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6/0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DION V0.5�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preview of our upcoming Shoot�Em�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using the THX Sound System for playing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-effects.There are only a few enemies and no backround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joystick/gamepad to direct your ship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PACE or the second button from a gamepad (sega/cd32/etc.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ing like doing some gfx for this game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fred Lin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rt-Mayer-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9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rman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inzner@munich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