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1200 Hardware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� 1995 by Warre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FreeWare. It has been copyrighted to assure its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. Fred Fish and the Aminet are explicitly allowed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CD-ROM or floppy compilations; others should ask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herein is a crock. It's full of dangerous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sions, and outright lies, and is not guaranteed to do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disk space. Not for internal use. Keep out of reach of demo 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utting together a much fancier document for the A4000 (the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ference Guide), it was suggested that a something simil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A1200. Additionally, I kept seeing the same question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d over in comp.sys.amiga.hardware, and it seemed like a FAQ migh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ose asking and answering the questions. Maybe it'll just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to say "Read the FAQ, you moron." Nah. Amiga peopl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 than that. They'd say "PLEASE read the FAQ, you mor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have a problem with my A1200. Can I email or call you for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'd rather you ask any questions that aren't answered here in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um in comp.sys.amiga. That way, you can draw on more experien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my own (which is admittedly somewhat limited with the A1200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s can benefit others with simila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ey! You left out many details on some of these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at was intentional; some of these answers have been simplified, bo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this document relatively short, and to avoid confusing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ember that this is an introductory document, and not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guide, and is intended merely to answer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. Ny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ey, FAQ boy, you screwed up, and some of this information is wro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just didn't include something that was completely obvious! Can 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mail with the correct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please do. I 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2 St.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id City  SD  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05) 342-1632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block@silver.sdsm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, and good luck with your A12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want to build a "super power supply" for my A1200. What are the pin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ower supply conne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Look on the power supply itself, where the pinou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Can I use an Amiga 500 power supply with my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The connectors and voltages match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What about the higher watt rating of the A500 supply? Won't all that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melt and/or blow up my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The watt rating of a power supply only describes the absolut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power it can supply. The A1200 will only draw as much of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eed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Can I use an IBM high density drive on an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t easily, simply, or reliably.  There are some hacks that allow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, as of this writing, they all still have problems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experimental. If you're determined to try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s in the hard/hack section on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Can I read and write Amiga diskettes on a PC cl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The floppy controller hardware on the clones is incapable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riting the Amiga disk format. To transfer files on disk between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ne and an A1200, use 3.5-inch low-density floppies forma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0K MS-DOS format. The A1200 can read and write these using Cros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luded with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Can I use high-density floppies with the A1200's normal disk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t reliably! Writing high-density disks with a low-density dr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erratic operation of those disks. They may work fine for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, or weeks, only to fail when you need them most. The low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just can't write reliably to high-density disks. Use low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with Amiga low-density (880K) drives, like the one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esn't my A1200 boot off the hard drive when I first turn it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Many hard drives don't spin up fast enough to be ready when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ady to boot. If you can reset the A1200 after it comes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le "insert floppy" screen and it will then boot from the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case. The easiest solution is to just live with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ting the machine when you first turn it on. If this really b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, you could replace the drive with one that spins up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How hard is it to install a hard drive inside my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t's not hard. You need a few things: a 2.5-inch IDE hard drive (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notebook computers), a short section of special 44-pin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le to fit the drive (this cable is spaced more tightly tha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bon), and, preferably, the Commodore Install disk. First,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, then use the Install disk to partition it and plac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on it. That's it. The toughest part is obtaining the Instal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pecial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n should I low-level format the hard 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On both IDE and SCSI drives, an initial low-level form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ed at the factory. You should never need to low-level form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 After partitioning, you *do* need to "high-level" format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with the AmigaDOS Format command; when used with hard driv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pecifiy the QUICK keyword with the Format command to speed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level formatting 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Can I use a 3.5-inch hard drive inside my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t without hacking it in there. Physically, it can be made to f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problems can arise from the extra power consumption of the 3.5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, coupled with the anemic stock power supply of the A1200.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ble to adapt the 44-pin high-density IDE cable to the 40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-density IDE connector can be difficul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Can I use an "EIDE" or "Fast ATA" hard drive with the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These drives are merely refined ID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ill large-capacity (500M and up) drives work with the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The 500M capacity "limitation" originates from the PC clon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 problem with them. For the Amiga, you can safely go up to a 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~2000M) hard drive, provided you can find (and afford) one that l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2.5-inch IDE or E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MaxTrans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MaxTransfer is a value (set in HDToolBox) that limits how much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ed to or from the hard drive in one "gul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is MaxTransfer needed? Shouldn't the drive move as much data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as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it should, but some hard drives have arbitrary limits o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hey can move at one time. On the Amiga,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ring files of 100K or larger to or from the hard drive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ly caus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have have no idea what the MaxTransfer value should be for m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value should I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For unknown drives, the maximum "safe" value is 0x0001FE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drives are known to need the "safe" MaxTransfer val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s of this writing, some Maxtor drives need the maximum safe Max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f 0x0001FE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Ma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Mask is a value (set in HDToolBox) that determines what typ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ip or Fast) can be used to buffer data transfers to or from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 Unless you have a good reason to change it, leave it 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in HD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2.5-inch IDE hard drives are known to work with the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Most do, although you may have to adjust the MaxTransfer valu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). I personally dislike the Seagate drives included with many A12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consider them the Kraco of hard drives), but they work fin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. My own Toshiba works fine, although, like many drives,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low spin-up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SCSI CD-ROM drives work with the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First you need a SCSI interface, like the Dataflyer SCSI+, th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built into certain accelerators, or a PCMCIA SCSI car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SI controllers have trouble with certain drives, but in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CD300 (which is a Sony drive), Toshiba, and NEC driv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 to work well with the Amiga. Personally, I can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 3Xe works fine with the SCSI+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Can an IDE CD-ROM drive be used with the built-in IDE of the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t's doubtful. Most non-SCSI CD-ROM drives are not IDE, but a "sort-o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. Newer drives are EIDE, but reports seem to indicate that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properly on the A1200 without additional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opinion: SCSI gives you much more for your money, becaus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SI bus for other things in addition to CD-ROM driv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erator boards have SCSI ports, offering an all-in-on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need more information on CD-ROM disks, drives, and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as they relate to the Amiga. Where can I l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re is an excellent overview of the subject by Joachim E. Deu�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et. Look at the file docs/help/CDROM20.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the 68EC020 processor that comes inside the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t is an inexpensive version of the 68020, in a Plastic Leaded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er (PLCC) package. The only electronic difference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 and the 68020 is that the EC version only brings out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24-bi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's the difference between the 68EC030 and 68030 processor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ccelerator bo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two are physically the same, with the difference being that a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functional Memory Management Unit built into it, which the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lacks. The MMU is useful for programmers (for debugging purpo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running Unix systems like NetBSD, and also can be used to 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ckstart code, allowing the system to run faster (in some cases--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s on the individual system, accelerator board, and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Are there any 68040 or 68060 accelerators for the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t at this time. It is probably impractical to build a 68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1200, due to the amount of heat the 68040 gener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space inside the A1200. The 68060 uses less power an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heat, but no 68060 accelerators are available for the A120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Can I replace the 68EC020 that comes with the A1200 with a full 6802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t directly, no. The 68EC020 is soldered onto the A1200 mother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it weren't, the 68020 differs physically from it.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this upgrade is with one of the many inexpensiv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Can I replace a 68EC030 with a 68030 with an MMU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as long as they're physically the same. Some 68030s are Pi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(PGA), and some are Plastic Leaded Chip Carrier (PLCC). With the P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, you can carefully and gently pry the old chip out of the so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place it with the new one. Some PLCC chips may be soldered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ay be in sockets. If it's in a socket, yes, you can replac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get the proper removal tool to avoid breaking the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do I need to expand the memory of my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ou'll need either a RAM board or an accelerator board, either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t into the trap-door expansion port on the bottom of the A12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sockets for memory expansion. Please note that som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 made by GVP use custom SIMM modules, which are hard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expensive than standard 72-pin SIM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My accelerator or RAM board has one or more 72-pin sockets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Ms. Can I use 72-pin SIMMs meant for PC clo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Read 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Some 72-pin SIMMs are 36-bit and some are 32-bit. Is thi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rity," and which do I need to use with the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PC clones use extra "parity" bits for double-checking memory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200, these extra bits will simply be ignored, causing no proble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four bits on the 36-bit wide SIMMs are these parity bits.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 SIMMs are usually meant for use on the Macintosh, which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, don't use parity. Summing up: 36- or 32-bit wide SIMMs--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nother way of saying "with or without parity bits"--will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elerator or RAM expansion boards with 72-pin SIMM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've seen SIMMs with speed ratings of 60, 70, and 80 ns. Wha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, and which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se numbers rate the speed at which the SIMM can be reliably opera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ns SIMM is the fastest currently available at reasonable pric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a processor running at its fastest rate, the memory need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up with it; the speed of your processor determine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peed needed. For an A1200 with just a RAM expansion board, 80 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Ms are fast enough. With an accelerator, it depends on how f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 is going, so you'll need to check the manual. (Note: man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you use slower SIMMs with them by enabling a "wait state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s the processor to slow down to the SIMM's speed,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heaper SIMMs. For instance, an accelator may say that it requires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 SIMMs to run at "zero wait states," but will operate with an 80 ns 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lower) if you set a jumper to enable a wait st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f I get faster SIMMs than I need, will it make the computer run f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This is a common misconception. The processor determines how f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needs to be, and will not run any faster even if th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le of it. For instance, if your accelerator needs a 70 ns SIM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a 60 ns SIMM, it will not run any faster than it would with a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 SIMM. (It may be a good idea to buy faster RAM than you need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you could then use it with a faster processor in the fu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have a VGA or SVGA monitor from a PC clone. Can I use it with the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Probably. The "double" video modes of the A1200's AGA chipse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frequencies of 23 kHz and up, and will work with many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rue PC clone-type VGA operates at a frequency of 31.5 kH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onitors won't operate at frequencies much lower than that. The "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" monitor driver may be used to raise the A1200 output frequ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them high enough to be recognized by some monitor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ly try any VGA monitor before you buy it, though, just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many games and some system software operate only at 15.75 kHz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, the configuration screen you get by holding dow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 during a reset only displays at 15.75 kHz, and will not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VGA-type mon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re can I get an adapter to go from the A1200's DB23 video 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fy high-density HDD15 standard VGA connector that looks like a DB9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adaptor that comes with an A4000 can be used, or you can get a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ram from Aminet: hard/hack/ami2vga.lha. Alternatively,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mond Cable build one for you (call them at 206-882-20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Can I use a CGA monitor with an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but it won't work particularly well. CGA is digital RGB,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generate 16 predefined colors. If it's the only monitor you h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probably live with it, but I would personally recommend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te video monitor instead (the old 1702 would work well for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Commodore monitor should I buy for use with the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My opinion: Don't buy any Commodore monitor. There are several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e Microvitec 1438 and 1440 that are marketed specifically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iga, and there are general-purpose VGA-type monitors that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 In most cases, these monitors are less expensive, better ma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reliable than those that were sold by Commodore (which were O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onitor manufacturers anyway). If you're looking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expensive that will work with all the frequencies and output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1200, see if you can locate a used Mitsubishi DiamonScan (AUM 1381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onitors are quite cheap now, and besides handling all th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of the A1200, also have a composite video input. If you'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new, I recommend a monitor with digital presets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djustments much easier and eliminates the need to fidd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s every time you change screen modes (the Microvitec 1440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is reported to have digital pre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don't like to shut off the A1200 to connect and disconnect joys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s, sound samplers, and printers. Can I damage the A1200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connections with the power 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Remember that the A1200 design uses chips that are almost all surf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, soldered directly to the circuit board. This makes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le, but when you expose it to unsafe behavior (changing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ower applied), you risk damaging chips that are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and extremely difficult to obtain. Before you switch cable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at power is off to the entire system, including the periphera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connecting or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s there a way to get a battery-backed clock into the A1200 without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pensive expansion 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. There is a header on the A1200 motherboard specifically f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se inexpensive clock boards, which usually cost less than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a RAM expansion board with a clock is usually only abou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and gives you the ability to add 32-bit expansion memory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approximately double the operating speed of the A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Can I modify the A1200 to have a remote keybo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, if you're really motivated. There is a file on doing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/hack section of Aminet. It is non-triv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s there an adapter box that lets me use Zorro boards on the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re are a few adapters; details are scarce at present. As far as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se adapters are for Zorro II only, and will not work with Zorr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 like the DKB 4091 or FastLane hard drive controllers.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dapters of this type for earlier Amigas suggests that they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certain boards, or have difficulties with certai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Can I use a Video Toaster with the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The Toaster requires a video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s there an Emplant Mac emulator for the A12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No. One was announced long ago by Utilities Unlimited, but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d. You may be able to run the Zorro II Emplant boar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rro II adapter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aula meet the blitter of her dreams? Will Akiko ever get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Agnus? And what is the mysterious PCMCIA Corporation plann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 at 68030 DMA Drive? Tune in next week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