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hardware DOC file. It bears no relation to the stuff in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manuals to my knowledge, but draws from the Amiga System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mer's Guide by Abacus for much important material. Also, I includ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pieces of code of my own, routines plus data structures, illust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g how to manipulate the hardware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op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Pre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The CIA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Bitplanes &amp; Bitplan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Sprit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The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Sound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Disc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Mouse, Keyboard, Joys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Som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Logic Tutorial (for mathematically skilled readers &amp; masoch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Pre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 file is somewhat oddly organised. This is because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contain material that cross-references across topic headings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ross-reference exists, I'll signpost it using the # character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number. If you use Devpac to view this file, you can skip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references using the search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base addresses for the chips are $BFD000 and $BFE00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As, and $DFF000 for the gee-whizz custom chips. The custom chi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ed as a linear block of word addresses from the base address on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IA register addresses occur at 256-byte intervals from the base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s onwards. Other than that, there will occur extra pieces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he way that several of the chips are connected to various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s such as the keyboard and mouse. They are the main reas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of the cross-referencing scheme in this file, beca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the CIAs, they are connected to several different actual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find it best to use instruction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DATA,register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ccessing the chips, because there's less time overhead than with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using absolute addresses. In the above case, A0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address of the chip set being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more point. The 68000 CLR instruction issues a read ac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 write access singal across its bus. Other 680x0 chips from the 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wwards perform a single write access only. Because of this, us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LR COPJMP1(A0) is not recommended, even though it's shorter tha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W #0,COPJMP1(A0), when accessing strobe registers (see later for an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tion of what these are). Those blessed with assemblers capable of g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ting 68020/68030/68040 code and inline coprocessor code for the 6888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82 maths coprocessors should NOT use these facilities when acc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hips in particular if they're lucky enough to have a 680x0 accel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or board fitted. Save these facilities for accelerator-board specific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Also be warned about invalid cache entry on these processors if th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ustom chips scribbles all over memory when the accelerator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is attempting an access at that address ran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the propensity of games writers in particular to tell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a hike, I issue the following caveats:using MOVE to SR to kil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rupts doesn't work properly-the interrupts are handled by the 4703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and generated anyway. All that happens is that the 68000 ignores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levant bits in the 4703 control registers don't get handled pr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. This can cause problems. Also, supervisor mode doesn't provide any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over user mode (although I'm guilty of abusing it sometimes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handling your own exceptions directly, take account of differen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stack frames especially if you've got a 680x0 accelerator board!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found out that a gee-whizz 68040 board is now available with 2 m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from a company in Pasadena. 2000 and it's yours. Also,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rt of programmer who pees around with the ROM, watch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final point. To save typing out addresses of the form $DFFxxx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for custom chip register addresses, I'll refer to them via offse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address of $DFF000. It's a VERY GOOD idea to do this in progra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! Load, say, A5 with $DFF000 and access the register of your choic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DATA,REGISTER_NAME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littering code with absolute addresses (you'll also save 4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ocessor time per access!). Any persons having encountered the drea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s called 'my_hardware.i' etc., which I have created for my own us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distributed to others will find all of the custom chip regis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m defined as offset equates from the base address of $DFF000,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using these include files accessing the custom chips in the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The CIA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of these beasties on the Amiga. They're referred to as CIA-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-B respectively. CIA-A lives at $BFE001 onwards, CIA-B at $BFD000 on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resent the register list. The formula for the address of ea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gister number*256+CIA base address, and all CIA registers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byte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</w:t>
        <w:tab/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  <w:tab/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</w:t>
        <w:tab/>
        <w:tab/>
        <w:t>PRA (Port A Data Register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</w:t>
        <w:tab/>
        <w:tab/>
        <w:t>PRB (Port B Data Register)</w:t>
        <w:tab/>
        <w:t>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</w:t>
        <w:tab/>
        <w:tab/>
        <w:t>DDRA (Port A Data Direction Register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</w:t>
        <w:tab/>
        <w:tab/>
        <w:t>DDRB (Port B Data Direction Register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</w:t>
        <w:tab/>
        <w:tab/>
        <w:t>TALO (Timer A lower 8 bits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</w:t>
        <w:tab/>
        <w:tab/>
        <w:t>TAHI (Timer A upper 8 bits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</w:t>
        <w:tab/>
        <w:tab/>
        <w:t>TBLO (Timer B lower 8 bits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</w:t>
        <w:tab/>
        <w:tab/>
        <w:t>TBHI (Timer B upper 8 bits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</w:t>
        <w:tab/>
        <w:tab/>
        <w:t>E.LSB (Event counter lower byte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9</w:t>
        <w:tab/>
        <w:tab/>
        <w:t>E.MID (Event counter middle byte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</w:t>
        <w:tab/>
        <w:tab/>
        <w:t>E.MSB (Event counter high byte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</w:t>
        <w:tab/>
        <w:tab/>
        <w:t>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</w:t>
        <w:tab/>
        <w:tab/>
        <w:t>SP (Serial port data register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</w:t>
        <w:tab/>
        <w:tab/>
        <w:t>ICR (Interrupt control register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</w:t>
        <w:tab/>
        <w:tab/>
        <w:t>CRA (Control register A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</w:t>
        <w:tab/>
        <w:tab/>
        <w:t>CRB (Control register B) R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the 'serial port' on the CIAs is NOT the same as the Amiga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ack! This is an internal serial port, and on the CIA-A it is conn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to the 6500/1 processor handling the keyboard (#1). The main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ternal communications is handled via Paula (#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s:the CIA data registers are connected in a seemingly odd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arious different pieces of hardware. They can be treated bitwise a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utput registers. If the corresponding DDRx bit is 0, the same b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x is an input, and an output if the DDRx bit is a 1. Writing to a data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er stores the value in it, and reading it reads the state of thos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to which it is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simple handshaking mechanism via two lines, called P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 PC goes low for 1 clock cycle on each access to PRB. The FLAG input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nds to such transitions. Every time the state of FLAG changes from 1 to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AG bit in the ICR is set. These two lines allow a simple form of h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king in which the PC and FLAG lines of the CIAs are cross-connec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 need only write its data to the port register &amp; then wait for a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before sending each additional byte. Since FLAG can generate an 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upt if wanted, the sender can perform other tasks while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signal, and continue the sending via an interrupt routine. The sam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s to the receiver, except that it reads the data from the por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riting to it. CIA-A has its PRB connected to the parallel port (more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ly, the Centronics port data lines), and CIA-B has a whole series of aw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d connections for PRB as follows (Cross-reference #6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>/MTR motor signal to disc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</w:t>
        <w:tab/>
        <w:t>/SEL3 drive 3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</w:t>
        <w:tab/>
        <w:t>/SEL2 drive 2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>/SEL1 drive 1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>/SEL0 drive 0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>/SIDE drive sid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>DIR data direction signal to disc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>/STEP step signal to drive head stepper mo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CIAs have awkward connections for PRA. They are (CIA-A fir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-B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>Game port 1 pin 6 (fire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</w:t>
        <w:tab/>
        <w:t>Game port 0 pin 6 (fire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</w:t>
        <w:tab/>
        <w:t>/RDY disc ready signal from disc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>/TK0 disc track 00 signal from disc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>/WRPO write protect signal from disc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>/CHNG disc change signal from disc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>LED power LED (0=on, 1=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>OVL memory overlay bit (DANGER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>/DTR DTR signal from seria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</w:t>
        <w:tab/>
        <w:t>/RTS RTS signal from seria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</w:t>
        <w:tab/>
        <w:t>/CD  CD signal from seria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>/CTS CTS signal from seria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>/DSR DSR signal from seria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>SEL select signal for Centronic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>POUT paper out signal from Centronic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>BUSY busy signal from Centronic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said the connections were awkward, I wasn't ki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registers:the two control registers determine the mode of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ny of the other registers. CRA bit alloca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>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</w:t>
        <w:tab/>
        <w:t>SPMOD serial port register mode 0=input, 1=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</w:t>
        <w:tab/>
        <w:t>INMODE 0=clock, 1=CNT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>LOAD 1=force load (strobe) for tim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>RUNMODE 0=continuous, 1=one-shot for tim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>OUTMODE 0=pulse, 1=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>PBON 0=PB6 off, 1=PB6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>START 0=off, 1=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B bit alloca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>0=TOD (time of day-see later), 1=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,5</w:t>
        <w:tab/>
        <w:t>I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0 = clock, 01=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 = timer A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 = timer A + 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>LOAD 1=force load (strobe) for tim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>RUNMODE 0=continuous, 1=one-shot for tim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>OUTMODE 0=pulse, 1=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>PBON 0=PB7 off, 1=PB7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>START 0=off, 1=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s:this is one of the complicated things. These timers can coun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preset value to zero. When reading, they are treated as TALO/TA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BLO/TBHI. When writing, they are treated as latches PALO/PAH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LO/PBHI. The latches should be loaded, low byte first, as a writ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high register causes the timer to be stopped and reloa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ch value unless the LOAD bit in the control register is set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ch value is transferred to the timers regardless of the timer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 bit in the CRA/CRB registers is a strobe bit. Writing simply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action to be performed-the bit value is not stor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timer hits zero, the latch values are automatically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tch is also known as the prescaler. The number of timeou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mode is equal to the clock frequency divided by the val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caler/latch. Timer A is connected to the processor E clock, th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716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the timer can cause problems, because it has to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 separate read operations. One problem is that the timer cou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state between the two reads. For example, if the timer bytes combin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100 in value, and the high byte is read, the timer could decrement to $00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low byte is read, resulting in a final read value of $01FF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correct (it should be $00FF). Stopping the timer from decrem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read is one method of preventing this, but this is not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gant way. Instead, read the high byte, then the low byte, then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byte again in a separate register. If the two high byte read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, take this as the value. If not, repeat the process. It should onl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epeat read to obtain the correct result, but in any ca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hould obtain the correct value (code is for CIA-A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$BFE001,A0</w:t>
        <w:tab/>
        <w:t>;CIA-A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timer</w:t>
        <w:tab/>
        <w:t>MOVE.B</w:t>
        <w:tab/>
        <w:t>$400(A0),D0</w:t>
        <w:tab/>
        <w:t>;get TA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$500(A0),D1</w:t>
        <w:tab/>
        <w:t>;get TA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$400(A0),D2</w:t>
        <w:tab/>
        <w:t>;get TALO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B</w:t>
        <w:tab/>
        <w:t>D0,D2</w:t>
        <w:tab/>
        <w:tab/>
        <w:t>;timer values ma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get_timer</w:t>
        <w:tab/>
        <w:t>;repeat read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P</w:t>
        <w:tab/>
        <w:tab/>
        <w:tab/>
        <w:t>;here, got correct ti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5 and 6 of the control registers control the timer functions. For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there are two possibilities. Either CRA INMODE=0, in which case timer 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mented during each clock cycle on the processor's E clock line, or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 INMODE=1, in which case each high pulse on the CNT input line dec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r B has four possible operating modes, governed by the I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of CRB. First there is INMODE mode 00, in which timer B decrement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 pulse occurs on the E clock line (connected to the f2 pin of the C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for timer A INMODE=0. INMODE=01 decrements timer B every tim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ulse on the CNT line. INMODE=10 allows timers A and B to be comb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a 32-bit timer, and timer B decrements every time a timeout signa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A is received. In this mode, timer A forms the low word of the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, and timer B the high word. Finally, INMODE=11 allows the length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e on the CNT line to be measured. In this mode, timer A issues a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NT line is high. The timeout signals are in the interrup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or ICR, to be dealt with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output modes for the timers can be selected with the OUTMOD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ntrol registers. OUTMODE=0 causes timeout signals to appea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pulse one clock period long on the corresponding port line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MODE=1 (toggle mode), each timeout causes the corresponding port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value from low to high or high to low. Each time the timer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he output starts as a high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UNMODE bit determines whether the timer operates in one-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(RUNMODE=1) or operates continuously (RUNMODE=0). In one-shot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stops after each timeout and sets the START bit to 0. In the con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ous mode the timer restarts after each timeout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r A of CIA-A is used by the operating system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keyboard, and timer B by the operating system for some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A of CIA-B is used for serial data transfers, otherwise it is fre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B is used to synchronise the blitter with the screen by the OS,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e it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Control:this is actually implemented as two registers, one b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register and one being a write register. The bit allocation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able below, read register first. The read register is the IC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, the write register the ICR enable mask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ab/>
        <w:t>IR - Interrupt received/sign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</w:t>
        <w:tab/>
        <w:tab/>
        <w:t>not used, alway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</w:t>
        <w:tab/>
        <w:tab/>
        <w:t>not used, alway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ab/>
        <w:t>FLAG - PRB port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ab/>
        <w:t>SP - serial port needs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ab/>
        <w:t>Alarm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ab/>
        <w:t>TB - Timeout for Timer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ab/>
        <w:t>TA - Timeout for Tim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ab/>
        <w:t>Set/Clr bit (explained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</w:t>
        <w:tab/>
        <w:tab/>
        <w:t>not used, send a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</w:t>
        <w:tab/>
        <w:tab/>
        <w:t>not used, send a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ab/>
        <w:t>FLAG input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ab/>
        <w:t>SP - serial port interrupt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ab/>
        <w:t>Alarm input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ab/>
        <w:t>Timer B timeout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ab/>
        <w:t>Timer A timeout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/clr bit is used as follows. Let us assume that the byte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ICR is %00010011. Bit 7 (the set/clr bit) is 0. This tells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ch for the ICR to clear all bits in the ICR write register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1 bits in the byte just written to it, and to leave all other bits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 This particular write byte has bits 4,1 and 0 set, so the FLAG, T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A interrupt inputs are disabled. If the byte was %10010011 instea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it 7 (corresponding to set/clr on the ICR) would tell the input l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CR to set all bits corresponding to the other 1 bits in th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written, and leave all of the others unchanged. This write byt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the modes disabled by the previous write byt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is set/clr mechanism occurs throughout the Amiga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in particular for DMA control (#3), main system interrupt control (#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written a control byte to enable various interrupt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IA-local interrupt sources, NOT main system ones!), we can now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ddress and the chip will return the value of the ICR data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bitwise information about which interrupt source tri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A's internal interrupt mechanism. Note that any interrupt handl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As is further passed onto the system as a whole, to allow 68000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ed interrupt code to handle the interrupt. More about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is value is needed for multiple interrupt source tests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aved, because reading the ICR data register causes the CIA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fter the read. The IR bit is the interrupt request bit, and if set, in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s that a valud CIA internal interrupt was triggered. But this and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ICR data bits are cleared upon reading, so if you fail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f the read (this code saves the read 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$BFE001,A0</w:t>
        <w:tab/>
        <w:tab/>
        <w:t>;CIA-A base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$D00(A0),D0</w:t>
        <w:tab/>
        <w:tab/>
        <w:t>;get ICR data reg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D0,last_icra_read(A6)</w:t>
        <w:tab/>
        <w:t>;save in my variable blo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obliterate the unprocessed bits without saving as above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ost forever those unprocessed bits. 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IA signals an interrupt as follows. Whenever one of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sources sets its corresponding bit in the ICR data regis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 checks to see if the corresponding ICR mask enable bit is also se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o, the CIA pulls the IRQ line low to signal the interrupt in ha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, and then sets the IR bit (bit 7) in the ICR data register to sign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in software also. How the main system treats this signal is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 The IRQ line does not return to the high state (its normal state)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 the ICR data register is read (and hence the IR bit, and all other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by the CI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Counter:this event counter differs from the 6526 Time-Of-Day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for example, in the Commodore 64 (yeuk!). This is almost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the 6526 and the 8520 CIA. Those unfortunat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ncountered the 6526 in past programming will breathe a sigh of r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e slight problem with the documentation that Commodore supp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insist on referring to TOD (time of day) in the literature,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rm is meaningles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of the real-time clock which counts hours, minutes and s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ds on the 6526, the 8520 has a simple 24-bit event counter. It tak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ignal on the TOD line (jeez, Commodore!) of the chip. The event c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starts at zero (or some other predefined state written to it) and 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WARDS to $FFFFFF, before returning to zero. The event counter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er proper and a latch register. When the high byte is read, the 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al counter state is transferred completely to the 24-bit latch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byte of the latch returned. The counter continues counting undistur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remaining latch registers are read, mid-byte next, then low-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ad in the order high, mid, low or else this won'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ing a value to the event counter causes the CIA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until the entire value is written, PROVIDED that it i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order as it is read from above, namely high, mid, low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 byte is written, the timer starts up again, with the writte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tart value. When writing the event counter value in normal mode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the TOD/ALARM bit of the CRB control register is clea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larm function exists also. SET the Alarm bit in CRB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earing it as for normal event counter writing, and write a valu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counter. The chip will take this value as an alarm value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counter value ever matches this alarm value, the alarm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control register is set. The value of the alarm setting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, only written - reading the event counter always return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latch value, regardless of the state of the TOD/Alarm bit in CRB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provide known alarm values, save them somewhere saf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ort:the serial port consists of the serial data register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le and writeable) and the shift register (not directly acce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SPMODE=0 in the control register sets the serial port to in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PMODE=1 to outp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input mode, the serial data on the SP line are shif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register after each rising edge on the CNT line. After 8 CNT pul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register is full, and the data is transferred to the serial data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er. At the same time, the SP bit in the ICR data register is set. If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T pulses are received, the data continues to shift into the shif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is full again. If the user has read the serial data register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the data is transferred across again, else it is lost. When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for input, respond to it reasonably prompt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utput mode, timer A is used to determine the send frequenc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 rate of timer A (which must be operated in CONTINUOUS mode)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rate of the transfer. The data are shifted out of the shif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alf the timeout rate of timer A, whereby the maximum output rate is 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lock frequency of the 85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ransfer begins after the first byte is written to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. The CIA transfers the byte into the shift regi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data bits now appear at half the timeout rate of timer A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 line and the clock signal from timer A appears on the CNT line (i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n each timeout so that the next bit appears on the SP line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transition [high to low] ). The transfer begins with the most s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ficant bit of the data byte. Once all 8 bits have been output, the C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high and the SP line retains the value of the last bit sent. In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on, the SP bit of the ICR data register is set to show that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 can be supplied with new data. If the next data byte wa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data register before the output of the last bit, the dat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inue without interru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keep the transfer continuous, the serial data register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upplied with fresh data at the prop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 and CNT lines are described as 'open-collector' outpu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outputs of multiple CIAs to be connected together. See an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electronic interfacing techniques for an explanation (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 of material on the IEEE-488 bus) of open-collector out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Amiga, the SP line of CIA-A is connected to the KDAT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6500/1 processor, and the CNT line connected to the KCLK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processor. So hardware keyboard reads can be performed by ena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g serial port interrupts in CIA-A (which AmigaDos does for its own us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ing an autovector interrupt routine to intercept the ICR SP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ad the serial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 of CIA-B is connected to the Centronics BUSY signal (a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0 of the CIA parallel port A) and the CNT line to the Centronics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signal (as is PA1 of the CIA parallel port 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nformation:other connections for CIA-A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</w:t>
        <w:tab/>
        <w:t>/DRDY - Centronics handshake, data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</w:t>
        <w:tab/>
        <w:t>/ACK  - Centronics handshake, data ac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Q</w:t>
        <w:tab/>
        <w:t>/INT2 input from Paula (#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</w:t>
        <w:tab/>
        <w:t>/RES rese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nections for CIA-B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</w:t>
        <w:tab/>
        <w:t>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</w:t>
        <w:tab/>
        <w:t>/INDEX - index signal from disc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Q</w:t>
        <w:tab/>
        <w:t>/INT6 input from Paula (#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</w:t>
        <w:tab/>
        <w:t>/RES rese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inal point. For those with access to FAST RAM, it is possibl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ckstart ROM on the Amiga 500. Simply clear the Memory Overlay Bit (OV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0, CIAAPRA) from a program in FAST RAM, and the CHIP RAM memor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becomes mapped onto the underlying Kickstart ROM. This can be rea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. DO NOT TRY THIS FROM A PROGRAM WITHIN CHIP RAM - THE PROG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HANGING AS THE 68000 PC REFERENCES THAT PART OF THE KICKSTART 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SAME ADDRESS AS THE NEXT INSTRUCTION IN YOUR OVL SWITCHING CODE!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THE GURU KNOCKING ALREAD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(Direct Memory Access) is the technique used by most of the Amig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 to perform their functions. The system is organised quite neatly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are two 'halves' to the processor busses. One half i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of those components accessible solely to the 68000 (such as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present) and the CIAs. The other half contains the CHIP RAM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hips. The two halves are separated by a buffer, which disconn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chip half from the processor whenever the processor makes an ac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 to the FAST RAM or the CIAs. The custom chips then have total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rocessor accesses the CHIP RAM or the custom chip regi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buffer re-establishes the connection. In this case, there exis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of bus contention, where two bus controllers try to take over the bu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 with obviously disastrous results. Bus accesses are nest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problem is largely avoided. Also, the processor can wait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 is free if the blitter has absolute priority (this can be se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software). Also, there exist odd and even bus cycles, and DMA ac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 is restricted to the odd bus cycles, the even bus cycles being gr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normal circumstances to the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, we've got that out of the way. Now for the details. Th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on the Amiga consists of DMA channels, each channel assigned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ardware functions. The full list of DMA channel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plane DMA (6 channels): These channels are used by tha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hardware which takes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lane data &amp; converts it for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screen. If you select fewer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lanes, then some bitplane DMA ch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nels remain un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DMA (8 channels)</w:t>
        <w:tab/>
        <w:t>: These channels are used by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ocessor. Once a given sprit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hannel has been used for gener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prite, it can be re-used f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(with some restrictions). Se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 DMA (1 channel)</w:t>
        <w:tab/>
        <w:t>: Data transfer from disc to 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io DMA (4 channels)</w:t>
        <w:tab/>
        <w:t>: These channels are used fo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audio data in RAM &amp; passing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sound chip. Incidentally,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ne interested in music, con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miga sound data to Fairlight synth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izer data and vice versa i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aula's sound system possesses a li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ed Fairlight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per DMA (1 channel)</w:t>
        <w:tab/>
        <w:t>: This channel is used for dat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command words to the Copp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pperlist tells the Coppe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values of registers boun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MA channels, those channel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or those purposes select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pperlist-the Copper DMA chan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olely for Copperlist trans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tter DMA (4 channels): These channels are used for data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er to and from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o make life interesting in some ways (and simpler in others)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s related the DMA channel priorities and usages to th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ideo picture, and the timings in bus cycles are related to th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mainly in order to make construction of the fabulous Amig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is a bus cycle? Simply put, a time span of 280 nanosecond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time taken for a single memory access across the bus by a devic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MA channel. Sad to say, the 68000 cannot match this speed and needs 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noseconds per memory access (two DMA bus cycles). The system is design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uring these two bus cycles, access to the bus is split between th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 and the 68000 as mentioned above, into odd and even cycles. Note: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distinguished between read and write memory accesses for one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namely that both take the same time within thi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if we number the cycles from zero upwards, cycle zero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initially to the processor. If the processor wants access to the bu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it initially during cycle zero. Once cycle zero has finished, cycl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, which is reserved (as are all odd cycles) for the DMA controll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controller gets access to the bus during cycle one. Once cycle 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psed, cycle two begins and so on, access to the bus alternat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00 and the DMA controller. This assumes that the 68000 wants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s continuously during these cycles. If the 68000 is performing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upon register data, or accessing true FAST RAM only, t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 of the bus connected to the DMA controller is available to the DM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er during the even cycles as well, and should this be the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olates the CHIP RAM section from the 68000, and the DMA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ccess CHIP RAM during even bus cycles as well. So, in an ideal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10 meg FAST RAM expansion, your Amiga runs like the proverbial ba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ell. Should the 68000 want to access CHIP RAM, however, then the fun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ns, because the DMA controller is stuck with the odd cycles, excep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lly, the audio, disc and sprite DMA only use up the odd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. Thus audio, disc and sprite accesses do not slow up the processo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amounts of bitplane activity is required, or the blitter is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ome of the processor's even cycles are 'stolen' for these purposes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happens, the 68000 runs more slow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I said that bus cycles are related to the video picture.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. Now I'll explain how. A raster line on the screen takes 63.5 mi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to produce. This is equal to 227.5 bus cycles per raster lin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us cycles that occur during this time are allocated for som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. The odd cycles are generally reserved for disc, audio and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first, then bitplane DMA. The Copper and the blitter both use even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(tut, tut, that was naughty, Commodore!) and thus chew into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the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one possessing a copy of the Amiga System Programmer's Gui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ubt have seen the little chart of DMA bus cycles for one raster lin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t will be noticed that the little boxes representing DMA bus cycl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dd up according to the values given along the top of each char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y attempt to list in full how the DMA bus cycles are allocated he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nto trouble. Should anyone come up with a neat system of explai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esn't require inclusion of an IFF picture with the DOC file as an 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get in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for the start of the really useful information. The DM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, called DMACON, consists of two parts. There is DMACON (at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96) and DMACONR (at offset $02). DMACON is a write-only regis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CONR is a read-only register. Generally, if the register name en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'R', it's a read-only register (nice sensible convention this)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are word sized, and each bit is allocated as follows (#3,#4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ab/>
        <w:t>SETIT (set or clear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</w:t>
        <w:tab/>
        <w:tab/>
        <w:t>BBUSY (blitter busy-rea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</w:t>
        <w:tab/>
        <w:tab/>
        <w:t>BZERO (blitter zero-rea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ab/>
        <w:t>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</w:t>
        <w:tab/>
        <w:tab/>
        <w:t>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</w:t>
        <w:tab/>
        <w:tab/>
        <w:t>BLTPRI (Blitter has absolut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ver the 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</w:t>
        <w:tab/>
        <w:tab/>
        <w:t>DMAEN (Master DMA en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</w:t>
        <w:tab/>
        <w:tab/>
        <w:t>BPLEN (Bitplane DMA en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</w:t>
        <w:tab/>
        <w:tab/>
        <w:t>COPEN (Copper DMA en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</w:t>
        <w:tab/>
        <w:tab/>
        <w:t>BLTEN (Blitter DMA en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</w:t>
        <w:tab/>
        <w:tab/>
        <w:t>SPREN (Sprite DMA en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</w:t>
        <w:tab/>
        <w:tab/>
        <w:t>DSKEN (Disc DMA en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ab/>
        <w:t>AUD3EN (Enable Audio channel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ab/>
        <w:t>AUD2EN (Enable Audio channel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ab/>
        <w:t>AUD1EN (Enable Audio channel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ab/>
        <w:t>AUD0EN (Enable Audio channel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its 10 down to 0, if the bit is set, the corresponding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, else it is disabled. So to enable the blitter DMA, set bit 6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CON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MACON register takes command words formed in a slightly od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understand the rationale behind it. Basically, to avoid th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the current status, make a mask, exclusive-OR in your choice of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and write back the result, in order to ensure that ONLY you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its is changed, bit 15 is used to decide whether you want to set or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bits (hence the name, SETIT), and the other 14 bit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ignal if each of the given bits is the bit of your choice (set 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clear if not). This has the welcome effect of ensuring that DMA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nder consideration are left alone during your write to DMA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to enable the bitplane DMA, bit 8 must be set.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thus has bit 8 set (select the bitplane DMA bit), bit 15 SET (t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it 8 is to be set) and all other bits zero (leave the other DMA ch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s unaffected). If I wished to disable the bitplane DMA, the comman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write would have bit 8 set, bit 15 CLEAR, all others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oss-reference #3 : the CIA chip documentation above ref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/clear mechanism in connection with its control registers. The above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s give a complete explanation of this mechanism for anyone who ha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ss-referencing scheme to find out more. This mechanism also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NA register (#4) and ADKCON (#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tra safety feature, DMA channels only become truly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ster DMA enable bit (bit 9) is set. So it is possible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channels one at a time, then suddenly enable the lot in one go by ena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g the master DMA enable bit. Clearing the master DMA enable bit dis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MA channels. Of course, multiple channels can be enabled, 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8380,DMACO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the master DMA control, the bitplane DMA, and the Copper DMA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(see the Preamble for notes on my choice of addressing mode and wh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current DMA enable status can be obtain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MACONR(A5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mething similar. A set bit indicates a DMA channel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identally, should you want to kill off AmigaDos and Exec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 games writers like to) then kill off all DMA using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7FFF,DMACO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code. This alone won't do it-you'll need to kill off the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-but it goes a long way toward doing precisely that. The full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Kill off all DMA as abo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Kill off all interrupts (see below for how to do 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Point all 68000 interrupt vectors to your own custom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andlers, or RTE if you don't want to handle a given IPLx 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rrupt lev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Get into supervisor mode &amp; change the 68000 IPLx level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68000 acknowledge only those interrupts you want it to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703 actually generates them-see below for how to make the 4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nerate only those interrupts that you want) using MOVE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VERY NAUGHTY! SPANKING TIME FOR ALL YOU FETISHISTS OUT THERE!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Set up your own DMA system but DON'T ENABLE Y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Enable 4703 interrupts (again see bel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NOW ENABLE YOUR DM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point Exec etc., is dead and beyond resurrection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a hard reset. If that's what you want, so b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've already mentioned a little about interrupts above in the DM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the whole story. Now is the time to correct the o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ve already mentioned the existence of the 4703 interrupt contr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r, which actually generates the interrupts. All that the 68000 do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is respond to these externally generated interrupts if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PLx bits allows it to. The standard value of SR on the Amiga is $010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mode, $2100 in supervisor mode, and all interrupts from level 1 on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sponded to-there's a hell of a lot of interrupts on this compu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4703 interrupt controller is programmed via two sets of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registers. Again, each set has a read-only and a write-only com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gis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REQ  (offset $09C) : writ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REQR (offset $01E) : re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NA  (offset $09A) : writ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NAR (offset $01C) : re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A is the interrupt enable register, and INTREQ is the interrupt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 Again, the read-only ones end in 'R'. The structure of all fou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gisters is identical-they are all split into individual bi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signed as follows (the numbers in square brackets in the righ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correspoond to the 68000 IPLx priority of the said source-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MI interrupt of priority 7 is never us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SETIT (just like the DMACON register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</w:t>
        <w:tab/>
        <w:t>INTEN (master interrupt enable)</w:t>
        <w:tab/>
        <w:tab/>
        <w:tab/>
        <w:t>[6]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</w:t>
        <w:tab/>
        <w:t>EXTER (int. from CIA-B or expansion port)</w:t>
        <w:tab/>
        <w:t>[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>DSKSYN (disc sync value recognised)</w:t>
        <w:tab/>
        <w:tab/>
        <w:t>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</w:t>
        <w:tab/>
        <w:t>RBF (serial receive buffer full)</w:t>
        <w:tab/>
        <w:tab/>
        <w:t>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</w:t>
        <w:tab/>
        <w:t>AUD3 (output audio data channel 3)</w:t>
        <w:tab/>
        <w:tab/>
        <w:t>[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</w:t>
        <w:tab/>
        <w:t>AUD2 (output audio data channel 2)</w:t>
        <w:tab/>
        <w:tab/>
        <w:t>[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</w:t>
        <w:tab/>
        <w:t>AUD1 (output audio data channel 1)</w:t>
        <w:tab/>
        <w:tab/>
        <w:t>[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</w:t>
        <w:tab/>
        <w:t>AUD0 (output audio data channel 0)</w:t>
        <w:tab/>
        <w:tab/>
        <w:t>[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</w:t>
        <w:tab/>
        <w:t>BLIT (blitter ready)</w:t>
        <w:tab/>
        <w:tab/>
        <w:tab/>
        <w:tab/>
        <w:t>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</w:t>
        <w:tab/>
        <w:t>VERTB (vertical blank interrupt)</w:t>
        <w:tab/>
        <w:tab/>
        <w:t>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</w:t>
        <w:tab/>
        <w:t>COPER (Copper interrupt)</w:t>
        <w:tab/>
        <w:tab/>
        <w:tab/>
        <w:t>[3]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>PORTS (CIA-A or exapnsion port)</w:t>
        <w:tab/>
        <w:tab/>
        <w:tab/>
        <w:t>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>SOFT (reserved for software interrupts)</w:t>
        <w:tab/>
        <w:tab/>
        <w:t>[2]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>DSKBLK (Disc DMA transfer done)</w:t>
        <w:tab/>
        <w:tab/>
        <w:tab/>
        <w:t>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</w:t>
        <w:tab/>
        <w:t>TBE (serial transmit buffer empty)</w:t>
        <w:tab/>
        <w:tab/>
        <w:t>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, if the corresponding bit from bit 13 down is set in the INT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, that interrupt source is enabled. If one of those bits is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rrupt source in the INTREQ register, the corresponding interru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&amp; sent to the 68000. Setting or clearing the bits in INTENA/INT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 in an indentical fashion to the DMACON register above. Aga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of the master interrupt enable bit (bit 14) determines whether the 4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enerate any interrupts at all. If bit 14 is clear, NO interrup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by the 4703. Needless to say, having decided which interru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, one can enable them singly or in one go by choosing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o write to INTENA. So, if the INTEN bit is set, and the given b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rupt source is set, that interrupt CAN be generated, even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guarantee that it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we can decide which interrupts to respond to. How does the 4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m? Simple. Any interrupt source setting a bit in the INTREQ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er causes the 4703 to generate the appropriate interrupt, at which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00 gets to know about it. This can either happen in hardware e.g.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finishes its job &amp; posts its interrupt signal) or can be perform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e.g., by setting the SOFT bit in your code directly-this will ge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a software interrupt signal as used by Exec for its softints, but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is alive and well, DON'T expect Exec to handle it like a softint!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pecial case, the Copper interrupt. The Copper can be made to se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reserved Copper interrupt bit directly within a Copperlist (see la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means of forcing a Copper interrupt other than the vertical blan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handled in hardware, and so is totally under your control. Those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EQ capable of being set in software by your programs at will ar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list with a '*'. The others CAN be set, but care must be ex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sed if you are to do this in your code (Usually done if you are wri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interrupt handlers to handle the functions on a continuous bas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set the appropriate INTREQ bit to start the sequence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the 68000 hears about an interrupt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INTEN (master interrupt enable) is set in INTEN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he corresponding interrupt source bit is set in INTEN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he corresponding interrupt source bit is also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ree conditions need to be fulfilled, else the 68000 will think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s are being generated by the interrupt source concerned. Further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ion is available in the file 'typed_interrupts.doc' in this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oss-reference #4:for a full explanation of the SETIT bit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reference #3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do we do now? Well, you need an interrupt handler term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RTE &amp; the appropriate 68000 interrupt vector changed to point to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nterrupt is enabled, and its appropriate bit in INTREQ is set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will be called. Your handler should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Read INTREQR to find out which interrupt request was made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68000 interrupt handlers will have to handl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e interrupt source, and need to know which caused the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pt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If the bit corresponding to the interrupt source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erested in is set in INTERQR , then CLEAR it in INTREQ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gnal that you've acknowledged it. The 4703 can now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other interrupt of the same type. Incidentally, thing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interesting if the interrupt source posts its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er than you can respond to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Process your interrupt as you wish from this poin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of course, is over and above the usual things that interrupt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pposed to do, such as save scratch registers on the stack &amp; other j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hould already be aware of. And for crying out loud, pleas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 instruction to do it! Note that unlike the CIAs above, the INTREQ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cleared when INTREQR is read! You have to clear them the hard way!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would like to point out that setting the SETIT bit of INTREQ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vel 6 autovector interrupt to occur, so if you want, you can use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your own level 6 soft interrupts-nothing else (other than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want it to) will set this bit but your code. Gee, isn't that ni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ord of warning:on my machine at least (this may vary),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int happens if one tries performing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INTREQ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ilar, due to the read/write access of the 68000 CLR instructio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amble). The machine seems to 'hiccup' before carrying on as normal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ot suggest doing this too often, it might blow something expens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d. In any case, the above instruction does bugger all to the statu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system for reasons made obvious upon analysis (see #3 above)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think that there's much point in doing it-I only did it by acciden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stress too much, however, that the Preamble caveat about CL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hered to (I only found out after extensive use of CLR in my code &amp;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 it all apart again to make it work properly. Some unfortunates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of my old code instead of the CLR-free versions &amp; wonder what the 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oing on when they run it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the harder chapters to write, and for a very good reas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is a very powerful little piece of hardware, but with that power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pper is a coprocessor capable of writing values to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registers independently of the 68000, and of performing actions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of the video beam. All in all, a highly useful little fellow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its what is a processor in its own right, it has its own machin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is programs written in this special Copper machine language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mous Copperlists of Amiga parlance. At this point, those think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'oh, no, not another machine language to learn!' should be re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d by the knowledge that there are only three basic instruction typ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machine language. These three basic instruction types are versat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nd much can be done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d to say, Copperlists have to be created by hand as far as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, at least if you want to take advantage of ALL Copperlist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been told that the Argasm assembler can take Copperlists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pper assembly language &amp; assemble them, but I've yet to check thi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there is a Copper assembly language to make life a little easi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Copper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to the Copper Assembly Language (CAL for short). The thre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 instru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>: Write an immediate data value into a custom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gister (like the 68000 MOVE #nnnn,xxx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</w:t>
        <w:tab/>
        <w:t>: Wait until the electron beam generating th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icture has reached a certain posi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KIP</w:t>
        <w:tab/>
        <w:t>: If the electron beam has reached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ition, skip the next CAL instruction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ecute sequentially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seem much, does it? Well, you can do a hell of a lot with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. I shall deal with the instructions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VE instruction:this instruction allows the Copper to wr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value into a custom-chip register. The register i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as an offset from the base address $DFF000 (now see why I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ffset(An) in 68000 for addressing custom chip registers.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t in hardware! Makes for consistency in programming) and the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is always a WORD value. The CAL synta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#value,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one blessed with a CAL assembler (or Argasm if it does this for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way that the instruction is coded as machine words in memory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0000000rrrrrrrr0,$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rrrrrrrr represents the register address. Since all register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$DFF000 are even, bit 0 of the first word of a MOVE instruction is 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zero. The second word contains the 16-bit value to write to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-chip register. For example, to write the value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light green into palette register 3, one would use the CAL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#$03C3,COLOR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ould become (since COLOR03 is at offset $186) the machin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0186,$03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ems simple enough. Now, the fun starts. There is a restriction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ers that can be written to by the Copper. Under normal circumst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s, the Copper cannot write to registers from offsets $000 to $07E (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read-only anyway). There exists a special custom chip regis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CON register, consisting of one bit (bit 0). If this bit, which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per Danger Bit or CDANG bit, is set, then the Copper can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hip registers from offsets $040 to $07E, which just happen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control registers. Access to the registers from offsets $000 to $0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VER allowed. COPCON itself is at $02E (write-only) and inacce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per itself (the 68000 must write to this reg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bearing this restriction in mind, the Copper can write to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stom chip registers, and if allowed to by the 68000, can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 control registers and influence the blitter. This alone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considerable power within the system. In particular, the Copp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DMA enable status, the interrupt enable status, the sprit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, the palette, the bitplane control, the sound chip, and to a lim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extent, the disc controller! Needless to say, it's only safe to l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do all this when you know how it's all done. See each section i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equisit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AIT instruction:this instruction causes the Copper to d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wait. The Copper waits for a specific position to be reach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 beam generating the video picture before continuing exec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instructions in the Copperlist. This is how various tric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such as changing background colours at specified screen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'sunset' effects etc. The Copperlist contains a sequence of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persed with MOVEs to the background colour palette register, COLOR00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$180. Should the electron beam have already passed the given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sequential execution is resumed. The CAL syntax for WA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IT</w:t>
        <w:tab/>
        <w:t>(x1,y1) MASK (x2,y2) B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yone used to the CMOVE/CWAIT macros on Devpac here forget those-they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ull power of the WAIT instruction. This is MY defined CAL syntax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instruction, that tells you ever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syntax, x1 and y1 are the beam position to wait fo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, the MASK and BFD entries are optional and can be omitted, but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cluded have a profound effect. More of this below. If omitted,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makes the Copper wait until the beam reaches position (x1,y1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sume normal sequential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MASK specifier is included, the fun starts. Instead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1,y1) directly, the comparison of the beam position is made with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d by logically ANDing together x1 and x2 for the horizontal position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ing together y1 and y2 for the vertical position. Omitting the MASK spec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r is to be regarded as having the same effect as having a MASK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-1,-1), or all 1's in binary (in which case x1 AND x2 becomes x1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ens up many possibilities. For example, in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IT</w:t>
        <w:tab/>
        <w:t>(0,$0F) MASK (-1,$0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condition will be fulfilled every 16 lines, i.e., whenever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bits of y1 are all 1. Note the -1 mask value for the horizonta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all 1's binary). Since in this example I am not interested in the h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zontal position at all, I could have had a horizontal mask of 0, bu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position is important, choose the mask accordingly. The mask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BOTH the specified position in the instruction AND the actual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coordinates before the position comparison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chine words for the WAIT instruction take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vvvvvvvvhhhhhhhh1,%bvvvvvvvhhhhhhh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word, the vvv bits specify the vertical beam posi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hh bits the horizontal beam position. Note that bit 0 is equal to 1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guishes WAIT (and SKIP below) from MOVE. WAIT is distinguis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by having bit 0 of the second machine word set to zero (for SKIP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to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econd word, the b bit is the Blitter Finish Disable bi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D bit. In my CAL syntax, including BFD in the instruction specifica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ing 'set the BFD bit in the second word'. This bit is us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is used to start a blitter operation. The Copper in general mus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blitter has finished whatever blitter operation was started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past, whether started by the Copper or the 68000. If the BFD bit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mitting BFD in the CAL syntax means 'clear the BFD bit') then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AIT until the blitter finishes, and THEN check the wait condi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FD bit is one, the blitter status is ignored. If COPCON=0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does not affect the blitter in any way, BFD should be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econd word, the vvv bits are the vertical mask, and the 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the horizontal mask. If no mask is specified, these are all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bit 7 of the vertical position cannot be masked. If a vertical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pecified, then bit 7 of the vertical position is always treated as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k bit for that position was 1. Note that since there are 313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and the vertical position is only 8 bits wide (and the vertical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bits wide), that WAITs for vertical positions greater than 255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IT</w:t>
        <w:tab/>
        <w:t>(0,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IT</w:t>
        <w:tab/>
        <w:t>(0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Horizontal positions are specified in steps of 4 low-resolutio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in pixel coordinates direct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KIP instruction:the only difference between this instructio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instruction in terms of machine words is that bit 0 of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is 1 instead of 0. The bits are otherwise identical in format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WAI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KIP instruction allows conditional branches to be set up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perlist. The mechanism is slightly quirky, however. Basically, the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is compared with the (x1,y1) arguments as for the WAIT 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SK data also applying identically. If the beam position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r equal to the (x1,y1) argument (MASK notwithstanding) then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s the next Copperlist instruction, and moves on directly to the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following it. Otherwise, instruction execution continues in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tial fashion. Full information on conditional branches using this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is given below. As may be expected, my CAL syntax for the SKIP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KIP</w:t>
        <w:tab/>
        <w:t>(x1,y1) MASK (x2,y2) B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for the WAIT instruction. Comments regarding the optional MA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D arguments applying to WAIT apply identically to SK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we have the three Copper instructions. A Copperlist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quential list of these instructions, in machine word format,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y be expected, the Copperlist MUST be in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read this far, one may wonder about how a Copperlist is 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ated. A trick is used here. The final instruction in a Copperlis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instruction for an impossible beam position, such as WAIT (0,$FE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will never be fulfilled because a horizontal beam position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$E4 isn't possible. I personally use the machin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W</w:t>
        <w:tab/>
        <w:t>$FFFF,$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end of my Copperlist. When the beam reaches the end of the video p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e, the Copper is automatically restarted at the start of the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less you arrange otherwis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. We have a Copperlist, complete with the impossible WAI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 How do we tell the Copper to execute our Copperlist? The Copper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registers for thi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1LCH</w:t>
        <w:tab/>
        <w:tab/>
        <w:t>offset $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1LCL</w:t>
        <w:tab/>
        <w:tab/>
        <w:t>offset $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2LCH</w:t>
        <w:tab/>
        <w:tab/>
        <w:t>offset $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2LCL</w:t>
        <w:tab/>
        <w:tab/>
        <w:t>offset $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JMP1</w:t>
        <w:tab/>
        <w:tab/>
        <w:t>offset $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JMP2</w:t>
        <w:tab/>
        <w:tab/>
        <w:t>offset $0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register pairs, COP1LCH/L and COP2LCH/L, are loaded with the 1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RAM address of the start of your Copperlist (or some other address-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!). For simple Copperlists, COP1LCH/L alone is used. Having don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urned on the Copper DMA, writing any value to COPJMP1 starts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your Copperlist. When the Copper reaches the impossible WAIT i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ction at the end of your Copperlist, it will WAIT until the vertical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, at which point the Copper will restart at the address load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1LCH/L pair. More correctly, COPJMP1 causes the data in the COP1LCH/L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transferred to the Copper's internal program counter, and execution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ated. If you have an address in COP2LCH/L, writing to COPJMP2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value to be loaded instead. For simple Copperlists (no interlace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branches) the COP1LCH/L and COPJMP1 set are the defaults used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ll be used by the Copper for restarting the Copperlist execu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tical blank interval. NOTE:the Copper needs its 'programs' alig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boundary just like the 68000. In fact, word alignment hold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hip operations - unless I discover any exceptions and documen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le, treat word alignment as mand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COPxLCH/L register pairs are NOT program counters!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's program counter is NOT directly accessible, and the value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xLCH/L register pairs are INITIAL program counter values, nee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 only once under normal circumstances. The values in COPxLCH/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once loaded, unless 1) they are changed by the 68000 at som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(under your control!); 2) the Copperlist contains instructi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#value_hi,COP1LCH</w:t>
        <w:tab/>
        <w:t>;high word of 18-bi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#value_lo,COP1LCL</w:t>
        <w:tab/>
        <w:t>;low word of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uses the Copper to alter the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al Branches:now it may already have become obviou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ute reader how to form a conditional branch in CAL. For those who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worked out all of the details, here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one needs to know the absolute address in memory of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ch to branch. BEFORE the branch is to be executed, reload COP1LCH/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new address-the Copper can be made to do it using instruction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example above. Then immediately after a SKIP instruction,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#0,COPJM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st of the Copperlist following this. If the beam positio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reaches the SKIP instruction is greater than the SKIP instruc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argument, the MOVE above will be skipped, and the remaining in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ctions of the Copperlist following the MOVE executed. If the pos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the argument, the MOVE above will be executed, and the Copp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ts internal program counter with the new value of COP1LCH/L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d it to earlier on. Hey presto! Conditional branch! Of cours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leave COP1LCH/L alone, you can use COP2LCH/L instead, and use a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JMP2 to cause the branch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:If you change COP1LCH/L in order to force a conditional b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h using the above mechanism, REMEMBER TO RESET IT TO POINT TO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PPERLIST AGAIN AFTER THE BRANCH! You have to do this in two pl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pperlist, once after the MOVE to COPJMP1 (to take account of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erformed) and once immediately after the branch point (to take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ranch performed). Failure to do this will result in the Copper f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portions of your Copperlist after the first exec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laced playfields:you need two Copper lists for this,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 frame and one for the short frame. The long frame Copperlist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ne) should initialise bitplane pointers to point to the FIRST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planes, and the short frame Copperlist should initialise the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to point to the SECOND line of the bitplanes. At the end of th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Copperlist, before the impossible WAIT, insert two instructions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1LCH/L pair to point to the short frame Copperlist. Similarly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short frame Copperlist, place instructions to point COP1LCH/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long frame Copperlist. The Copper will then alternat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th between the two Copperlists. In addition, the bitplane contro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 needs to have the LACE bit set, and various other instructions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to ensure proper system synchronisation, and ensure that your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laced playfields are displayed properly. More details in the secti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bitplan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incorrect setting of the Copper registers can lead to the s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FIREWORKS_MODE of the Amiga occurring. This occurs when the Copp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d to an invalid area of memory, and the Copper tries to execute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s is a Copperlist there. The Copper isn't intelligent (like some CO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I know) and thinks that anywhere it's pointed to is a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, and happily runs it. This usually has weird and wonderfu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screwing up the screen completely. This phenomenon (the runaway C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syndrome) is the ONE event that can crash the Amiga completely,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Guru recovery. It's sometimes pretty to watch, but can resul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ntaining a fried Agnus or something else fatal if you don't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moment it happens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per interrupt:In the section on interrupt control, it wa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opper has its own interrupt control bit in INTENA/INTREQ. T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per interrupt, place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#$8010,INT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Copperlist at the desired point, and the Copper will force the 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upt system to generate the Copper interrupt. Any interrupt bit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, but the above instruction sets bit 4 of INTREQ, specially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pper. By placing this instruction after suitable WAIT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an tell the 68000 that a given screen position has been reached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mmended method of setting up Raster Interrupts. Amiga Raster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ts are completely controllable, and can be made to occur not onl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raster line position, but at a given screen column as well!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 option in WAIT allows all manner of wonderful tricks to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limit is your imagination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Bitplanes &amp; Bitplan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discovered how to generate a Copperlist, the next logical step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how to control the bitplane usage. All bitplane control regis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to the Copper (except for those below offset $040), and thu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t up a Copperlist to set these registers to given values. This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value for interlaced playfields, already mentioned in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above, but can be performed for any type of playfield if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plane Control Registers:the full list of bitplane control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POSR</w:t>
        <w:tab/>
        <w:t>(offset $004)</w:t>
        <w:tab/>
        <w:t>Read MSB of vertical beam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HPOSR</w:t>
        <w:tab/>
        <w:t>(offset $006)</w:t>
        <w:tab/>
        <w:t>Read vertical/horizontal beam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POSW</w:t>
        <w:tab/>
        <w:t>(offset $02A)</w:t>
        <w:tab/>
        <w:t>Write MSB of vertical beam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HPOSW</w:t>
        <w:tab/>
        <w:t>(offset $02C)</w:t>
        <w:tab/>
        <w:t>Write vertical/horizontal beam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WSTART</w:t>
        <w:tab/>
        <w:t>(offset $08E)</w:t>
        <w:tab/>
        <w:t>set top left corner of displa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WSTOP</w:t>
        <w:tab/>
        <w:t>(offset $090)</w:t>
        <w:tab/>
        <w:t>set bottom right corner of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FSTART</w:t>
        <w:tab/>
        <w:t>(offset $902)</w:t>
        <w:tab/>
        <w:t>horiz. pos start of bitplane DMA 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FSTOP</w:t>
        <w:tab/>
        <w:t>(offset $094)</w:t>
        <w:tab/>
        <w:t>horiz. pos end of bitplane DMA 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1PTH</w:t>
        <w:tab/>
        <w:t>(offset $0E0)</w:t>
        <w:tab/>
        <w:t>bitplane pointers, high/low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1PTL</w:t>
        <w:tab/>
        <w:t>(offset $0E2)</w:t>
        <w:tab/>
        <w:t>up to 6 bitplanes as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2PTH</w:t>
        <w:tab/>
        <w:t>(offset $0E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2PTL</w:t>
        <w:tab/>
        <w:t>(offset $0E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3PTH</w:t>
        <w:tab/>
        <w:t>(offset $0E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3PTL</w:t>
        <w:tab/>
        <w:t>(offset $0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4PTH</w:t>
        <w:tab/>
        <w:t>(offset $0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4PTL</w:t>
        <w:tab/>
        <w:t>(offset $0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5PTH</w:t>
        <w:tab/>
        <w:t>(offset $0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5PTL</w:t>
        <w:tab/>
        <w:t>(offset $0F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6PTH</w:t>
        <w:tab/>
        <w:t>(offset $0F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6PTL</w:t>
        <w:tab/>
        <w:t>(offset $0F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CON0</w:t>
        <w:tab/>
        <w:t>(offset $100)</w:t>
        <w:tab/>
        <w:t>main bitplane control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CON1</w:t>
        <w:tab/>
        <w:t>(offset $102)</w:t>
        <w:tab/>
        <w:t>scroll values for outsize play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CON2</w:t>
        <w:tab/>
        <w:t>(offset $104)</w:t>
        <w:tab/>
        <w:t>sprite/playfield &amp; DUALPF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1MOD</w:t>
        <w:tab/>
        <w:t>(offset $108)</w:t>
        <w:tab/>
        <w:t>bitplane modulo for odd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L2MOD</w:t>
        <w:tab/>
        <w:t>(offset $10A)</w:t>
        <w:tab/>
        <w:t>bitplane modulo for even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bitplane control register BPLCON0 is organised as follows (bi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function enabled,  bit clear equals function disabl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HIRES</w:t>
        <w:tab/>
        <w:tab/>
        <w:t>Turn on high-resolu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</w:t>
        <w:tab/>
        <w:t>BPU2</w:t>
        <w:tab/>
        <w:tab/>
        <w:t>These three bits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</w:t>
        <w:tab/>
        <w:t>BPU1</w:t>
        <w:tab/>
        <w:tab/>
        <w:t>number of bitplan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>BPU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</w:t>
        <w:tab/>
        <w:t>HOMOD</w:t>
        <w:tab/>
        <w:tab/>
        <w:t>Hold &amp; Modify 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</w:t>
        <w:tab/>
        <w:t>DBPLF</w:t>
        <w:tab/>
        <w:tab/>
        <w:t>Dual Playfield 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</w:t>
        <w:tab/>
        <w:t>COLOR</w:t>
        <w:tab/>
        <w:tab/>
        <w:t>Video output colour (always set thi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</w:t>
        <w:tab/>
        <w:t>GAUD</w:t>
        <w:tab/>
        <w:tab/>
        <w:t>Genlock Audi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-4</w:t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</w:t>
        <w:tab/>
        <w:t>LPEN</w:t>
        <w:tab/>
        <w:tab/>
        <w:t>Lightpen input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</w:t>
        <w:tab/>
        <w:t>LACE</w:t>
        <w:tab/>
        <w:tab/>
        <w:t>Interlace 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</w:t>
        <w:tab/>
        <w:t>ERSY</w:t>
        <w:tab/>
        <w:tab/>
        <w:t>External synchronis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strictions exist. HOMOD and DBPLF cannot both be set simultane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the other only can be set. Both bits can be cleared, however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ix bitplanes are enabled, the hardware automatically selects the EXT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BRITE mode. Also, GAUD and ERSY are only useful with a Genlock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 NOT SET THEM UNLESS YOU'RE USING ONE!). The legal value ran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Ux bits is 0 to 6, 7 is not allowed. Don't ask me why 0 is allow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decided which screen mode is desired, one then needs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plane sizes. The registers DIWSTART (Display Window Start) and DIW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splay Window Stop) are used for this. Bits 15-8 contain the vertical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on, and bits 7-0 the horizont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WSTART is assumed to rest in the top left quadran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fairly sensible assumption, after all. Because the vertical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on can be from 0 to 313, which needs 9 bits, the top bit (not spec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sumed to be zero, giving vertical positions from 0 to 255. Simila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sing 8th bit of the horizontal position is assumed to be 0, gi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position from 0 to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WSTOP is a little more complicated. It is assumed to li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quadrant of the screen (sensible again) and hence the 9th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orizontal position is assumed to be 1, giving horizontal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256 to 448. Because vertical end positions both greater than and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255 should be possible, a trick is used. Bit 15 (the 7th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position) of DIWSTOP is inverted to provide the 8th bit, mak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position of 128 to 312 possible. For end positions from 256 to 312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it zero (thus making the hidden 8th bit equal to 1), and for end po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 from 128 to 255, make this bit 1 (thus making the hidden 8th bit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DIWSTOP should have the horizontal and vertical values PLUS ON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it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ical PAL values for the screen are TLC (top left corner) co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tes (129,41), and BRC (bottom right corner) coordinates (448,296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DIWSTART = $2981, and since DIWSTOP should contain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49,297) instead of (448,296), DIWSTOP = $29C1 is used. This produces a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 x 256 display area centred in the middle of the monito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ations exist on these values. Firstly, monitor tube distor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the values (the corners will be cut off if the entire monit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is used), and the blanking gaps need to be taken into account.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ng gaps occupy lines 0 to 25, making the earliest TLC vertica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lines from the VBL start, and the latest BRC vertical position is 312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situation is more complex. The horizontal blanking gap (HBL)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olums 30 and 106. Horizontal positions from 107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have set the screen mode, and the bitplane size. Now we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the bitplane DMA. The DMA data fetch must start in synchr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tart &amp; stop values, to ensure that the pixels appear i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 on screen. Vertically, this is no problem. Screen DMA starts and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ynchronisation with the DIWSTART/DIWSTOP vertical position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 register control of this is provided. Horizontally, this is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. To display a pixel on the screen, the current word needs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ach bitplane. for 6 bitplanes, low-resolution, 8 bus cycles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the hardware needs a half bus cycle before the data can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. The bitplane DMA must therefore start exactly 8.5 cycl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pixels before the start of the screen window for low-resolution scre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4.5 cycles or 9 pixels before the start of the screen window for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gisters controlling this data fetch are DDFSTART and DDF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splay Data Fetch Start, and Display Data fetch Stop). Only bits 7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writeable, the others are "don't care" bits and should be set to 0.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 the lowest writeable bit, should always be 0 for low-resolution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bitplanes are read once every 8 bus cycles, and the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DDFSTART and DDFSTOP must be an exact multiple of 8. Regardl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, the difference between DDFSTART and DDFSTOP (the Amig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's Guide is littered with misprints about here!) must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ble by 8, since the hardware always divides the lines into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8 bus cycles each. Even in high-res mode, the bitplane DMA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8 bus cycles beyond DDFSTOP, so that 32 points are alway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H equal the horizontal start of the screen, as set in DIW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let P equal the number of pixels per line. The values for DDF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FSTOP are thus comput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Resolution</w:t>
        <w:tab/>
        <w:t>: DDFSTART = (H/2 - 8.5) AND $FF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DFSTOP  = DDFSTART + P/2 -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gh resolution</w:t>
        <w:tab/>
        <w:t>: DDFSTART = (H/2 - 4.5) AND $FF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DFSTOP  = DDFSTART + P/4 -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standard PAL window of 320x256 centred as above, we have H=129, P=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values are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FSTART : (129/2 - 8.5) AND $FFF8 = $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FSTOP  : $38 + 320/2 - 8 = $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high-resolution screen of 640x256 centred as above, we now have H=12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640, and the values are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FSTART : (129/2 - 4.5) AND $FFF8 = $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FSTOP  : $3C + 640/4 - 8 = $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FSTART cannot be less than $18. This is because the first $18 bus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served for the memory refresh, disc and audio DMA, and the DM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prite 0 (used as the mouse pointer) which cannot be turned off. DDF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imited to a maximum of $D8 (horizontal blank occurs beyond th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plane Pointers:the list above of registers includes the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BPLxPTH/L. Each word-sized 'L' register combines with its 'H' c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part to form a pointer into the CHIP RAM. By setting these point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f the start of each portion of bitplane memory, and then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LCON0 register for the appropriate screen mode, bitplane control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n this case, the bitplane pointer contents ar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 of the system, as opposed to the COPxLCH/L registers above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sult, the bitplane pointers need to be reset after each use, either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Copperlist, or by the 68000 during the VBL. There exist six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called BPLxDAT which are accessible only by the DMA system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LxPTH/L register pair is accessed to obtain a bitplane address, it is i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nted by two after the requisite data word is accessed and passed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PLxDAT register. Once the full complement of BPLxDAT regis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screen are loaded, their data is passed to the display electronic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 repeated. Either at the VBL or within the Copperlist,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LxPTH/L registers need to be reset as a result. The actual rea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 data occurs during the interval between the occurrence of DDFSTAR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FSTOP. After DDFSTOP has been reached, the bitplane pointers ar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contained in the BPLxMOD registers, and under normal circ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gisters are set to zero. The BPLxMOD registers will be cover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later on in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far, this information assumes that the playfields are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same size as the area displayed. It is perfectly possible to desig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outsize playfields larger than the display area, and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each. The playfield can be extra-tall, extra-wide or both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crolling almost ridiculously easy in comparison with other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he Atari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nage extra-tall playfields is simplicity itself. Simply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of BPLxPTH/L used as the start point for vertical scrollin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not be done in a Copperlist, use the 68000 during the VBL. On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king the Copperlist handle it is to write to the Copperlist di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pper interrupt to signal that the Copper has executed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t which you wish to write the new addresses into the Copperli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ing the write operation during the Copper interrupt. Alternative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e 68000 during the VBL interrupt, storing the true bas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crolled values somewhere safe beforehand, and updating the sc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each time a scroll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 mention using the Copper interrupt to signal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 to write into the Copperlist. If this is not done,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into the Copperlist at the same point being accessed by the Copp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ensuring that the Copper gets the wrong data. Use of the Copper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t ensures that the Copper has genuinely finished with the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list being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aging extra-wide playfields is a little more complicated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makes for almost unbelievable speed in pixel-boundary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. BPLCON2 is used to control the pixel offset from 0-15 (re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MA system accesses bitplanes in 16-bit words, corresponding to 16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itplane data). Bits 15-8 of BPLCON2 are unused. Bits 7-4 are used to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 the pixel offset for the odd planes, and bits 3-0 are used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 offset for the even planes. BPLCON2 determines the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that the screen is scrolled, so for scrolling to the RIGHT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se 16-X (where X is the left scroll value) and add 2 to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to ensure that the extra-wide playfield is properly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modulo registers. Modulo registers are used extensively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rdware, particularly by the blitter. A modulo register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o be added on to a pointer register pair value in order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points to the correct data word after a series of operation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will illust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us create a 640-pixel low-resolution display. This is twi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 as the standard display of 320 pixels. After reading the first 20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splay (40 bytes), the bitplane pointers are pointing to word 21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display, the BPLxMOD registers contain zero, and this is added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PLxPTH/L values to reference the next line. For our double-width 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, this is not correct. We want to skip another 20 words (40 byte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the second line correctly. This is done by setting BPLxMOD to 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n added on to the BPLxPTH/L pairs by the system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our double-width playfield is thus referenced correctly by th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both can be combined to make a huge display are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e limitations being available CHIP memory and your imagination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scrolled around at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for smooth scrolling, the scroll values MUS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the time used for displaying the actual bitplanes. This aga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using the Copper or the VBL interrupt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ally, scrolling smoothly is achieved by keeping a pixel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saved somewhere as well as the bitplane pointers. To scroll left,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 scroll value, add 1, AND with $0F and save back. If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, add 2 to all bitplane pointers. Then write these values into the va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s BPLCON2/BPLxPTH/L registers. For smooth right scrolling, take th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value, subtract 1, AND with $0F, save back. If the result equals $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ubtract 2 from all bitplane pointers. Write all of the result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requisite registers. So now you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-Buffering:at this point, any reader having digested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tions on Copperlists and Bitplane Control will have all the infor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to hand to perform double-buffering in hardware. Set up a Copperli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screen, complete with bitplane pointer initialisation. I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to refer to the screen within which rendering is perform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screen, and the screen currently being displayed as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he double-buffering technique keeps these screens separate.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perlist initially to point to one of the screens, which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ysical screen. Perform all rendering in the other screen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the logical screen, and use the Copper interrupt to determine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afe to change the bitplane pointer initialisation section to re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list after the VBL with the identities of the two screens chang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logical screen, within which one has rendered all graphic data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the new physical screen, and the current physical screen will then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he new logical screen. Again, perform all rendering in the logical sc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n. Provided that all rendering can be performed within the time tak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ne frame (1/50th of a second), the resulting motions of graphic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ies within your program will be completely smooth and flicker-fre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requires two sets of screen memory and is thus memory-hung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 basic technique for most games requiring smooth object motion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add at this point that it may be possible to achieve smooth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even if it takes up to three frames to perform all rendering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ment of objects within 'Strike Force Harrier' on the ST is rea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y smooth (I once worked for the author of that game) even though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ping only occurs at 16 frames per second. With the Amiga's far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is should be possible to perform similar rendering at 24 fram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r even faster (Strike Force Harrier has up to 32 bob-type objec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t once, hence the time taken for rendering!), and 50 frames per s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d animation is perfectly possible with fewer objects to move, unles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ruly huge (but see 'Menace'-some of that program's bobs are of a v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). With dual playfield mode and oversize playfields, it's even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fast rendering using the blitter (see later) and perform paral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or even two-direction scrol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Sprit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has not been thoroughly tested by me for all of the possibil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s, because I haven't had occasion to use hardware sprites yet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i-preamble will serve to open up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nise, the chip responsible for sprite management, is a 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processor using its own DMA channels (8 in all). The existence of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channels for sprite processing does NOT limit the programmer to 8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n some lesser systems, and with clever programming it is possibl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72 sprites moving about at once! But before explaining sprite DMA ch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 reuse, the technique allowing this, the fundamentals should be 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some limitations. A hardware sprite has a maximum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pixels. It can be any size vertically up to the size of the entir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anted, though usually programmers work with 16x16 sprites or simila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can be displayed anywhere on the screen, and appears in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fields. The Intuition mouse pointer is a hardware sprite, in actual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0, and the DMA allocation within a raster line never allows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to sprite 0 to be stolen by bitplane DMA. If no other spri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the remaining sprite DMA slots CAN be stolen by bitplane DMA for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 displays, but it is a good idea not to do this during first experimen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with sprit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a sprite is normally a 3-colour entity. It is possibl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5-colour sprite by combining two sprites together. The restriction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prites MUST be combined as follows:sprite 0 with sprite 1, sprit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rite 3, sprite 4 with sprite 5, and sprite 6 with sprite 7. N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colours are allocated differently for 3-colour spri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-colour sprites. For 3-colour sprites, the alloca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No</w:t>
        <w:tab/>
        <w:t>Colou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,1</w:t>
        <w:tab/>
        <w:tab/>
        <w:t>17,18,19 (16 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,3</w:t>
        <w:tab/>
        <w:tab/>
        <w:t>21,22,23 (20 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,5</w:t>
        <w:tab/>
        <w:tab/>
        <w:t>25,26,27 (24 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,7</w:t>
        <w:tab/>
        <w:tab/>
        <w:t>29,30,31 (28 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used colours are treated as 'transparent', i.e., the playfiel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rough where 'colour 0' pixels appear in the sprite, the 'colour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sprite being thought of as corresponding to the unused colour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ers. So, if sprite 0 has pixel colours 0,1,2,3, the actual colour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ransparent,17,18,19. Needless to say, colours will only clash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raphic objects on 5-bitplane screens, extra-halfbrite or HAM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ingle-playfield mode. If your screen is 4 bitplanes or less, sprite c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 are independent of the main screen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ut sprites on screen, almost all that is required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constructs a sprite data list in CHIP RAM, and passe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tart of the sprite data list to Denise's sprite contro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at has been done, the DMA system handles the sprite all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rite data list consists of two control words, followed by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tself, and then two more control words, which for a standard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zero to tell Denise that no more sprite processing is to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DMA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tial two control words tell Denise where the sprit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, and also if two 3-colour sprites are combined to form one 1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sp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e bad news. Allocation of bits in the sprite control wo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kward to say the least. It run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 Word 1</w:t>
        <w:tab/>
        <w:t>: EEEEEEEEHHHHH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 Word 2</w:t>
        <w:tab/>
        <w:t>: LLLLLLLLA0000EL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 bits represent the first line of the sprite (called VSTART).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1 contains bits E7-E0 reading left to right, and control word 2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. Bits E8-E0 make up the VSTART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 bits represent the horizontal position of the sprite.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1 contains H8-H1 reading from left to right, and control word 2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. Bits H8-H0 make up the horizontal position parameter, called H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 bits represent the last line of the sprite plus one.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2 contains L7-L0 in the high byte, reading from left to right, and L8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1 of the low byte. I told you it was bloody awkward! This value is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V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 bit in the second control word is the ATTACH bit. It te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DMA system that this sprite is attached to another sprite, and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the case (BUT ONLY IN THE SPRITE DATA LISTS FOR SPRITES 1,3,5,7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ent in the Amiga System Programmer's Guide that these bits are divi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somewhat impractically between these two control words is a master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te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resolution is one low-resolution pixel horizontally,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er line vertically, and these values are constant since sprite DMA is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t of the playfield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the sprite data list is formed as follows for a single sp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rol Word 1, Control Wor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1 of L1, Data Word 2 of 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1 of L2, Data Word 2 of 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1 of L3, Data Word 2 of 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1 of L4, Data Word 2 of 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..</w:t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1 of LN, Data Word 2 of 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Word, Zero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ite data is treated as being like mini bit planes, the data wor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'bitplane 1' of the sprite, and data word 2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itplane 2' of the sprite. If a given bit in both words is 0, that pix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ite is transparent, else the colour allocation is as given in the 3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sprite allocation table above. This preamble goes a long way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ing why I haven't bothered with them up to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if the ATTACH bit is set in sprite 1, this tells Deni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1 is attached to sprite 0 to make a 15-colour sprite.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ite is treated as a '4-bitplane' entity, and the alloca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1, sprite 0 : 'bitplane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2, sprite 0 : 'bitplane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1, sprite 1 : 'bitplane 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word 2, sprite 1 : 'bitplane 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pplies to the other sprites in combination in ascending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(PHEW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point, I warn the reader that if the sprite pos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sprites do not match, Denise treats them as two separate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 POSITIONS OF ATTACHED SPRITES MUST BE IDENTICAL FOR THEM TO BE TR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AS ATTACHED SPRI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our allocations for a 15-colour sprite are transparen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lour registers from 17 to 31 upwards, according to the value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given bit position in each sprite data word. If, for example, bit 4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prite data word is 1,0,1,1 in the order above, this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value of %1101 or 13, and colour register 29 provides the colou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pixel of the sprite. The colour register is 16+pixel value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 is %0000, in which case it's transparent. Again, PH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DMA channel reuse:I mentioned earlier that it wa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many sprites using the phrase 'sprite DMA channel reuse'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wo end control words of the sprite are not zero. To reuse a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channel, append the entire sprite data list of a second sprite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replacing the zero control words of the first sprite with th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ords of the second. Again, if no more sprites are to be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control words of the entire list are zero, else the proced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ng a sprite data list continues for as many sprites as required, b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in mind an important limitation:there must be at least one rast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sprites thus appended into a reuse list, to give the DMA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 the new control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what if you don't want to use all 8 sprites? well, tur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DMA activates all 8 sprite DMA channels, and so the unused on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ssed a pair of zero control words to render them inactive. One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zero control words at the end of some genuine sprit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for the important part. You have created your sprite data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nt to see them activated. Write the address of the start of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prite lists to the SPRxPTH/L register pairs. The offsets for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gis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0PTH</w:t>
        <w:tab/>
        <w:t>: offset $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0PTL</w:t>
        <w:tab/>
        <w:t>: offset $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1PTH</w:t>
        <w:tab/>
        <w:t>: offset $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1PTL</w:t>
        <w:tab/>
        <w:t>: offset $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2PTH</w:t>
        <w:tab/>
        <w:t>: offset $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2PTL</w:t>
        <w:tab/>
        <w:t>: offset $1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3PTH</w:t>
        <w:tab/>
        <w:t>: offset $1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3PTL</w:t>
        <w:tab/>
        <w:t>: offset $1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4PTH</w:t>
        <w:tab/>
        <w:t>: offset $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4PTL</w:t>
        <w:tab/>
        <w:t>: offset $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5PTH</w:t>
        <w:tab/>
        <w:t>: offset $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5PTL</w:t>
        <w:tab/>
        <w:t>: offset $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6PTH</w:t>
        <w:tab/>
        <w:t>: offset $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6PTL</w:t>
        <w:tab/>
        <w:t>: offset $1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7PTH</w:t>
        <w:tab/>
        <w:t>: offset $1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7PTL</w:t>
        <w:tab/>
        <w:t>: offset $1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done using the Copperlist as might be expected, or the har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68000. In any case, initialisation of all of these pointe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erformed in the vertical blank interval if sprite DMA is enabled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ers are pointed at zero control words to disable them. Further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stored in these registers change during sprite DMA usage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the vertical blank interval occurs, the SPRxPTH/L registe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-initialised, either by the 68000 or using a Copp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ing the sprites by changing the position data in the initial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 words must also be performed during the vertical blank interval to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Denise receives the correct data, else your sprites could jum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screen in a weird and wonderful fashion! You can use the Copper 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upt to signal that it's safe to change them if using a Copperlist to in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lise the SPRxPTH/L values, by ensuring that the change only occur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per has initialised the registers. Upon initialisation,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re read immediately &amp; held for processing until the correct beam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on has been reached for displaying them, and once read, the valu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data lists can be changed saf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and Playfield Priority:Having introduced the read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ish delights of the Sprite management system's basic control register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ish to make life even more complex by introducing sprite/playfield p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ty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of all, the lower the sprite number, the higher 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sprite 0 hs higher priority than sprite 1, etc.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are displayed as though they were on separate planes, the pla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0 being in front of the other sprite planes. In actuality,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ies are grouped into the same pairs as for sprite attachment, parti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ly when the playfields are brought into the whol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considering the sprites as paired for priority purposes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manner as for sprite attachment, a playfield can be arrang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iority according to the table below. In this table, P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field, and the digit pairs 01, 23, etc., represent the sprite pair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combinations are given below, the element to the left of the p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ty arrangement entry list being that with the highes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field Pos</w:t>
        <w:tab/>
        <w:tab/>
        <w:t>Priority Arran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</w:t>
        <w:tab/>
        <w:tab/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0</w:t>
        <w:tab/>
        <w:tab/>
        <w:tab/>
        <w:t>P   01  23  45 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</w:t>
        <w:tab/>
        <w:tab/>
        <w:tab/>
        <w:t>01   P  23  45 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2</w:t>
        <w:tab/>
        <w:tab/>
        <w:tab/>
        <w:t>01  23  P   45 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3</w:t>
        <w:tab/>
        <w:tab/>
        <w:tab/>
        <w:t>01  23  45  P  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4</w:t>
        <w:tab/>
        <w:tab/>
        <w:tab/>
        <w:t>01  23  45  67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f only one playfield is selected, then this table holds for that 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If dual playfield mode is selected, then this table holds for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fields INDEPENDENTLY (with a few limitations). The sel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ies is controlled by BPLCON2 (offset $104), whose bits ar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5-7</w:t>
        <w:tab/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</w:t>
        <w:tab/>
        <w:tab/>
        <w:t>Playfield Relativ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-3</w:t>
        <w:tab/>
        <w:tab/>
        <w:t>Priority of Playfield 2 rel. to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-0</w:t>
        <w:tab/>
        <w:tab/>
        <w:t>Priority of Playfield 1 rel. to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bit 6 of this word is set in dual-playfield mode, playfield 2 is d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higher priority than playfield 1, else playfield 1 has priority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field 2 (the usual state of affairs). Bits 5-3 determine the pri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field 2 relative to the sprites, and the 3-bit value to insert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in the sprite/playfield priority table above labelled 'Play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', corresponding to the given sprite/playfield priority in the tabl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, the 3-bit value for bits 2-0 determining the priority of 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1 relative to the sprites is chosen from the abov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since the two playfields have a relative priority, and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fields has its own independent priority relative to the sprit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fair question to ask whether the playfields' priority relative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as precedence over their priority relative to the sprites. The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YES. In the Amiga System Programmer's Guide, an example is giv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BPLCON2 = $0003. Here, bit 6 is zero, so playfield 1 should be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layfield 2. Bits 5-3 are zero, so playfield 2 should appear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prites from 0-7. Bits 2-0 have the value 3, meaning that playfield 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ont of sprites 6 &amp; 7, and behind all of the others. A quick gla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scription shows something amiss. Playfield 2 cannot be in fron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and at the same time behind playfield 1 (which is behind sprites 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When one of the sprites 0-5 is BETWEEN playfields 1 and 2, it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playfield 1, according to its priority. Since this is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field 2, the sprite is visible at this point, although it mus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ehind playfield 2. If only playfield 2 and the sprite are at a given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on, playfield 2 covers the sprite because of its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ingle playfield mode, the bit 6-3 have no function,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to zero. Bits 2-0 still control sprite priorities, and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playfield relative to the sp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Collision:those readers wishing that they had never bo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rite handling after reaching this point due to the complex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management system are about to burst into tears over sprite coll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let us overview the basic principles of object coll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damental principle of graphic element collision is this: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graphic elements overlap at a screen position, and both object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ixel at the same screen position, this is treated as a collision b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n the two graphic elements. More sophisticated collision algorith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purposes do exist, but these will be ignored here, as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the Amiga hardware, as will the coordinate comparison alg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hm (which is simpler still in some respects and very quick if speed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s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llision between graphic elements occurs on the Amiga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ignalled by setting a bit in the CLXDAT register (offset $00E)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d-only register from the 68000's point of view (only the sprite mana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 and blitter DMA can write to this register). The bit allo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XDAT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5</w:t>
        <w:tab/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4</w:t>
        <w:tab/>
        <w:tab/>
        <w:t>Sprite 4/5 collides with sprite 6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3</w:t>
        <w:tab/>
        <w:tab/>
        <w:t>Sprite 2/3 collides with sprite 6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</w:t>
        <w:tab/>
        <w:tab/>
        <w:t>Sprite 2/3 collides with sprite 4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</w:t>
        <w:tab/>
        <w:tab/>
        <w:t>Sprite 0/1 collides with sprite 6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</w:t>
        <w:tab/>
        <w:tab/>
        <w:t>Sprite 0/1 collides with sprite 4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9</w:t>
        <w:tab/>
        <w:tab/>
        <w:t>Sprite 0/1 collides with sprite 2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8</w:t>
        <w:tab/>
        <w:tab/>
        <w:t>Playfield 2 collides with sprite 6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7</w:t>
        <w:tab/>
        <w:tab/>
        <w:t>Playfield 2 collides with sprite 4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6</w:t>
        <w:tab/>
        <w:tab/>
        <w:t>Playfield 2 collides with sprite 2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5</w:t>
        <w:tab/>
        <w:tab/>
        <w:t>Playfield 2 collides with sprite 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</w:t>
        <w:tab/>
        <w:tab/>
        <w:t>Playfield 1 collides with sprite 6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3</w:t>
        <w:tab/>
        <w:tab/>
        <w:t>Playfield 1 collides with sprite 4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</w:t>
        <w:tab/>
        <w:tab/>
        <w:t>Playfield 1 collides with sprite 2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</w:t>
        <w:tab/>
        <w:tab/>
        <w:t>Playfield 1 collides with sprite 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0</w:t>
        <w:tab/>
        <w:tab/>
        <w:t>Playfield 1 collides with playfiel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les for collision detection are that any non-transparent sprit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ause a collision to be registered. However, it is possible to dec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programming to choose which playfield bitplanes ar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ation of collision detection. Also, it is possible to include or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de any odd-numbered sprite from collision detection. Which graphic e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are used for collision detection purposes is decided by program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XCON register (offset $098), which is a write-only register from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iew of the 68000. The bit allocations for CLXCON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5</w:t>
        <w:tab/>
        <w:tab/>
        <w:t>Enable collision detection, sprit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4</w:t>
        <w:tab/>
        <w:tab/>
        <w:t>Enable collision detection, sprit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3</w:t>
        <w:tab/>
        <w:tab/>
        <w:t>Enable collision detection, sprit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</w:t>
        <w:tab/>
        <w:tab/>
        <w:t>Enable collision detection, sprit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</w:t>
        <w:tab/>
        <w:tab/>
        <w:t>Use bitplane 6 f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</w:t>
        <w:tab/>
        <w:tab/>
        <w:t>Use bitplane 5 f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9</w:t>
        <w:tab/>
        <w:tab/>
        <w:t>Use bitplane 4 f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8</w:t>
        <w:tab/>
        <w:tab/>
        <w:t>Use bitplane 3 f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7</w:t>
        <w:tab/>
        <w:tab/>
        <w:t>Use bitplane 2 f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6</w:t>
        <w:tab/>
        <w:tab/>
        <w:t>Use bitplane 1 f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5</w:t>
        <w:tab/>
        <w:tab/>
        <w:t>Bitplane 6 collision match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</w:t>
        <w:tab/>
        <w:tab/>
        <w:t>Bitplane 5 collision match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3</w:t>
        <w:tab/>
        <w:tab/>
        <w:t>Bitplane 4 collision match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</w:t>
        <w:tab/>
        <w:tab/>
        <w:t>Bitplane 3 collision match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</w:t>
        <w:tab/>
        <w:tab/>
        <w:t>Bitplane 2 collision match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0</w:t>
        <w:tab/>
        <w:tab/>
        <w:t>Bitplane 1 collision mask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roblem the programmer encounters is that collisions between adj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 numbered sprites used for sprite attachment cannot be performed.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lision between sprites 0 and 1, for example, will not be regist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XDAT register. Collisions between sprite 0 and any sprite from 2 to 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tween sprite 1 and sprites 2 to 7, will be registered if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bits are set. If the bit to enable sprite 1 collision det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, only sprite 0 collisions between other sprites and/or the play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orted. If the bit is set, then BOTH sprite 0 AND sprite 1 coll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ns will be reported, and furthermore reported in the same CLXDAT bit!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of sprites needs to be handled carefully if distinctions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are important for collision purposes, because in the example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ited, sprites 0 &amp; 1 use the same bit of CLXDAT f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 telling them apart is impossible by merely scanning CLXDAT. I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have been combined into a single 15-colour sprite using the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, the corresponding bits for odd sprite collision detection mus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LXCON in order for collision detection to be perform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playfields, the level of control is much more complete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bit is set in the CLXCON register above from bits 11 to 6,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 will be used in collision detection. Bits 5 to 0 are called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Plane Value bits, and are used to determine what values to u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before reporting collision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us assume that we are using 6 bitplanes, and that the BPLCO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has enabled all 6 bitplane DMA channels (see the Bitplane Control s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above). If one of the bits 11 to 6 (called the Enable Bitplane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, that bitplane is used. The corresponding match bit (bits 5 to 0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XCON register is then used to compare with the given pixel. Let us 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e that the Enable bit for bitplane 3 (bit 8 of CLXCON) is set. If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ixel data on bitplane 3 at the collision detection point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the match bit for bitplane 3 in CLXCON (bit 2) then a colli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. So if the pixel bit is 0, and the match bit is 0 also, the coll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n is reported, as in the case when the pixel bit is 1 and the match b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XCON is 1. If we don't care about a particular bitplane (say for exampl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ignore bitplane 1 altogether for collision detection), clear the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bitplane bit for bitplane 1 (bit 6). Now, the value of bit 0 of CLX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tter-the collision will be reported regardless of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s on bitplan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able given in the Amiga Systems Programmer's Guide is re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ced here for those who want it. It correlates directly with the above d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ption of bitplane selection &amp; collision detection control. The Enable B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 bits are referred to as ENBPx, the Match Bitplane Value bits as MVBP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xx' bits in the table below are "don't care" bits-they can be eith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BPx</w:t>
        <w:tab/>
        <w:t>MVBPx</w:t>
        <w:tab/>
        <w:t>Collision possible with bi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  <w:tab/>
        <w:t>-----</w:t>
        <w:tab/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111</w:t>
        <w:tab/>
        <w:t>111111</w:t>
        <w:tab/>
        <w:t>111111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111</w:t>
        <w:tab/>
        <w:t>111000</w:t>
        <w:tab/>
        <w:t>111000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100</w:t>
        <w:tab/>
        <w:t>1111xx</w:t>
        <w:tab/>
        <w:t>111100, 111101, 111110, 111111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1111</w:t>
        <w:tab/>
        <w:t>x00000</w:t>
        <w:tab/>
        <w:t>000000, 100000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000</w:t>
        <w:tab/>
        <w:t>xxxxxx</w:t>
        <w:tab/>
        <w:t>Any bit patter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note, that if fewer than 6 bitplanes are used, the ENBPx bi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ed bitplanes MUST be set to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less to say, if the colours are chosen suitably, various coll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 strategies based upon colour can be constructed, as well as strate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directly upon bitplane management. It is possible, for example,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collision to register with only red and green pixels of a play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llision with the transparent points of playfield 1 to register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erlying pixels of playfield 2 are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urious Sprite Video Data:occasionally software that directly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s the hardware suffers from the appearance of a line down the scree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oint. Analysis usually (but not always) shows that this line cor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ds in position to the position of the CLI sprite pointer prior to sw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g off sprite DMA. If this is done before the sprite management syste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displaying the CLI sprite pointer, then when sprite DMA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, the sprite management system cannot read the end control words,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 displaying the sprite data onscreen. Even when sprite DMA is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, the contents of the sprite data pointers may not point to zero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 words, in which case spurious sprite video data may continue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sprite data pointers ar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ways to prevent this. The first technique is to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ite data pointer registers at zero control words. The second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ks to Count Zero) is to wait for the electron beam to reach a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the maximum possible display position of the CLI sprite poin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urn off the sprite DMA (use a raster line value of 300 for PAL Amiga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prite Registers:there exist other sprite data register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rmally accessed by the sprite management system DMA alone. These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can be accessed in software by the 68000 also, and these regis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0POS</w:t>
        <w:tab/>
        <w:tab/>
        <w:t>(offset $1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0CTL</w:t>
        <w:tab/>
        <w:tab/>
        <w:t>(offset $1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0DATA</w:t>
        <w:tab/>
        <w:tab/>
        <w:t>(offset $1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0DATB</w:t>
        <w:tab/>
        <w:tab/>
        <w:t>(offset $14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...</w:t>
        <w:tab/>
        <w:tab/>
        <w:t xml:space="preserve">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7POS</w:t>
        <w:tab/>
        <w:tab/>
        <w:t>(offset $17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7CTL</w:t>
        <w:tab/>
        <w:tab/>
        <w:t>(offset $17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7DATA</w:t>
        <w:tab/>
        <w:tab/>
        <w:t>(offset $17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R7DATB</w:t>
        <w:tab/>
        <w:tab/>
        <w:t>(offset $17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ers for SPRxPOS onwards occupy the entire range of offse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40 to $17E, in ascending sprite number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programmer assigns sprite management control to the st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d sprite management DMA channels, the sequence of event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DMA system loads two control words into SPRxPOS (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rd 1) and SPRxCTL (control word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DMA system turns off sprit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DMA controller waits for the electron beam to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e in the VSTART portion of the sprite control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Once this position is reached, data words ar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o SPRxDATA and SPRDAT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DMA controller turns on sprite output agai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es in SPRxDATA and SPRxDATB ar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urrent raster line. These are positioned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STAR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DMA controller continues reading data into SPRxDATA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displaying it until the VSTOP valu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The DMA controller reads the two control word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 of the sprite data list. If these are non-zer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rite data channel is being re-used, and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events begins again at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If the DMA system encounters the two zero control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t the end of the sprite data list, the DMA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s off sprite data output on this DMA channel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vertical blank interval occurs, at which po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rite DMA begins its display sequence at 1)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mer uses the 68000 to access these registers, normal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ely by the DMA controller (but accessible to the 68000), then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changes to take note of. First, the sprite data pointer registers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initialised as for sprite management via DMA-this remains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ite data list contents change somewhat, however. If the 68000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SPRxPOS/SPRxCTL registers, then only the HSTART val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data list control words, plus the value of the ATTACH bit,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. VSTART and VSTOP are used only by the DMA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rite data output can then being by writing data to the SPRxDATA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. Write to SPRxDATB first, as writing to SPRxDATA cause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oth registers to be output to the screen. Note that if the DMA contr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r is bypassed in this way, that fresh data needs to be suppli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the sprite to the SPRxDATA/B registers if needed (normally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by the DMA controller) unless all that is wanted is a solid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dentical pixe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urn off the sprite again, simply write some value to SPRxPO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writing the valu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The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 is THE chip that makes the Amiga so special, and it will co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urprise to realise that this section will probably be the larges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le. It has the capacity to move data at a peak speed of 16 mi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per second, perform logical operations upon its data sourc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its output, and is used for three principal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ransferring rectangular graphic data blocks to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itplane memory (with logical operation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lotting meth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Drawing lines between any two points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Filling bounded areas (taking account of some restri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create filled polygon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its entire repertoire, however. The blitter contain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chip logic necessary to perform vector-arcitecture mathematics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ed from doing so directly by its hard-wired design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make the blitter perform high-speed computational func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blocks of data in one go, provided that one is familiar with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ebra and has at least a first-year university level grounding in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 up to the level of alternational normal schemata (I recommen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ve text on formal logic for those interested to be 'Methods In Log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illard Van Ormand Quine - ask for the Library of Congress reco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eference to the ISBN number as it's an American pub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whetted the appetite, now comes a small amount of bad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 is powerful, but its power has associated with it a certain 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nt of complexity. In particular, although it has a well-define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for function control, the bit allocations of the BLTCONx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(see register list below) change dramatically with eac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everal rigid conventions to follow, otherwise the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just scribble at high speed all over critical program memory, as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up, it cannot be stopped half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tter Register List:the list of register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</w:t>
        <w:tab/>
        <w:t>Offset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  <w:tab/>
        <w:t>---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DDAT</w:t>
        <w:tab/>
        <w:t xml:space="preserve">  000</w:t>
        <w:tab/>
        <w:tab/>
        <w:t>Blitter Data D (read-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ON0</w:t>
        <w:tab/>
        <w:t xml:space="preserve">  040</w:t>
        <w:tab/>
        <w:tab/>
        <w:t>Blitter Control Regist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ON1</w:t>
        <w:tab/>
        <w:t xml:space="preserve">  042</w:t>
        <w:tab/>
        <w:tab/>
        <w:t>Blitter Control Regist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FWM</w:t>
        <w:tab/>
        <w:t xml:space="preserve">  044</w:t>
        <w:tab/>
        <w:tab/>
        <w:t>Blitter A first word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LWM</w:t>
        <w:tab/>
        <w:t xml:space="preserve">  046</w:t>
        <w:tab/>
        <w:tab/>
        <w:t>Blitter A last word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PTH</w:t>
        <w:tab/>
        <w:t xml:space="preserve">  048</w:t>
        <w:tab/>
        <w:tab/>
        <w:t>Source C data pointer hig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PTL</w:t>
        <w:tab/>
        <w:t xml:space="preserve">  04A</w:t>
        <w:tab/>
        <w:tab/>
        <w:t>Source C data pointer low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BPTH</w:t>
        <w:tab/>
        <w:t xml:space="preserve">  04C</w:t>
        <w:tab/>
        <w:tab/>
        <w:t>Source B data pointer hig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BPTL</w:t>
        <w:tab/>
        <w:t xml:space="preserve">  04E</w:t>
        <w:tab/>
        <w:tab/>
        <w:t>Source B data pointer low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PTH</w:t>
        <w:tab/>
        <w:t xml:space="preserve">  050</w:t>
        <w:tab/>
        <w:tab/>
        <w:t>Source A data pointer hig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PTL</w:t>
        <w:tab/>
        <w:t xml:space="preserve">  052</w:t>
        <w:tab/>
        <w:tab/>
        <w:t>Source A data pointer low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DPTH</w:t>
        <w:tab/>
        <w:t xml:space="preserve">  054</w:t>
        <w:tab/>
        <w:tab/>
        <w:t>Destination D data pointer hig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DPTL</w:t>
        <w:tab/>
        <w:t xml:space="preserve">  056</w:t>
        <w:tab/>
        <w:tab/>
        <w:t>Destination D data pointer low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SIZE</w:t>
        <w:tab/>
        <w:t xml:space="preserve">  058</w:t>
        <w:tab/>
        <w:tab/>
        <w:t>Controls data size/starts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MOD</w:t>
        <w:tab/>
        <w:t xml:space="preserve">  060</w:t>
        <w:tab/>
        <w:tab/>
        <w:t>Source C modul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BMOD</w:t>
        <w:tab/>
        <w:t xml:space="preserve">  062</w:t>
        <w:tab/>
        <w:tab/>
        <w:t>Source B modul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MOD</w:t>
        <w:tab/>
        <w:t xml:space="preserve">  064</w:t>
        <w:tab/>
        <w:tab/>
        <w:t>Source A modul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DMOD</w:t>
        <w:tab/>
        <w:t xml:space="preserve">  066</w:t>
        <w:tab/>
        <w:tab/>
        <w:t>Destination D modul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DAT</w:t>
        <w:tab/>
        <w:t xml:space="preserve">  070</w:t>
        <w:tab/>
        <w:tab/>
        <w:t>Blitter Source 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BDAT</w:t>
        <w:tab/>
        <w:t xml:space="preserve">  072</w:t>
        <w:tab/>
        <w:tab/>
        <w:t>Blitter Source B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DAT</w:t>
        <w:tab/>
        <w:t xml:space="preserve">  074</w:t>
        <w:tab/>
        <w:tab/>
        <w:t>Blitter Source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se registers are not accessed during standard blitter usag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come into play for some of the less well-publicised functions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 is used. More of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tangular Data Block Moving:this is the first blitter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alt with in this section, and a preamble will help introduce certai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litter, when operating in data copy mode, takes data from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fferent source areas of memory, combines them using a logical op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, and then writes the data out to the destination memory area.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is function is for copying large blocks of graphic data to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or display, or copying portions of bitplane memory to safe off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for background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general, the source memory is linearly organised, and the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ccurs in sequential words in memory. At this point I stres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is a WORD-based device, and that all of the blitter's activi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upon word-aligned memory, just like the 68000's program access. Retur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o the graphic data, this linear organisation means that the data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sequentially without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o illustrate the blitter methodology, let there exi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-resolution screen of one bitplane, and some graphic data that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screen. The low-resolution bitplane is 40 bytes across, or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and the graphic data has a maximum width of 48 pixels (3 word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e word on the screen bitplane where the data is to be 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BLTDPTH/L registers, and the pointer to the graphic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BLTAPTH/L registers. For now let us ignore other sour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details of the logical operation used. The blitter funct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ddress pointers to fetch a data word from each source (here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ne source only, source A), and after processing it internally,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to the destination to write the data to the screen. It then i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nts the pointers by 2 to access the next word. So for each blitter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, the pointers MUST be re-initialised (unless they happen to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 to memory areas to be referenced by another blitter operation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se the blitter can simply be started up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graphic data, this poses no problem, since it is sequenti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 organised in memory. But after writing 3 words of data, the blitt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correction added to the destination pointer to point to the next r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line to write to. This correction is called the modulo, and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o register for the appropriate source and destination. In this ex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, the blitter needs to have a correction of 17 words added to the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pointer to reference the screen memory correctly, or 34 bytes. Th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o for the destination, BLTDMOD, is set to 34. The modulo for source 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TAMOD, is set to zero. If other sources are used, the appropriate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elected. If source B is used as a graphic data mask organi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the actual pixel data, its modulo is again zero. If the sourc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as a reference to the screen for background masking-in, its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the same as the destination modulo, i.e., 34 in this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the organisation of source and destination memory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ed before setting up both the BLTxPTH/L registers, and the BLTxMOD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ers. This information should be sufficient to cover initialis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just men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e need to decide how much data to transfer. The blitter ac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as a single word, co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HHHHHHHHHWWW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 bits represent the height of the graphic data. This can take an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1023 lines. Zero is taken to mean the maximum size of 1024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value of zero lines is otherwise silly. The W bits represent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raphic data in memory words, in our example this is 3. So if 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40 raster lines deep, the value of the H bits is 40, and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bits is 3. This gives a final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40 * 64) + 3 = $0A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s written to the BLTSIZE register in the table above.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for computing BLTSIZE is something of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rows(a0),d0</w:t>
        <w:tab/>
        <w:t>;no of raste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$3FF,d0</w:t>
        <w:tab/>
        <w:tab/>
        <w:t>;ensure value is 0-1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w</w:t>
        <w:tab/>
        <w:t>#6,d0</w:t>
        <w:tab/>
        <w:tab/>
        <w:t>;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cols(a6),d1</w:t>
        <w:tab/>
        <w:t>;no of WORDS acro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$3F,d1</w:t>
        <w:tab/>
        <w:tab/>
        <w:t>;ensure value is 0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1,d0</w:t>
        <w:tab/>
        <w:tab/>
        <w:t>;add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BLTSIZE(a5)</w:t>
        <w:tab/>
        <w:t>;here a5 contains $DFF00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writing to the BLTSIZE register starts the blitter!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the LAST operation performed upon the blitter registers fo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e need to consider logical operations. It is of great assi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e if the programmer has a thorough grounding in Boolean Algebra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, since the method used by the blitter relies heavily upon thi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ology used for each logical operation selected is 'minterm'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and sweet. The formal technique for deriving minterms labours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 name of 'developed alternation normal schema formation', a 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ful for anyone to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mple way of thinking about this is to remember that the bl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has 8 possible logical operations hard-wired into it. Thes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A AND B AN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A AND B AND (NOT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A AND (NOT B) AN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A AND (NOT B) AND (NOT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(NOT A) AND B AN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(NOT A) AND B AND (NOT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(NOT A) AND (NOT B) AN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</w:t>
        <w:tab/>
        <w:t>:</w:t>
        <w:tab/>
        <w:t>(NOT A) AND (NOT B) AND (NOT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able shows which of the operations produce a 1 (true) bi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t upon the values of the input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</w:t>
        <w:tab/>
        <w:t>A B C</w:t>
        <w:tab/>
        <w:t>LFx Bit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  <w:tab/>
        <w:t>- - -</w:t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1 1 1</w:t>
        <w:tab/>
        <w:t xml:space="preserve">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1 1 0</w:t>
        <w:tab/>
        <w:t xml:space="preserve">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1 0 1</w:t>
        <w:tab/>
        <w:t xml:space="preserve">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1 0 0</w:t>
        <w:tab/>
        <w:t xml:space="preserve">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0 1 1</w:t>
        <w:tab/>
        <w:t xml:space="preserve">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0 1 0</w:t>
        <w:tab/>
        <w:t xml:space="preserve">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0 0 1</w:t>
        <w:tab/>
        <w:t xml:space="preserve">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c</w:t>
        <w:tab/>
        <w:tab/>
        <w:t>0 0 0</w:t>
        <w:tab/>
        <w:t xml:space="preserve">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blitter processes its data from each source, A,B,C, it f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to circuits whose outputs are each of the 8 logical opera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n ORed together to produce the final result sent to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tion memory. Which ones are selected to OR together are under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mer. The LFx bit numbers in the table above ar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and a byte containing the approriate bits set selects the given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So, to select ABC+ABc+AbC+Abc, one uses the select byte $F0 (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11110000 in bin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how do we select them? In our example, we want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tch the source input. In other words, D = A. But since B and C are 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present in the blitter, how do we introduce them? Well, we don'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state of B, so we want operations containing both AB and Ab.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manner, we don't care about C, so we want operations containing A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. This is the same as performing the Boolean Algebra operations (here, +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to mean OR, and AB is taken to mean A AND B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(B+b) = AB +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(C+c) = AC +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e want terms of the form ABC etc. Well, take the fir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(B+b) = AB +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ppend the (C+c) used in the seco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(B+b)(C+c) = AB(C+c) + Ab(C+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= ABC +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just happens to be the example encoded as the select byte $F0 abo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 is the same throughout. Some more examp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vert Graphic Data : D =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=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(B+b)(C+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B(C+c) + ab(C+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BC + 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encoded as the select byte $0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in a graphic into the bitplane : D = A +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= A +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(B+b)(C+c) + C(A+a)(B+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B(C+c) + Ab(C+c) + CA(B+b) + Ca(B+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BC + ABc + AbC + Abc + CAB + CAb + CaB + C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BC + ABc + AbC + Abc + ABC + 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BC + ABc + AbC + 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encoded as the select byte $FA. Note that where identical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expression above, surplus ones are simply dele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example I shall give is the so-called 'cookie-cut' op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 This name originates from the way cookie biscuits are c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cuit mixture when making chocolate chip cookies, familiar to any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one who has encountered 'Girl Ranger' cookies. This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here the data A is masked first. If the data A is 1 at this poin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 masked data to be written. If the data A is 0, we want it to b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d as transparent, and hence the background to show through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k to create opaque 0 pixels within the data, and any 0 pixe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a to be regarded as transparent by having the corrsponding mask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1. The operation bec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okie cut : D = AB +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= AB(C+c) + a(B+b)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 ABC + 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ncodes as the select byte $CA. In this case, the mask will be a neg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e image (photographically speaking) of the graphic data except whe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pixel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we now know how to select which memory areas to transfer,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modulo values for trasnfer to bitplanes, how to determine the data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also start the blitter), and select the appropriate logical operation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ish to intoduce the blitter control registers. These affect the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the blitter works. The two blitter control registers, BLTCON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TCON1, have control bits allocated according to the following t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BLTCON0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-12</w:t>
        <w:tab/>
        <w:t>ASH3-0 : contain the source A shift distance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-8</w:t>
        <w:tab/>
        <w:t>USEA-D : select which sources/destination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-0</w:t>
        <w:tab/>
        <w:t>LFx    : logical function selection bits mention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BLTCON1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-12</w:t>
        <w:tab/>
        <w:t>BSH3-0 : contain the source B shift distance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-5</w:t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</w:t>
        <w:tab/>
        <w:t>EFE    : Exclusive Fill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>IFE    : Inclusive Fill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>FCI    : Fill Car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>DESC   : Descend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</w:t>
        <w:tab/>
        <w:t>LINE   : Turn on Line Draw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BLTCON0, the LFx bits that select the minterms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overed. This leaves the USEA-D bits and the ASH3-0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x bits determine which sources/destination are used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USEx bit is set, the DMA control system for that source (or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) is fully enabled, in which case the blitter operation proceeds no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y as described earlier. If a source is not being used at all,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USEx bit. This has the effect of disabling the full eff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MA channel, but NOT of stopping data transfer altogether.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minterms have to be chosen to effectively ignore the given sourc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clearing the given USEx bit. Instead, the same word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TxDAT registers for the given source is read continuously and not 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d. This can be used to fill memory with a given value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value,BLTADAT(a5)</w:t>
        <w:tab/>
        <w:t>;value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01F0,BLTCON0(a5) ;minterms D=A, 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0,BLTCON1(a5)</w:t>
        <w:tab/>
        <w:t xml:space="preserve"> ;mode = cop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memory_to_fill(pc),a0 ;start of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BLTDPTH(a5)</w:t>
        <w:tab/>
        <w:t>;point Blitter 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size,BLTSIZE(a5) ;how much to fill &amp; 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opying graphic data, pick the USEx bits carefully. Ensure that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given source, set it's USEx bit. And whatever you do,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SED to enable the destination output (the number of programmers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ten to set USED at some time doesn't bear thinking about) or el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won't be able to generate the desired outp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SH3-0 bits are used to 'fine-tune' the blitter data pos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raphic output. Normally, the blitter can only output its data to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y, being a word-oriented device. To enable pixel-boundary data pl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g, the blitter has the ability to shift input data before output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H3-0 bits contain the number of bit positions to shift the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 to the right before outputting it. The bits BSH3-0 in BLTCON1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most identical function, this time affecting source B. Hence sour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chosen to be the graphic data, and source B any mask data us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data is used for transparency generation, source C i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red choice. Both graphic and mask are shifted befor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ing on to BLTCON1, for data copying, set all bits o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H3-0 bits to zero. These bits are used for line drawing mode and bounda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ing mode, cover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mplete the register list, there are two mask regis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ource A. These are BLTAFWM (Blitter source A first word mask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TALWM (Blitter source A last word mask). If these registers are both 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and last word of each raster line of copied graphic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ed out-they are used as filter masks for the left and right edg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data block. If the graphic is one data word wide, the two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 upon the same source A data word, and only those source A bi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corresponding bits set in BOTH mask registers are allow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(otherwise they are treated as zero). For wider graphic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k registers mask the end words of the data. As yet, I have no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establish conclusively whether source A masking is perform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FTER source A data shifting under BLTCON0 control, and as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ly dependent upon this, I suggest experimentation before assum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r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final note concerning the blitter in data copy mode, I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at the remaining BLTCON1 bits other than the BSH3-0 bit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. Normally this is the case (using the blitter for graphic data mani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ation), but if the blitter is used to move memory blocks, particular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blocks are overlapping, then it is time to consider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C bit of BLTCON1 controls whether the address incremen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TxPTH/L registers is positive (ascending mode, DESC=0) or negative (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ding mode, DESC=1). An example illustrates the point. Let us copy a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of size N bytes (N will have to be even for blitter copy),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ddress X, to a new location at address Y. If X lies lower in memor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, but the difference between X and Y is less than N bytes, then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peration will erase some of the data at the end of the block to be c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d. To prevent this, it is possible to copy backwards by setting DESC=1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one, however, the pointer registers should be set to addresses X+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+N instead of addresses X and Y, because copying will start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until recently, I assumed that the choice of Source A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data, Source B for the mask, and Source C for the background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ed blit was performed was OK. This has transpired to be incorrect.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selection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A =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B =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C =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rder of selection is made, then the standard minterms mentio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rdware Reference Manual hold true, e.g., $CA is the 'cookie-c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term. See later for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Drawing:the blitter has inbuilt line-drawing logic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y its designer, Jay Miner, after discovering that the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pace on the silicon for the line-drawing hardware (wow-history le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!) and decided that this would be a welcome feature to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blem with the blitter's line-drawing logic is that i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unfamiliar to anyone having no experience of hardware geometry eng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generic term used to describe high-speed graphics-specific processors)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drawn with the blitter has to be described in a manner conform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used. I shall try to make this simple, but if it seems hard going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re you to persevere-this imformation will apply to far more sophisti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geometry engines as well and hence has a wid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s are represented under normal circumstances using the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coordinates. If the end points of the line being drawn are P (x1,y1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(x2,y2), this is usually sufficient information. The alternative infor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used by the blitter and other geometry engines is 1)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ord in the bitplane where the start point P lies; 2)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hat the line will occupy once drawn; 3) the angular ori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represented in terms of which 45 degree compass segment (or oct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aid angle lies in (measured anticlockwise from zero degre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-axis:in this system of measurement 90 degrees is due North, 180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ue West, 270 degrees is due South etc). These compass segments, or o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s, are defined using octant numbers, allocated according to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gle Range</w:t>
        <w:tab/>
        <w:t>Octant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</w:t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-45 degrees</w:t>
        <w:tab/>
        <w:t xml:space="preserve">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5-90 degrees</w:t>
        <w:tab/>
        <w:t xml:space="preserve">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0-135 degrees</w:t>
        <w:tab/>
        <w:t xml:space="preserve">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35-180 degrees</w:t>
        <w:tab/>
        <w:t xml:space="preserve">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80-225 degrees</w:t>
        <w:tab/>
        <w:t xml:space="preserve">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25-270 degrees</w:t>
        <w:tab/>
        <w:t xml:space="preserve">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70-315 degrees</w:t>
        <w:tab/>
        <w:t xml:space="preserve">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15-360 degrees</w:t>
        <w:tab/>
        <w:t xml:space="preserve">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is table assumes that the Y-axis is drawn to be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ointing DOWNWARDS, thus setting up the usual screen coordina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(0,0) is the TOP LEFT CORN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ctant information is insufficient in itself, however. Befo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the relationship between the octant numbers and the data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blitter, I shall give the equations describing the line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the blitter.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X = X2 - X1</w:t>
        <w:tab/>
        <w:t>These are used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Y = Y2 - Y1</w:t>
        <w:tab/>
        <w:t>which octant the line l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X = ABS (dX)</w:t>
        <w:tab/>
        <w:t>DX = Delta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Y = ABS (dY)</w:t>
        <w:tab/>
        <w:t>DY = Delta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S = MIN(DX,DY)</w:t>
        <w:tab/>
        <w:t>DS = Delta S (smaller Del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L = MAX(DX,DY)</w:t>
        <w:tab/>
        <w:t>DL = Delta L (larger Del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xpressions form the basis of geometry engine line drawing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f the blitter, even if it cannot be regarded as a true geometry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manner as, for example, the Weitek 1164/1165 series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7 accelerator board for the Compaq DeskPro 386/20 PC, or the TMS3402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for the hard part. Delta X, Delta Y and Delta S/L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which octant should be selected for the line. This is don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of the octant number into a 3-bit number, which cor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bits in the BLTCON1 register as used for line drawing control.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in BLTCON1 are allocated changes when line drawing is perform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alloca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No</w:t>
        <w:tab/>
        <w:tab/>
        <w:t>Name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  <w:tab/>
        <w:tab/>
        <w:t>-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-12</w:t>
        <w:tab/>
        <w:tab/>
        <w:t>TEXTURE3-0</w:t>
        <w:tab/>
        <w:t>Value for mask shift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-7</w:t>
        <w:tab/>
        <w:tab/>
        <w:t>Unused</w:t>
        <w:tab/>
        <w:tab/>
        <w:t>Always set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</w:t>
        <w:tab/>
        <w:tab/>
        <w:t>SIGN</w:t>
        <w:tab/>
        <w:tab/>
        <w:t>Changes line drawing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</w:t>
        <w:tab/>
        <w:tab/>
        <w:t>Unused</w:t>
        <w:tab/>
        <w:tab/>
        <w:t>Always set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</w:t>
        <w:tab/>
        <w:tab/>
        <w:t>SUL</w:t>
        <w:tab/>
        <w:tab/>
        <w:t>Sometimes Up 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ab/>
        <w:t>SUD</w:t>
        <w:tab/>
        <w:tab/>
        <w:t>Sometimes Up o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ab/>
        <w:t>AUL</w:t>
        <w:tab/>
        <w:tab/>
        <w:t>Always Up 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ab/>
        <w:t>SING</w:t>
        <w:tab/>
        <w:tab/>
        <w:t>Singular bit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</w:t>
        <w:tab/>
        <w:tab/>
        <w:t>LINE</w:t>
        <w:tab/>
        <w:tab/>
        <w:t>Always set to 1 fo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D/SUL/AUL bits are set or cleared according to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nt No.</w:t>
        <w:tab/>
        <w:t>SUD</w:t>
        <w:tab/>
        <w:t>SUL</w:t>
        <w:tab/>
        <w:t>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  <w:tab/>
        <w:t>---</w:t>
        <w:tab/>
        <w:t>---</w:t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0</w:t>
        <w:tab/>
        <w:tab/>
        <w:t xml:space="preserve"> 1</w:t>
        <w:tab/>
        <w:t xml:space="preserve"> 0</w:t>
        <w:tab/>
        <w:t xml:space="preserve">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</w:t>
        <w:tab/>
        <w:tab/>
        <w:t xml:space="preserve"> 0</w:t>
        <w:tab/>
        <w:t xml:space="preserve"> 0</w:t>
        <w:tab/>
        <w:t xml:space="preserve">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</w:t>
        <w:tab/>
        <w:tab/>
        <w:t xml:space="preserve"> 1</w:t>
        <w:tab/>
        <w:t xml:space="preserve"> 1</w:t>
        <w:tab/>
        <w:t xml:space="preserve">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</w:t>
        <w:tab/>
        <w:tab/>
        <w:t xml:space="preserve"> 0</w:t>
        <w:tab/>
        <w:t xml:space="preserve"> 0</w:t>
        <w:tab/>
        <w:t xml:space="preserve">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</w:t>
        <w:tab/>
        <w:tab/>
        <w:t xml:space="preserve"> 1</w:t>
        <w:tab/>
        <w:t xml:space="preserve"> 0</w:t>
        <w:tab/>
        <w:t xml:space="preserve">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</w:t>
        <w:tab/>
        <w:tab/>
        <w:t xml:space="preserve"> 0</w:t>
        <w:tab/>
        <w:t xml:space="preserve"> 1</w:t>
        <w:tab/>
        <w:t xml:space="preserve">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</w:t>
        <w:tab/>
        <w:tab/>
        <w:t xml:space="preserve"> 1</w:t>
        <w:tab/>
        <w:t xml:space="preserve"> 1</w:t>
        <w:tab/>
        <w:t xml:space="preserve">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</w:t>
        <w:tab/>
        <w:tab/>
        <w:t xml:space="preserve"> 0</w:t>
        <w:tab/>
        <w:t xml:space="preserve"> 1</w:t>
        <w:tab/>
        <w:t xml:space="preserve">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IGN bit is set if the computed value of (2 * DS) - DL is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(to change the direction in which the line is rendered for lin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sl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 normal circumstances, the USEA-D bits in BLTCON0 sh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A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B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C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interms set to $CA. The value of the ASH3-0 bits is set to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1 MOD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termine which bit in the start word is the start bit of the line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terature on blitter line drawing these bits change their nam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3-0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ne can be drawn using a mask, to provide dotted lines acc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o a line dot pattern. This mask is written to BLTBDAT (see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), and for solid lines the value to use is $FFFF. A value of $AAA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5555 produces a finely dotted line, a value of $CCCC a more coarsely d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to give the blitter register initialisation values. These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 (noting the values DX, DY, DS and DL abo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PTH/L, BLTDPTH/L</w:t>
        <w:tab/>
        <w:t>: Put the start address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oint of the line in these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CMOD, BLTDMOD</w:t>
        <w:tab/>
        <w:tab/>
        <w:t>: Number of bytes making up one r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line of the bitplane with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line is to be rendered. For a low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itplane this is 40. See examp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BMOD</w:t>
        <w:tab/>
        <w:tab/>
        <w:tab/>
        <w:t>: Set to 2 * 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MOD</w:t>
        <w:tab/>
        <w:tab/>
        <w:tab/>
        <w:t>: Set to (2 * DS) - (2 * D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PTL</w:t>
        <w:tab/>
        <w:tab/>
        <w:tab/>
        <w:t>: Set to (2 * DS) - 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DAT</w:t>
        <w:tab/>
        <w:tab/>
        <w:tab/>
        <w:t>: Set to $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BDAT</w:t>
        <w:tab/>
        <w:tab/>
        <w:tab/>
        <w:t>: Set to your chosen pattern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AFWM</w:t>
        <w:tab/>
        <w:tab/>
        <w:tab/>
        <w:t>: Always set to $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TSIZE</w:t>
        <w:tab/>
        <w:tab/>
        <w:tab/>
        <w:t>: Last register initialised (it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litter going). Set width bits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 always. Set height bits equal to 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Hence value to use is (DL * 64) +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final point. If the blitter is used to draw the closed b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lygon, which is then to be filled by the blitter in boundary-fill m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ed later, then the line should be drawn with only one pixel se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er line. The blitter provides a line-drawing mode specially for thi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lines normally, set the SING bit in BLTCON1 to zero, and to draw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pecial mode, set the SING bi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code can be etched out of this file, and used at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drawline() routine complete with documentation which illustrat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bove concepts in action. Note, in order to use this code, it i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ither kill off the operating system altogether or use Forbid()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task is the only one running within the system. My test cod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lls off Exec, but I haven't included this in case anyone wishe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de and keep the operating system 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litter Line Drawing Code : Data Structures an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sumes that all rendering is done in a low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een of 4 bitplanes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line structure definition V2.0. Can be defined staticall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C.W or generated by your program as required. Note that thi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multiple lines to be drawn one after the other, and even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ixing of SING and normal lines if wanted as well as lines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lours in sequ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screen</w:t>
        <w:tab/>
        <w:t>rs.l</w:t>
        <w:tab/>
        <w:t>1</w:t>
        <w:tab/>
        <w:tab/>
        <w:t>;ptr to 1st screen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(assumes continu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ssize</w:t>
        <w:tab/>
        <w:t>rs.w</w:t>
        <w:tab/>
        <w:t>1</w:t>
        <w:tab/>
        <w:tab/>
        <w:t>;size of 1 bitplane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smod</w:t>
        <w:tab/>
        <w:t>rs.w</w:t>
        <w:tab/>
        <w:t>1</w:t>
        <w:tab/>
        <w:tab/>
        <w:t>;screen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coords</w:t>
        <w:tab/>
        <w:t>rs.l</w:t>
        <w:tab/>
        <w:t>1</w:t>
        <w:tab/>
        <w:tab/>
        <w:t>;ptr to line coor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workspace entries for drawline(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deltax</w:t>
        <w:tab/>
        <w:t>rs.w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deltay</w:t>
        <w:tab/>
        <w:t>rs.w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2S_L</w:t>
        <w:tab/>
        <w:t>rs.w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oct_bits</w:t>
        <w:tab/>
        <w:t>rs.b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pad</w:t>
        <w:tab/>
        <w:tab/>
        <w:t>rs.b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_sizeof</w:t>
        <w:tab/>
        <w:t>rs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ne coord 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next</w:t>
        <w:tab/>
        <w:tab/>
        <w:t>rs.l</w:t>
        <w:tab/>
        <w:t>1</w:t>
        <w:tab/>
        <w:t>;=ptr to next coord list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;0 if last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x1</w:t>
        <w:tab/>
        <w:tab/>
        <w:t>rs.w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y1</w:t>
        <w:tab/>
        <w:tab/>
        <w:t>rs.w</w:t>
        <w:tab/>
        <w:t>1</w:t>
        <w:tab/>
        <w:t>;coords of star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x2</w:t>
        <w:tab/>
        <w:tab/>
        <w:t>rs.w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y2</w:t>
        <w:tab/>
        <w:tab/>
        <w:t>rs.w</w:t>
        <w:tab/>
        <w:t>1</w:t>
        <w:tab/>
        <w:t>;coords of e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pattern</w:t>
        <w:tab/>
        <w:t>rs.w</w:t>
        <w:tab/>
        <w:t>1</w:t>
        <w:tab/>
        <w:t>;should you want a dotted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bits</w:t>
        <w:tab/>
        <w:tab/>
        <w:t>rs.b</w:t>
        <w:tab/>
        <w:t>1</w:t>
        <w:tab/>
        <w:t>;bitplanes &amp; SING bit if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pad</w:t>
        <w:tab/>
        <w:tab/>
        <w:t>rs.b</w:t>
        <w:tab/>
        <w:t>1</w:t>
        <w:tab/>
        <w:t>;padding byte for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_sizeof</w:t>
        <w:tab/>
        <w:t>rs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c_bits : 0-3 = colour (bitplanes in which dra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: 4 = SING bit for line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rawline(a4,a5) a4 = ptr to line structure definition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5 = ptr to custom chip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raws line(s) according to the contents of the lin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tructure(s). Note : line definition structure is a head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ontaining workspace used by drawline() in this version.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oordinate and bitplane information etc., contained in separ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ointed to by an entry in the line definitio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ore algorithm from Amiga System Programmer's Guide.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ddenda of my own for multiple bitplane handling, 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rawing etc. (SING mode needed for polygon drawing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olygon fill-see elsewhere for more 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0-d7/a0-a3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</w:t>
        <w:tab/>
        <w:tab/>
        <w:t>move.l</w:t>
        <w:tab/>
        <w:t>line_coords(a4)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l0</w:t>
        <w:tab/>
        <w:t>moveq</w:t>
        <w:tab/>
        <w:t>#0,d1</w:t>
        <w:tab/>
        <w:tab/>
        <w:t>;clear line octant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x2(a3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lc_x1(a3),d0</w:t>
        <w:tab/>
        <w:t>;compute deltax = x2-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l.w</w:t>
        <w:tab/>
        <w:t>#1,d1</w:t>
        <w:tab/>
        <w:tab/>
        <w:t>;condition octant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w</w:t>
        <w:tab/>
        <w:t>d0</w:t>
        <w:tab/>
        <w:tab/>
        <w:t>;&gt;0 or &lt;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line_b1</w:t>
        <w:tab/>
        <w:t>;&gt;=0 s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.w</w:t>
        <w:tab/>
        <w:t>d0</w:t>
        <w:tab/>
        <w:tab/>
        <w:t>;else absolut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b1</w:t>
        <w:tab/>
        <w:t>move.w</w:t>
        <w:tab/>
        <w:t>d0,line_deltax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y2(a3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lc_y1(a3),d0</w:t>
        <w:tab/>
        <w:t>;compute deltay = y2-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l.w</w:t>
        <w:tab/>
        <w:t>#1,d1</w:t>
        <w:tab/>
        <w:tab/>
        <w:t>;condition octant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w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line_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.w</w:t>
        <w:tab/>
        <w:t>d0</w:t>
        <w:tab/>
        <w:tab/>
        <w:t>;absolute valu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b2</w:t>
        <w:tab/>
        <w:t>move.w</w:t>
        <w:tab/>
        <w:t>d0,line_deltay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ine_deltax(a4)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2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d0,d3</w:t>
        <w:tab/>
        <w:tab/>
        <w:t>;want largest of Dx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l.w</w:t>
        <w:tab/>
        <w:t>#1,d1</w:t>
        <w:tab/>
        <w:tab/>
        <w:t>;condition octant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.w</w:t>
        <w:tab/>
        <w:t>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line_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g</w:t>
        <w:tab/>
        <w:t>d0,d2</w:t>
        <w:tab/>
        <w:tab/>
        <w:t>;ensure small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two in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From here on, DS = Delta S, DL = Delta L, as in the book. DS = small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of Dx, Dy, and DL = largest of Dx, Dy. I reuse the line_deltax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entries in the structure for these, simply changing the or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which they appear if needed instead of having separate line_delta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nd line_deltal() entries. Trivial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ome stuff is pre-calculated, and then saved in workspac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rovided in the line definition structur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b3</w:t>
        <w:tab/>
        <w:t>movem.w</w:t>
        <w:tab/>
        <w:t>d0/d2,line_deltax(a4)</w:t>
        <w:tab/>
        <w:t>Dx = DS, Dy = 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octants(pc),a0</w:t>
        <w:tab/>
        <w:t>;ptr to octant select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1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(a0),d1</w:t>
        <w:tab/>
        <w:tab/>
        <w:t>;get octan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lc_bits(a3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b</w:t>
        <w:tab/>
        <w:t>#$10,d0</w:t>
        <w:tab/>
        <w:tab/>
        <w:t>;get SING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b</w:t>
        <w:tab/>
        <w:t>#3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.b</w:t>
        <w:tab/>
        <w:t>d0,d1</w:t>
        <w:tab/>
        <w:tab/>
        <w:t>;put in eventual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contro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l.w</w:t>
        <w:tab/>
        <w:t>line_deltax(a4)</w:t>
        <w:tab/>
        <w:tab/>
        <w:t>;2*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ine_deltax(a4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line_deltay(a4),d0</w:t>
        <w:tab/>
        <w:t>;2*DS - 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line_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.b</w:t>
        <w:tab/>
        <w:t>#$40,d1</w:t>
        <w:tab/>
        <w:tab/>
        <w:tab/>
        <w:t>;set SIGN bit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b4</w:t>
        <w:tab/>
        <w:t>move.b</w:t>
        <w:tab/>
        <w:t>d1,line_oct_bits(a4)</w:t>
        <w:tab/>
        <w:t>;save BLTCON1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f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line_2S_L(a4)</w:t>
        <w:tab/>
        <w:tab/>
        <w:t>;save 2*DS-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line_screen(a4),a0</w:t>
        <w:tab/>
        <w:t>;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line_deltay(a4),d1</w:t>
        <w:tab/>
        <w:t>;2*DS - 2*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y1(a3)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line_smod(a4),d2</w:t>
        <w:tab/>
        <w:tab/>
        <w:t>;y1 * bitplan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x1(a3)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r.w</w:t>
        <w:tab/>
        <w:t>#4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3,d3</w:t>
        <w:tab/>
        <w:tab/>
        <w:tab/>
        <w:t>;2*int(x1/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.l</w:t>
        <w:tab/>
        <w:t>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3,d2</w:t>
        <w:tab/>
        <w:tab/>
        <w:tab/>
        <w:t>;bitplan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ine_deltax(a4),d3</w:t>
        <w:tab/>
        <w:t>;2*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x1(a3)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$F,d4</w:t>
        <w:tab/>
        <w:tab/>
        <w:tab/>
        <w:t>;frac(x1/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.w</w:t>
        <w:tab/>
        <w:t>#4,d4</w:t>
        <w:tab/>
        <w:tab/>
        <w:tab/>
        <w:t>;create STARTx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4,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5,d4</w:t>
        <w:tab/>
        <w:tab/>
        <w:tab/>
        <w:t>;copy to TEXTUREx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.b</w:t>
        <w:tab/>
        <w:t>line_oct_bits(a4),d4</w:t>
        <w:tab/>
        <w:t>;create BLTCON1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.w</w:t>
        <w:tab/>
        <w:t>#$BCA,d4</w:t>
        <w:tab/>
        <w:tab/>
        <w:tab/>
        <w:t>;create BLTCON0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ine_deltay(a4),d5</w:t>
        <w:tab/>
        <w:t>;get 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3,d7</w:t>
        <w:tab/>
        <w:tab/>
        <w:tab/>
        <w:t>;no of bitplanes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NB : trick here. Upper word of d7=0 after moveq #3,d7. Use th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the bitplane bit number, doing an addq.w #1,d7 each time,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wap d7 to alternate between bitplane number counter &amp; bitplan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osition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l1</w:t>
        <w:tab/>
        <w:t>swap</w:t>
        <w:tab/>
        <w:t>d7</w:t>
        <w:tab/>
        <w:tab/>
        <w:t>;get bitplane b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7,d6</w:t>
        <w:tab/>
        <w:tab/>
        <w:t>;ready fo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d7</w:t>
        <w:tab/>
        <w:tab/>
        <w:t>;next bitpla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7</w:t>
        <w:tab/>
        <w:tab/>
        <w:t>;back to loop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</w:t>
        <w:tab/>
        <w:t>d6,lc_bits(a3)</w:t>
        <w:tab/>
        <w:t>;bitplane flag s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drawline_a1</w:t>
        <w:tab/>
        <w:t>;no-ge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b5</w:t>
        <w:tab/>
        <w:t>btst</w:t>
        <w:tab/>
        <w:t>#6,DMACONR(a5)</w:t>
        <w:tab/>
        <w:t>;blitter read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drawline_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a1</w:t>
        <w:tab/>
        <w:tab/>
        <w:t>;bitplan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2,a1</w:t>
        <w:tab/>
        <w:tab/>
        <w:t>;offset to 1st wor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BLTAPTL(a5)</w:t>
        <w:tab/>
        <w:t>;2*DS-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BLTAMOD(a5)</w:t>
        <w:tab/>
        <w:t>;2*DS - 2*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1,BLTCPTH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1,BLTDPTH(a5)</w:t>
        <w:tab/>
        <w:t>;bitplane pointers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3,BLTBMOD(a5)</w:t>
        <w:tab/>
        <w:t>;2*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#-1,BLTAFWM(a5)</w:t>
        <w:tab/>
        <w:tab/>
        <w:t>;set m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8000,BLTADAT(a5)</w:t>
        <w:tab/>
        <w:t>;1 bit mus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ine_smod(a4),BLTCMOD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ine_smod(a4),BLTDMOD(a5)</w:t>
        <w:tab/>
        <w:t>;bitplane modul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4,BLTCON0(a5)</w:t>
        <w:tab/>
        <w:t>;set blitter control re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pattern(a3),BLTBDAT(a5)</w:t>
        <w:tab/>
        <w:t>;lin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5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w</w:t>
        <w:tab/>
        <w:t>#6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2,d6</w:t>
        <w:tab/>
        <w:tab/>
        <w:t>;BLTSIZE = 64*DL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6,BLTSIZE(a5)</w:t>
        <w:tab/>
        <w:t>;dra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a1</w:t>
        <w:tab/>
        <w:t>add.w</w:t>
        <w:tab/>
        <w:t>line_ssize(a4),a0</w:t>
        <w:tab/>
        <w:tab/>
        <w:t>;next bitplan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ra</w:t>
        <w:tab/>
        <w:t>d7,drawline_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lc_next(a3),d0</w:t>
        <w:tab/>
        <w:t>;check if more line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drawline_b6</w:t>
        <w:tab/>
        <w:t>;none s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a3</w:t>
        <w:tab/>
        <w:tab/>
        <w:t>;else s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</w:t>
        <w:tab/>
        <w:t>drawline_l0</w:t>
        <w:tab/>
        <w:t>;and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ine_b6</w:t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nts</w:t>
        <w:tab/>
        <w:tab/>
        <w:t>dc.b</w:t>
        <w:tab/>
        <w:t>4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0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6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1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5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2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7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3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documenting the boundary-fill mode of the blitter, some ideas for f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e experimentation include : using different minterms a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ystem Programmers' Guide, and tinkering directly with the SING b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its effects. Also, the SIGN bit's effects can be examin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using values other than $8000 in BLTADAT. I have not tried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, so exercise care. Some of the result could be very interesting ass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at the Amiga doesn't conk out under the str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undary-filling:the blitter has a boundary-fill mode which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truction of filled polygons quite simple, once the vagaries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have which values are deal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litter's boundary-fill operation is very simple-minded.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a boundary, it recognises the boundary by virtue of the existe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pixel marking the boundary. Once it has found that single pix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fills all blank pixels until it encounters another single pixel mar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end of the boundary. More correctly, it uses the value of the FCI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ill Carry In bit) of BLTCON1 to determine what the value of filled pi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lgorithm is as follows:while a pixel equals zero, that pix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 the value of the FCI bit. Initially for normal fills, thi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zero, ensuring that the initial fill leaves blank space around the bou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y. Once a set pixel is encountered, it inverts the FCI bit, and the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CE/ICE bits to determine what happens next. If the ICE bit (in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 enable) bit is set, the pixel is set to the new value of FCI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ion. If the ECE (exclusive carry enable) bit is set, the pixel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alue of the FCI bit BEFORE the inversion. With ECE set, it is pos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 to obtain filled polygons with single-pixel corners, whereas corn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polygons using ICE will always have at least two pixels at any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d by the intersection of two boundary lines forming a peak (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ex of a triangle). This makes most sense when I mention that the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horizontally from right to left, a word at a time, until it has exha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the row, and then moves on to the next row. Note also that if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of one raster line of pixels, it fails to encounter a boundary pix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 will continue the fill on the next raster line until encou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 boundary pixel, resulting in weird and wonderful (but not always de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ble!)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more, the algorithm works only in DESCENDING mode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's DESC bit must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to fill a boundary, the procedure is as follows:draw the po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 boundary using the SING mode of the blitter's line-drawing func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y lines with a slope of less than 45 degrees have only one pixel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raster line. Having drawn the closed boundary in a suitable m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y buffer, point the BLTxPTH/L registers at the END of the memory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ctivate the blitter fill. This is fast-16 million pixels per second 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llustrate the procedure best of all, I present a piec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erforms this function. This code can be freely ripped out of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mutilated ad lib to suit the programmer's personal prejudices (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alliteration! I passed my English Language O-Level! HAH! S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ear you s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de uses the line drawing code above to draw the bound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mory buffer, then fills the buffer before transferring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to the screen. It uses a data structure, which I also inclu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, to manage the polygon. Note that I refer to something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urence trick for managing the blitter. This refers to a trick de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olleague of mine, a Belgian programmer called Laurence Vanhelsuw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used the trick of setting the modulo to -2 for blitter data block mo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. I refer to it frequently in my blitte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lygon definition structure. See draw_polygon(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screen</w:t>
        <w:tab/>
        <w:t>rs.l</w:t>
        <w:tab/>
        <w:t>1</w:t>
        <w:tab/>
        <w:t>;1st bitplane to draw polyg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ssize</w:t>
        <w:tab/>
        <w:t>rs.w</w:t>
        <w:tab/>
        <w:t>1</w:t>
        <w:tab/>
        <w:t>;bitplan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smod</w:t>
        <w:tab/>
        <w:t>rs.w</w:t>
        <w:tab/>
        <w:t>1</w:t>
        <w:tab/>
        <w:t>;bitplane width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buffer</w:t>
        <w:tab/>
        <w:t>rs.l</w:t>
        <w:tab/>
        <w:t>1</w:t>
        <w:tab/>
        <w:t>;where to draw polygon befor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;on the real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wide</w:t>
        <w:tab/>
        <w:t>rs.w</w:t>
        <w:tab/>
        <w:t>1</w:t>
        <w:tab/>
        <w:t>;width of buffer i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tall</w:t>
        <w:tab/>
        <w:t>rs.w</w:t>
        <w:tab/>
        <w:t>1</w:t>
        <w:tab/>
        <w:t>;height in raste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border</w:t>
        <w:tab/>
        <w:t>rs.l</w:t>
        <w:tab/>
        <w:t>1</w:t>
        <w:tab/>
        <w:t>;pointer to line defini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xpos</w:t>
        <w:tab/>
        <w:t>rs.w</w:t>
        <w:tab/>
        <w:t>1</w:t>
        <w:tab/>
        <w:t>;position to plot finishe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ypos</w:t>
        <w:tab/>
        <w:t>rs.w</w:t>
        <w:tab/>
        <w:t>1</w:t>
        <w:tab/>
        <w:t>;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flag</w:t>
        <w:tab/>
        <w:t>rs.b</w:t>
        <w:tab/>
        <w:t>1</w:t>
        <w:tab/>
        <w:t>;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pad</w:t>
        <w:tab/>
        <w:tab/>
        <w:t>rs.b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_sizeof</w:t>
        <w:tab/>
        <w:t>rs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ly_flag</w:t>
        <w:tab/>
        <w:t>: bits 0-3 =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ly_border : points to line definition structure. This in tur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pointer to a line coord list, each entry of which shoul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G bit set in lc_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raw_polygon(a4,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4 = ptr to polygon structure definition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5 = ptr to custom chip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reates polygon using blitter line draw in SING mode into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followed by blitter fill. Then transfers the whole lot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t the desired polygon coordinates. I.e. pre-plots in buffer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re-plots in one bitplane, for max efficiency, then moves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lot over to the actual screen, copying only to thos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required. Obviously, if plotting in colour 9 over a backgr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ixel data in colours 2 &amp; 6, these will show up as colour 11 &amp;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ixel data (for a 4-bitplan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note:for optimum efficiency of memory usage, define your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with one corner at (0,0) or as close as possible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0-d7/a0-a3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gon</w:t>
        <w:tab/>
        <w:t>move.l</w:t>
        <w:tab/>
        <w:t>poly_border(a4)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line_coords(a3),d0</w:t>
        <w:tab/>
        <w:t>;get coor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</w:t>
        <w:tab/>
        <w:t>draw_poly_done</w:t>
        <w:tab/>
        <w:tab/>
        <w:t>;doesn't exist-BY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0</w:t>
        <w:tab/>
        <w:tab/>
        <w:t>;potential x &amp; y co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1</w:t>
        <w:tab/>
        <w:tab/>
        <w:t>;maxi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l1</w:t>
        <w:tab/>
        <w:t>move.w</w:t>
        <w:tab/>
        <w:t>lc_x1(a3)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y1(a3)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w</w:t>
        <w:tab/>
        <w:t>d2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_poly_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2,d0</w:t>
        <w:tab/>
        <w:tab/>
        <w:t>;new x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1</w:t>
        <w:tab/>
        <w:t>cmp.w</w:t>
        <w:tab/>
        <w:t>d3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_poly_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3,d1</w:t>
        <w:tab/>
        <w:tab/>
        <w:t>;new y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2</w:t>
        <w:tab/>
        <w:t>move.w</w:t>
        <w:tab/>
        <w:t>lc_x2(a3)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lc_y2(a3)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w</w:t>
        <w:tab/>
        <w:t>d2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_poly_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2,d0</w:t>
        <w:tab/>
        <w:tab/>
        <w:t>;new x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3</w:t>
        <w:tab/>
        <w:t>cmp.w</w:t>
        <w:tab/>
        <w:t>d3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draw_poly_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3,d1</w:t>
        <w:tab/>
        <w:tab/>
        <w:t>;new y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4</w:t>
        <w:tab/>
        <w:t>move.l</w:t>
        <w:tab/>
        <w:t>lc_next(a3),a3</w:t>
        <w:tab/>
        <w:t>;find next set of co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3,d2</w:t>
        <w:tab/>
        <w:tab/>
        <w:t>;check if they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draw_poly_l1</w:t>
        <w:tab/>
        <w:t>;yes, back for more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this for debu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debug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Use max x&amp;y coord values to determine size of buffer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using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w</w:t>
        <w:tab/>
        <w:t>#4,d0</w:t>
        <w:tab/>
        <w:tab/>
        <w:t>;int(max_x/16) = word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%1111,d2</w:t>
        <w:tab/>
        <w:t>;check 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draw_poly_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d0</w:t>
        <w:tab/>
        <w:tab/>
        <w:t>;1 wor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5</w:t>
        <w:tab/>
        <w:t>move.w</w:t>
        <w:tab/>
        <w:t>d0,poly_wide(a4)</w:t>
        <w:tab/>
        <w:t>;WORD cou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poly_tall(a4)</w:t>
        <w:tab/>
        <w:t>;height in raste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repare to clear buffer in which polygon is to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lear using blitter - it's most effici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w</w:t>
        <w:tab/>
        <w:t>#6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0,d6</w:t>
        <w:tab/>
        <w:tab/>
        <w:t>;this is BL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6,debug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debug+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01F0,BLTCON0(a5)</w:t>
        <w:tab/>
        <w:t>;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minterms $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BLTCON1(a5)</w:t>
        <w:tab/>
        <w:tab/>
        <w:t>;normal mode, no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poly_buffer(a4),BLTDPTH(a5)</w:t>
        <w:tab/>
        <w:t>;ptr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;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BLTDMOD(a5)</w:t>
        <w:tab/>
        <w:t>;D modul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BLTADAT(a5)</w:t>
        <w:tab/>
        <w:t>;A data zero for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-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2,BLTAFWM(a5)</w:t>
        <w:tab/>
        <w:t>;ensure masks allow data pa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6,BLTSIZE(a5)</w:t>
        <w:tab/>
        <w:t>;and clear buff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poly_border(a4),a3</w:t>
        <w:tab/>
        <w:t>;ptr to co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struct for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0,d0</w:t>
        <w:tab/>
        <w:tab/>
        <w:t>;WORD count to BYT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line_smod(a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d0,d1</w:t>
        <w:tab/>
        <w:tab/>
        <w:t>;size of buffer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line_ssize(a3)</w:t>
        <w:tab/>
        <w:t>;won't be a long re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poly_buffer(a4)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2,line_screen(a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4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3,a4</w:t>
        <w:tab/>
        <w:tab/>
        <w:t>;point to lin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</w:t>
        <w:tab/>
        <w:t>drawline</w:t>
        <w:tab/>
        <w:tab/>
        <w:t>;&amp; draw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(sp)+,a4</w:t>
        <w:tab/>
        <w:tab/>
        <w:t>;recov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now activate blitter fill. Note : that works only if descend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elected. This code does that. This is an exclusive fill enab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fill, with FCI initially zero (non-inverting fi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6</w:t>
        <w:tab/>
        <w:t>btst</w:t>
        <w:tab/>
        <w:t>#6,DMACONR(a5)</w:t>
        <w:tab/>
        <w:t>;wait till blitter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draw_poly_b6</w:t>
        <w:tab/>
        <w:t>;busy wait (s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poly_buffer(a4),a0</w:t>
        <w:tab/>
        <w:t>;where b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wide(a4),d1</w:t>
        <w:tab/>
        <w:tab/>
        <w:t>;width i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tall(a4)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d3,d1</w:t>
        <w:tab/>
        <w:tab/>
        <w:tab/>
        <w:t>;area size i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1,d1</w:t>
        <w:tab/>
        <w:tab/>
        <w:tab/>
        <w:t>;area size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1,a0</w:t>
        <w:tab/>
        <w:tab/>
        <w:tab/>
        <w:t>;descending mo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adjus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l</w:t>
        <w:tab/>
        <w:t>#2,a0</w:t>
        <w:tab/>
        <w:tab/>
        <w:tab/>
        <w:t>;point to las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of data pro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BLTDPTH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BLTAPTH(a5)</w:t>
        <w:tab/>
        <w:tab/>
        <w:t>;two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BLTAMOD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BLTDMOD(a5)</w:t>
        <w:tab/>
        <w:tab/>
        <w:t>;both moduli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BLTAFWM(a5)</w:t>
        <w:tab/>
        <w:tab/>
        <w:t>;ensure mask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09f0,BLTCON0(a5)</w:t>
        <w:tab/>
        <w:t>;USEA/D, minterms $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  <w:tab/>
        <w:tab/>
        <w:t>move.w</w:t>
        <w:tab/>
        <w:t>#$0012,BLTCON1(a5)</w:t>
        <w:tab/>
        <w:t>;EFE on, FCI=0, DESC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000A,BLTCON1(a5)</w:t>
        <w:tab/>
        <w:t>;IFE on, FCI=0, DESC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3,d0</w:t>
        <w:tab/>
        <w:tab/>
        <w:tab/>
        <w:t>;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w</w:t>
        <w:tab/>
        <w:t>#6,d0</w:t>
        <w:tab/>
        <w:tab/>
        <w:tab/>
        <w:t>;*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2,d0</w:t>
        <w:tab/>
        <w:tab/>
        <w:tab/>
        <w:t>;add on width i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BLTSIZE(a5)</w:t>
        <w:tab/>
        <w:tab/>
        <w:t>;start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NB : when computing pointers for data blocks in above s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use subq.l #2,a0 to point to last words proper, instead of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the data blocks, otherwise the fill gets confused! Weird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happen if you don't do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poly_screen(a4),a0</w:t>
        <w:tab/>
        <w:t>;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poly_buffer(a4),a2</w:t>
        <w:tab/>
        <w:t>;ptr to polyg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BP_BYTES,d5</w:t>
        <w:tab/>
        <w:t>;no of bytes per screen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ypos(a4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poly_smod(a4),d0</w:t>
        <w:tab/>
        <w:t>;y coordinate * screen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xpos(a4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d4</w:t>
        <w:tab/>
        <w:tab/>
        <w:tab/>
        <w:t>;save x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w</w:t>
        <w:tab/>
        <w:t>#4,d0</w:t>
        <w:tab/>
        <w:tab/>
        <w:tab/>
        <w:t>;2*int(x/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0,a0</w:t>
        <w:tab/>
        <w:tab/>
        <w:tab/>
        <w:t>;now this is initial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smod(a4),d2</w:t>
        <w:tab/>
        <w:t>;screen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wide(a4)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d3</w:t>
        <w:tab/>
        <w:tab/>
        <w:t>;word cols + 1:Laurence 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3,d3</w:t>
        <w:tab/>
        <w:tab/>
        <w:t>;Par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d3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2,d0</w:t>
        <w:tab/>
        <w:tab/>
        <w:t>;C,D mods in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-2,d0</w:t>
        <w:tab/>
        <w:tab/>
        <w:t>;A,B mod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-1,d1</w:t>
        <w:tab/>
        <w:tab/>
        <w:t>;blitter mask values:Lau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d1</w:t>
        <w:tab/>
        <w:tab/>
        <w:t>;Trick Par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4,d2</w:t>
        <w:tab/>
        <w:tab/>
        <w:t>;get x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%1111,d2</w:t>
        <w:tab/>
        <w:t>;frac(x/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.w</w:t>
        <w:tab/>
        <w:t>#4,d2</w:t>
        <w:tab/>
        <w:tab/>
        <w:t>;put in top 4 bits for BLT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2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.w</w:t>
        <w:tab/>
        <w:t>#$0FCA,d2</w:t>
        <w:tab/>
        <w:t>;USEA/B/C/D, minterms $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3,d2</w:t>
        <w:tab/>
        <w:tab/>
        <w:t>;create BLTCONx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tall(a4)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$3FF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w</w:t>
        <w:tab/>
        <w:t>#6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poly_wide(a4)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$3f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6,d3</w:t>
        <w:tab/>
        <w:tab/>
        <w:t>;this is BLTSIZ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3,d7</w:t>
        <w:tab/>
        <w:tab/>
        <w:t>;no of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here transfer polygon to screen bitplanes according to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pecifier. a0 = ptr to screen location, d0 = moduli (C,D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word, A,B low word), d1 = blitter mask values, d2 = BLTCO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nd BLTCON1 control words, d5 = size of 1 screen bitpla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bytes, d3 = BLTSIZE value pre-calculated (will sta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ize throughout the operation) and a2 = ptr to polygon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o leave d0-d5/a0/a2 alone while within the loop!. Leave a4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nyway or the routine will crash! Freely alter d6/a1/a3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info in case you have any flash refinements to make. Note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favourite tricks-using SWAP &amp; sticking counters/other data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words of 1 r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Note that the choice of sources A and B dosen't matter her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they're both the same! If you use different sources,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make Source A the MASK, Source B the DATA, Source C the BACKG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l2</w:t>
        <w:tab/>
        <w:t>swap</w:t>
        <w:tab/>
        <w:t>d7</w:t>
        <w:tab/>
        <w:tab/>
        <w:tab/>
        <w:t>;bitplane bi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7,d6</w:t>
        <w:tab/>
        <w:tab/>
        <w:tab/>
        <w:t>;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d7</w:t>
        <w:tab/>
        <w:tab/>
        <w:tab/>
        <w:t>;next bitplan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7</w:t>
        <w:tab/>
        <w:tab/>
        <w:tab/>
        <w:t>;back to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</w:t>
        <w:tab/>
        <w:t>d6,poly_flag(a4)</w:t>
        <w:tab/>
        <w:t>;this bitpla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</w:t>
        <w:tab/>
        <w:t>draw_poly_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7</w:t>
        <w:tab/>
        <w:t>btst</w:t>
        <w:tab/>
        <w:t>#6,DMACONR(a5)</w:t>
        <w:tab/>
        <w:t>;wait till blitter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draw_poly_b7</w:t>
        <w:tab/>
        <w:t>;busy wait (s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BLTDPTH(a5)</w:t>
        <w:tab/>
        <w:t>;ptr to screen area to pl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BLTCPTH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2,BLTAPTH(a5)</w:t>
        <w:tab/>
        <w:t>;ptr to polyg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2,BLTBPTH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BLTAMOD(a5)</w:t>
        <w:tab/>
        <w:t>;A,B  moduli -2:Laurence 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BLTBMOD(a5)</w:t>
        <w:tab/>
        <w:t>;Par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0</w:t>
        <w:tab/>
        <w:tab/>
        <w:t>;get C,D modu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BLTDMOD(a5)</w:t>
        <w:tab/>
        <w:t>;C,D modu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BLTCMOD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0</w:t>
        <w:tab/>
        <w:tab/>
        <w:t>;recover A,B moduli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1,BLTAFWM(a5)</w:t>
        <w:tab/>
        <w:t>;blitter masks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2,BLTCON0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3,BLTSIZE(a5)</w:t>
        <w:tab/>
        <w:t>;start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b8</w:t>
        <w:tab/>
        <w:t>add.w</w:t>
        <w:tab/>
        <w:t>d5,a0</w:t>
        <w:tab/>
        <w:tab/>
        <w:t>;next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ra</w:t>
        <w:tab/>
        <w:t>d7,draw_poly_l2</w:t>
        <w:tab/>
        <w:t>;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_poly_done</w:t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Sound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like the Jean-Michel Jarre sound effects that the Amiga is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roduce (guess who's bought all of his albums!) and wish to reprodu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gee-whizz set of sound effects, this is the section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I warn anyone who hasn't studied maths to a decent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rors to come. Sound synthesis using the additive method of the Pa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is best understood by those who know something about Fourier analysis!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try to make this as painless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sound waves, plotted graphically, are formed from lots of 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/or cosine) curves added together. The fun part about adding sine and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e functions together is that you get a more complex waveform as a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known by the lofty title of the principle of superposition of wa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. So any waveform can be broken down into component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* sin ((n * x) + p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 is the amplitude of the component (which equates approximate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), n is a constant multiplier from 1 onwards, and p is the phase 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ase angle describes how far along the x-axis the curve is shifted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ppens to be true that cos(x) = sin(x+w) where w=90 degrees or pi/2 r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s, all components of a sound wave can be represented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ercise, to see this in action, try plotting a grap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(x) - (1/3)sin(3x) + (1/5)sin(5x) 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s many terms as you can bother to calculate. You'll find the wavefo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eads directly on to some musical definitions, and their rel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mathematical definitions. The amplitude of the curve, namely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highest peak and the lowest trough of the curve, defines the v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e of the sound. The pitch is related to the frequency, which in tur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relation to the constant n in the first expression above. Wher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onents of the curve has a large constant multiplier in front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, the value of A is large, that component is the dominant one and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tch of the note. This is the principal note. The lesser compon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as the harmonics, especially when they are in some numeric rel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cipal note. In the second expression above, the second and third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ents define harmonics for the note, the principal is the term sin(x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plitude of the whole is the distance between the peaks &amp; trough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waveform should be 2*(1-1/3+1/5-...). Anyone now worrying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plitude of this being infinite, because of it being an infinite series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ured. The series may be infinite, but for good mathematical reas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 up as a finite value! Trust me-I did this at univers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one wishing to construct a waveform using this idea, b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ltimate result of embarking on this course is to immerse one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agries of Fourier analysis, so called because Joseph Fourier, the Fr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htematician, first published a treatise on the subject (which he becam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ested in precisely because he wished to analyse music mathematically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rry this through, you'll find yourself immersed in masses of trigon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rical integration and orthogonality computations, and if you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at means, you're best avoiding this meth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tunately, there are other ways of creating your waveform.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raw a nice-looking graph of what looks like a waveform, an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king out the x,y values the hard way as above, simply read them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. It is these values that Paula u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it is time to discuss other effects. The frequency of the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not be constant. Varying the frequency rapidly about the princip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small amount creates vibrato. Slowing the rate of variation gives 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emolo. The shape of the curve above defines a quality called timb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reason that so many musical instruments sound differently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l play the same note. Their sounds, when taken via a microphone,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n amplifier and displayed on an oscilloscope screen, give ris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variety of different curve shapes. It was these shapes that led Fou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his mathematics which describes them. And yes, Paula can re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! By way of example, a square wave has the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 = sin(x) + (1/3)sin(3x) + (1/5)sin(5x) +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lightly different to the first example. A sawtooth wave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 = sin(x) + (1/2)sin(2x) + (1/3)sin(3x) +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your education, anyone with a Yamaha DX7 synthesiser will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ment builds its sounds in precisely this way (which is why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ard to play on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ise, as opposed to music, is defined as randomly superposed f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ncies. White noise, as it is called, is a mathematical idealis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possible to achieve in practice, and consists of all possible frequ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s superposed one upon another. Pink noise is a more limited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frequencies played simultaneously, and good pink noise genera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generating all audible frequencies simultaneously, thus provi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 good approximation to white noise. Noise curves, when plotted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paths described by spiders walking after immersion in vodka.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has seen sound traces on oscilloscopes will know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finished the preamble, it is now time to consider how to 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ment this on Paula. First, let us look at the register list for Pa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set</w:t>
        <w:tab/>
        <w:t>Name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  <w:tab/>
        <w:t>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KCON</w:t>
        <w:tab/>
        <w:t>09E</w:t>
        <w:tab/>
        <w:t>Audio &amp; Disc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Cross-reference #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0LCH</w:t>
        <w:tab/>
        <w:t>0A0</w:t>
        <w:tab/>
        <w:t>High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0LCL</w:t>
        <w:tab/>
        <w:t>0A2</w:t>
        <w:tab/>
        <w:t>Low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0LEN</w:t>
        <w:tab/>
        <w:t>0A4</w:t>
        <w:tab/>
        <w:t>Data length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0PER</w:t>
        <w:tab/>
        <w:t>0A6</w:t>
        <w:tab/>
        <w:t>Period duration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0VOL</w:t>
        <w:tab/>
        <w:t>0A8</w:t>
        <w:tab/>
        <w:t>Volume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0DAT</w:t>
        <w:tab/>
        <w:t>0AA</w:t>
        <w:tab/>
        <w:t>Audio data, channel 0 (to D/A conver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1LCH</w:t>
        <w:tab/>
        <w:t>0B0</w:t>
        <w:tab/>
        <w:t>High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1LCL</w:t>
        <w:tab/>
        <w:t>0B2</w:t>
        <w:tab/>
        <w:t>Low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1LEN</w:t>
        <w:tab/>
        <w:t>0B4</w:t>
        <w:tab/>
        <w:t>Data length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1PER</w:t>
        <w:tab/>
        <w:t>0B6</w:t>
        <w:tab/>
        <w:t>Period duration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1VOL</w:t>
        <w:tab/>
        <w:t>0B8</w:t>
        <w:tab/>
        <w:t>Volume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1DAT</w:t>
        <w:tab/>
        <w:t>0BA</w:t>
        <w:tab/>
        <w:t>Audio data, channel 0 (to D/A conver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2LCH</w:t>
        <w:tab/>
        <w:t>0C0</w:t>
        <w:tab/>
        <w:t>High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2LCL</w:t>
        <w:tab/>
        <w:t>0C2</w:t>
        <w:tab/>
        <w:t>Low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2LEN</w:t>
        <w:tab/>
        <w:t>0C4</w:t>
        <w:tab/>
        <w:t>Data length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2PER</w:t>
        <w:tab/>
        <w:t>0C6</w:t>
        <w:tab/>
        <w:t>Period duration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2VOL</w:t>
        <w:tab/>
        <w:t>0C8</w:t>
        <w:tab/>
        <w:t>Volume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2DAT</w:t>
        <w:tab/>
        <w:t>0CA</w:t>
        <w:tab/>
        <w:t>Audio data, channel 0 (to D/A conver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3LCH</w:t>
        <w:tab/>
        <w:t>0D0</w:t>
        <w:tab/>
        <w:t>High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3LCL</w:t>
        <w:tab/>
        <w:t>0D2</w:t>
        <w:tab/>
        <w:t>Low word, audio data address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3LEN</w:t>
        <w:tab/>
        <w:t>0D4</w:t>
        <w:tab/>
        <w:t>Data length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3PER</w:t>
        <w:tab/>
        <w:t>0D6</w:t>
        <w:tab/>
        <w:t>Period duration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3VOL</w:t>
        <w:tab/>
        <w:t>0D8</w:t>
        <w:tab/>
        <w:t>Volume,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3DAT</w:t>
        <w:tab/>
        <w:t>0DA</w:t>
        <w:tab/>
        <w:t>Audio data, channel 0 (to D/A conver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ions arise because ADKCON controls the disc and UART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output. However, ADKCON works on the SETIT principle in an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 to DMACON and other like control registers, so that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oose to set only those bits pertinent to the sound system. Only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bits are used for sound, and bit 15 acts as the SETIT bit (#5) as for D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. The bit assignments for soun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Name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SETIT</w:t>
        <w:tab/>
        <w:t>see DMA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</w:t>
        <w:tab/>
        <w:t>USE3PN</w:t>
        <w:tab/>
        <w:t>Audio channel 3 modulate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</w:t>
        <w:tab/>
        <w:t>USE2P3</w:t>
        <w:tab/>
        <w:t>Channel 2 modulates period of channe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</w:t>
        <w:tab/>
        <w:t>USE1P2</w:t>
        <w:tab/>
        <w:t>Channel 1 modulates period of chann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</w:t>
        <w:tab/>
        <w:t>USE0P1</w:t>
        <w:tab/>
        <w:t>Channel 0 modulates period of chann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>USE3VN</w:t>
        <w:tab/>
        <w:t>Channel 3 modulate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>USE2V3</w:t>
        <w:tab/>
        <w:t>Channel 2 modulates volume of channe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>USE1V2</w:t>
        <w:tab/>
        <w:t>Channel 1 modulates volume of chann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</w:t>
        <w:tab/>
        <w:t>USE0V1</w:t>
        <w:tab/>
        <w:t>Channel 0 modulates volume of chann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usages will be explain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exist two possible ways of creating a sound. First, on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graph of one wave of the waveform, digitise it (i.e., read off th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t equally spaced x intervals, and rescale these y values t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 within the range -127 to +127) and put the data into CHIP RAM. Then,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a up to play the waveform, and write a piece of interrupt code to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audio interrupt by replaying the waveform repeatedly. This li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one waveform, but the pitch can be varied within the interrup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method is to digitise an ENTIRE sound into CHIP 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aula up to play the whole lot in one go. This is obviously a ta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suited to hand-calculation, and to assist with this, special digit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exists that can be interfaced to the Amiga to perform thi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rdware being known as a SAMPLER. By using a sampler, an entir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can, in theory, be digitised and played on the Amiga (for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at is capable, listen to the Xenon 2 Megablast soundtrack by Bomb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s occur because of the use of 8-bit data resoluti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system. A certain quality can be achieved, but for comparis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 disc player uses 16 bits for hi-fi quality. So anyone toy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of reproducing studio quality classical music on the Amiga directl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be disappointed-there may be a noticeable change in quality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nalogue to digital conversion involves sampling errors, due to the r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g effect of A/D conversion, a quantity called the quantization error 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s. For an 8-bit system, the maximum possible quantization error is 1/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gitised value. The magnitude of the quantization error i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to a noise value called the quantization noise, which may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rious effect upon sound quality (hence the use of 16 bits by CD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duces the quantization error to 1/65536 of the digitised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the first quantity that requires calculation is th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. This is the rate at which the sampler 'snapshots' the analogu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converts it into digital data. If the data is not sent to Paula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ate, then the sound will be shifted in frequency with the pos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ity of distortion occurring (but of course, there is no reason wh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done deliberately for special effect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using one waveform, the number of samples per waveform is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umber of y values you have decided to use. To make sine curve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more closely to the ideal, increase the number of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example illustrates this. Let us reproduce a pure ton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by a pure sine wave. One complete wave consists of the cur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degrees to 360 degrees. Let us split this up into 16 samples. So we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of sin(x) from 0 to 360 degrees in 16 steps, scale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results lie within the range -127 to +127. Because sin(x) varies from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+1, we therefore want the values of 127*sin(x) over this range.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requir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8.6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89.8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17.3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17.3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89.8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8.6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48.6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89.8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117.3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117.3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89.8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48.6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ing these to the nearest whole number (which introduces the quan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unfortunately, and cannot be avoided because Paula can't handle flo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point numbers!) and putting this list of bytes into CHIP RAM, yie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sample data. Since Paula uses standard twos-complement bytes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 for assemblers to generate these directly from negative number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sert these values directly into a DC.B list, e.g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e_wave</w:t>
        <w:tab/>
        <w:t>dc.b</w:t>
        <w:tab/>
        <w:t>0,49,90,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127,117,90,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0,-49,-90,-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-127,-117,-90,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we point Paula's data registers at the start of the lis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done using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$DFF000,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sine_wave(PC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AUD0LCH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tell Paula how long the sample list is in WORDS. There are 16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ytes. The value to write to AUD0LEN is thus 16/2 = 8. For lis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dd number of bytes, e.g., 17 instead of 16, use 17/2 rounded DOW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integer, i.e., 8 again. Use the instr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8,AUD0LE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e list length. For longer lists, use two labels, one at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, one at the end of the list, and use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(end-start)/2,AUD0LE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 in the Amiga Systems Programmer's Gu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e select the output volume. Since this is going to be a co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t value, and we can choose any value from 0 to 64, let us choose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olu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32,AUD0VOL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need to choose our sampling rate. In this case, the sampling ra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the frequency of the sound. So we can use the r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 = S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F is the frequency, S is the sampling rate, and N is the number of s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s per cycle. In this case, N=16. Now we cannot specify the frequency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number of Hertz, but need to relate it to the number of bus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s cycle is 279.365 nanoseconds. We need to compute the sample peri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by the r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 = 1/(S * 2.79365 * 10E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 use 10E-7 to represent 10 to the power of -7. To play our sine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International A, or 440 Hz, we need to transform our frequency re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 = F *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=440, N=16, we have S = 7040 Hz. Now this will give P as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/(7040 * 2.79365 * 10E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508.4583. Rounding, this yields 508. We therefore set up Paula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508,AUD0PER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nerate the appropriate International A note. The resulting note w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ity deviate by 0.4 Hz from the true value, but only a listener poss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 perfect pitch (particularly a classical musician) will notice the d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exists some limit upon the AUDxPER values. Each audio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one DMA slot per raster line, and hence one word, or two samples,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 one raster line. Thus the smallest possible value for th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is 114 (NOT 124 as given in the Amiga Systems Programmer's Gude!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 obtained as follows:one raster line equals 63.5 microseconds. S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ontains 1/(63.5 * 10E-6) raster lines, which rounded up equals 157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er lines. Two samples can be read per raster line, or 31496 sampl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t maximum speed. This yields P = 113.65, or rounded up, 114.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 lower than 114 will result in some data words being output twic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MA system cannot fetch the next data word on time. This gives a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of 1/(114 * 2.79356 * 10E-7) or 31399 Hz. Obviously, one can sampl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 rate, and even sample using P=65535 for weird effec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set up the registers, we need to activate the audio DM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8201,DMACO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this (it sets AUD0EN and DMAEN just to be s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point, Paula will play the sound. The example abov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d as a single note playing continuously, and eventually you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ick of hearing it you'll turn the volume off on your monitor! This ex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 sounds like the horrible 'beep' accompanying the BBC test ca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for some details. Paula has internal registers for data f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the blitter (why the hell couldn't the blitter have them?),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a is started up, the AUDxLCH/L register pair contents are copied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registers before data fetching. Thus the initial values of AUDxLCH/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served. The same is true for AUDxLEN, AUDxVOL and AUDxPER (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n't hear the same 'beep' all the time when playing the exampl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!). Only when the audio DMA is turned off will the sound sto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since the AUDxCLH/L values, etc, are copied to internal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while playing, the processor can supply new values to change the no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inual basis. Uninterrupted sound generation can thus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ula generates an interrupt at the end of each complete sound o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cycle. By enabling the audio interrupt bits, and linking in an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to the audio interrupt vector (IPL4) it is possible to chang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is played under interrupt control. Be warned that for high frequ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rupt occurs VERY OFTEN and if your interrupt code cannot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ast enough, the supervisor stack will overflow with unsatisfied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t requests and crash the mach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for all interrupt code, the interrupt handler must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EQ bit for the appropriate channel after checking which channel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rupt to occur, and then perform whatever function the user desi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t changing the frequency of a note such as played in the above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erforming more complex changes such as switching between wave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ation:the term modulation is used to describe the proces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ne waveform can be used to change the output from another.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quantities are subject to modulation, volume and 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waveform A is used to alter the volume at which waveform 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, waveform A is described as a VOLUME ENVELOPE. When the waveform 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alter the pitch of the notes played, waveform A is then describ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NE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 envelopes are the simplest to describe. With a volume env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, it is possible to generate full ADSR synthesised sound. ADSR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, Decay, Sustain, Release, and describes four steps in th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ound. Attack describes how a sound builds up in volume from zero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. Sustain describes the section where the volume is maintained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volume for a specific time period. Decay and Release both de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sound volume decreases, the Decay phase(s) following Attack/Sustain ph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, and the Release phase occurring at the end of the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using a volume envelope, the data for the volume envelo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as for normal sample data. A second area of memory is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data itself. For example, let channel 0 modulate channel 1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AUD0VOL is turned off (channel 0 is not used for actual sound ge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n), AUD0LCH/L is pointed to the envelope data, and AUD0PER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o the same rate as AUD1PER for the actual sound data, or to a d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ent value, according to the effect desired. AUD1LCH/L is poi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data, AUD1VOL is set to the maximum value (64), and AUD1P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ing rate pertinent for the sample data. Lastly, set USE0V1 in ADK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aula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requency envelope is defined in a different way. Instead of de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ng it as a list of sample data bytes, it is defined as a list of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words as written to the AUDxPER registers. If the base note of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principal frequency of 440 Hz as in the example above, and thus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ing period value of 508, the values in the frequency envelope can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is value to create vibrato/tremolo effects, or alternatively,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direction to produce ascending/descending pitch. The larger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the lower the sampling rate used and the lower the frequency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ample is played. Depending upon the rate of sampling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 envelope, either vibrato or tremolo can be 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t may be possible to set both USE0V1 and USE0P1 bit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one, the data for channel 0 will change BOTH the volume and the f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ncy of the output from channel 1, but since there is a fundamental dif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e between amplitude and volume envelope data, the effects cannot read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dicted before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nd generation problems:in the discourse above, it was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maximum sampling rate possible was 31399 Hz (ignore the valu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miga System Programmer's Guide-it is WRONG). For a digitised 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of 16 sample data points, the maximum frequency possible for this 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is 1962.4 Hz. To generate higher frequencies, the number of sampl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duced, so that, for example, a sine curve with 8 samples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possible reproduction frequency of 3924.8 Hz. But a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decreases, the quality of the sine wave also decreases, unti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ing case, the result is an annoying buzzing 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way of circumventing the problem is to digitise multiple w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aveform instead of just one. This allows higher-frequency wave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generated without the problems of waveform degeneration. But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occurs with the higher frequencies. There exists a phenomenon asso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ted with high-frequency sound generation called aliasing distor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in two forms, one as the sum of the sampling rate and the desired f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ncy, and the second as the difference. So, for example, if the sound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KHz frequency, and the sampling rate is 12KHz, the aliasing distor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at 9KHz and 15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liminate this aliasing distortion, Paula contains a devic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low-pass filter. This has been placed between the output of the D/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ers and the audio connectors in Paula, and its effect is to allow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quencies below 4KHz to pass undisturbed. Frequencies between 4KHz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KHz are diminished in amplitude, and frequencies above 7KHz are not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example cited above, the 3KHz main signal is allowed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peaker undisturbed, but both of the aliasing distortion frequ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 above the 7KHz cutoff point and are eliminated. Should the sampling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duced to 9KHz, however, the aliasing distortions now occur at 12KHz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KHz, and the 6KHz aliasing distortion, although diminished, is still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to the spe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when determining sampling rates, to ensure destru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ing distortion and passage of the desired sound signal, th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must be chosen so that it is greater than the frequency of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 component of the sound PLUS the 7KHz cutoff point. So for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maximum frequency component of 4KHz, the sampling rate must b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4KHz+7KHz, or 11KHz. Needless to say, given the upper limit of 31KHz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ing rate as determined earlier, the highest possible frequency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ent of ANY sound can be no higher than 24KHz. Many people lack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ar sounds above 16KHz, but some exceptional persons can hear up to 24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sound exceeds their audible range, including one or two clas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ians of note. Most music does not contain notes above 3KHz, so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requencies are generally for specialist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damental notes are not the only consideration, however. To m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 the quality of the music, the timbre must be maintained. This is dir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 related to the shape of the curve of the waveform, which in turn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maintaining the existence of higher frequency harmonics. Harmonic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separated by octaves, and an increase of one octave results in the f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ncy being doubled (octaves and frequencies are related logarithmic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 3KHz note with several harmonics may have most or all of its harm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 by the low-pass filter. In the extreme case, a square wav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theoretically of an infinite number of harmonics may be redu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e wave by the low-pass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digitising whole sections of music as opposed to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solves this problem, but at the expense of memory. If the sampling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a hardware sampler is 20KHz, and one second of music is samp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akes up 20K of memory. This limits the maximum amount of sound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gitised in one go at that sampling rate to 25.6 seconds (assu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ll all of CHIP RAM with the data!). For lower sampling rat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an be digitised, but the memory problem still remains. One solu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gitise sections at a time, compress the resulting data using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ompression a;lgorithm, then decompress them into CHIP RAM and pla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quence. Needless to say, the decompression algorithm needs to be f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ynchronised to the sound playing. The data must not be decompress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a of memory already being used for sound reproduction, hence the de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on of data MUST NOT catch up with the sound generation! Grab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om disc is another possible way around the problem-directly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 tracks yields a data transfer rate of 62500 bytes per second p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hence be used to lob in data piecemeal, provided that there is suf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nt disc space. Again, compression/decompression may b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Disc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drives on the Amiga are controlled from two sources, the CIAs and Pau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As govern such features as motor control, drive selection (#6) and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. The FLAG pin of CIA-B is connected to generate the /INDEX sign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KCON register mentioned above in the sound managem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used to control the disc controller. The bits 14-8 of thi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for disc control, and the bit assign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Name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SETIT</w:t>
        <w:tab/>
        <w:t>see DMA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,13</w:t>
        <w:tab/>
        <w:t>PRECOMP</w:t>
        <w:tab/>
        <w:t>Sets precompen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>MFMPREC</w:t>
        <w:tab/>
        <w:t>0=GCR encoding, 1=MFM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</w:t>
        <w:tab/>
        <w:t>UARTBRK</w:t>
        <w:tab/>
        <w:t>used for the UART, not us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</w:t>
        <w:tab/>
        <w:t>WORDSYNC</w:t>
        <w:tab/>
        <w:t>1=enable synchr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</w:t>
        <w:tab/>
        <w:t>MSBSYNC</w:t>
        <w:tab/>
        <w:t>1=enable GCR synchr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</w:t>
        <w:tab/>
        <w:t>FAST</w:t>
        <w:tab/>
        <w:t>0=4 microseconds/bit(G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=2 microseconds/bit(MF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ppropriate programming of this register, it is possible to enabl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drives to read either MFM or GCR encoded discs. For expla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MFM and GCR, see a comprehensive data source on disc drive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have temporarily forgotten the releva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encoding mechanisms require appropriate software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coded data before writing to disc, and to decode the data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. The appropriate routines for data encoding/decoding for MFM form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rackdisk.device - the Amiga uses MFM encoding for its disc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for such encoding is explained simply - raw data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as is to disc. Because of limitations imposed by, among other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ws of electromagnetism, the data has to be encoded in a manner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o be securely stored in the form of magnetic flux chang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surface. I suggest searching out a concise reference work on th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ttempting one's own MFM/GCR encoding/decoding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o the existence of these two systems, they have their own hi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y. However, GCR coding is used for Apple Macintosh discs, and ther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intosh emulator for the Amiga called A-MAX II using Paula's GCR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read Mac disc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compensation is a little bit more difficult to explain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system writes data to the disc, the data is written as a series of fl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onto the magnetic medium. The time for each flux change to occu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half-zero-bit length, and the gap synthetically introduced to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se data security for high-speed transfers is the precompensation. Norm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 the faster the data transfer, the higher the precompensation needed to a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id data read/write errors. Four possible settings are provided for by Pau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e have the ability to set up the disc controller to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 system, precompensation and disc controller clock rate. Now w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Paula where the disc transfer buffer lies. This involves the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DKSPTH (offset $020) and DKSPTL (offset $022). These two registers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 a pointer into a buffer in CHIP RAM. This buffer can be used f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r writ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informed Paula of the disc transfer buffer location, w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form Paula of 1) the length of data to transfer, and 2) the data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(read/write). The register DSKLEN (offset $024) performs the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go. The bit assignments of DSKLE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Name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DMAEN</w:t>
        <w:tab/>
        <w:t>Enable Disc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</w:t>
        <w:tab/>
        <w:t>WRITE</w:t>
        <w:tab/>
        <w:t>0=read data from disc, 1=write data to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-0</w:t>
        <w:tab/>
        <w:t>LENGTH</w:t>
        <w:tab/>
        <w:t>14-bit number : no of WORD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MAEN is set to 1, the data transfer is theoretically enabled.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d 'theoretically' is deliberate, because Paula contains a mecha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accidental disc writes. Firstly, the DSKEN bit in DMAC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and even if it is set, the DMAEN bit of DSKLEN (CARE! confusion may 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e in the names here!) must be set TWICE before the operation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the WRITE bit must only be set for a genuine write operation!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ry changing the value of this bit during the second setting of WRIT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rd and wonderful sequence of events may just occur, leading amo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o Paula shuffling off her mortal coi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derly sequence for DSKLE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0,DKSLEN(A5)</w:t>
        <w:tab/>
        <w:tab/>
        <w:t>;turn off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8210,DMACON(A5)</w:t>
        <w:tab/>
        <w:tab/>
        <w:t>;enable disc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just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disbuf(PC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DSKPTH(A5)</w:t>
        <w:tab/>
        <w:tab/>
        <w:t>;set up disc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R.W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ET</w:t>
        <w:tab/>
        <w:t>#15,D0</w:t>
        <w:tab/>
        <w:tab/>
        <w:tab/>
        <w:t>;set DMA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ET</w:t>
        <w:tab/>
        <w:t>#14,D0</w:t>
        <w:tab/>
        <w:tab/>
        <w:tab/>
        <w:t>;set WRITE if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LENGTH,D1</w:t>
        <w:tab/>
        <w:tab/>
        <w:t>;amoun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DSKLEN(A5)</w:t>
        <w:tab/>
        <w:tab/>
        <w:t>;set up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1,DSKLEN(A5)</w:t>
        <w:tab/>
        <w:tab/>
        <w:t>;now execu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ab/>
        <w:tab/>
        <w:t>;here wait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disc DMA is finish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0,DSKLEN(A5)</w:t>
        <w:tab/>
        <w:t>;and shut off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SKBLK interrupt is provided in the INTREQ/INTENA registers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can discover when the disc controller has finished. Whe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ds specified in DSKLEN has been transferred in whichever dire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hosen, the DSKBLK interrupt is signalled. It is generated whe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of data is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xamine the current status of the disc controller, ther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SKBYTR (offset $01A) register, which is assign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Name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BYTEREADY</w:t>
        <w:tab/>
        <w:t>Signals that byte in lower 8 bi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</w:t>
        <w:tab/>
        <w:t>DMAON</w:t>
        <w:tab/>
        <w:tab/>
        <w:t>Indicates if disc DMA is active. DMA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t to 1 when DMAEN of DSKLEN is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SKEN of DMACON is 1 (CARE WITH NAM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</w:t>
        <w:tab/>
        <w:t>DSKWRITE</w:t>
        <w:tab/>
        <w:tab/>
        <w:t>Copy of WRITE in DSK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>WORDEQUAL</w:t>
        <w:tab/>
        <w:t>Disc data equals DSK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-8</w:t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-0</w:t>
        <w:tab/>
        <w:t>DATA</w:t>
        <w:tab/>
        <w:tab/>
        <w:t>Current data byte from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ally, it is possible to use this data register to read the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 using the 68000 intsead of using DMA (should you want to!).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byte is received from the disc, the disc controller sets the BY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bit. The processor then knows that the data in the lower 8 bit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data byte. After DSKBYTR is read, the BYTEREADY flag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. The DMA &lt;system normally performs this without interven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, instead of reading an entire track of data at on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may wish to read data starting at a specific position. The pr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mer uses the DSKSYNC register (offset $07E) to determine where th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ransfer will begin. The value is an offset, indicating which dat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 is to begin at (for normal whole-track transfers,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KSYNC is zero). The disc controller maintains a count of words transfer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n that count is less than the value in DSKSYNC, the data is rea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MA system but NOT transferred. When the internal count of words rea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or equal to the value of DSKSYNC, the data being read is d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ed. Thus the disc controller can be programmed to wait for the sy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nisation mark at the start of a dat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other registers exist. These are DSKDAT (offset $026)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ontain the data written to the disc by the DMA controll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KDATR register (offset $008) which contains data read from the disc. D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R is an early-read register, NOT accessible by the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interfaces to handle here. These are the parallel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interface, and the analogue inputs to the gameports (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other uses apart from game padd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allel interface:this is primarily controlled via the CIAs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lines are coupled to PB7-PB0 of CIA-A (i.e., CIAAPRB, who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$BFE101). The PC output of CIA-A is connected to the DATA READY sign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shake line, and the FLAG pin to the DATA ACKNOWLEDGE signal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 B of each CIA is equipped with handshaking built in, where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(read or write) causes PC to go low for one clock cycle,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APRB automatically sends out a DATA READY signal. When the connected d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 responds, it pulls the line connected to FLAG low to signal DATA ACKN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DGE, and the FLAG bit in the ICR is set. Because of this,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data output to the Centronics interface via an interrupt routine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programs to continue with other processing while the interrup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the output - ideal for printer spooling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andshaking process can also be used for data INP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onics interface (assuming a bidirectional perpipheral is connect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and FLAG are handled automatically by the CIA, and handling the FLAG 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upt is virtually all that the programmer needs to do under normal circ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A-B is used for the SELECT and BUSY signals, bit 2 of CIABPRA (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$BFD000) being SELECT, and bit 0 being BUSY. The BUSY signal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munication with slow peripherals (e.g., printers), and th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can also wait for the BUSY signal to change before continuing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rial interface:the serial interface is controlled by a comb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 of CIA registers and Paula registers. The CIA connections for the 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l interfac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DTR signal</w:t>
        <w:tab/>
        <w:t>:</w:t>
        <w:tab/>
        <w:t>CIA-B P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RTS signal</w:t>
        <w:tab/>
        <w:t>:</w:t>
        <w:tab/>
        <w:t>CIA-B P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CD  signal</w:t>
        <w:tab/>
        <w:t>:</w:t>
        <w:tab/>
        <w:t>CIA-B P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CTS signal</w:t>
        <w:tab/>
        <w:t>:</w:t>
        <w:tab/>
        <w:t>CIA-B P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DSR signal</w:t>
        <w:tab/>
        <w:t>:</w:t>
        <w:tab/>
        <w:t>CIA-B P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signals are sent through inverter logic as part of the RS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hardware, and so the signals are active low. Setting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-B bit to 0 sets the corresponding RS-232 line to high. TAKE CAREFU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! Forgetting the inverse logic of this RS-232 interface is a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f interfac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using RTS/CTS protocol, RTS should be made an output (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bit in CIABDDRA) and CTS an input (clear the appropriate D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). I am not currently sure how to handle XON/XOFF, so until I hav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ppropriate data, I shall leave XON/XOFF 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feature of serial data transfer using RS-232 is that clock s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ls are not provided. This means that both sender and receiver must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wn timing, and that the times must match for secure data transfe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standard baud rates exist for RS-232, typical values being 300 bau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, 2400, 4800 and 9600 baud. Some fast peripherals (e.g., the new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inframe communications using SYSTEM-X exchanges) can have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rate of 38400 baud (but since they're 5,000 each, few reader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 file will have one coupled to their Amigas...) and high baud r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 feature of experimental computer-moderated radio transmission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-wav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rial interface controller, or UART (this admonitive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for 'Universal Asynchronous Receiver/Transmitter', which i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 to try and say after several Bacardis) allows setting of the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RPER register (custom chips, offset $032, write-only). This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also controls the data length to some extent. Bit 15 (the LONG bit)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makes the length of the receive data 9 bits instead of 8. The rem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15 bits determine the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ud rate determination is indirect. Again, the number use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bus cycles (just as for audio data sampling rates) taken to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 one byte of data. If it takes N bus cycles to transmit a byte,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-1 must be written to SERPER (for some perverse reason). So the relat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baud rate and the value to write into SERPER (here designated as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</w:t>
        <w:tab/>
        <w:t>=</w:t>
        <w:tab/>
        <w:t>(1 / (B * 2.79365 * 10E-7) 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B is the baud rate, and 2.79365 * 10E-7 is the time taken for one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(279.365 nanoseconds). So, for 4800 baud transmit/receive rat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 = (1/4800 * 2.79365*10E-7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744.738. Rounding to the nearest integer, we have 745. So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00 baud w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745,SERPER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8-bit data transf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8000+745,SERPER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9-bit rece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, we can now set the baud rate, and have access to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s. The other registers we need are the Paula serial data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ross-reference #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</w:t>
        <w:tab/>
        <w:tab/>
        <w:t>Offset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  <w:tab/>
        <w:tab/>
        <w:t>--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DAT</w:t>
        <w:tab/>
        <w:t xml:space="preserve">  </w:t>
        <w:tab/>
        <w:t>030</w:t>
        <w:tab/>
        <w:t>Contains data to send (RS-232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DATR</w:t>
        <w:tab/>
        <w:t xml:space="preserve">  </w:t>
        <w:tab/>
        <w:t>018</w:t>
        <w:tab/>
        <w:t>Contains data to read (RS-232 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DATR register for data reading (RS-232 input mode) has sever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to various functions. The bit assignments for SERDAT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Name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OVRUN</w:t>
        <w:tab/>
        <w:t>Overrun of receiver shift register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</w:t>
        <w:tab/>
        <w:t>RBF</w:t>
        <w:tab/>
        <w:t>Receive buffer full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</w:t>
        <w:tab/>
        <w:t>TBE</w:t>
        <w:tab/>
        <w:t>Transmit buffer empty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>TSRE</w:t>
        <w:tab/>
        <w:t>Transmit shift register empty if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</w:t>
        <w:tab/>
        <w:t>RXD</w:t>
        <w:tab/>
        <w:t>Matches level on RX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</w:t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</w:t>
        <w:tab/>
        <w:t>STP</w:t>
        <w:tab/>
        <w:t>Stop Bi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</w:t>
        <w:tab/>
        <w:t>DB8</w:t>
        <w:tab/>
        <w:t>Depends on LONG in SER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-0</w:t>
        <w:tab/>
        <w:t>DB7-0</w:t>
        <w:tab/>
        <w:t>Receive data buffer bits 7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DAT (offset $030) is used to contain the data to be transmit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Because of the time taken for serial data transfer using normal RS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s, there is no provision for a data buffer pointer and a DM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/write system to automatically read in or write out a block of data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size, as the need was felt not to exist by the designers.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data transfer rate corresponds to a SERPER value of zero, and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3,580,000 baud! Not a regularly selected baud rate...few appl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ions need this kind of speed (usually confined to military system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ossess inbuilt data encryption, reversible frequency modulated pert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ion of the data stream and other weird features not present on the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is very unlikely that readers of this DOC file will ev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interrupts are provided for handling serial transfers. The R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ceive Buffer Full) interrupt handled via the IPL5 interrupt vecto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used for handling RS-232 transfers from the outside worl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nd the TBE (Transmit Buffer Empty) interrupt handled via the IP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vector is used to handle RS-232 transfers from the Amig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world. Both interrupt vectors should be initialised appropriat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rupt code should principally restrict itself to either sen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a byte of data. Configuring the baud rates and other allied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 should be left to other routines called by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cedur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ading a byte of data from RS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is interrupt code, so put an RTE af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using 'as is'. If using AmigaDo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ther ways of doing it - see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sumes ptr to custom chips in A5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INTREQR(a5),d0</w:t>
        <w:tab/>
        <w:t>;get interrupt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lr</w:t>
        <w:tab/>
        <w:t>#11,d0</w:t>
        <w:tab/>
        <w:tab/>
        <w:t>;RBF interrup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not_RBF</w:t>
        <w:tab/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SERDATR(a5),d0</w:t>
        <w:tab/>
        <w:t>;get received data (clear RB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ser_word</w:t>
        <w:tab/>
        <w:t>;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INTREQ(a5)</w:t>
        <w:tab/>
        <w:t>;and acknowled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(see not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RBF</w:t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BF (Receive Buffer Full) bit is set in SERDATR and INTREQ/R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ord is transferred from Paula's internal shift register to the SERDA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 At this point, SERDATR should be read, to clear space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data word. Reading the next data word clears RBF, and signa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DATR is ready to receive the next data word being read into Paula's 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nal shift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RDATR is not read, and the shift register has receive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data word, OVRUN is set. This signals that no more data can be 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ved because both SERDATR and the shift register contain inputted data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DATR is read under these conditions, OVRUN is reset, and RBF also. RB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mmediately set again and the full contents of the internal shift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are loaded into SERDATR again, allowing more data to enter the shift re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er. Obviously, once RBF is set again, the data must be read from SERDA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at of the data to be read is determined by SERDATR and 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. If the LONG bit of SERPER is set, the data is 9 bits, else 8 bit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is 8 bits, then bits 9 and 10 mark the stop bits, if pres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t if there is a stop bit there. If the data is 9 bits, bit 10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bit if present, again set if a stop bit encountered. Note that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nt with one start bit, which always has the value 0. This appli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eption and transmission, and the hardware detects the end of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by noting the transmission from the 1 of a stop bit to the 0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bit. Note that when the data transmitter has finished sending it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miga, the RBF bit will never be set after the last word has been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ssed, and the interrupt routine will never be called from this poin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RS-232 systems signal this, either by sending a data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tes at the start indicating the size of the data block being transm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, or by sending a special 'end of transmission' character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ssion. Two typical choices are CTRL-D (known as the ASCII EOT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) or CTRL-Z (EOF, or end of file, on many systems). If the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binary data instead of ASCII characters, then either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ransmission must contain the byte count of the block, or els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of signalling end of transmission is required, as any of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could be a valid data byte, unless an encoding schem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ing a byte of data to RS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gain,interrupt code,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ustom chips in A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INTREQR(a5),d0</w:t>
        <w:tab/>
        <w:t>;get interrupt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lr</w:t>
        <w:tab/>
        <w:t>#0,d0</w:t>
        <w:tab/>
        <w:tab/>
        <w:t>;TBE interrup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not_TBE</w:t>
        <w:tab/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ser_word,d0</w:t>
        <w:tab/>
        <w:t>;get data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SERDAT(a5)</w:t>
        <w:tab/>
        <w:t>;send it (clear T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INTREQ(a5)</w:t>
        <w:tab/>
        <w:t>;acknowled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TBE</w:t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o be output in this case is written to SERDAT. It is then immedi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y transferred to the output internal shift register. This is signa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BE bit, which is set to indicate that SERDAT is able to recei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Once TBE is set, more data should be written to SERDAT to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low. Should this not occur, and the output shift register is empt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SERDAT is reloaded, then the TSRE (Transmit Shift Register Empty)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. This is cleared when SERDAT is loaded, as is TBE. But TBE is immedi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y set again as the contents of SERDAT are sent to the output shift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, and TBE is cleared again, allowing more data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at of the data to be sent is determined by SERDAT.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for different ca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bit data, 1 stop bit</w:t>
        <w:tab/>
        <w:t>: 00000001 ddddd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bit data, 2 stop bits</w:t>
        <w:tab/>
        <w:t>: 00000011 ddddd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 bit data, 1 stop bit</w:t>
        <w:tab/>
        <w:t>: 0000001d ddddd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ransmission of data, one bit of the ADKCON register (offset $09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, the UARTBRK bit (bit 11). Setting this bit using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8800,ADKCO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KCON uses the SETIT mechanism-see DMACON) stops serial data trans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 TXD (the transmit data line) of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alogue inputs:the gameports possess two analogue inputs ea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connect game paddles to them or other analogue signal ge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equipment. Game paddles usually use a sliding or twist knob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stance of a potentiometer (known as a 'pot' for short - hence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Txxxx register names for this interfac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alogue joysticks, with a potentiometer for the X and the Y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, can also be connected. The values that these produce are rea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xDAT registers (POT0DAT, offset $012, POT1DAT, offset $014). Bits 0-7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he X-value, and bits 8-15 for the Y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how does this work? Well, Paula contains a circuit to hand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nalogue-to-digital conversion. The requirement is that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ance of the potentiometers should be 470 Kilohms (with a toler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or minus ten percent). One side of the potentiometer is conn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volt power supply, and the other to one of the analogue inputs. These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 to Paula and to a capacitor, one for each input, connect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and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ddle outputs are placed briefly at ground, discharging the 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itors. Also, the counters in POTxDAT are cleared. For each raster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ers are incremented by one while the capacitors are charg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stors. When the voltage across the capacitor exceeds a prese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counter is stopped. Thus the counter state is directly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al to the input resistance. Small values equal low resistances,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equal high res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TGO register (Cross-reference #7) determines whether the a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ue pins are inputs or outputs. The bits are assign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</w:t>
        <w:tab/>
        <w:t>Name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</w:t>
        <w:tab/>
        <w:t>OUTRY</w:t>
        <w:tab/>
        <w:t>1=gameport 1 POTY bit is output, 0=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</w:t>
        <w:tab/>
        <w:t>DATRY</w:t>
        <w:tab/>
        <w:t>Gameport 1 POTY dat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</w:t>
        <w:tab/>
        <w:t>OUTRX</w:t>
        <w:tab/>
        <w:t>1=gameport 1 POTX bit is output, 0=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>DATRX</w:t>
        <w:tab/>
        <w:t>Gameport 1 POTX dat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</w:t>
        <w:tab/>
        <w:t>OUTLY</w:t>
        <w:tab/>
        <w:t>1=gameport 0 POTY bit is output, 0=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</w:t>
        <w:tab/>
        <w:t>DATLY</w:t>
        <w:tab/>
        <w:t>Gameport 0 POTY dat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</w:t>
        <w:tab/>
        <w:t>OUTLX</w:t>
        <w:tab/>
        <w:t>1=gameport 0 POTX bit is output, 0=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</w:t>
        <w:tab/>
        <w:t>DATLX</w:t>
        <w:tab/>
        <w:t>Gameport 0 POTX dat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-1</w:t>
        <w:tab/>
        <w:t>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</w:t>
        <w:tab/>
        <w:t>START</w:t>
        <w:tab/>
        <w:t>Discharge capacitors &amp; begin an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asu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rite access to POTGO (offset $034) clears both POTxDAT registers. POTG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exists (offset $016) to allow the states to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START is set to 1 at the start of the vertical blank 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val, and the valid potentiometer values can be read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VBL, immediately prior to setting START to 1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orresponding OUTxx bit above is set to 1,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s treated as a digital output, and the corresponding DATxx bit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long it. If OUTxx=0, then DATxx in POTGOR yields the current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lines as digial out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ddle buttons use the same bits as the joystick data registers (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!). The assign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meport 0</w:t>
        <w:tab/>
        <w:tab/>
        <w:t>Gamepor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</w:t>
        <w:tab/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</w:t>
        <w:tab/>
        <w:t>JOY0DAT bit 9</w:t>
        <w:tab/>
        <w:tab/>
        <w:t>JOY1DAT bit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tton</w:t>
        <w:tab/>
        <w:t>JOY0DAT bit 1</w:t>
        <w:tab/>
        <w:tab/>
        <w:t>JOY1DAT bi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of these, the bit is 1 if the button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Mouse, Keyboard, Joys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that most of those readers requiring this file for hardware docum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on know what a keyboard, a mouse and a joystick are. Some may eve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mantled several of these items (I have-much to the dismay of thos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equipment I have dissected!) and found out about the inner work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hardware. However, there exist extra components within these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ardware whose function needs a little extra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rn keyboards are no longer simply a matrix of switches.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s on modern computers have internal controller chips of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ir own RAM and ROM, allowing customisation and configur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IBM PCs (ugh!) use an Intel 8047 controller, Sinclair QLs (yeuc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 Intel 8049, Atari STs (duh...) use a 6301 processor chip (this wa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ime the heart of expensive desktop computers!) and the Amiga? We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uses the MOS 6500/1 processor. So what? Well, a 6500/1 is really a 6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, as found in the PET/VIC-20/Commodore 64, with on-chip RAM and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M is mask-programmed with the control program for the Amiga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reference #1:the CIAs are coupled via several links to the 6500/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if it wasn't for the mask programmed ROM, in theory any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6502 assembler and the motivation could write his own keyboard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or the Amiga. Sad to say, the existence of a control program emb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 in ROM, plus the one-way data traffic (keyboard to Amiga) makes this 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Atari ST keyboard controllers CAN be reprogrammed, but I warn a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empted to try, it is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6500/1 has a 2K ROM, 64 bytes of static RAM, 4 bidirectional 8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ports, a 16-bit counter with its own control input, and a clock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s own. This chip is interfaced to the Amiga via two precision 556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. These provide a reset signal for the Amiga. The mechanism by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mechanism is provided is interesting - mor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6500/1 reads the keyboard matrix via ports C and D (the 650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our I/O ports on-chip) to obtain details about which key has bee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or released. This information is converted from the bitwise port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ion, into a raw key code passed out to the Amiga via port A. Thi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ansmitted serially, and the requisite line from the 6500/1 i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P input line of CIA-A. The CNT line of the same CIA provides the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system with the clock signal for signal synchron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scanned the matrix, the 6500/1 returns raw key codes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tate change in the keyboard. If a key is pressed, the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key is sent. If that key is released, the code for that key, with bit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is sent to signal 'key released'. If a different key is press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ease of the original key, the new keypress is sent first.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are sent in the order of occurrence whe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keys are wired into a different part of the matrix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ode clashes do not occur with the special keys SHIFT, CONTROL, ALT &amp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MIGA keys. Both left and right SHIFT, left and right ALT, and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are given their own separate keycodes, making for a massive n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 of keycoding possibilities. CAPS LOCK also has its own key code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somewhat differently. The 6500/1 simulates a push-button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no release information being supplied. The CAPS LOCK key stat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dged to have changed when pressed - releasing the CAPS LOCK key is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6500/1. When pressed the first time, the LED lights up, and a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corresponding to 'key pressed'. The second time CAPS LOCK is pressed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oint the LED becomes unlit, the code for 'key released' (bit 7 se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. This is the only key treated thus - all other keys have their press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events handled in the normal way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 code group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 - $3F</w:t>
        <w:tab/>
        <w:t>: Normal ASCII letter keys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keyboard section between the gre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CAPS LOCK key, plus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keypad keys except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40 - $4F</w:t>
        <w:tab/>
        <w:t>: Codes of standard special key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PACE BAR, RETURN, TAB, BACK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L, ESC, numeric keypad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50 - $5F</w:t>
        <w:tab/>
        <w:t>: Function keys F1-F10,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60 - $6F</w:t>
        <w:tab/>
        <w:t>: SHIFT, ALT, CONTROL, AMIGA and CAP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hall supply the codes for the special keys individually. To work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s, it is possible to write a piece of code to scan the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raw key codes. More of this later. The special key code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</w:t>
        <w:tab/>
        <w:tab/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SHIFT</w:t>
        <w:tab/>
        <w:t>$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SHIFT</w:t>
        <w:tab/>
        <w:t>$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PS LOCK</w:t>
        <w:tab/>
        <w:t>$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</w:t>
        <w:tab/>
        <w:tab/>
        <w:t>$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ALT</w:t>
        <w:tab/>
        <w:tab/>
        <w:t>$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ALT</w:t>
        <w:tab/>
        <w:t>$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AMIGA</w:t>
        <w:tab/>
        <w:t>$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AMIGA</w:t>
        <w:tab/>
        <w:t>$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pecial codes sent for certain special function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code</w:t>
        <w:tab/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F9</w:t>
        <w:tab/>
        <w:tab/>
        <w:t>Last key code sent was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FA</w:t>
        <w:tab/>
        <w:tab/>
        <w:t>Keyboard buffer of 6500/1 i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FC</w:t>
        <w:tab/>
        <w:tab/>
        <w:t>Error in keyboard self test (AGH! REPAIR TI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FD</w:t>
        <w:tab/>
        <w:tab/>
        <w:t>Start of keys held down on powe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FE</w:t>
        <w:tab/>
        <w:tab/>
        <w:t>End of keys held down on powe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$F9 code is sent if there has been disruption of the keyboard linkage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500, this usually means time to get the Amiga mended, but on A100/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this can result from unplugging a keyboard &amp; then plugging i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while the Amiga is switched on. This allows the keyboard resynchr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ation system to be activated, re-establishing secure commun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6500/1 has an internal character buffer of 10 character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becomes full (because software is not reading it quickly enough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0/1 sends the $FA code to indicate a full keyboard buffer, and that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t keypresses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 data communications are always conducted from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miga. The Amiga sends handshaking signals to the keyboard and als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signal for data transfer synchron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ual order in which the bits are sent is not the usual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76543210, but 65432107. So when the data byte is received, it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d one bit position to obtain the true keycode. The CIA shif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IA-A contains the data once read, and sends a level-2 interrupt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has been received. The level-2 interrupt code should then read tha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, output the handshake pulse and save the received code somewhere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cessed later by a us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codes furthermore are inverted, because the circuitry i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CTIVE LOW. This means that a low voltage corresponds to a 1, and a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tage corresponds to a 0. To obtain the keycode, the bits must be i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norm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ally, the 6500/1 puts the data bits on its data line (KDA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a 20-microsecond low pulse on the clock line (KCLK). Between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pulses, 40-microsecond pauses are placed. Hence data transfer rate i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every 60 microseconds, or 16667 bits per second (16666 baud).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data bit has been sent, the 6500/1 waits for a handshake puls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by the Amiga pulling KCLK low for 75 microseconds the mo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data bit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ndle the keyboard interface, the kind of code I would us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, on occasions when the operating system is being bypa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plete level 2 interrupt handler for CIA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initialise CIA-A to activate this routin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itialise with CIAAICR = $10, CIAACRA = $40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in program. This sets SPMOD =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MODE = CNT, generate interrupt when SP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n't forget to point IPL2 vector to this code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int</w:t>
        <w:tab/>
        <w:tab/>
        <w:t>move.w</w:t>
        <w:tab/>
        <w:t>#$2700,sr</w:t>
        <w:tab/>
        <w:t>;lock out higher 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just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-(sp)</w:t>
        <w:tab/>
        <w:tab/>
        <w:t>;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INTREQR(a5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</w:t>
        <w:tab/>
        <w:t>#3,d0</w:t>
        <w:tab/>
        <w:tab/>
        <w:t>;CIA interrup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ciaint_1</w:t>
        <w:tab/>
        <w:tab/>
        <w:t>;no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0008,INTREQ(a5)</w:t>
        <w:tab/>
        <w:t>;system acknowledge I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CIAAICR,d0</w:t>
        <w:tab/>
        <w:t>;check CIA-A interrupt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</w:t>
        <w:tab/>
        <w:t>#7,d0</w:t>
        <w:tab/>
        <w:tab/>
        <w:t>;CIA interrupt prop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ciaint_1</w:t>
        <w:tab/>
        <w:tab/>
        <w:t>;no, cock up somewhere so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</w:t>
        <w:tab/>
        <w:t>#3,d0</w:t>
        <w:tab/>
        <w:tab/>
        <w:t>;SP data fu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ciaint_1</w:t>
        <w:tab/>
        <w:tab/>
        <w:t>;no, cock up somewhere so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ciacount</w:t>
        <w:tab/>
        <w:t>;cia interrupt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CIAASP,d0</w:t>
        <w:tab/>
        <w:t>;get key code from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.b</w:t>
        <w:tab/>
        <w:t>#$40,CIAACRA</w:t>
        <w:tab/>
        <w:t>;set SPMODE=output (p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KCLK l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.b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.b</w:t>
        <w:tab/>
        <w:t>#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d0,rawkey</w:t>
        <w:tab/>
        <w:t>;proper raw ke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8,d0</w:t>
        <w:tab/>
        <w:tab/>
        <w:t>;wait for 75 micro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int_0</w:t>
        <w:tab/>
        <w:tab/>
        <w:t>subq.w</w:t>
        <w:tab/>
        <w:t>#1,d0</w:t>
        <w:tab/>
        <w:tab/>
        <w:t>;while pulling KCLK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ciaint_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b</w:t>
        <w:tab/>
        <w:t>#$BF,CIAACRA</w:t>
        <w:tab/>
        <w:t>;SPMODE=inpu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int_1</w:t>
        <w:tab/>
        <w:tab/>
        <w:t>move.l</w:t>
        <w:tab/>
        <w:t>(sp)+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count</w:t>
        <w:tab/>
        <w:tab/>
        <w:t>dc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key</w:t>
        <w:tab/>
        <w:tab/>
        <w:t>dc.b</w:t>
        <w:tab/>
        <w:t>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reset mechanism:this is managed by the 6500/1. Pressing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keys CTRL-AMIGA-AMIGA causes a hard reset. The 6500/1 control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this sequence, and pull KCLK low for about 0.5 seconds. This te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circuit of the Amiga to generate a hard reset. After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are released, the 6500/1 also undergoes a reset, rebooting it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scratch, signalled by flashing of the CAPS LOCK LED. Since KC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nnected to the CNT pin of CIA-A, and the above interrupt routine show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pulling KCLK low for 75 microseconds, it needs little imagin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at increasing the delay will allow software generation of a hard res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et SPMODE = OUTPUT for CIA-A, and hang the processor. After 0.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, the Amiga will res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 handling:the mouse counters are part of Denise.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, called JOY0DAT (offset $00A) and JOY1DAT (offset $00C) for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ports 0 and 1. Just to relieve the confusion, the back pan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says 'Joystick port 1' and 'Joystick port 2'. Subtract 1 from the n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 to get the appropriate gameport counter. The high byte of each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the vertical pulse count from 0 to 255, the low byte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e count from 0 to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counters count 200 pulses per inch (about 79 pulses/c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the counters overflow after the mouse has moved about 4 cm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this, word-wide counters should be set up in software, and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ort counters used to update these. This is normally done by the op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g system during the vertical blank interrupt. The following cod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from a vertical-blank interrupt routine that I have used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coun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read mouse during VBL interrupt. mousex/y = old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ounters, mouseh/v = horiz/vert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JOY0DAT(a5),d0</w:t>
        <w:tab/>
        <w:t>;get mouse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newmouse</w:t>
        <w:tab/>
        <w:t>;save f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.w</w:t>
        <w:tab/>
        <w:t>#$FF,d0</w:t>
        <w:tab/>
        <w:tab/>
        <w:t>;x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mousex,d0</w:t>
        <w:tab/>
        <w:t>;difference old-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w</w:t>
        <w:tab/>
        <w:t>#-127,d0</w:t>
        <w:tab/>
        <w:t>;underfl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vblmouse1</w:t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.w</w:t>
        <w:tab/>
        <w:t>d0</w:t>
        <w:tab/>
        <w:tab/>
        <w:t>;else -255-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#255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vblmouseh</w:t>
        <w:tab/>
        <w:t>;st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lmouse1</w:t>
        <w:tab/>
        <w:t>cmp.w</w:t>
        <w:tab/>
        <w:t>#127,d0</w:t>
        <w:tab/>
        <w:tab/>
        <w:t>;overfl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e.s</w:t>
        <w:tab/>
        <w:t>vblmouseh</w:t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.w</w:t>
        <w:tab/>
        <w:t>d0</w:t>
        <w:tab/>
        <w:tab/>
        <w:t>;else 255-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#255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lmouseh</w:t>
        <w:tab/>
        <w:t>move.w</w:t>
        <w:tab/>
        <w:t>d0,mouseh</w:t>
        <w:tab/>
        <w:t>;store horiz difference &gt;0 =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newmouse,d0</w:t>
        <w:tab/>
        <w:t>;get saved mouse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w</w:t>
        <w:tab/>
        <w:t>#8,d0</w:t>
        <w:tab/>
        <w:tab/>
        <w:t>;get vertica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mousey,d0</w:t>
        <w:tab/>
        <w:t>;difference old-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w</w:t>
        <w:tab/>
        <w:t>#-127,d0</w:t>
        <w:tab/>
        <w:t>;underfl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ge.s</w:t>
        <w:tab/>
        <w:t>vblmouse2</w:t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.w</w:t>
        <w:tab/>
        <w:t>d0</w:t>
        <w:tab/>
        <w:tab/>
        <w:t>;else -255-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#255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vblmousev</w:t>
        <w:tab/>
        <w:t>;st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lmouse2</w:t>
        <w:tab/>
        <w:t>cmp.w</w:t>
        <w:tab/>
        <w:t>#127,d0</w:t>
        <w:tab/>
        <w:tab/>
        <w:t>;overfl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e.s</w:t>
        <w:tab/>
        <w:t>vblmousev</w:t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.w</w:t>
        <w:tab/>
        <w:t>d0</w:t>
        <w:tab/>
        <w:tab/>
        <w:t>;else 255-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w</w:t>
        <w:tab/>
        <w:t>#255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lmousev</w:t>
        <w:tab/>
        <w:t>move.w</w:t>
        <w:tab/>
        <w:t>d0,mousev</w:t>
        <w:tab/>
        <w:t>;store vert difference &gt;0 =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newmouse,d0</w:t>
        <w:tab/>
        <w:t>;get mouse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l.l</w:t>
        <w:tab/>
        <w:t>#8,d0</w:t>
        <w:tab/>
        <w:tab/>
        <w:t>;split across 2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w</w:t>
        <w:tab/>
        <w:t>#8,d0</w:t>
        <w:tab/>
        <w:tab/>
        <w:t>;isolat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mousex</w:t>
        <w:tab/>
        <w:t>;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ap</w:t>
        <w:tab/>
        <w:t>d0</w:t>
        <w:tab/>
        <w:tab/>
        <w:t>;get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mousey</w:t>
        <w:tab/>
        <w:t>;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mouse</w:t>
        <w:tab/>
        <w:t>dc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x</w:t>
        <w:tab/>
        <w:tab/>
        <w:t>dc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y</w:t>
        <w:tab/>
        <w:tab/>
        <w:t>dc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h</w:t>
        <w:tab/>
        <w:tab/>
        <w:t>dc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v</w:t>
        <w:tab/>
        <w:tab/>
        <w:t>dc.w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gorithm used is as follows:the assumption is made that the mouse c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are not changed by more than 127 pulses between reads. Both old an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re maintained, and new compared with old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ff = old -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culated. If 0 &lt; diff &lt; 127, the mouse movement was either right o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overflow. If -127 &lt; diff &lt; 0, the mouse movement was either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without overflow. If diff &gt; 127, movement was right or down, with a c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overflow. If diff &lt; -127, movement was left or up, with a counter 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. For overflow, the actual mouse movement is computed as 255-diff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underflow, the actual mouse movement is computed as -255-d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et the mouse counters, use the JOYTEST register (offset $03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gister is unusual. The register bit alloca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 Y Y Y Y Y y y X X X X X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 bits are the upper 6 bits of the vertical counter, and the X b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6 bits of the horizontal counter. The yy and xx bits are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the mouse input signals, and are not located anywher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se values cannot be changed at all in software. JOYTEST has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setting both sets of mouse counters, making JOY0DAT and JOY1DAT equ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Whatever value is sent to JOYTEST is sent to both of the JOYxDAT re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buttons are handled separately. If the mouse is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rt 0, the signals occu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BUTTON</w:t>
        <w:tab/>
        <w:tab/>
        <w:t>: CIAAPRA, Bit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BUTTON</w:t>
        <w:tab/>
        <w:tab/>
        <w:t>: DATLY of POTGO (#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DLE BUTTON(*)</w:t>
        <w:tab/>
        <w:t>: DATLX of POTGO (#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ame port 1, the signa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BUTTON</w:t>
        <w:tab/>
        <w:tab/>
        <w:t>: CIAAPRA, Bit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BUTTON</w:t>
        <w:tab/>
        <w:tab/>
        <w:t>: DATRY of POTGO (#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DLE BUTTON (*)</w:t>
        <w:tab/>
        <w:t>: DATRX of POTGO (#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of these, a zero bit value means that the button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s are handled in a similar way-they use the same counters &amp; JOY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o sense the direction in which the joystick is moved,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differs. Basically, the following table ho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ystick Right</w:t>
        <w:tab/>
        <w:tab/>
        <w:t>: Bit 1 JOYxDA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ystick Left</w:t>
        <w:tab/>
        <w:tab/>
        <w:t>: Bit 9 JOYxDA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ystick Back</w:t>
        <w:tab/>
        <w:tab/>
        <w:t>: (Bit 1 EOR Bit 0)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ystick Forward</w:t>
        <w:tab/>
        <w:t>: (Bit 9 EOR Bit 1)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iece of code can be used to generate direction indicato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ystick (here called DX for left/right, DY for up/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JOY0DAT(a5),d0</w:t>
        <w:tab/>
        <w:t>;get joystick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d0,d1</w:t>
        <w:tab/>
        <w:tab/>
        <w:t>;&amp; cop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w</w:t>
        <w:tab/>
        <w:t>#1,d1</w:t>
        <w:tab/>
        <w:tab/>
        <w:t>;shift copy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2</w:t>
        <w:tab/>
        <w:tab/>
        <w:t>;clear DX, 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</w:t>
        <w:tab/>
        <w:t>#1,d0</w:t>
        <w:tab/>
        <w:tab/>
        <w:t>;bit 1 set (right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notright</w:t>
        <w:tab/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right</w:t>
        <w:tab/>
        <w:t>btst</w:t>
        <w:tab/>
        <w:t>#9,d0</w:t>
        <w:tab/>
        <w:tab/>
        <w:t>;bit 9 set (left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notleft</w:t>
        <w:tab/>
        <w:tab/>
        <w:t>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-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left</w:t>
        <w:tab/>
        <w:tab/>
        <w:t>swap</w:t>
        <w:tab/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or.w</w:t>
        <w:tab/>
        <w:t>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st</w:t>
        <w:tab/>
        <w:t>#0,d1</w:t>
        <w:tab/>
        <w:tab/>
        <w:t>;result 1 (back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not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-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back</w:t>
        <w:tab/>
        <w:tab/>
        <w:t>btst</w:t>
        <w:tab/>
        <w:t>#8,d1</w:t>
        <w:tab/>
        <w:tab/>
        <w:t>;result 1 (forward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not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front</w:t>
        <w:tab/>
        <w:t>swap</w:t>
        <w:tab/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D2 contains the value DX in the low word, DY in the high wor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can handle this value ad lib. This method allows diagonal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be managed (the example in the Amiga System Programmer's Guid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ow this) in a way that is useful for such things as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to ensure diagonal values are read properl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prudent to embed the code above as a subroutine, save the valu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 in D3 after the first call, and then call the subroutine a few times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ORing the result of D2 into D3. This allows transient diagonal jo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k values to be strobed in case the joystick response is poor,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 used by games writers on systems with known poor joystick respo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joystick fire buttons for each port correspond to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in each case-the states of each are read from the same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register (see mous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Som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does NOT contain information about the Enhanced Chip Set (from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known as the ECS). The ECS is able to access a CHIP RAM range of 1MB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ed to the 512K of the standard chip set, and I assume this is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xpanding the various pointer high word registers to 4 bits wide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0-bit address whole. Mind you, I have discovered that making logical 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ptions such as this about Commodore hardware can lead a programm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shit creek without a pa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CS is also supposed to possess some other functional enhan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. The exact details are not known to me at the time or writing.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essing ECS information are requested to supply the requisit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ollowing address to allow me to maintain precise 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ve Ed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32 Hal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D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8 8Q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pplies to other DOC files in this series, which are also obt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by sending a blank disc plus SAE for return post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rk Me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Cromwell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THAM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1 2J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ing your envelope "CLUB DISC 4" and enclosing a covering letter expl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your requirements. Other useful files and software are also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Club Discs from Mark above, and any back copies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that archive copies still exist) by marking your envelop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 "Club Disc N" where N is the disc number. Don't forget to includ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E or better still a jiffy bag for return postage, as neither he nor I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 enough to provide a freepost ser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Logic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thematically minded, I present a logic tutorial allowing der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nterms via the mechanism of developing alternational normal schem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individual minterm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ntions:In this tutorial, AB is used to represent A AND B, A +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represent A OR B, and b is used to represent NOT B. In an exp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D operation takes precedence over the OR operation, and the NOT op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applies only to that letter typed in lower case. The expression (NOT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(NOT C) is represe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list of conventions is thu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les:The following laws apply to all logical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B is the same as BA, and A + B is the same as B +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is the Commutative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A(BC) and (AB)C are equivalent. Similarly, A + (B +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s equivalent to (A + B) + C. This is the Associ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he expression A(B+C) expands to AB + AC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tributive law of conjunction over alter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The logical AND of any single term with a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form (B + b) has no effect - this is the ide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peration (equivalent to mutiplying numbers by 1)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is equivalent to A(B+b) and further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(B+b)(C+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damental laws apply to many mathematical systems other than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ebra, in particular they apply to the arithmetic of integers, r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nd rea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ernational Normal Schemata:This long-winded term describ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expression which contains terms of the form ABC combin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perator. So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 + ABc + ABCD + ABcD + A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lternational normal schema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+BC)D + A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. The reason for the name is this:alternation is another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perator in mathematical literature, and a normal schema is on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component terms obeys a strict set of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EVELOPED alternational normal schema is one where all of the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ents contain the same number of component variables. The creation of a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oped alternational normal schema involves scanning the express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with the maximum number of variables, and expand all terms defici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until all terms match in number of variables.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 + C +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(C+c) + (A+a)(B+b)C + (A+a)b(C+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 + ABc + ABC + 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AbC + 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ng together identical terms into single terms, and eli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lus terms, this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 + ABc + AbC + Abc + aBC + abC +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vleoped alternational normal schema. All of the term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umber of variables, and the expression is made up of term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C, all combined by alternation or the logical O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the connection between developed alternational schem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terms is simple - they're one and the same. This tutorial is simply a d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stration of a more formal method of derivation for those with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. The example I have used to demonstrate the technique in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hosen deliberately to illustrate this connection. Basically, all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does when picking minterms is an operation of the above kind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a more intuitive and less formal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