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8520 CIA Chips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A Data Ports A and B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Location Range $BFE001-$BFE30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Chip registers allow your Amiga to interface with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rant access to disk-drives motors, mouse/joystick buttons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, serial port and other important functions such as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data written to the PRA and PRB registers ($BFE001 and $BFE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external devices, while bits of data those device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can be set up for only input or output, not both at once. (I.e.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sters are not bi-directional) To define the I/O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you use the Data Direc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DRA ($BFE201) controls data port A, and register DDRB ($BFE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data port B. 1 = output mode, and 0 = input mode. Note that 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t by the Amiga on power up.  Modifying the contents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001 PRA          Peripheral Data Register for Data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</w:t>
        <w:tab/>
        <w:t xml:space="preserve">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OVL    Memory overlay bit (Dont change! Keep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LED    Power LED/Cutoff filter (1 = LED dim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toff filter inactive, 0 = LED/filter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CHNG   Disk Change (1 = no change, 0 =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WPRO   1 = Disk Write Protected  0 =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TK0    1 = head not on trk 0, 0 = head on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RDY    1 = currently selected drive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, 0 =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FIR0   Fire button on port 1, pin 6 (0 =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FIR1   Fire button on port 2, pin 6 (0 =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 bits 6-7, you may also output data  through pin 6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rt.  Simply set bit 6 or 7 (depending on which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o) in the DDRA register to 1 for output and the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it in the PRA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PRA bit to one outputs approximately 5 volts on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PRA bit equal to zero pulls the line low to zero vo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purposes, especially if your using the OS, or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the OS to set the data direction registers back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fter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101 PRB          Peripheral Data Register for Data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D0  Parallel port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D1  Parallel port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D2  Parallel port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D3  Parallel port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D4  Parallel port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D5  Parallel port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D6  Parallel port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D7  Parallel port p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register is used exclusively by the Amiga's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rols the port's data lines, and is therefore responsi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ever the Amiga sends a character to a prin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parallel port, it uses this register.  It just 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 DDRB equal to one and writes the byte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201 DDRA         Data Direction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Select bit 0 PRA I/O (Must be 1 =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1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    2                 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    3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   4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   5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   6        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   7        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301 DDRB         Data Direction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which mode we are in, input or output mode. A bit set or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akes the corresponding bit in the PRB set for output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8520 CIA Chips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CIA Timers A &amp; B L/H Byt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Location Range $BFE401 - $BFE70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timer registers (two for each timer) have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are reading from or writing to them. 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registers, you get the present value of the Timer Coun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from its initial value to zero).  When you writ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e value is stored in the Timer Latch, and from t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the Timer Counter using the LOAD bit of the CRA or 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see $BFEE01 and $BFEF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val timers can hold a 16 bit value from 0 to 65535, in low by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yte format.  Once the Timer Counter is set to an initial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is started, the timer will decrement every 10 uP cy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ock speed of an NTSC Amiga is 7.159090 MHz, using eve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pproximatels a millionth of a second. (10 / 7159090 = 0.0000013968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calculating the amount of time it will take f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down from its latch value to zer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me = Latch Value / Cou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atch Value is the value written to the low and high time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 Speed is 715909 for NTSC, and 709379 for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r A or B reaches 0, it will set bit 0 or 1 i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at $BFED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r interrupt has been enabled, an interrupt will tak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of the Interrupt Control Register will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the PBON bit is set, the timer will wirte data to bit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 B.  After the timer gets to zero, it will reload the Timer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either stop or count down again, depending on whether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hot or continuous mode (determined by bit 3 of the Control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sually a timer will be used to count every 10 uP cycles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 also count external pulses on the CNT line, which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B is even more versatile.  In addition to these two sources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an count the number of times that Timer A goes to zero.  By sett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count the uP clock, and Timer B to count the number of times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0, you effectively link the two into one 32 bit timer that ca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n hour before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, CIA-A Timer A is used to time the transfer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imer B is used by Exec (the core of the Amiga'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) to synchronize task switching; it also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's UNIT_MICROHZ timer.  As a result, neither Timer A or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401 TALO            Timer A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501 TAHI            Timer A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601 TBLO            Timer B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701 TBHI            Timer B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A-A (TOD) Time Of Day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 Range $BFE801 - $BFEB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wo general purpose timers, the 8520 CIA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24-bit counter that can count up to 16777215 ($FFFFFF)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's other two timers, the TOD clock counts up, and when the TO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its maximum value, starts over at zero and continues cou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clock can also be set to generate an interrupt whenever it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 clock increments its counter approximately 60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 for PAL) - the same frequency as the computer's power line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 registers can be used for two purposes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 from or writing to them.  If you are reading from th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ading the timer's current value.  There is a latch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high byte register that freezes the other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d the low byte.  This is to keep inaccurate read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  (Note that the timer will not continue to count until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by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se registers sets either the counter or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tting of bit 7 of Control Register B (CRB, $BFEF01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t is set to 1, writing to the TOD registers sets the alar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to zero, writing to the TOD registers sets the clock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s with reading the registers, there is a latch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ps the clock from updating when you write to the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clock will not start again until you write to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A-A's TOD clock serves as the timer.device's UNIT_VBLANK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Timer A driven UNIT_MICROHZ clock (which is also used by Ex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VBLANK is not slowed down if the computer is running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801 TODLO        TOD Counter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901 TODMID       TOD Counter M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A01 TODHI        TOD Counter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B01 TODHR        UNUSED - Not connec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C01 SDR          Serial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chip has a built in serial port, which allows you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yte of data one bit at a time, with the MSB (7)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Control Register A at $BFEE01 allows you to choos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put mode, a bit of data is read from the chip's SP line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n the CNT line appears.  After 8 bits are receiv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ced in the SDR, an interrupt is generated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mode, you write data to the SDR, and it is sent out over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ing Timer A for the baud rate generator.  Whenever a byte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sing this register, transmission will start as long as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in continuous mode.  Data is sent at half the Timer A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will appear on the CNT line whenever a bit is sent.  After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have been sent, an interrupt is generated to indicate that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next byte to send into the Serial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us this register to receive data from the keyboard's 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via pin 2 of the keyboard port), and the CNT lin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's KCLK line (via pin 1 of the keyboard port).  Data is nev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board, so this register is always operating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this register directly, you can find the RAWKEY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being pressed.  A rawkey value specified the phys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on the keyboard.  Normally, the Amiga's operating syste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rom the SDR and uses the computer's current keyboard ma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USA1) to convert it to ASCII.  Keymap tables are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ntries use different keyboard layouts.  There are at le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iga keyboard configurations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does not have the high bit (7) set dur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However, when the key is released, bit 7 is set.  Thus, a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alue is 128 greater than its depr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e shift or control keys do not modify the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nstead, the shift or control keys send their own raw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pecial codes that can be sent via the S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8 - Control/Amiga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9 - Ignore last character: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A - 10 character keyboard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C - Keyboard self t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D - Header: Any following codes were keys pressed on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 - Termination code after the keys pressed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: $FD xx xx ... $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sole.device's RawKeyConvert() functiom, you can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 code to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D01 ICR          Interrupt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Bit layout is the same as the ICR at $BFDD00.  This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five interrupt sources on the 8520 CIA chi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Timer A, Timer B, the TOD clock, the SDR, and the chip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imer's A &amp; B cause an interrupt when they count down to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clock generates an alarm when it reaches the alarm time.  The 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interrupt when it compiles 8 bits of input or outpu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nal pulling the CIA chip's FLAG line low will als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on CIA-A, the FLAG line is connected to the ACK line - pin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onditions for an interrupt are satisfied, the interru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enabled for the interrupt to occur.  This is done by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  What happens when you write to this register depends o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7.  If it is set to 0, any bit you write to with a 1 is clea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a 1, any bit that you write to with a 1 is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terrupt is enabled.  In either case, any bit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isable all interrupts from machine languag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#$7F,$BFED01.  Don't try this with multitasking turned on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imer B, which handles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a Timer B interrupt, a program could MOVE.B #$82,$BFED01.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s set to 1, and so is bit 1, so the interrupt which corresponds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Timer B)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this register, you can tell if any of the cond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interrupt were satisfied because the corresponding bi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For example, if Timer A counter down to zero, you would read a #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egister.  If in addition the enable bit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ource is set to 1 and an interrupt occurs, bit 7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is allows a multi-interrupt system to read one bit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 particular interrupt is CIA-A.  You should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register clears it, so you should preserve its conten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more than one bit.  In order for the Amiga to recognize a CI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terrupt, bit 3 of the INTENA register must be set to 1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TENA and INTENAR ($DFF09A, $DFF01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E01 CRA         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F01 CRB         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$BFDE00 and $BFDF00 for information on the bi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520 CIA C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Range $BFD000-$BFD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$BFD000-$BFDF00 are used to address the Amiga's seco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daptor (CIA-B).  Since the chip itself is identical to the CIA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ddressed at $BFE001, the discussion here wi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miga makes of this particula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general information on the chip registers, se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CIA-A.  Unlike the custom chip registers, the CI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ne byte long and can be both read from and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000 PRA          Peripheral Data Register for Data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BUSY   Centronics busy (parallel port pin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POUT   Centronics paper out (pi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SEL    Centronics select (pin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DSR    RS232 data set ready (serial port pi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CTS    RS232 clear to send (pi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DCD    RS232 carrier detect (pi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RTS    RS232 request to send (pi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DTR    RS232 data terminal ready (pin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100 PRB          Peripheral Data Register for Data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STEP   Move drive head by one track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by the DIR bit (set to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1 again to move 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DIR    Direction to move drive head (1 = ou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in to track 79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SIDE   Select drive head (1 = bottom, 0 =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SEL0   0 = Select DF0:  1 =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SEL1   0 = Select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SEL2   0 = Select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SEL3   0 = Select D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MTR    Motor on/off status (1 = mot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motor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rive Contro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: After moving the drive's head, it is important that you wa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before performing any other disk activities.  Si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loops will be shorter on accelerated Amigas, use the CIA ti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vertical blanks VHPOS ($DFF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: You can check if the drive head of a selected drive is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y reading bit 4 of the CIA-A chip's PRA register located at $BFE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: When you select the head, the value of this bit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3-6: You may select more than one drive at a time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eads on more than one dr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This bit turns the motors on and off.  The drive LED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to the motor power.  This bit should be set before you select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is already selected and you wish to change the state of its mo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e drive, set this bit, and then reselect the desir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urning on the motor, you must wait for the motor to reach it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speed before performing any other disk activities. Bit 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-A's PRA ($BFE001) is set equal to 0 whenever the drive has reach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is ready to receive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f this assumes that you have disabled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full control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200 DDRA            Data Direction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set in this register causes the corresponding bit in PR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output.  A bit clear causes it to be defined as inpu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0-5 are normally clear, and bits 6-7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300 DDRB            Data Direction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controls the I/O of P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s MUS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A-B Timers A &amp; B L/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 Range: $BFD400 - $BFD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me early Commodore-Amiga manuals, Timer A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8-bit serial bus communications - the bus system used by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1541, 1571, 1581, as well as C64 compatible prin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actical purposes, the Amiga has no use for these timers.  Timer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used by the operating system.  Feel free to use them yoursel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, see the entry for the CIA-A Timer A &amp; B registers at $BFE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$BFE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FD400 TALO   Timer A Low Byte.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500 TAHI   Timer A High Byte.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600 TBLO   Timer B Low Byte.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700 TBHI   Timer B High Byte. 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-B TO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ange: $BFD800-$BFD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24 bit timer serves as a horizontal blank cou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 , and is used to synchronize the output of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video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A-B chip's TICK line is connected to the Agnus chip's _HSYNC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OD clock's counter is incremented once every horizontal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FD800 TODLO  TOD counter low byte    R/W   CIA-B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900 TODMID TOD counter mid byte    R/W   CIA-B (8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A00 TODHI  TOD counter high byte   R/W   CIA-B (16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B00 TODHR  UNUSED - Not connec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C00 SDR          Serial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A chip has an on-chip serial port, which allows you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yte of data one bit at a time, with the MSB (7)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A-B's SP line, which carries bits to the Serial Data Regis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bit 0 of this chip's data port A, and in turn, to pin 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The chip's CNT line, which carries the bits that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rial Data Register, is connected to bit 1 of this chip's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d in turn, to pin 12 of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the use of this register, see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BFEC01.  The Amiga's operating system does not use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D00 ICR          Interrupt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R - did Timer A count down to zero?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enable or disable Timer A IRQ (1 = enabled  0 =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R - did Timer B count down to zero?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enable or disable Timer B IRQ (1 = enabled  0 =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R - did TOD clock reach alarm time?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enable or disable TOD alarm IRQ (1 = en  0 = 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R - did the serial data register finish a byte?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enable or disable serial data register IRQ (1/0 = en/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R - was a signal sent on the FLAG line?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enable/disable flag IRQ (1/0 = en/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UNUSED - always return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UNUSED - always return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R - did any CIA-A source cause an interrupt?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set or clear bits of this register.  (1 = bit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1 will be set, 0 = bits written with a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ster is used to control the 5 interrupt sources on the 8520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 For details on its operation, see $BFED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fference between the two CIA chips pertaining to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n CIA-B, the FLAG line is connected to the disk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DEX line.  And in order for the Amiga to recognize a CIA-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bit 13 or the INTENA register must be set to 1.  Se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 and INTENAR at $DFF09A and $DFF01C for more information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A Control Registers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cation Range $BFDE00 - $BFDF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: Refer to locations $BFEE01 and $BFEF0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FDE00 CRA         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START   Start Timer A (1 = start, 0 =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PBON    Select Timer A output on Data Port B (1 = Tim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appears on bit 6 for Data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UTMODE Data Port B output mode (1 = toggle bit 6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6 every 10 microprocessor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RUNMODE Timer A run mode (1 = one shot, 0 = 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OAD    Force latched value to be loaded to Timer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 = force load str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INMODE  Timer A input mode (1 = count signals on CN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n 1 of keyboard port, 0 = count every 10 uP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SPMODE  Serial Port ($BFEC01) mode (1 = output, 0 =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F00 CRB         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/W          CI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START   Start Timer B (1 = start, 0 =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PBON    Select Timer B output on Data Port B (1 = Tim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appears on bit 7 for Data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UTMODE Data Port B output mode (1 = toggle bit 7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7 every 10 microprocesor cycle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RUNMODE Timer B run mode (1 = one shot, 0 = 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OAD    Force latched value to be loaded to Timer B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 = force load str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INMODE  Timer B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= count every 10 uP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Count cycles on CNT line at pin 1 of key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Count each time that Timer A counts down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Count Timer A 0's when CNT puls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ALARM   Select TOD write status (1 = writing to TO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s counter, 0 = writing to TOD registers sets al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&gt;&gt; Another account of the Ciaa`s follows &lt;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The CIA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f these beasties on the Amiga. They're referred to as CIA-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-B respectively. CIA-A lives at $BFE001 onwards, CIA-B at $BFD000 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ent the register list. The formula for the address of ea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 number*256+CIA base address, and all CIA regist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PRA (Port A Data Register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ab/>
        <w:t>PRB (Port B Data Register)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>DDRA (Port A Data Direction Register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ab/>
        <w:t>DDRB (Port B Data Direction Register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</w:t>
        <w:tab/>
        <w:tab/>
        <w:t>TALO (Timer A lower 8 bits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</w:t>
        <w:tab/>
        <w:tab/>
        <w:t>TAHI (Timer A upper 8 bits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</w:t>
        <w:tab/>
        <w:tab/>
        <w:t>TBLO (Timer B lower 8 bits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</w:t>
        <w:tab/>
        <w:tab/>
        <w:t>TBHI (Timer B upper 8 bits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</w:t>
        <w:tab/>
        <w:tab/>
        <w:t>E.LSB (Event counter lower byte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</w:t>
        <w:tab/>
        <w:tab/>
        <w:t>E.MID (Event counter middle byte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</w:t>
        <w:tab/>
        <w:tab/>
        <w:t>E.MSB (Event counter high byte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</w:t>
        <w:tab/>
        <w:tab/>
        <w:t>SP (Serial port data register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ICR (Interrupt control register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</w:t>
        <w:tab/>
        <w:tab/>
        <w:t>CRA (Control register A)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>CRB (Control register B) 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'serial port' on the CIAs is NOT the same as the Amig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! This is an internal serial port, and on the CIA-A it is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6500/1 processor handling the keyboard (#1). The main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communications is handled via Paula (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s:the CIA data registers are connected in a seemingly odd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ifferent pieces of hardware. They can be treated bitwis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 registers. If the corresponding DDRx bit is 0, the same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 is an input, and an output if the DDRx bit is a 1. Writing to a dat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stores the value in it, and reading it reads the state of tho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which it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imple handshaking mechanism via two lines, called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PC goes low for 1 clock cycle on each access to PRB. The FLAG inpu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such transitions. Every time the state of FLAG changes from 1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bit in the ICR is set. These two lines allow a simple form of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in which the PC and FLAG lines of the CIAs are cross-conn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need only write its data to the port register &amp; then wait for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efore sending each additional byte. Since FLAG can generate an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pt if wanted, the sender can perform other tasks whil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ignal, and continue the sending via an interrupt routine. The s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receiver, except that it reads the data from the por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to it. CIA-A has its PRB connected to the parallel port (mor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, the Centronics port data lines), and CIA-B has a whole series of aw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onnections for PRB as follows (Cross-reference #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/MTR motor signal to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/SEL3 drive 3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/SEL2 drive 2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/SEL1 drive 1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/SEL0 drive 0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/SIDE drive si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DIR data direction signal to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/STEP step signal to drive head stepper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IAs have awkward connections for PRA. They are (CIA-A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-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Game port 1 pin 6 (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Game port 0 pin 6 (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/RDY disc ready signal from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/TK0 disc track 00 signal from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/WRPO write protect signal from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/CHNG disc change signal from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LED power LED (0=on, 1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OVL memory overlay bit (DANGER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/DTR DTR signal from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/RTS RTS signal from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/CD  CD signal from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/CTS CTS signal from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/DSR DSR signal from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SEL select signal for Centron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POUT paper out signal from Centron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BUSY busy signal from Centron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id the connections were awkward, I wasn'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:the two control registers determine the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f the other registers. CRA bit al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SPMOD serial port register mode 0=input, 1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INMODE 0=clock, 1=CNT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LOAD 1=force load (strobe) for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RUNMODE 0=continuous, 1=one-shot for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OUTMODE 0=pulse, 1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PBON 0=PB6 off, 1=PB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START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 bit al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0=TOD (time of day-see later), 1=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,5</w:t>
        <w:tab/>
        <w:t>I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 = clock, 01=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= timer A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= timer A +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LOAD 1=force load (strobe) for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RUNMODE 0=continuous, 1=one-shot for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OUTMODE 0=pulse, 1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PBON 0=PB7 off, 1=PB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START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:this is one of the complicated things. These timers can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set value to zero. When reading, they are treated as TALO/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BLO/TBHI. When writing, they are treated as latches PALO/PA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/PBHI. The latches should be loaded, low byte first, as a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 register causes the timer to be stopped and re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value unless the LOAD bit in the control register is se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ch value is transferred to the timers regardless of the tim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bit in the CRA/CRB registers is a strobe bit. Writing simp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ction to be performed-the bit value is not stor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timer hits zero, the latch values are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ch is also known as the prescaler. The number of time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de is equal to the clock frequency divided by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ler/latch. Timer A is connected to the processor E clock,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716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e timer can cause problems, because it ha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eparate read operations. One problem is that the timer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e between the two reads. For example, if the timer bytes comb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00 in value, and the high byte is read, the timer could decrement to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ow byte is read, resulting in a final read value of $01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 (it should be $00FF). Stopping the timer from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ad is one method of preventing this, but this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way. Instead, read the high byte, then the low byte,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yte again in a separate register. If the two high byte rea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ake this as the value. If not, repeat the process. It should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peat read to obtain the correct result, but in any ca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obtain the correct value (code is for CIA-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BFE001,A0</w:t>
        <w:tab/>
        <w:t>;CIA-A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timer</w:t>
        <w:tab/>
        <w:t>MOVE.B</w:t>
        <w:tab/>
        <w:t>$400(A0),D0</w:t>
        <w:tab/>
        <w:t>;get 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$500(A0),D1</w:t>
        <w:tab/>
        <w:t>;get 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$400(A0),D2</w:t>
        <w:tab/>
        <w:t>;get TAL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B</w:t>
        <w:tab/>
        <w:t>D0,D2</w:t>
        <w:tab/>
        <w:tab/>
        <w:t>;timer values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get_timer</w:t>
        <w:tab/>
        <w:t>;repeat read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</w:t>
        <w:tab/>
        <w:tab/>
        <w:tab/>
        <w:t>;here, got correct t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5 and 6 of the control registers control the timer functions. Fo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there are two possibilities. Either CRA INMODE=0, in which case timer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during each clock cycle on the processor's E clock line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 INMODE=1, in which case each high pulse on the CNT input line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B has four possible operating modes, governed by the I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CRB. First there is INMODE mode 00, in which timer B decrem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pulse occurs on the E clock line (connected to the f2 pin of the 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timer A INMODE=0. INMODE=01 decrements timer B every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lse on the CNT line. INMODE=10 allows timers A and B to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32-bit timer, and timer B decrements every time a timeout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 is received. In this mode, timer A forms the low word of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nd timer B the high word. Finally, INMODE=11 allows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n the CNT line to be measured. In this mode, timer A issues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NT line is high. The timeout signals are in the interru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ICR, to be dealt wit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utput modes for the timers can be selected with the OUTMO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registers. OUTMODE=0 causes timeout signals 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ulse one clock period long on the corresponding port lin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ODE=1 (toggle mode), each timeout causes the corresponding por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alue from low to high or high to low. Each time the tim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output starts as a high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MODE bit determines whether the timer operates in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RUNMODE=1) or operates continuously (RUNMODE=0). In one-sho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ops after each timeout and sets the START bit to 0. In the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 mode the timer restarts after each timeou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A of CIA-A is used by the operating system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, and timer B by the operating system for som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 of CIA-B is used for serial data transfers, otherwise it is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B is used to synchronise the blitter with the screen by the OS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:this is actually implemented as two registers, on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 and one being a write register. The bit alloca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, read register first. The read register is the IC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 write register the ICR enable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ab/>
        <w:t>IR - Interrupt received/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ab/>
        <w:t>not used,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ab/>
        <w:t>not used,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ab/>
        <w:t>FLAG - PRB port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ab/>
        <w:t>SP - serial port need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ab/>
        <w:t>Alarm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ab/>
        <w:t>TB - Timeout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ab/>
        <w:t>TA - Timeout for Tim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ab/>
        <w:t>Set/Clr bit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ab/>
        <w:t>not used, se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ab/>
        <w:t>not used, se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ab/>
        <w:t>FLAG inpu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ab/>
        <w:t>SP - serial port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ab/>
        <w:t>Alarm inpu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ab/>
        <w:t>Timer B timeou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ab/>
        <w:t>Timer A timeout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/clr bit is used as follows. Let us assume that the byt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CR is %00010011. Bit 7 (the set/clr bit) is 0. This tell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for the ICR to clear all bits in the ICR write regis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 bits in the byte just written to it, and to leave all other bit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is particular write byte has bits 4,1 and 0 set, so the FLAG, 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 interrupt inputs are disabled. If the byte was %10010011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7 (corresponding to set/clr on the ICR) would tell the inpu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CR to set all bits corresponding to the other 1 bits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ten, and leave all of the others unchanged. This write by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modes disabled by the previous write by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set/clr mechanism occurs throughout the Amig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n particular for DMA control (#3), main system interrupt control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written a control byte to enable various interrup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A-local interrupt sources, NOT main system ones!), we can now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 and the chip will return the value of the ICR dat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bitwise information about which interrupt sourc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's internal interrupt mechanism. Note that any interrupt hand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s is further passed onto the system as a whole, to allow 68000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interrupt code to handle the interrupt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value is needed for multiple interrupt source test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, because reading the ICR data register causes the CIA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the read. The IR bit is the interrupt request bit, and if set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at a valud CIA internal interrupt was triggered. But thi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CR data bits are cleared upon reading, so if you fail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read (this code saves the read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BFE001,A0</w:t>
        <w:tab/>
        <w:tab/>
        <w:t>;CIA-A bas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$D00(A0),D0</w:t>
        <w:tab/>
        <w:tab/>
        <w:t>;get ICR data re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D0,last_icra_read(A6)</w:t>
        <w:tab/>
        <w:t>;save in my variable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bliterate the unprocessed bits without saving as abo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forever those unprocessed bits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A signals an interrupt as follows. Whenever on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ources sets its corresponding bit in the ICR data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checks to see if the corresponding ICR mask enable bit is also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, the CIA pulls the IRQ line low to signal the interrupt i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and then sets the IR bit (bit 7) in the ICR data register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 software also. How the main system treats this signal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IRQ line does not return to the high state (its normal state)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the ICR data register is read (and hence the IR bit, and all oth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y the C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Counter:this event counter differs from the 6526 Time-Of-D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for example, in the Commodore 64 (yeuk!). This is almos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6526 and the 8520 CIA. Those un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countered the 6526 in past programming will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light problem with the documentation that Commodore sup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sist on referring to TOD (time of day) in the literatur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is meaningl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real-time clock which counts hours, minutes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 on the 6526, the 8520 has a simple 24-bit event counter. It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ignal on the TOD line (jeez, Commodore!) of the chip. The event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tarts at zero (or some other predefined state written to it) a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to $FFFFFF, before returning to zero. The event count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proper and a latch register. When the high byte is read,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counter state is transferred completely to the 24-bit la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yte of the latch returned. The counter continues counting un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maining latch registers are read, mid-byte next, then low-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d in the order high, mid, low or else this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a value to the event counter causes the CIA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until the entire value is written, PROVIDED that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as it is read from above, namely high, mid, l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byte is written, the timer starts up again, with the writt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t value. When writing the event counter value in normal mod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TOD/ALARM bit of the CRB control register is cl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arm function exists also. SET the Alarm bit in CRB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ing it as for normal event counter writing, and write a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ounter. The chip will take this value as an alarm valu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ounter value ever matches this alarm value, the alarm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 register is set. The value of the alarm sett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only written - reading the event counter always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latch value, regardless of the state of the TOD/Alarm bit in CRB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vide known alarm values, save them somewhere saf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:the serial port consists of the serial data registe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writeable) and the shift register (not directly 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MODE=0 in the control register sets the serial port to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MODE=1 to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nput mode, the serial data on the SP line are shif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egister after each rising edge on the CNT line. After 8 CNT pul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egister is full, and the data is transferred to the serial dat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. At the same time, the SP bit in the ICR data register is set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pulses are received, the data continues to shift into the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full again. If the user has read the serial data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data is transferred across again, else it is lost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input, respond to it reasonably promp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utput mode, timer A is used to determine the send frequen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rate of timer A (which must be operated in CONTINUOUS mode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of the transfer. The data are shifted out of the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lf the timeout rate of timer A, whereby the maximum output rate is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ck frequency of the 8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 begins after the first byte is written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. The CIA transfers the byte into the shift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 bits now appear at half the timeout rate of timer 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line and the clock signal from timer A appears on the CNT line (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 each timeout so that the next bit appears on the SP li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ransition [high to low] ). The transfer begins with the most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t bit of the data byte. Once all 8 bits have been output, the C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high and the SP line retains the value of the last bit sent. I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, the SP bit of the ICR data register is set to show th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 can be supplied with new data. If the next data byt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 register before the output of the last bit, the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transfer continuous, the serial data regis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upplied with fresh data at the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 and CNT lines are described as 'open-collector' outpu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outputs of multiple CIAs to be connected together. See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electronic interfacing techniques for an explanation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material on the IEEE-488 bus) of open-collector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, the SP line of CIA-A is connected to the KD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6500/1 processor, and the CNT line connected to the KCLK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processor. So hardware keyboard reads can be performed by e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serial port interrupts in CIA-A (which AmigaDos does for its own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an autovector interrupt routine to intercept the ICR SP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serial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 of CIA-B is connected to the Centronics BUSY signal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 of the CIA parallel port A) and the CNT line to the Centronic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ignal (as is PA1 of the CIA parallel port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other connections for CIA-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  <w:tab/>
        <w:t>/DRDY - Centronics handshake,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>/ACK  - Centronics handshake, data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>/INT2 input from Paula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/RES re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ions for CIA-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>/INDEX - index signal from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>/INT6 input from Paula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/RES re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point. For those with FAST RAM, it is possibl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ROM on the Amiga. Simply clear the Memory Overlay Bit (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, CIAAPRA) from a program in FAST RAM, and the CHIP RAM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ecomes mapped onto the underlying Kickstart ROM. This can be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ence relocating the kickstart addresses. Kickstart norm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FC0000 (256k ROMS) or $F80000 (51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TRY THIS FROM A PROGRAM WITHIN CHIP RAM -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GING AS THE 68000 PC REFERENCES THAT PART OF THE KICKSTART 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ADDRESS AS THE NEXT INSTRUCTION IN YOUR OVL SWITCHING COD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GURU KNOCKING ALREADY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