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M E C H A N I C S   O F   D I S K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Phil!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 ever  tried  writing a routine to read the disk driv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you'll  know that it can be a a right err, pig.  There ar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where  critical time delays must be observed and the involve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comprehesable Adapters (CIAs) doesnt jolly along the process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ware  reference  manual  has  only  the  briefest  of  coverag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interface so I hope to fill in the gap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've  identified  the  registers  that  are required for disk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 out the timing loops everything becomes clear - Tab clear.  Th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cia  registers  involoved  in  the "mechanics" of disk access and first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D100.  Here's the run d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-MTR - Motor On/Off li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SEL3-Select drive 3: df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SEL2-Select drive 2: df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SEL1-Select drive 1: df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SEL0-Select drive 0: df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SIDE-Disk side to acces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DIR -Direction to mov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STEP-Step those heads!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motor,select,side  and  step  bits  are "active low" which means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 "device"  using  that  bit,  you write a 0 into that bi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re info about each of these bit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, MRT - The motor line is a funny fish.  This is non-standar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rive  will  latch  the value of this bit into its own flip/flop whene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bit  is  turned  on.  And drives remember the state of their mo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nt selected.  So to switch on the motor in the internal driv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clr #7,$bfd100 - motor l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clr #3,$bfd100 - select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bset #7,$bfd100 - motor 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bset #3,$bfd100 - deselect d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tor  actually  switches  on  after  line  b has been executed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it doesnt matter that the motor line is switched off (at c) c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has  already  latched (stored) the on motor value.  Also it does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 is deselected because it will remember its motor latch valu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the motor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set #7,$bfd100 - motor 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clr #3,$bfd100 - select 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bset #3,$bfd100 - deselect d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6-3, (SEL3-0) - These are the select lines for the drives.  An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 0  in  its respective bit location will become "active" (even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 may  not  be on) - its possible to have more than one drive selec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you have to be careful that you are getting the status info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2, SIDE - Just tells the Drive which head it should use and therefo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side  to  read  from.  A 0 here means use the upper head and a 1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Also see ti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1,  DIR - Tells the drive which direction it should step the hea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bit is pulsed (see below).  A 0 means step inwards (toward track 79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erefore means step outwards towards track 0 (the one with the boot blo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0,  STEP  - This bit actually causes the heads to be stepped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is an active low line and it should always be sent a pulse, first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1.  A NOP between setting the line to 0 then 1 should b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to  realise you want the heads stepped.  The head actually moves with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 of  receiving  the  1.   Remember  that  the  head i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 and  therefore requires a time to actually move and settle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(see timing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's  $bfd100  taken  care of, the second cia location tha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s:  $BFE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7 &amp; 6 are not used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5 - RDY: Disk ready or I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- TK0: Active when head over tr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3 - WRPRO: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2 - CHNG: Disk remov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1 &amp; 0 are not used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disk bits are active low The data in these bits i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.  Now for an in depth look at each bit'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5, RDY - This actually has two uses.  If the motor in the selecte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n a 0 here means that a disk is inserted and the motor is up to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tor  is  off,  this bit acts as an identification stream to enable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drives are connected to the Amiga (See examp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4,  TK0.   A  Nice  simple  one.   If  the  heads on the selecte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ver track 0 then a zero i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3,  WRPRO  -  Simple  again.  If the disk inserted in the selecte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ed then a zero appea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2,  CHNG.   If  you select a drive that has had a disk removed/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 zero.   THAT  drive  will  not  return  a 1 to this bit until 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in  it and its heads are stepped.  This is why Amiga drives cli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sks in '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with  the  CIA  addresses  taken care of we must consider timing. 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drives  are  mecahnical  devices and require time to settle/respo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requirements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stepping  delay  -  Drives  are  guarrenteed  to  step  the  head with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(.003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settling  time  (before  disk  access):  15 milliseconds sh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disk  access  after  the last step.  When reversing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18 milli-seconds should be allowed after the last step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de selection - This signal must be stable for at least 100 micro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k access.  And 1.3 milliseconds must elapse before switching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's thinking of using a simple counter loop for the timings- FOR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 A1200  incompatibilty  is  probably all you'll achieve!  Not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68000 running at 7.14Mhz you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method  of timing that will work on any Amiga model is to wait for x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You  can find a conveniant raster line counter in $bfd800.  A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mplex  method  is to use the CIA timers (which run at 715.379 Khz on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 and  715.909 on NTSC Amigas -So long as you are a bit genero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 you  should be OK in the USA!).  Using these timers allows you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erupt  at  the  end of your delay if you want.  Anyway, the timers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 ie:   they can count 65535 clock pulses before wrapping to 0. 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in  all,  2 in each cia (Bfd400/500 and Bfd600/700 and Bfe401/5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01/701).   These  timers  can  be  set  up  so  that when you writ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Cia uses your value as a figure to count down from to 0, 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errupt  flag,  whether  this  actually causes an interrup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of  the  IRQ  mask.  Cia_a causes a lev 2 irq and cia_b causes a lev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do a simple busy wait delay using CIAb, timer B, the metho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l #$bfd000,a0    ;cia_b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w #TimerValue,d0 ;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d0,$600(a0)    ;set l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.w #8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d0,$700(a0)    ;set hi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b #%00011001,$f00(a0) ;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t #1,$d00(a0)      ;wait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.s loop            ;to 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is, but theres no way of knowing where the head is apart from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 to zero, once you know this you can set up a track marker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step  the head to where you want it to go with a vector (+/- x track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somewhere that swapping disks can shift the head on some drives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initialize the head back to zero whenever a disk is changed (Amig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to find info on the dos type etc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  Direction  must be set up before the step pulse is issued. 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operations  into  one  instruction.   Stick  a  NOP  or  two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w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 try  to  step the heads beyond track 0, too much of this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er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tarting  the  motor,  wait for the RDY to become active befor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- This could be up to 50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over  do  the  head step delay!  It won't cause any damage but it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!  Especially when moving the heads over more than a few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tinkering about with the drive hardware make sure the syste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interrupts ar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DENTIFYING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 amazing  how  many disk routines still ingnore the presence of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- forcing you to swap disks even when there's no need.  The f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piece of piss to check for extern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for identifying driv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the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Switch its motor on th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(Re)select the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Read the DISK_RDY bit and store in a 32 bit shif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Deselect drive &amp; loop back to b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nvert the shif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you with a I.D.  longword which will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$00000000 - No driv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$FFFFFFFF - Amiga 3.5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IDs but these are the only ones we'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you only want to check for DF1:  so here's some source code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#$bfd100,a0 ;cia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b #$7f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r #4,(a0)       ;df1: mot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b #$ff,(a0)   ;df1: mot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r #4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#$1f,d7      ;loop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#$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lsl.l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r #4,(a0)       ;select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st #5,$f01(a0)   ;read 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 s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.w #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 bset #4,(a0)       ;deselect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 d7,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l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pi.l #$fffffff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q DF1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1notavailab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1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cod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hould be at least 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was a very long winded way of coding it.  But I want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text" more or less to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ing the DMA to read and write has been covered loads of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 layout  of  a disk was on GV15 so theres no need to repeat it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to me, see my ad in the Advert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