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TOROLA 68000 INSTRUCTIO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Public Domain. It contains the Motorola 68000 instruction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documented, in a manner conforming to the standards laid d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Motorola documentation. The information contained he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not only to allow newcomers to 680x0 assembly language to fam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rise themselves with the instruction set, but for more experienced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to devise the basis of their own assembler, containing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actual machine words corresponding to each instruction in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includes extra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Extra instructions found upon the 68010 process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re possible, some extra instructions found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802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Extra addressing modes found upon the 6802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conventions used here. The following convention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e condition code 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0 1 *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</w:t>
        <w:tab/>
        <w:t>Flag unchanged by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</w:t>
        <w:tab/>
        <w:t>Flag set to 0 by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</w:t>
        <w:tab/>
        <w:t>Flag set to 1 by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Flag changed functionally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</w:t>
        <w:tab/>
        <w:t>Flag undefined aft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nstruction words are given, they are given in binary, with variou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picked out using various letter combinations. These bit fields i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ir own explicit documentation within each instruction. Th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 N, Z, V and C refer to those condition code bits throughout except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nvention from below specifie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abbreviations are used in the documentation of the v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us 68000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rc</w:t>
        <w:tab/>
        <w:t>Sourc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t</w:t>
        <w:tab/>
        <w:t>Destinatio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n</w:t>
        <w:tab/>
        <w:t>Any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</w:t>
        <w:tab/>
        <w:t>Any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n</w:t>
        <w:tab/>
        <w:t>Any 680x0 Register, b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 or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n</w:t>
        <w:tab/>
        <w:t>Any 680x0 Register, b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 or Address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the context of a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R</w:t>
        <w:tab/>
        <w:t>Condition Cod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R</w:t>
        <w:tab/>
        <w:t>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C</w:t>
        <w:tab/>
        <w:t>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</w:t>
        <w:tab/>
        <w:t>Any Effective Address using a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80x0 address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nnn</w:t>
        <w:tab/>
        <w:t>Any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10)</w:t>
        <w:tab/>
        <w:t>Specifies BCD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{N}</w:t>
        <w:tab/>
        <w:t>Specifies bit N of Oper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8000/680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documentation will consist of two parts. The first pa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vidual instructions and their descriptions, the second is a fu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ssible addressing modes and condition code compu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more, some instructions are PRIVILEGED. This mean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executed when the 68000 is operating in SUPERVISOR mode (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13 of the status register is set). Attempting to execute thes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with the 68000 in USER mode will cause the 68000 to enter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, and trap via the Privilege Violation exceptio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: Some warnings for programmers inclined to use various tri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ll arithmetic performed upon address registers uses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2 bits of the address register! WORD size operands are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TENDED to 32 bits within the 68000 prior to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operands are NOT affect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MOVEM.W from memory to registers SIGN EXTENDS TO 32 BI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DATA REGISTERS! So, if using upper halves of data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sters to save important data, best to MOVEM.L to and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ead, otherwise the upper halves of the data regis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corru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o ensure correct testing for multiple-precision extended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ithmetic instructions (ADDX, SUBX), use something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VEQ #0,D0 to set the Z flag prior to the ADDX/SUB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, testing for zero operands at the end of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work correctly (unless other instructions in your ar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tic loop affect Z als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DIVS/DIVU take a 32-BIT SOURCE. The result is a 16-BIT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TION, and a 16-BIT REMAINDER. If an overflow occur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stination is NOT AFFECTED. This holds for 68000/68010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8020 onwards, extended DIVS/DIVU instructions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MULS/MULU take 16-BIT source and destination operand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ult is a 32-BIT destination. So the upper half of D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corrupted. If using upper halves of data registers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mportant data, save the data somehow first. This hol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8000/68010. For 68020 onwards, extended MULS/MULU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DBcc only affects low words of data registers. So two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be kept in one register and SWAPped as appropriat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Bcc and SWAP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Since 68000 address pointers are 24-bit pointer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ways 8 bits spare at the uppermost byte of an address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ster on the 68000. These can be used to mix flags dat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ress pointers. DO NOT USE THIS TRICK IF CODE IS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BE PORTABLE TO 68020/68030/68040 ENVIRONMENTS! Thes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essors use the full 32 bits of an address register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full 32-bit address space. Bus errors could result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torola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Programmers extending the instruction set via LINEF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do so with impunity on the 68000. On the 68020/68030/608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is NOT possible. LINEF instructions are used heavi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8881/68882 mathematics coprocessors for the 68020/68030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8040 is effectively a 68030/68882 combination on one chip. S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er 680x0 processors, treat LINEF with care. See Motorola do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) LINK/UNLK make recursive code simpler to write than on other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essors. Exercise care with extraneous returns! If using so-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married" recursive functions, ensure that there are no '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ck-door exits' that bypass the stack cleaning rout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8000 -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CD</w:t>
        <w:tab/>
        <w:t>: Add Decimal With Ext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(10) + dst(10) + X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</w:t>
        <w:tab/>
        <w:t>ABCD</w:t>
        <w:tab/>
        <w:t>Dy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BCD</w:t>
        <w:tab/>
        <w:t>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Perform Binary Coded Decimal (BCD) add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ource and destination operands,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Extend (X) bit of the CCR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gal addressing modes are those give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s a byte operat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U * 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nonzero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DECIMAL carry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  <w:tab/>
        <w:tab/>
        <w:t>: Normally, the Z bit is set via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is is the PROGRAMMER'S respon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fore the start of an ABCD opera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ows successful tests upon com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ultiple-precision ABC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0 X X X 1 0 0 0 0 M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 : Register Rx field. Specifies whi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used for the destination operand, D0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ABCD Dy,Dx or A0-A7 for ABCD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 : Register Ry field. Specifies whi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used for the source operand, D0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ABCD Dy,Dx or A0-A7 for ABCD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   : R/M field. Specifies address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 : mode is ABCD Dy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 : mode is ABCD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>: Add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+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DD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DD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dd the source operand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and store the result in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operand. The operation may be sp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ied to be byte, word or long in siz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 of the instruction indicates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ource and which i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carry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 : Register field. Specifies any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0-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 : Op-Mode field. Specifies operation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ordance with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</w:t>
        <w:tab/>
        <w:t>Word  Long</w:t>
        <w:tab/>
        <w:t xml:space="preserve">  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</w:t>
        <w:tab/>
        <w:t>----  ----</w:t>
        <w:tab/>
        <w:t xml:space="preserve">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</w:t>
        <w:tab/>
        <w:t>001   010</w:t>
        <w:tab/>
        <w:t xml:space="preserve">  ADD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</w:t>
        <w:tab/>
        <w:t>101   110</w:t>
        <w:tab/>
        <w:t xml:space="preserve">  ADD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&lt;ea&gt; : All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tination &lt;ea&gt; : The following are ILLEGAL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fset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fset(PC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#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ll others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</w:t>
        <w:tab/>
        <w:tab/>
        <w:t>: 1) If the destination is a data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n the ADD &lt;ea&gt;,Dn form of th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on MUS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) ADDA is used for ADD &lt;ea&gt;,An. ADD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sed for ADD #nnn,&lt;ea&gt; where &lt;ea&gt;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 data register. ADDQ is also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DD #nnn,&lt;ea&gt; when possible. Most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ssemblers can automatically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isti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A</w:t>
        <w:tab/>
        <w:t>: Ad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+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DDA  &lt;ea&gt;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dd the source operand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, and store the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address register.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operation may be specified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or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All address arithmetic 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is performed using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 bits of the address register.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s are sign-extended to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fore a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 : Specifies one of the address registers A0-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s ALWAYS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 : Op-Mode field. Specifi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11 : Word operation. See NOT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11 :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. Defined in addressing m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low. All legal 68000 addressing modes are allow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</w:t>
        <w:tab/>
        <w:t>: Add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+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DDI 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dd the immediate data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to the destination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ng : 2nd and 3r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carry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1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 Byte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is contained here. The WWW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zero (00000000 binary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 Word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both WWW... and BBB...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...</w:t>
        <w:tab/>
        <w:t>: Long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all BBB, WWW and LLL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long word is divi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WW...BBB...</w:t>
        <w:tab/>
        <w:t>HIGH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LL...</w:t>
        <w:tab/>
        <w:tab/>
        <w:t>LOW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Q</w:t>
        <w:tab/>
        <w:t>: Add Immediate Quick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+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DDQ 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dd the immediate data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to the destination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. The range of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operand is 1 to 8,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instruction by 0 to 7 (0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nting a value of 8).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automatically coerced to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 by the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carry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: Condition codes NOT AFFECTED if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estination is an address regi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1 D D D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ata field. 3 bits of immediate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representing a value of 8, 1-7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nting those values reps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 (Word and Long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X</w:t>
        <w:tab/>
        <w:t>: Add With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+ dst + X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DDX  Dy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DDX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dd the source operand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along with the extend b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 the result in the destination lo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result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carry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 : Normally the Z bit is set via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e.g., using MOVEQ #0,D0) before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operation. This allow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sts for zero operands upon com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ltiple-precisio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1 X X X 1 S S 0 0 R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</w:t>
        <w:tab/>
        <w:t>: Register Rx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, depending upon 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</w:t>
        <w:tab/>
        <w:t>: R/M field, specifies operation address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: operation is ADDX Dy,Dx, and XXX,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elds specify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: Operation is ADDX -(Ay),-(Ax), and XXX,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elds specify address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</w:t>
        <w:tab/>
        <w:t>: Register Ry field. Specifie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, depending upon 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  <w:tab/>
        <w:t>: Logical AN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AND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ND</w:t>
        <w:tab/>
        <w:t>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ND</w:t>
        <w:tab/>
        <w:t>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AND the sourc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destination operand,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n the destinatio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0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pecifie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</w:t>
        <w:tab/>
        <w:t>Word  Long</w:t>
        <w:tab/>
        <w:t xml:space="preserve">  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</w:t>
        <w:tab/>
        <w:t>----  ----</w:t>
        <w:tab/>
        <w:t xml:space="preserve">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</w:t>
        <w:tab/>
        <w:t>001   010</w:t>
        <w:tab/>
        <w:t xml:space="preserve">  AND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</w:t>
        <w:tab/>
        <w:t>101   110</w:t>
        <w:tab/>
        <w:t xml:space="preserve">  AND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Oper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#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tination Oper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 : 1) If the destination is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t CANNOT be specified using destination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ressing mode, but MUST use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 mode abov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) ANDI is used when the source is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st assemblers automatically make this disti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I</w:t>
        <w:tab/>
        <w:t>: Logical AND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AND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NDI 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AND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instruction to the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ion operand, and store the resul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ng : 2nd and 3r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sult is se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 Byte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is contained here. The WWW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zero (00000000 binary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 Word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both WWW... and BBB...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...</w:t>
        <w:tab/>
        <w:t>: Long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all BBB, WWW and LLL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long word is divi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WW...BBB...</w:t>
        <w:tab/>
        <w:t>HIGH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LL...</w:t>
        <w:tab/>
        <w:tab/>
        <w:t>LOW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I</w:t>
        <w:tab/>
        <w:t>: Logical AND immediate to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AND CCR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NDI  #nnnn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AND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instruction to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Condition Code Register,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n the Condition Code Register (low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 of Status Reg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Cleared if Bit 3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Bit 2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Cleared if Bit 1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Cleared if Bit 0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Cleared if Bit 4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1 0 0 0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</w:t>
        <w:tab/>
        <w:t>Byte data instruction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i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I</w:t>
        <w:tab/>
        <w:t>: Logical AND immediate to SR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AND SR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NDI  #nnnn,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AND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instruction to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Status Register, and store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Statu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Cleared if Bit 3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Bit 2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Cleared if Bit 1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Cleared if Bit 0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Cleared if Bit 4 o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1 0 0 1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W W W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</w:t>
        <w:tab/>
        <w:t>Word data instruction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i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,ASR</w:t>
        <w:tab/>
        <w:t>: Arithmetic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(shifted by count)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ASd</w:t>
        <w:tab/>
        <w:t>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Sd #nnnn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Sd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rithmetically shift the bits of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 in the direction specified. The carr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ceives the last bit shifted out of th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hift count for the operation can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Immediate. The shift count value is 1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Data Register. The value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ied data register, modulo 64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operand is a memory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shift count is ALWAYS 1, and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 is ALWAYS 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L : Operand is shifted lef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 are copied to the C and X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CR. V bit indicates sign change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R : Operand is shifted righ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low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it are copied to the C and X bit of the C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gn bit (high-order bit) is re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o the now vacant high-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most significant bit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t any time during the operation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according to the last bit shif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operation. Cleared for a shift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according to the last bit shif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operand. UNAFFECTED for a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unt of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Register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C C C D S S L 0 0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</w:t>
        <w:tab/>
        <w:t>: Count/Register field. If immediate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1-7 for a shift count of 7, 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ift count of 8. If data register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data register number for register D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contained in bits 0-5 of D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as the shift count (i.e., Dx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</w:t>
        <w:tab/>
        <w:t>: L/R field. Specifies shift coun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immediate shift count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data register count, register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 8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whose content is to be shif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Memory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0 0 0 D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c</w:t>
        <w:tab/>
        <w:t>: Branch Conditionally (Also Including B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ondition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sequential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cc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ditional expression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is evaluated and the resul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result is TRUE, the displac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32 bits and added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urrent value of the program counter,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int program execution continues. If the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lt is FALSE, program execution continues seq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tially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Instructions (U = unsigned test, S=signed test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</w:t>
        <w:tab/>
        <w:t>Branch if True (Also BRA, Branch Alwa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F</w:t>
        <w:tab/>
        <w:t>Branch if False (DOES NOT EXIST:SEE BS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HI</w:t>
        <w:tab/>
        <w:t>Branch if Higher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S</w:t>
        <w:tab/>
        <w:t xml:space="preserve">Branch if Lower or Same </w:t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C</w:t>
        <w:tab/>
        <w:t>Branch on Carry Clear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S</w:t>
        <w:tab/>
        <w:t>Branch on Carry Set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</w:t>
        <w:tab/>
        <w:t>Branch if Not Equal (to Zero)</w:t>
        <w:tab/>
        <w:t>(U and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Branch if Equal (to Zero)</w:t>
        <w:tab/>
        <w:t>(U and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VC</w:t>
        <w:tab/>
        <w:t>Branch if Overflow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VS</w:t>
        <w:tab/>
        <w:t>Branch if Overflow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PL</w:t>
        <w:tab/>
        <w:t>Branch if Result Plus (N Cl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MI</w:t>
        <w:tab/>
        <w:t>Branch if Result Minus (N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</w:t>
        <w:tab/>
        <w:t>Branch if Greater Or Equal (to Zero?)</w:t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T</w:t>
        <w:tab/>
        <w:t>Branch if Less Than (Zero?)</w:t>
        <w:tab/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T</w:t>
        <w:tab/>
        <w:t>Branch if Greater Than (Zero?)</w:t>
        <w:tab/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E</w:t>
        <w:tab/>
        <w:t>Branch if Less Than or Equal (to Zero?)</w:t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nyms supported by some assembler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HS (Branch if Higher Than or Same) for BCC</w:t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 (Branch if Lower Than) for BCS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(Not Approved By Motorola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S (Branch on Bit Set) for B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C (Branch on Bit Clear) for B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1 0 C C C C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6-bit 2s complement displacement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follows if DDDD... fiel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C</w:t>
        <w:tab/>
        <w:t>: Condition field. Specifies the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pression to compute prior to the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cision. Values are given in the cond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 branch table 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D..</w:t>
        <w:tab/>
        <w:t>: Displacement field. For short (Bcc.S)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s, this field contains the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2s complement) 8-bit displacement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to the PC if the branch condition hold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word-sized displacements, the DDDD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zero, and the 16-bit signed (2s compl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follows the Bcc instruc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 an extension word. This extension wor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ists if the DDDD... fiel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A short branch to the instruction immediately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g the Bcc instruction CANNOT exist.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resulting short branch would be zero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8000 would treat this as a signal to access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gram word as a displacement for a word-sized co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ional branch. This would possibly result in an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s error exception caused by the nex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d being odd, and the resulting PC value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ranch execution being odd. Most assemblers issu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arning about such bra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>: Test Bit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NOT ( dst{N} ) -&gt;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OT ( dst{N} ) -&gt; dst{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CHG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CHG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Copy a bit of the destination operand in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mporary locations within the 68000 AL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vert copy 1, and write the result to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of the CCR. Then invert copy 2,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sult back into the bi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whence it originated, thus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of the desired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data register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LONG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32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bits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memory operand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BYTE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8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8 bits of the BYTE addressed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- *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bit teste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n Data Regist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R R R 1 0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 from which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sition is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mmediat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0 0 0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nsion Word, Bit Position as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LR</w:t>
        <w:tab/>
        <w:t>: Test Bit An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NOT ( dst{N} ) -&gt;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0 -&gt; dst{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CLR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CLR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Copy a bit of the destination operand in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mporary locations within the 68000 AL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vert copy 1, and write the result to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of the CCR. Then clear copy 2,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sult back into the bi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whence it originated, thus cl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g the desired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data register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LONG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32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bits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memory operand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BYTE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8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8 bits of the BYTE addressed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- *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bit teste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n Data Regist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R R R 1 1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 from which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sition is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mmediat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0 0 1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nsion Word, Bit Position as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PT</w:t>
        <w:tab/>
        <w:t>: Breakpoint Instruction (680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Acknowledge breakpoint, then TRAP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llegal instructio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KPT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is instruction causes the 68010 to ru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reakpoint acknowledge cycle, with zero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address lines. Following the 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breakpoint acknowledge cyc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 then TRAPS via the illegal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nstruction provides hardware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bug monitors and real-time software em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exact operation of this instru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plementation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0 0 1 0 0 1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VV</w:t>
        <w:tab/>
        <w:t>: Vector field. Specifies the brea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mber. This can be used by various 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lementations to cause different fun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ons to be executed for different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int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</w:t>
        <w:tab/>
        <w:t>: Branch Always. See Bcc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ET</w:t>
        <w:tab/>
        <w:t>: Test Bit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NOT ( dst{N} ) -&gt;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1 -&gt; dst{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SET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SET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Copy a bit of the destination operand in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mporary locations within the 68000 AL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vert copy 1, and write the result to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of the CCR. Then set copy 2,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sult back into the bi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whence it originated, thus s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ng the desired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data register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LONG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32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bits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memory operand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BYTE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8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8 bits of the BYTE addressed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- *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bit teste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n Data Regist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R R R 1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 from which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sition is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mmediat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0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nsion Word, Bit Position as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R</w:t>
        <w:tab/>
        <w:t>: Branch to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PC -&gt; -(SP) ; 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SR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long word address of the instru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ly follows the BSR instru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ushed onto the system stack. The 2s co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part of the instruction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32 bits, and added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1 0 0 0 0 1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6-bit 2s complement displacement word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DDDD... fiel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D...</w:t>
        <w:tab/>
        <w:t>: 8-bit displacement field for short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BSR.S). For 16-bit word-sized dis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n extension word, the DDD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: A short branch to the instruction immediately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SR instruction CANNOT exist. This is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cement is zero. A zero short displacemen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 the 68000 to treat the next instructi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displacement for the BSR instruction, 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 word thus fetched was odd, would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ddress error exception immediately after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ST</w:t>
        <w:tab/>
        <w:t>: Test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NOT ( dst{N} ) -&gt;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TST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TST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Copy a bit of the destination operan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mporary location within the 68000 AL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vert the copy, and write the result to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of the C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data register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LONG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32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bits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memory operand is the destin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is a BYTE operation, and the bit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on is treated as a modulo 8 valu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to all 8 bits of the BYTE addressed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- *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bit teste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n Data Regist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R R R 1 0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 from which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sition is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Bit Number Immediat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0 0 0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nsion Word, Bit Position as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K</w:t>
        <w:tab/>
        <w:t>: Check Register Against B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Dn&lt;0 or Dn &gt;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HK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low order word of the specified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examined and compared to the upper bound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pecified in the &lt;ea&gt; specification),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 a 2s complement integer. If the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less than zero, or greater than the upp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source operand, then the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kes the CHK exception. Otherwise,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ecution proceeds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U U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Dn &lt;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if Dn &gt; sr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defin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R R R 1 1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ose contents a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CHK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</w:t>
        <w:tab/>
        <w:t>: Clear a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0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LR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destination is cleared to all zero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ze of the operation may by byte,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0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Alway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0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Determin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The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CL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</w:t>
        <w:tab/>
        <w:t>: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src -&gt; CCR (set condition code bit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MP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but set the condition codes on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operand is NOT changed.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erand may be byte,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1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Defined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</w:t>
        <w:tab/>
        <w:t>Word  Long</w:t>
        <w:tab/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</w:t>
        <w:tab/>
        <w:t>----  ----</w:t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</w:t>
        <w:tab/>
        <w:t>001   010</w:t>
        <w:tab/>
        <w:t>Dn -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possible 68000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are legal for sourc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CMP An,Dn can only be either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MPA is used when the destination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register. CMPI is us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is an immediate operand. CMP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for memory to memory compar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st assemblers automatically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ti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A</w:t>
        <w:tab/>
        <w:t>: Compar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src -&gt; CCR (set condition code bit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MPA &lt;ea&gt;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but set the condition codes on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operand is NOT changed.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erand may be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: All Word sized operands are sign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to 32 bits prior to the comparison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1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Defined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1 : Word operation. The sourc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sign extended to 32 bi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peration performed upo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32 bits of the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1 :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possible 68000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are legal for sourc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I</w:t>
        <w:tab/>
        <w:t>: Compar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immediate data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set condition code bit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MPI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but set the condition codes on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operand is NOT changed.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erand may be byte,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1 0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size of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destination operan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 Byte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is contained here. The WWW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zero (00000000 binary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 Word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both WWW... and BBB...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...</w:t>
        <w:tab/>
        <w:t>: Long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all BBB, WWW and LLL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long word is divi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WW...BBB...</w:t>
        <w:tab/>
        <w:t>HIGH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LL...</w:t>
        <w:tab/>
        <w:tab/>
        <w:t>LOW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M</w:t>
        <w:tab/>
        <w:t>: Compa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src -&gt; CCR (set condition code bit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MPM (Ay)+,(Ax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but set the condition codes on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operand is NOT changed.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erand may be byte,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1 1 X X X 1 S S 0 0 1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</w:t>
        <w:tab/>
        <w:t>: Register Rx field. ALWAYS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register. Specifies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A0-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</w:t>
        <w:tab/>
        <w:t>: Register Ry field. ALWAYS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 register. Specifies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A0-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cc</w:t>
        <w:tab/>
        <w:t>: Test Condition, Decrement and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ondition=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n - 1 -&gt;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Dn &lt;&gt;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C + 2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  <w:tab/>
        <w:t xml:space="preserve">  PC + 2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DBcc Dn,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 complex loop control instruction.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operation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Test condition. If condition is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all through to nex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If condition is FALSE, decrement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 of the data register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) If the resulting value of the counter is 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all through to nex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4) If counter value is not -1, sign-ext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placement to 32 bits, and add it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urrent value of the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nstruction should be read as "Decremen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ranch UNTIL condition (is true)", as th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ummarises the operat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Instructions (S=signed test, U=unsigned test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T</w:t>
        <w:tab/>
        <w:t>Until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F</w:t>
        <w:tab/>
        <w:t>Until False (Also written DB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HI</w:t>
        <w:tab/>
        <w:t>Until Higher</w:t>
        <w:tab/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LS</w:t>
        <w:tab/>
        <w:t xml:space="preserve">Until Lower or Same 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CC</w:t>
        <w:tab/>
        <w:t>Until Carry Clear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CS</w:t>
        <w:tab/>
        <w:t>Until Carry Set</w:t>
        <w:tab/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NE</w:t>
        <w:tab/>
        <w:t>Until Not Equal (to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EQ</w:t>
        <w:tab/>
        <w:t>Until Equal (to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VC</w:t>
        <w:tab/>
        <w:t>Until Overflow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VS</w:t>
        <w:tab/>
        <w:t>Until Overflow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PL</w:t>
        <w:tab/>
        <w:t>Until Result Plus (N Cl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MI</w:t>
        <w:tab/>
        <w:t>Until Result Minus (N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GE</w:t>
        <w:tab/>
        <w:t>Until Greater Or Equal (to Zero?)</w:t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LT</w:t>
        <w:tab/>
        <w:t>Until Less Than (Zero?)</w:t>
        <w:tab/>
        <w:tab/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GT</w:t>
        <w:tab/>
        <w:t>Until Greater Than (Zero?)</w:t>
        <w:tab/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LE</w:t>
        <w:tab/>
        <w:t>Until Less Than or Equal (to Zero?)</w:t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nyms supported by some assembler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HS (Until Higher Than or Same) for BCC</w:t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 (Until Lower Than) for BCS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1 C C C C 1 1 0 0 1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6-bit 2s complement displacement follow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ns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C</w:t>
        <w:tab/>
        <w:t>: Condition specifier field. See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dition code specifiers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which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0-D7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: When no terminating condition is required for a lo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the counter decrementing to -1 is the sol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dition required (as in PASCAL 'FOR' loop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DBF is used. Most assemblers allow the syn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RA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o methods of loop entry are available.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can fall into the loop,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op will be executed N+1 times if the value of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on entry is N, or the program can branch dir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Bcc instruction, in which case, for a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 in Dn, the loop will be executed N times.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thod is preferred, as it exits consistentl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er value of 0 analogously to a PASCAL 'FOR' lo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ess there are good reasons for using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S</w:t>
        <w:tab/>
        <w:t>: Signed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/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DIVS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 xml:space="preserve">: </w:t>
        <w:tab/>
        <w:t>Divide the 32-BIT destination operan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6-BIT source operand, using SIGNED ar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etic, Generate a 32-bit result form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wo 16-bit quant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w Word  : Quotient resul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igh Word : Remainder resul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d then store the result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gn of the remainder is alway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the sign of the dividend unless the r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inder is zero. Two special conditi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r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) Division by zero initiates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processing. The 68000 takes the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By Zero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2) Overflow may be detected and se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the completion of the instruction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verflow is detected, the cond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flagged, and the operands are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*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QUOTIEN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QUOTIEN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defined if overflow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0 R R R 1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 D0-D7. This fie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s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possible 68000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are legal for source operand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register direct (i.e., DIVS An,D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Overflow occurs if the QUOTIENT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n a 16-bit signed integer. So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ample, DIVS #10,D0 will gener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verflow if D0 contains a valu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n 655,359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U</w:t>
        <w:tab/>
        <w:t>: Unsigned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/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DIVU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 xml:space="preserve">: </w:t>
        <w:tab/>
        <w:t>Divide the 32-BIT destination operan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6-BIT source operand, using UNSIGNED ar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etic, Generate a 32-bit result form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wo 16-bit quant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w Word  : Quotient resul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igh Word : Remainder resul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d then store the result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wo special conditions can ar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) Division by zero initiates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processing. The 68000 takes the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By Zero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2) Overflow may be detected and se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the completion of the instruction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verflow is detected, the cond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flagged, and the operands are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*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QUOTIENT is se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QUOTIEN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defined if overflow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0 R R R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 D0-D7. This fie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s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possible 68000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are legal for source operand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register direct (i.e., DIVU An,D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Overflow occurs if the QUOTIENT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n a 16-bit unsigned integer. So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ample, DIVS #10,D0 will gener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verflow if D0 contains a valu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n 655,359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</w:t>
        <w:tab/>
        <w:t>: Logical Exclusive-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EOR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OR</w:t>
        <w:tab/>
        <w:t>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Exclusive-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 with the destination oper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 the result in the destinatio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OPERATION IS RESTRICTED TO DATA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 THE SOURCE OPERAND! The destinatio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pecified in the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ze of the operation may be spec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byte,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1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pecifie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</w:t>
        <w:tab/>
        <w:t>Word  Long</w:t>
        <w:tab/>
        <w:t xml:space="preserve">  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</w:t>
        <w:tab/>
        <w:t>----  ----</w:t>
        <w:tab/>
        <w:t xml:space="preserve">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</w:t>
        <w:tab/>
        <w:t>101   110</w:t>
        <w:tab/>
        <w:t xml:space="preserve">  EOR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stination operand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 : 1) Memory to data register operation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llowed with this binary form of th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ion. There are other binary forms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EOR of immediate data with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e NOTE 2 below and EORI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) EORI is used when the source is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st assemblers automatically make this disti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I</w:t>
        <w:tab/>
        <w:t>: Logical Exclusive-O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EOR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ORI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Exclusive-OR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with the destination operand, and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sult in the destination loc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 of the operand may be specifi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, word or long. The immediate data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ng : 2nd and 3r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stination operand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 Byte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is contained here. The WWW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zero (00000000 binary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 Word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both WWW... and BBB...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...</w:t>
        <w:tab/>
        <w:t>: Long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all BBB, WWW and LLL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long word is divi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WW...BBB...</w:t>
        <w:tab/>
        <w:t>HIGH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LL...</w:t>
        <w:tab/>
        <w:tab/>
        <w:t>LOW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I</w:t>
        <w:tab/>
        <w:t>: Exclusive OR immediate to Condition Cod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EOR CCR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ORI #nnnn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Exclusive-OR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with the contents of the Condi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, and store the result in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de Register (low order byte of the Status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Inverted if Bit 3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Inverted if Bit 2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Inverted if Bit 2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Inverted if Bit 0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Inverted if Bit 4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1 0 0 0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</w:t>
        <w:tab/>
        <w:t>:</w:t>
        <w:tab/>
        <w:t>Byte immediate data field.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tains the 8-bit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I</w:t>
        <w:tab/>
        <w:t>: Exclusive OR immediate to 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EOR SR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ORI #nnnn,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Exclusive-OR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with the contents of the Status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Statu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Inverted if Bit 3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Inverted if Bit 2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Inverted if Bit 2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Inverted if Bit 0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Inverted if Bit 4 of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1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0 1 0 0 1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W W W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</w:t>
        <w:tab/>
        <w:t>Word data instruction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i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G</w:t>
        <w:tab/>
        <w:t>: Exchang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Rx &lt;-&gt; 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XG Ry,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Exchange the contents of the two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. This exchange is ALWAYS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(all 32 bits of the regis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hanged). The exchange works i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Data register to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Address register to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) Data register to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0 X X X 1 M M M M M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</w:t>
        <w:tab/>
        <w:t>: Register Rx field. Specifies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or an address register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ending upon the mode. If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between a data register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, this fie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s the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MM</w:t>
        <w:tab/>
        <w:t>: Op-Mode field. Specifies whether exchang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000</w:t>
        <w:tab/>
        <w:t>: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001 : Address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01 : Data Register and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</w:t>
        <w:tab/>
        <w:t>: Register Ry field. Specifies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or an address register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ending upon the mode. If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between a data register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, this fie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s the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</w:t>
        <w:tab/>
        <w:t>: Sign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.B -&gt; dst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st.W -&gt; dst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XT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ake the sign bit of the operand, and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 of this bit into higher bits of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ording to the size/attribute spec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nstruction. If EXT.W is specified, tak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7 of the operand, and copy its value into bits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15 (word-sized sign extension). If EXT.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, take bit 15 of the operand, anc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s value into bits 16-31 (long word sized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M M M 0 0 0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Defined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0 : EXT.W (Sign extend byte to 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1 : EXT.L (Sign extend word to long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</w:t>
        <w:tab/>
        <w:t>: Illegal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PC -&gt; -(SSP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R -&gt; -(SSP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Illegal Instruction Vector)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C.W $4A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is bit pattern will ALWAYS generate an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exception on Motorola 680x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other bit patterns that currently resul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llegal instruction exception on current proc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rs are reserved for future extension of th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ruction set on next-generation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80x0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1 0 1 1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P</w:t>
        <w:tab/>
        <w:t>: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JMP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ake the value of the destinatio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load it into the program counter.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ram execution continues from this new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ess o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/AAA fields is listed in the section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ing modes. LEGAL addressing m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MP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R</w:t>
        <w:tab/>
        <w:t>: Jump to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PC -&gt;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st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JSR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long word address of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dly following the JSR is pushe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ystem stack. Program execut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s at the addres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1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/AAA fields is listed in the section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ing modes. LEGAL addressing m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>: Load Effecti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LEA &lt;ea&gt;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effective address itself, NOT its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e copied into the specified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32 bits of the address register ar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 R R R 1 1 1 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possible LEGAL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for LEA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</w:t>
        <w:tab/>
        <w:t>: Link And Allocate Wor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An -&gt;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P -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P + d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LINK An,#&lt;displac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urrent contents of the specifi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is pushed onto the stack.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ush, the updated stack pointer cont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aded into the specified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nally, the 16-bit signed displac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ed onto the stack pointer.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address register occupies two wor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ck. A positive displacemen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ess parameters pushed onto the stack (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de generated by C compilers), and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reserves workspace for local v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0 1 0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D D D D D D D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...</w:t>
        <w:tab/>
        <w:t>: Displacement field. Contains the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 ot be sign-extended and added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tack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,LSR</w:t>
        <w:tab/>
        <w:t>: Logical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(shifted by count)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LSd</w:t>
        <w:tab/>
        <w:t>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LSd #nnnn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LSd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shift the bits of the destination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and in the direction specified. The carr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ceives the last bit shifted out of th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hift count for the operation can be spec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d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Immediate. The shift count value is 1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Data Register. The value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ied data register, modulo 64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operand is a memory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shift count is ALWAYS 1, and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 is ALWAYS 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SL : Operand is shifted lef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 are copied to the C and X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CR. Zero bits are shifted into the v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ted low 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SR : Operand is shifted righ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low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it are copied to the C and X bit of the C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bits are shifted into the vacated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0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according to the last bit shif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operation. Cleared for a shift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according to the last bit shif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operand. UNAFFECTED for a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unt of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Register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C C C D S S L 0 1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</w:t>
        <w:tab/>
        <w:t>: Count/Register field. If immediate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1-7 for a shift count of 7, 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ift count of 8. If data register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data regsiter number for register D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contained in bits 0-5 of D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as the shift count (i.e., Dx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</w:t>
        <w:tab/>
        <w:t>: L/R field. Specifies shift coun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immediate shift count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data register count, register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 8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whose content is to be shif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Memory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0 0 1 D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Data From Source To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&lt;ea&gt;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ourc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to the location spec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effective address.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amined as it is moved, and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des set accordingly. The oper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 to be a byte, word or lo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S S X X X M M M N N N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1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, MMM 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e the Effective Address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ction below for values, where MMM=E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XX=A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, NNN : Source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e the Effective Address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ction below for values, where NNN=E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YY=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EGAL addressing modes for this instruc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Effective Address:All addressing modes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byte sized operation where destination is 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tination Effectiv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MOVEA is used when the destination is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gister. Most assemblers automatically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ti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MOVEQ can also be used for loading certai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stant values into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Data From Condition Code Register to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10 upwards - NOT 68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CCR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CCR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tatus regi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effective address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 is a word, but only the low orde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s the condition codes. The uppe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all ze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0 1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possible LEGAL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for LEA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MOVE from CCR is a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Data From Source To Condition Cod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&lt;ea&gt;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oure effectiv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ess to the condition code regi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 operand is a word, but only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der byte is used to update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des. The upper byt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to the same value as bit 3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to the same value as bit 2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Set to the same value as bit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Set to the same value as bit 0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Set to the same value as bit 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1 0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cept address register direct are legal (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An,CCR is illeg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MOVE to CCR is a word operation. A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EOR to CCR is a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Data From Status Register to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00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SR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tatus regi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effective address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 is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0 0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possible LEGAL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for this instruc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A memory destination is READ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Data From Status Register to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10 Version - PRIVILEGED INSTRU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R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SR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tatus regi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effective address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 is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0 0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possible LEGAL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for this instruc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On 68010/68020 etc., use MOVE from CC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ess the conditio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Data From Source To 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rc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&lt;ea&gt;,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oure effectiv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ess to the status register.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word sized and all bits of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to the same value as bit 3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to the same value as bit 2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Set to the same value as bit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Set to the same value as bit 0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Set to the same value as bit 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1 1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cept address register direct are legal (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An,CCR is illeg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>: Move User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USP -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n -&gt; U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USP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 An,U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ransfer the contents of the User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or from the specified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0 D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MOVE An,U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MOVE USP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move to/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A</w:t>
        <w:tab/>
        <w:t>: Mo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-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 &lt;ea&gt;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source effecti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the speficied destination address regist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word sized operation is specified,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ign extended to a full 32-bit oper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ransfer. All 32 bits of the destination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ess register are affected by both word and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S S R R R 0 0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1 = Word operation. The source oper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sign-extended to a long operan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32 bits are loaded in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Destination Register field.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address regist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Source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Source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addressing m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C</w:t>
        <w:tab/>
        <w:t>: Move To/From Control Register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10 onwards-NOT 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c -&gt;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n -&gt;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C Rc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C Rn,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Copy the contents of the speficie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to the specified general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copy the contents of the specified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to the specified control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s ALWAYS a 32-bit transfer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ecified control register may be i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ented with fewer bits. Unimplemented 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ad as zeros, and ignored for writ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1 0 1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 R R C C C C C C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</w:t>
        <w:tab/>
        <w:t>Direction field. Specifies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dat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MOVEC Rc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MOVEC Rn,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</w:t>
        <w:tab/>
        <w:t>A/D field. Specifies the type of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</w:t>
        <w:tab/>
        <w:t>Control Register field. Specifies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gister number. Currently define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gisters for the 68010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Binary</w:t>
        <w:tab/>
        <w:t>Hex</w:t>
        <w:tab/>
        <w:t>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---</w:t>
        <w:tab/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000 0000 0000</w:t>
        <w:tab/>
        <w:t>000</w:t>
        <w:tab/>
        <w:t>SFC :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func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000 0000 0001</w:t>
        <w:tab/>
        <w:t>001</w:t>
        <w:tab/>
        <w:t>DFC :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func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00 0000 0000</w:t>
        <w:tab/>
        <w:t>800</w:t>
        <w:tab/>
        <w:t>User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(US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00 0000 0001</w:t>
        <w:tab/>
        <w:t>801</w:t>
        <w:tab/>
        <w:t>VBR : Vecto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 other codes cause an illegal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</w:t>
        <w:tab/>
        <w:t>: Move Multipl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-&gt;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egisters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M Reglist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M &lt;ea&gt;,R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elected registers are transferred to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secutive memory locations, star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 specified by the effective addres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is transferred if the corresponding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register mask field is set.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tire 32 bits of the specified regist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transferred or the low 16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the transfer is FROM memo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, then word-sized transfers are sig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ded to 32 bits prior to transf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SO TRUE FOR DATA REGIS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D 0 0 1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 M M M M M M M M M M M M M M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</w:t>
        <w:tab/>
        <w:t>Direction field. Sprcifies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register 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memory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</w:t>
        <w:tab/>
        <w:t>:</w:t>
        <w:tab/>
        <w:t>Size field. Specifies the size of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ing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word transfer. Word operands are sig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extended to 32 bits and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register loaded if a memory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ransfer is being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long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Legal addressing m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M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 to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to regi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...</w:t>
        <w:tab/>
        <w:t>:</w:t>
        <w:tab/>
        <w:t>Register list mask field. Specif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gisters are to be transferred. Th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gister for predecrement 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-(An) mode)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0 D1 D2 D3 D4 D5 D6 D7 A0 A1 A2 A3 A4 A5 A6 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ile for all other modes the mask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7 A6 A5 A4 A3 A2 A1 A0 D7 D6 D5 D4 D3 D2 D1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: An extra read bus cycle occurs for memory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amounts to a memory word at one address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n expected being addressed duri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P</w:t>
        <w:tab/>
        <w:t>: Move Peripher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P Dx,d(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P d(Ay)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Data is transferred between a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alternate bytes of memory, star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 specified and incrementing by tw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igh order byte of the data register is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erred first, followed by the low order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cending order, the lowest order byt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nsferred last. If the effective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ven, transfer is made on the high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bus:if the effective address is od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nsfer is made on the low half of the data 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ample:Long transfer to/from an EVE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yte Organisation In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I  MIDHI  MIDLO  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yte Organisa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Lowest Address At 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Even</w:t>
        <w:tab/>
        <w:tab/>
        <w:t>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HI</w:t>
        <w:tab/>
        <w:tab/>
        <w:t>---</w:t>
        <w:tab/>
        <w:t>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MIDHI</w:t>
        <w:tab/>
        <w:tab/>
        <w:t>---</w:t>
        <w:tab/>
        <w:t>ADDR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MIDLO</w:t>
        <w:tab/>
        <w:tab/>
        <w:t>---</w:t>
        <w:tab/>
        <w:t>ADDR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LO</w:t>
        <w:tab/>
        <w:tab/>
        <w:t>---</w:t>
        <w:tab/>
        <w:t>ADDR+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ample:word transfer to/from an OD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yte Organisation In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I  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yte Organisa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Lowest Address At 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Even</w:t>
        <w:tab/>
        <w:tab/>
        <w:t>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--</w:t>
        <w:tab/>
        <w:tab/>
        <w:t>HI</w:t>
        <w:tab/>
        <w:t>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--</w:t>
        <w:tab/>
        <w:tab/>
        <w:t>LO</w:t>
        <w:tab/>
        <w:t>ADDR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R R R M M M 0 0 1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D D D D D D D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Data Register field. Specifie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Dx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Address register field.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 A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pecifies the dir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 : MOVEP.W d(Ay)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1 : MOVEP.L d(Ay)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0 : MOVEP.W</w:t>
        <w:tab/>
        <w:t>Dx,d(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1 : MOVEP.L Dx,d(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...</w:t>
        <w:tab/>
        <w:t>: Displacement field. Specifies the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 to use in d(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</w:t>
        <w:tab/>
        <w:t>: Move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-&gt;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Q #nn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contents of the immediate fiel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. The data is contained in an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in the instruction word itself.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a long operand and all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e transferred to the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1 1 R R R 0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</w:t>
        <w:tab/>
        <w:t>Register field. Specifies whic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gister D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...</w:t>
        <w:tab/>
        <w:t>:</w:t>
        <w:tab/>
        <w:t>Data field. These 8 bits are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stant to use, and are sign-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a long operand befor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</w:t>
        <w:tab/>
        <w:t>: Move To/From Address Space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10 onwards-NOT 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rc &lt;SFC&gt;  -&gt;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n -&gt; dst &lt;DF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S &lt;ea&gt;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S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byte, word or long word oper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 general register to a loca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address space specified by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unction code register (DFC). Or move the by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or long word operand from a loca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address space specified by the sourc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de register (SFC) to the specified general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 R R R D 0 0 0 0 0 0 0 0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</w:t>
        <w:tab/>
        <w:t>Size field. Specifi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</w:t>
        <w:tab/>
        <w:t>:</w:t>
        <w:tab/>
        <w:t>General register field.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ype of general regist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</w:t>
        <w:tab/>
        <w:t>Register number field. Specifies whic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 address register R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</w:t>
        <w:tab/>
        <w:t>Direction field. Specifies the dir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MOVES &lt;ea&gt;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MOVES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S</w:t>
        <w:tab/>
        <w:t>: Signed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*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ULS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 xml:space="preserve">: </w:t>
        <w:tab/>
        <w:t>Multiply the signed 16-bit source oper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gned 16-bit destination oper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ore the 32-bit signed operand in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ation data register. If the sourc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 data register, then the low 16 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:the ligh 16 bit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0 R R R 1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 D0-D7. This fie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s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possible 68000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are legal for source operand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register direct (i.e., MULS An,D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U</w:t>
        <w:tab/>
        <w:t>: Unsigned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*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ULU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 xml:space="preserve">: </w:t>
        <w:tab/>
        <w:t>Multiply the signed 16-bit source oper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gned 16-bit destination oper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ore the 32-bit signed operand in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ation data register. If the sourc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 data register, then the low 16 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:the ligh 16 bit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sult is se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0 0 R R R 0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 D0-D7. This fie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s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All possible 68000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are legal for source operand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register direct (i.e., MULU An,D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CD</w:t>
        <w:tab/>
        <w:t>: Negate Decimal With Ext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0 -  dst(10) - X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</w:t>
        <w:tab/>
        <w:t>NBCD</w:t>
        <w:tab/>
        <w:t>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operand addressed at the destin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urrent value of the extend (X) bit of the CC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ubtracted from zero. The operation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ing Binary Coded Decimal (BCD) arithmeti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s saved at the destination loca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produces the 10s comple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if the extend bit is clear, the 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mplement if the extend bit is set. This is a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U * 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nonzero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DECIMAL borrow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  <w:tab/>
        <w:tab/>
        <w:t>: Normally, the Z bit is set via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is is the PROGRAMMER'S respon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fore the start of an NBCD opera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ows successful tests upon com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ultiple-precision NBC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0 0 0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</w:t>
        <w:tab/>
        <w:t>: Negate a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0 -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NEG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destination is cleared to all zero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ze of the operation may by byte,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wa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Cleared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et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1 0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Determin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NE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X</w:t>
        <w:tab/>
        <w:t>: Negate With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0 - dst - X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NEGX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destination operand and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d bit are subtracted from zero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at the destination effec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ze of the operation may be specifi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, wor d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result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 : Normally the Z bit is set via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e.g., using MOVEQ #0,D0) before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operation. This allow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sts for zero operands upon com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ltiple-precisio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0 0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NE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</w:t>
        <w:tab/>
        <w:t>: No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No operation occurs. The processor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ther than the program counter,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eccution continues with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ly following the N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0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</w:t>
        <w:tab/>
        <w:t>: Logical comp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~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NOT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ones complement of the destinatio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computed, and the result stored at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effective address. The size of the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ion may be specified to be byte,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result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0 1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Determin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NE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>: Logical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OR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OR</w:t>
        <w:tab/>
        <w:t>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R</w:t>
        <w:tab/>
        <w:t>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OR the sourc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destination operand,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n the destinatio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0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pecifie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</w:t>
        <w:tab/>
        <w:t>Word  Long</w:t>
        <w:tab/>
        <w:t xml:space="preserve">  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</w:t>
        <w:tab/>
        <w:t>----  ----</w:t>
        <w:tab/>
        <w:t xml:space="preserve">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</w:t>
        <w:tab/>
        <w:t>001   010</w:t>
        <w:tab/>
        <w:t xml:space="preserve">  OR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</w:t>
        <w:tab/>
        <w:t>101   110</w:t>
        <w:tab/>
        <w:t xml:space="preserve">  OR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Oper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#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tination Oper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 : 1) If the destination is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t CANNOT be specified using destination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ressing mode, but MUST use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 mode abov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) ORI is used when the source is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st assemblers automatically make this disti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</w:t>
        <w:tab/>
        <w:t>: Logical O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OR dst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ORI 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OR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instruction to the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ion operand, and store the resul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ng : 2nd and 3r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 Byte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is contained here. The WWW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zero (00000000 binary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 Word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both WWW... and BBB...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...</w:t>
        <w:tab/>
        <w:t>: Long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all BBB, WWW and LLL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long word is divi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WW...BBB...</w:t>
        <w:tab/>
        <w:t>HIGH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LL...</w:t>
        <w:tab/>
        <w:tab/>
        <w:t>LOW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</w:t>
        <w:tab/>
        <w:t>: Logical OR immediate to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mmediate data OR CCR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ORI  #nnnn,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OR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instruction to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Condition Code Register,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n the Condition Code Register (low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 of Status Reg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Bit 3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Bit 2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Bit 1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Bit 0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f Bit 4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0 0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</w:t>
        <w:tab/>
        <w:t>Byte Data field. Contains the 8-b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which the CCR is 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</w:t>
        <w:tab/>
        <w:t>: Logical OR immediate to SR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OR SR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ORI  #nnnn,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Logically (Bitwise) OR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the instruction to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Status Register, and store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Statu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Bit 3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Bit 2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Bit 1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Bit 0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f Bit 4 of the operan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0 1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W W W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</w:t>
        <w:tab/>
        <w:t>Word data instruction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i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</w:t>
        <w:tab/>
        <w:t>: Push Effecti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&gt;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PEA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effective address itself, NOT its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e pushed onto the stack. A long wor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pushed onto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0 0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possible LEGAL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sing modes for PEA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PC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</w:t>
        <w:tab/>
        <w:t>: Reset External Devices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sert RESE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RESET line of the processor is ass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ich causes all external devices to b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ocessor state, other tha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unter, is unaffected and execution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nex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,ROR</w:t>
        <w:tab/>
        <w:t>: Rotate Without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(rotated by count)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Od</w:t>
        <w:tab/>
        <w:t>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Od #nnnn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Od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Rotate the bits of the destination oper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rection specified. The extend bit is not incl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d in the rotation. The carry bit rece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ast bit shifted out of the operand.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unt for the operation can be specified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Immediate. The shift count value is 1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Data Register. The value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ied data register, modulo 64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operand is a memory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shift count is ALWAYS 1, and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 is ALWAYS 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OL : Operand is rotated lef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 are copied to the C and X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CR, and back into the low 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bits are shifted into the vacate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OR : Operand is rotated righ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 are copied to the C and X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CR, and back into the high order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bits are shifted into the vacated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according to the last bit shif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operation. Cleared for a shift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Register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C C C D S S L 1 1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</w:t>
        <w:tab/>
        <w:t>: Count/Register field. If immediate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1-7 for a shift count of 7, 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ift count of 8. If data register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data regsiter number for register D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contained in bits 0-5 of D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as the shift count (i.e., Dx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</w:t>
        <w:tab/>
        <w:t>: L/R field. Specifies shift coun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immediate shift count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data register count, register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 8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whose content is to be shif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Memory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0 1 1 D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XL,ROXR</w:t>
        <w:tab/>
        <w:t>: Rotate Without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 : dst (rotated by count)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 : ROd</w:t>
        <w:tab/>
        <w:t>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ROd #nnnn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ROd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Rotate the bits of the destination oper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rection specified. The extend bi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otation. The carry bit receives the last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ifted out of the operand. The shift cou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can be specified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Immediate. The shift count value is 1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Data Register. The value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ied data register, modulo 64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operand is a memory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shift count is ALWAYS 1, and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 is ALWAYS 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OXL : Operand is rotated left b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ift count. Bits shifted out of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 are copied to the C and X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CR, and back into the low ord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previous value of the X bit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ach single-position rotate is mov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vacated low-order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OXR : Operand is rotated right by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hift count. Bits shifted out of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bit are copied to the C and X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CR, and back into the high order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previous value of the X bit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ach single-position rotate is mov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vacated high-order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according to the last bit shif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operation. UNAFFECTED for a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unt of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Register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C C C D S S L 1 0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</w:t>
        <w:tab/>
        <w:t>: Count/Register field. If immediate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1-7 for a shift count of 7, 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ift count of 8. If data register 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CC = data regsiter number for register D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contained in bits 0-5 of D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as the shift count (i.e., Dx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</w:t>
        <w:tab/>
        <w:t>: L/R field. Specifies shift coun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immediate shift count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data register count, register in CC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any of the 8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whose content is to be shif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(Memory Shift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0 1 0 D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irection field. Specifies shif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D</w:t>
        <w:tab/>
        <w:t>: Return and Deallocat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10 upwards - NOT 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(SP)+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P + d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D #&lt;displac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program counter is pulled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evious program counter value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fter the program counter is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ck, the displacement value is sign-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32 bits and added to the stack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D D D D D D D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...</w:t>
        <w:tab/>
        <w:t>:</w:t>
        <w:tab/>
        <w:t>Displacement field. The 16-bit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contained in 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E</w:t>
        <w:tab/>
        <w:t>: Return from Exception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00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0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SP)+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SP)+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status register and program coun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ulled from the system stack.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tus register and program counter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bits in the status register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Set according to the content of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0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E</w:t>
        <w:tab/>
        <w:t>: Return from Exception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68010 upwards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x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SP)+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SP)+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(SP)+ = lo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ull machine state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o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status register and program coun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ulled from the system stack.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tus register and program counter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bits in the status register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ector offset word is then pull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tack, and the format field is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determine the type of stack frame to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 the stack to restore the mach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Set according to the content of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0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ctor Offset Word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 F F F 0 0 V V V V V V V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ctor Offset Word Format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FFF</w:t>
        <w:tab/>
        <w:t>:</w:t>
        <w:tab/>
        <w:t>Format field. Specifies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formation to pull from the st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store the mach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000 : Short frame. Four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ulled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00 : Long frame. 29 words are pu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y other value is an err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68010. The processor then t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mat error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R</w:t>
        <w:tab/>
        <w:t>: Return And Restore Conditio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(SP)+ -&gt;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SP)+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dition codes and program coun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ulled from the stack. The previou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unter and condition codes are l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upervisor portion of the 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e upper 8 bits) are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Set according to the content of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1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</w:t>
        <w:tab/>
        <w:t>: Return From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(SP)+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program counter is pulled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evious value of the program cou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1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CD</w:t>
        <w:tab/>
        <w:t>: Subtract Decimal With Ext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(10) - src(10) - X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</w:t>
        <w:tab/>
        <w:t>SBCD</w:t>
        <w:tab/>
        <w:t>Dy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BCD</w:t>
        <w:tab/>
        <w:t>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Perform Binary Coded Decimal (BCD)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source and destination operands,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Extend (X) bit of the CCR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gal addressing modes are those give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s a byte operat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U * 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nonzero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DECIMAL borrow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  <w:tab/>
        <w:tab/>
        <w:t>: Normally, the Z bit is set via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is is the PROGRAMMER'S respon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fore the start of an SBCD opera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ows successful tests upon com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ultiple-precision SBC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0 X X X 1 0 0 0 0 M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 : Register Rx field. Specifies whi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used for the destination operand, D0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ABCD Dy,Dx or A0-A7 for ABCD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 : Register Ry field. Specifies whi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used for the source operand, D0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ABCD Dy,Dx or A0-A7 for ABCD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   : R/M field. Specifies address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 : mode is ABCD Dy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 : mode is ABCD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c</w:t>
        <w:tab/>
        <w:t>: Set according to conditio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ondition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111111 -&gt; dst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00000 -&gt; dst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cc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ditional expression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is evaluated and the resul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result is TRUE, then the byte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y the destination effective addres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the value 11111111 binary ($FF Hex)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s FALSE, then the bye referr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effective address is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 00000000 binary ($00 Hex). The values $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$00 are taken to represent TRUE and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Instructions (U = unsigned test, S=signed test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</w:t>
        <w:tab/>
        <w:t>Set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F</w:t>
        <w:tab/>
        <w:t>Set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I</w:t>
        <w:tab/>
        <w:t>Set if Higher</w:t>
        <w:tab/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LS</w:t>
        <w:tab/>
        <w:t xml:space="preserve">Set if Lower or Same 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C</w:t>
        <w:tab/>
        <w:t>Set on Carry Clear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S</w:t>
        <w:tab/>
        <w:t>Set on Carry Set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E</w:t>
        <w:tab/>
        <w:t>Set if Not Equal (to Zero)</w:t>
        <w:tab/>
        <w:t>(U and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</w:t>
        <w:tab/>
        <w:t>Set if Equal (to Zero)</w:t>
        <w:tab/>
        <w:tab/>
        <w:t>(U and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VC</w:t>
        <w:tab/>
        <w:t>Set if Overflow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VS</w:t>
        <w:tab/>
        <w:t>Set if Overflow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L</w:t>
        <w:tab/>
        <w:t>Set if Result Plus (N Cl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MI</w:t>
        <w:tab/>
        <w:t>Set if Result Minus (N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GE</w:t>
        <w:tab/>
        <w:t>Set if Greater Or Equal (to Zero?)</w:t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LT</w:t>
        <w:tab/>
        <w:t>Set if Less Than (Zero?)</w:t>
        <w:tab/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GT</w:t>
        <w:tab/>
        <w:t>Set if Greater Than (Zero?)</w:t>
        <w:tab/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LE</w:t>
        <w:tab/>
        <w:t>Set if Less Than or Equal (to Zero?)</w:t>
        <w:tab/>
        <w:t>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onyms supported by some assembler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S (Set if Higher Than or Same) for SCC</w:t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LO (Set if Lower Than) for SCS</w:t>
        <w:tab/>
        <w:tab/>
        <w:t>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1 C C C C 1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C</w:t>
        <w:tab/>
        <w:t>: Condition field. Specifies the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pression to compute prior to the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cision. Values are given in the cond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 branch table 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</w:t>
        <w:tab/>
        <w:t>: Load Status Register and Stop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680x0 in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mmediate data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ALT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TOP #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immediate data is moved into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tus register. The program counter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cremented to point to the nex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execution sequence immediately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g the STOP instruction, and then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essor is placed in the HALT state,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etching and execution of instructions c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ecution resumes when a trace, interrup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et exception occurs. A trace exce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ccur if the TRACE bit of the 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prior to execution of the STOP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 If an interrupt request arrive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iority is greater than the current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PLx priority, then an interrupt exce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ccur, otherwise the interrupt reques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ffect. If the bit of the immediate data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ponding to the S-bit of the 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e supervisor bit) is zero, exec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will cause a privilege vi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ion even if the machine is 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upervisor state. A reset exception (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 an external reset) will ALWAYS initi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ing of a reset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Set according to the content of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0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D D D D D D D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...</w:t>
        <w:tab/>
        <w:t>:</w:t>
        <w:tab/>
        <w:t>Immediate data field. The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be loaded into the status 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und in this instruct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</w:t>
        <w:tab/>
        <w:t>: Subctract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UB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UB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operand, and store the resul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operand. The oper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 to be byte, word or long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mode of the instruction indicat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the source and which i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 : Register field. Specifies any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0-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 : Op-Mode field. Specifies operation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ordance with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</w:t>
        <w:tab/>
        <w:t>Word  Long</w:t>
        <w:tab/>
        <w:t xml:space="preserve">  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</w:t>
        <w:tab/>
        <w:t>----  ----</w:t>
        <w:tab/>
        <w:t xml:space="preserve">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</w:t>
        <w:tab/>
        <w:t>001   010</w:t>
        <w:tab/>
        <w:t xml:space="preserve">  SUB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</w:t>
        <w:tab/>
        <w:t>101   110</w:t>
        <w:tab/>
        <w:t xml:space="preserve">  SUB D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&lt;ea&gt; : All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tination &lt;ea&gt; : The following are ILLEGAL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fset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fset(PC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#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ll others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</w:t>
        <w:tab/>
        <w:tab/>
        <w:t>: 1) If the destination is a data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n the SUB &lt;ea&gt;,Dn form of th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on MUS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) SUBA is used for SUB &lt;ea&gt;,An. SUB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sed for SUB #nnn,&lt;ea&gt; where &lt;ea&gt;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 data register. SUBQ is also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UB #nnn,&lt;ea&gt; when possible. Most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ssemblers can automatically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isti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A</w:t>
        <w:tab/>
        <w:t>: Subtr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src -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UBA  &lt;ea&gt;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address register, and store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destination address register.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operation may be specified to be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All address arithmetic 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is performed using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 bits of the address register.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s are sign-extended to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fore a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1 R R R M M M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 : Specifies one of the address registers A0-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s ALWAYS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 : Op-Mode field. Specifi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11 : Word operation. See NOT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11 :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. Defined in addressing m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low. All legal 68000 addressing modes are allow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I</w:t>
        <w:tab/>
        <w:t>: Subtract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immediate data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UBI 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immediate data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nstruction from the destination oper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The contents of the immediat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t of the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: 2nd word of operand, upper by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: 2n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ng : 2nd and 3rd word of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 the immediat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borrow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1 0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B B B B B B 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BB...</w:t>
        <w:tab/>
        <w:t>: Byte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is contained here. The WWW...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et to zero (00000000 binary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.</w:t>
        <w:tab/>
        <w:t>: Word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both WWW... and BBB...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LLL... fiel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...</w:t>
        <w:tab/>
        <w:t>: Long immediate data field.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occupies all BBB, WWW and LLL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long word is divi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WW...BBB...</w:t>
        <w:tab/>
        <w:t>HIGH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LL...</w:t>
        <w:tab/>
        <w:tab/>
        <w:t>LOW wor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Q</w:t>
        <w:tab/>
        <w:t>: Subtract Immediate Quick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immediate data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UBQ  #nnn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immediate data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nstruction from the destination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and, and store the result in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location. The range of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mmediate operand is 1 to 8,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instruction by 0 to 7 (0 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value of 8). The immediate data is auto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cally coerced to the operation siz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resul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carry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: Condition codes NOT AFFECT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estination for the subtr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n address regi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1 D D D 1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ata field. 3 bits of immediate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representing a value of 8, 1-7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nting those values reps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 The LEGAL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 (Word and Long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X</w:t>
        <w:tab/>
        <w:t>: Subtract With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src - X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UBX  Dy,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UBX -(Ay),-(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ubtract the source operand from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operand, along with the extend 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destination lo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result negative when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's complemen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Cleared if result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Set if a binary carry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Set identically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 : Normally the Z bit is set via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e.g., using MOVEQ #0,D0) before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operation. This allow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sts for zero operands upon com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ltiple-precisio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1 X X X 1 S S 0 0 R Y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</w:t>
        <w:tab/>
        <w:t>: Register Rx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, depending upon 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Specifies operati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</w:t>
        <w:tab/>
        <w:t>: R/M field, specifies operation address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: operation is ADDX Dy,Dx, and XXX,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elds specify data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: Operation is ADDX -(Ay),-(Ax), and XXX,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elds specify address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</w:t>
        <w:tab/>
        <w:t>: Register Ry field. Specifie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, depending upon 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</w:t>
        <w:tab/>
        <w:t>: Swap Register Ha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Register {31:16} &lt;-&gt; Register {15: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SWAP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Exchange the upper and lower 16-bit halv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ecified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32-bit result negat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reated as 2's complement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32-bit resul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0 0 1 0 0 0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 : Register field. Specifies the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0-D7 to sw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</w:t>
        <w:tab/>
        <w:t>: Test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tested : result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1 -&gt; dst{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TAS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and set the byte operand addres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ffective address field.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erand is tested and the N and Z fla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CR are set accordingly. The high order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bit 7) of the operand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operation is performed using an indi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ad-modify-write memory cycle, and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ynchronsiation of several processors in a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 680x0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operand wa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operand wa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1 0 1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g the addressing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ollowing are ILLEGAL address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fset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fset(PC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#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ll others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 : Bus error retry is inhibited on the read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the read-modify-write bus cycle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stem integrity. The bus error exce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way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</w:t>
        <w:tab/>
        <w:t>: 680x0 TRAP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PC -&gt; -(S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R -&gt; -(S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Trap Vector)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TRAP #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processor initiates exception proces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ector number is used to reference the TRAP in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uction vector specified by the low order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 of the instruction. Sixteen TRAP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ector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0 0 V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VVV</w:t>
        <w:tab/>
        <w:t>:</w:t>
        <w:tab/>
        <w:t>Vector field. Specifies which of th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exception vectors is to be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obtain the new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V</w:t>
        <w:tab/>
        <w:t>: TRAP on over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V bit of CC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P (VIA TRAPV EXCE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TRAP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the overflow bit of the CCR. If 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leared, continue execution at the next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ruction in sequence. If V is set, init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ion processing via the TRAPV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1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T</w:t>
        <w:tab/>
        <w:t>: Test a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0  : result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TST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Compare the operand with zero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not saved directly. Instead,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 of the CCR are conditioned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the result. The size of the opera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specified to be byte, word 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</w:t>
        <w:tab/>
        <w:t>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 Set if the operand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 Set if the operan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1 0 S S E E E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</w:t>
        <w:tab/>
        <w:t>: Size field. Determin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</w:t>
        <w:tab/>
        <w:t>: Destination Effectiv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</w:t>
        <w:tab/>
        <w:t>: Destination (Address) Regist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 operand. The table of possibl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EE and AAA fields appears in the section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the addressing modes.The LEGAL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S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(An,X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K</w:t>
        <w:tab/>
        <w:t>: Unlink Work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An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SP)+ -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UNL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stack pointer is loaded from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. The address register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aded from with the long word pull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p o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0 1 1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register through which the un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ddress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le values for the EEE and AAA fields for specifying eff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e addresses in standard 68000 instructions is defined by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</w:t>
        <w:tab/>
        <w:t>AAA</w:t>
        <w:tab/>
        <w:t>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</w:t>
        <w:tab/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>nnn</w:t>
        <w:tab/>
        <w:t>Data Register Dn, nnn = 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1</w:t>
        <w:tab/>
        <w:t>nnn</w:t>
        <w:tab/>
        <w:t>Address register An, nnn = 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0</w:t>
        <w:tab/>
        <w:t>nnn</w:t>
        <w:tab/>
        <w:t>(An), nnn = 0-7 to specify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1</w:t>
        <w:tab/>
        <w:t>nnn</w:t>
        <w:tab/>
        <w:t>(An)+, nnn = 0-7 to specify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>nnn</w:t>
        <w:tab/>
        <w:t>-(An), nnn = 0-7 to specify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1</w:t>
        <w:tab/>
        <w:t>nnn</w:t>
        <w:tab/>
        <w:t>d(An), nnn = 0-7 to specify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0</w:t>
        <w:tab/>
        <w:t>nnn</w:t>
        <w:tab/>
        <w:t>d(An,Xi), nnn = 0-7 to specify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i is specified by an extension wo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00</w:t>
        <w:tab/>
        <w:t>Absolute word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01</w:t>
        <w:tab/>
        <w:t>Absolute long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10</w:t>
        <w:tab/>
        <w:t>d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11</w:t>
        <w:tab/>
        <w:t>d(PC,Xi). Xi is specified by an extens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the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100</w:t>
        <w:tab/>
        <w:t>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addressing modes available on the 68000 are listed below.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s to Effective Address, Generation refers to the mechanism for obt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effective address,EEE Mode is the value of the EEE bits in th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word, and AAA Mode is the value of the AAA bits in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ata Register Di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Dn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is the specified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ddress Register Di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An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is the specified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ddress Register Indi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(An)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is the memory location whose address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pecified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ddress Register Indirect with Postinc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(An)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 = An +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N = operand size:1=byte, 2=word, 4=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is the memory location whose address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pecified address register, PRIOR to the add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size to the address regist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Address Register Indirect with Predec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An = An -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A = (An)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N = operand size:1=byte, 2=word, 4=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is the memory location whose address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pecified address register, AFTER the subtra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nd size from the address regist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ddress Register Indirect with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(An) + d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Label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 specifie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of the operand is obtained by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m of the contents of the specified address regi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16-bit displacement using standard 680x0 address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, the 16-bit displacement is sign-extended to 32 bit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ddress Register Indirect with Displacement And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(An) + (Xn) + d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Label(An,Xn.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abel(An,Xn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nnn (0 to 7) specifie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An. Xn is specifi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ns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of the operand is obtained by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m of the contents of the specified address regi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8-bit displacement and the contents of the specifie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 using standard 680x0 address arithmetic. Thus, the 8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displacement is sign-extended to 32 bits prior to the comp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tion. The index register may be any data or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hence Xn may be the same as An in the instruction) and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ed from the index register may be either a word (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ign-extended for the addition) or a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Absolute 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Label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is the contents of the word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word. This word is sign-extended to 32 bits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an address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Absolute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Label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is the contents of the long word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struct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Program Counter Indirect with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(PC) + d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Label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of the operand is obtained by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m of the contents of the program counter with the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cement using standard 680x0 address arithmetic. Thu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-bit displacement is sign-extended to 32 bits pri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Program Counter Indirect with Displacement And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EA = (PC) + (Xn) + d (n = 0 to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Label(PC,Xn.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abel(PC,Xn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n is specified by an extens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of the operand is obtained by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m of the contents of the program counter with the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cement and the contents of the specified inde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standard 680x0 address arithmetic. Thus, the 8-bit dis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cement is sign-extended to 32 bits prior to the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dex register may be any data or address register (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n may be the same as An in the instruction) and the value o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ined from the index register may be either a word (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ign-extended for the addition) or a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</w:t>
        <w:tab/>
        <w:t>: Operand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EA = address of instruction word +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</w:t>
        <w:tab/>
        <w:t>: #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 Mode</w:t>
        <w:tab/>
        <w:t>: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 Mode</w:t>
        <w:tab/>
        <w:t>: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ffective address of this operand is the address of th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ion word plus two. For byte and word operands,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address contains the immediate data. For long oper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ng word at this address contains the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Words for Complex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extension words are valid for 68000 address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(An)</w:t>
        <w:tab/>
        <w:t xml:space="preserve"> : Extension Word is 16-bit signed value of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(An,Xi) : Extension Word D R R R W 0 0 0 I I I I I I I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>: D/A field. Specifies index registe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: Xi =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: Xi =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RR</w:t>
        <w:tab/>
        <w:t>: Index register number 0-7. Either D0-D7 if D/A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A0-A7 if D/A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>: Index size. Specifies size of index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: Word size. Low word of index register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n-extended to 32 bits befor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: Long size. Entire 32 bits of inde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in effective address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II...</w:t>
        <w:tab/>
        <w:t>: Displacement. 8 bits of displaceme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(PC)</w:t>
        <w:tab/>
        <w:t xml:space="preserve"> : Extension Word is 16-bit signed value of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(PC,Xi) : Extension Word D R R R W 0 0 0 I I I I I I I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>: D/A field. Specifies index registe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: Xi =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: Xi =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RR</w:t>
        <w:tab/>
        <w:t>: Index register number 0-7. Either D0-D7 if D/A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A0-A7 if D/A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>: Index size. Specifies size of index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: Word size. Low word of index register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n-extended to 32 bits befor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: Long size. Entire 32 bits of index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in effective address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II...</w:t>
        <w:tab/>
        <w:t>: Displacement. 8 bits of displaceme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For Extensio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mplex instruction,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L</w:t>
        <w:tab/>
        <w:t>#$8000,8(A6,D1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of extension word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Immediate Data Word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Extension Word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tination Extension Word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bove example, the instruction words will be (in hexadec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DBC</w:t>
        <w:tab/>
        <w:t>(MOVE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000</w:t>
        <w:tab/>
        <w:t>#$800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808</w:t>
        <w:tab/>
        <w:t>Extension word for 8(A6,D1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nstruction ADD.W $300(PC),D2, the instruction w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 in hexadec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47A</w:t>
        <w:tab/>
        <w:t>(ADD.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300</w:t>
        <w:tab/>
        <w:t>$300 offset in $300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.B #$0F,$4A000.L will appear in memory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E7C</w:t>
        <w:tab/>
        <w:t>(MOVE.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00F</w:t>
        <w:tab/>
        <w:t>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004</w:t>
        <w:tab/>
        <w:t>Absolut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000</w:t>
        <w:tab/>
        <w:t>addres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ecomes completely revised when 68020 and higher processors a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ccount, which have the extended Memory Indirect addressing mod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have as many as ten extension words following the instruction wo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Branch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of possible values for conditional expression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CCC fields of Bcc, DBcc etc., is defined by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cc</w:t>
        <w:tab/>
        <w:t>CCCC</w:t>
        <w:tab/>
        <w:t>Condition</w:t>
        <w:tab/>
        <w:tab/>
        <w:t>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  <w:tab/>
        <w:t>----</w:t>
        <w:tab/>
        <w:t>---------</w:t>
        <w:tab/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T</w:t>
        <w:tab/>
        <w:t>0000</w:t>
        <w:tab/>
        <w:t>Always True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F</w:t>
        <w:tab/>
        <w:t>0001</w:t>
        <w:tab/>
        <w:t>Always False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HI</w:t>
        <w:tab/>
        <w:t>0010</w:t>
        <w:tab/>
        <w:t>Higher Than</w:t>
        <w:tab/>
        <w:tab/>
        <w:t>(~C) AND (~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LS</w:t>
        <w:tab/>
        <w:t>0011</w:t>
        <w:tab/>
        <w:t>Lower Or Same</w:t>
        <w:tab/>
        <w:tab/>
        <w:t>C OR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CC</w:t>
        <w:tab/>
        <w:t>0100</w:t>
        <w:tab/>
        <w:t>Carry Clear</w:t>
        <w:tab/>
        <w:tab/>
        <w:t>~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CS</w:t>
        <w:tab/>
        <w:t>0101</w:t>
        <w:tab/>
        <w:t>Carry Set</w:t>
        <w:tab/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NE</w:t>
        <w:tab/>
        <w:t>0110</w:t>
        <w:tab/>
        <w:t>Not Equal To Zero</w:t>
        <w:tab/>
        <w:t>~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EQ</w:t>
        <w:tab/>
        <w:t>0111</w:t>
        <w:tab/>
        <w:t>Equal To Zero</w:t>
        <w:tab/>
        <w:tab/>
        <w:t>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VC</w:t>
        <w:tab/>
        <w:t>1000</w:t>
        <w:tab/>
        <w:t>Overflow Clear</w:t>
        <w:tab/>
        <w:tab/>
        <w:t>~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VS</w:t>
        <w:tab/>
        <w:t>1001</w:t>
        <w:tab/>
        <w:t>Overflow Set</w:t>
        <w:tab/>
        <w:tab/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PL</w:t>
        <w:tab/>
        <w:t>1010</w:t>
        <w:tab/>
        <w:t>Plus (Positive)</w:t>
        <w:tab/>
        <w:tab/>
        <w:t>~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MI</w:t>
        <w:tab/>
        <w:t>1011</w:t>
        <w:tab/>
        <w:t>Minus (Negative)</w:t>
        <w:tab/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GE</w:t>
        <w:tab/>
        <w:t>1100</w:t>
        <w:tab/>
        <w:t>Greater Or Equal</w:t>
        <w:tab/>
        <w:t>(N AND V) OR (~N AND ~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LT</w:t>
        <w:tab/>
        <w:t>1101</w:t>
        <w:tab/>
        <w:t>Less Than</w:t>
        <w:tab/>
        <w:tab/>
        <w:t>(N AND ~V) OR (~N AND 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GT</w:t>
        <w:tab/>
        <w:t>1110</w:t>
        <w:tab/>
        <w:t>Greater Than</w:t>
        <w:tab/>
        <w:tab/>
        <w:t>(N AND V AND Z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~N AND ~V AND ~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LE</w:t>
        <w:tab/>
        <w:t>1111</w:t>
        <w:tab/>
        <w:t>Less Than Or Equal</w:t>
        <w:tab/>
        <w:t>Z OR (N AND ~V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~N AND 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Bcc, the instruction BF does not exist on current assemb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T is usually written BRA. Similarly, DBF is usually written DBRA (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 logic of the operation is somewhat different)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