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________  ____  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|        \/    \ \       /     [rAt!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>__|___     /     \\/   ___/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/     _____/\______/    \__     |   ________  _______  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/             \     |      |     |  |        \/       \ \       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\___________  /     |____________|__|___     /    _    \/   ___/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\/------'            /     _____/\    |     \   \__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/             \   _      \    |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\___________  /___|______/__________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\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-  corporation 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Bush V1.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C) 1994 by Lynxx/ZZ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Short Docs by Foxx/ZZ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-  DISCLAIMER 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atever  you do with this program - it's YOUR thing. You may not use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rograms for profit, professional use, any military misuse or that belon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test with animals. We are not responsible for any damage that may occ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th this program nor we can pay for any damage. This program is so cal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IFTWARE,  if you like it send us anything. It is not PUBLIC DOMAIN in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ay.  It is allowed to spread it via electronic nets but NOT to include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  any  collection  disks  except Fred Fishs Amiga Libdisks. Bugreports &amp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uggestions are RECOMMENDED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-  OVERVIEW 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any OS1.x users know the desease "SADDAM" - this is a c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-  USAGE 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ust start it ! It will watch every inserted disk and gives you the o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 check  if  it's  infected by Saddam and/or if some blocks already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een  crypted  with  it.  You  can recrypt them with BUSH easily with it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imple  to  use  GUI.  It  also  has  the option to install an Anti-Sadd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iskValidator  which  is 100% compatible to the standard DiskValidator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  makes  Saddam  "think" that he already infected the disk and so avoi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at it's spreaded (but it doesn't disable a running Saddam 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Histor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V 1.0 - Was just right after Saddam popped 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V 1.1 - Simple GUI implemen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V 1.2 - Logical bug removed and added AntiSaddam-DiskValida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V 1.3 - Better I/O routin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V 1.4 - Recoded parts and made it more comfort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V 1.5 - Stupid bug remov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V 1.6 - Another stupid bug is gone, better check for disk erro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V 1.7 - That's the last update ever. Can handle RAD dis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Watch out for other high quality tools by Zig Zag Corporation so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>Greetings must go to the following dudes and group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Freddy Krueger/GOD, Jaf/GOD, Re/Y\o/Mst, Byteandi/Mst, Whiz/EP, G.E.M.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Noisy Belch, Sigma Seven, Calypso/Logic, Planetmaster/TSL?, Piranha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ytemaster/LST, Buster &amp; Fuzz, C.I.P., Jazzytech/TLS, Ernesto/RDC, Shadow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Ronny &amp; Error, Mr. Mistral, -[RAT]-,The Rat, Avenger, Mr. Hell, DOC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Radar, Thomas!/SP, Wormeater, Picard/ATX, Lithium/ATX, SCSI, Delta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Andy/SP, Crackdown/Mst, Sven the Creator/5D, Snow/LGC, Subhumanz/LS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Kitaro/FLT, Illuminator, Caos, Zaz/TRSI, Dr.Grell, Gigabyte, Axe/Ms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py/Mst, Marky&amp;Power/BLH, Mincer/CLX, BBC/Motion, \X/arhawk/Logic, Jesu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Fakebuster, Andy/Motion, the whole Phonedation Crew, BuB/ATX, Mi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Hammer/FTH, DR.DRe!/TRSI, Gandalf/FTH, Scorpio/SR, Gazzer/DTL, Rav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Sintax/Wda, Autops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Pencl/ARISE, Danzig/G^S, RedSkin/G^S, Dux, DevilStar, Master and all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others we</w:t>
      </w:r>
      <w:r>
        <w:rPr>
          <w:rFonts w:eastAsia="Courier" w:cs="Courier" w:ascii="Courier" w:hAnsi="Courier"/>
          <w:shadow/>
          <w:color w:val="000000"/>
          <w:sz w:val="24"/>
          <w:szCs w:val="24"/>
        </w:rPr>
        <w:t>ve forgotten to gre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>
          <w:rFonts w:eastAsia="Courier" w:cs="Courier" w:ascii="Courier" w:hAnsi="Courier"/>
          <w:shadow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shadow/>
          <w:color w:val="000000"/>
          <w:sz w:val="24"/>
          <w:szCs w:val="24"/>
        </w:rPr>
        <w:t>A special for Midi Messiah: For GOD'S SAKE we hope that you are st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>
          <w:rFonts w:eastAsia="Courier" w:cs="Courier" w:ascii="Courier" w:hAnsi="Courier"/>
          <w:shadow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shadow/>
          <w:color w:val="000000"/>
          <w:sz w:val="24"/>
          <w:szCs w:val="24"/>
        </w:rPr>
        <w:t>alive down in Serbia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>
          <w:rFonts w:eastAsia="Courier" w:cs="Courier" w:ascii="Courier" w:hAnsi="Courier"/>
          <w:shadow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shadow/>
          <w:color w:val="000000"/>
          <w:sz w:val="24"/>
          <w:szCs w:val="24"/>
        </w:rPr>
        <w:t>Call our boards to get our next releas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>
          <w:rFonts w:eastAsia="Courier" w:cs="Courier" w:ascii="Courier" w:hAnsi="Courier"/>
          <w:shadow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shadow/>
          <w:color w:val="000000"/>
          <w:sz w:val="24"/>
          <w:szCs w:val="24"/>
        </w:rPr>
        <w:t>__________:  __|___________  __________T\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>
          <w:rFonts w:eastAsia="Courier" w:cs="Courier" w:ascii="Courier" w:hAnsi="Courier"/>
          <w:shadow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shadow/>
          <w:color w:val="000000"/>
          <w:sz w:val="24"/>
          <w:szCs w:val="24"/>
        </w:rPr>
        <w:t>\         |    |          /  \         |        |          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>
          <w:rFonts w:eastAsia="Courier" w:cs="Courier" w:ascii="Courier" w:hAnsi="Courier"/>
          <w:shadow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shadow/>
          <w:color w:val="000000"/>
          <w:sz w:val="24"/>
          <w:szCs w:val="24"/>
        </w:rPr>
        <w:t>\  ____  |    |  _____  /    \  ____  |   ___  |  _____  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>
          <w:rFonts w:eastAsia="Courier" w:cs="Courier" w:ascii="Courier" w:hAnsi="Courier"/>
          <w:shadow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shadow/>
          <w:color w:val="000000"/>
          <w:sz w:val="24"/>
          <w:szCs w:val="24"/>
        </w:rPr>
        <w:t>/\/ _____|    |  \    \/     /\/ _____|        |  \    \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>
          <w:rFonts w:eastAsia="Courier" w:cs="Courier" w:ascii="Courier" w:hAnsi="Courier"/>
          <w:shadow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shadow/>
          <w:color w:val="000000"/>
          <w:sz w:val="24"/>
          <w:szCs w:val="24"/>
        </w:rPr>
        <w:t>/         |    |        \    /         |    T   |        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>
          <w:rFonts w:eastAsia="Courier" w:cs="Courier" w:ascii="Courier" w:hAnsi="Courier"/>
          <w:shadow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shadow/>
          <w:color w:val="000000"/>
          <w:sz w:val="24"/>
          <w:szCs w:val="24"/>
        </w:rPr>
        <w:t>/__________|    |    _____\  /__________|    |___|    _____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>
          <w:rFonts w:eastAsia="Courier" w:cs="Courier" w:ascii="Courier" w:hAnsi="Courier"/>
          <w:shadow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shadow/>
          <w:color w:val="000000"/>
          <w:sz w:val="24"/>
          <w:szCs w:val="24"/>
        </w:rPr>
        <w:t>!    :----'                  |    !   `----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>
          <w:rFonts w:eastAsia="Courier" w:cs="Courier" w:ascii="Courier" w:hAnsi="Courier"/>
          <w:shadow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shadow/>
          <w:color w:val="000000"/>
          <w:sz w:val="24"/>
          <w:szCs w:val="24"/>
        </w:rPr>
        <w:t>- C o R P o R a T | o N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shadow/>
          <w:color w:val="000000"/>
          <w:sz w:val="24"/>
          <w:szCs w:val="24"/>
        </w:rPr>
        <w:t>Foxx</w:t>
      </w:r>
      <w:r>
        <w:rPr>
          <w:rFonts w:eastAsia="Courier" w:cs="Courier" w:ascii="Courier" w:hAnsi="Courier"/>
          <w:shadow/>
          <w:color w:val="000000"/>
          <w:sz w:val="24"/>
          <w:szCs w:val="24"/>
        </w:rPr>
        <w:t>s Den        - (ZZC-WHQ) - +49-275-3852   USR DUAL 16.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>
          <w:rFonts w:eastAsia="Courier" w:cs="Courier" w:ascii="Courier" w:hAnsi="Courier"/>
          <w:shadow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shadow/>
          <w:color w:val="000000"/>
          <w:sz w:val="24"/>
          <w:szCs w:val="24"/>
        </w:rPr>
        <w:t>+49-275-31372  ZyXEL 19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>
          <w:rFonts w:eastAsia="Courier" w:cs="Courier" w:ascii="Courier" w:hAnsi="Courier"/>
          <w:shadow/>
          <w:color w:val="000000"/>
          <w:sz w:val="24"/>
          <w:szCs w:val="24"/>
        </w:rPr>
        <w:t>Byteriders BBS    - (ZZC-GHQ) - +49-981-970900 Two Nodes Ringd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>
          <w:rFonts w:eastAsia="Courier" w:cs="Courier" w:ascii="Courier" w:hAnsi="Courier"/>
          <w:shadow/>
          <w:color w:val="000000"/>
          <w:sz w:val="24"/>
          <w:szCs w:val="24"/>
        </w:rPr>
        <w:t xml:space="preserve">                                 </w:t>
      </w:r>
      <w:r>
        <w:rPr>
          <w:rFonts w:eastAsia="Courier" w:cs="Courier" w:ascii="Courier" w:hAnsi="Courier"/>
          <w:shadow/>
          <w:color w:val="000000"/>
          <w:sz w:val="24"/>
          <w:szCs w:val="24"/>
        </w:rPr>
        <w:t>(USR DUAL 16.8 and USR DUAL 14.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