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iseTracker V1.0 - An improved version of MnemoTroN's Soundtracker V2.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Made by Mahoney &amp; Kaktus - Northstar &amp; Silents in July - August 1989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his tracker is non-pollu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by Mahone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'm so tired of the old ST-instructions, I'll just short take m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provements here. If you're not into how to use the Soundtracker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2.3 instructions, or call your nearest friend. (that's what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!) This tracker was made to fit our purposes, if you don't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hort list of what I've don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moved the Format Disk-option (It wasn't rel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erted Load Sample-function (good if haven't done a PL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rrected the replayroutine (now works with all instr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IFF-handler routine (should take damaged IFFs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input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inserted song-pack on/off (I used it in the Sounds of Gn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ssibility to change the Module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instrument with the numeric-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ay/Patt/Stop/Edit/Rec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mple transpose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wo new song-commands (tone-portamento &amp; vibrato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at PLST-screen with simple search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you can change PLST in the 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 Pattern &amp; Position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s looped just like in Audiomaster &amp; Sou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ulelength &amp; free chipmem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known bug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The keyboard.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- Exits DiskOp &amp; 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 - Chooses low oct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 - Chooses high oc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3 - Cut voic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4 - Copy voice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F5 - Paste voice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+ F3 - Cut whole pattern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+ F4 - Copy whole pattern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+ F5 - Paste pattern from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6 - Go to patternposit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7 - Go to patternposition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- Go to patternposition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 - Go to patternpositio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Go to patternposition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- Go/exit 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- Toggle between Stop/Edi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miga - Pla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Alt - Play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Shift -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+ cursor right - increase pattern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cursor left - decrease pattern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cursor right - increase song-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cursor left - decrease song-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+ Tab - Transpose selected instrument in voice one halfnot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 + Ctrl - Transpose selected instrument in voice one halfnot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+ Tab - Transpose selected instrument in pattern one halfnot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 + Ctrl - Transpose selected instrument in pattern one halfnot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s Lock - ????????? (Hah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umeric 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- Select instrument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per row - Select instrument $1-$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 row - Select instrument $5-$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rd row - Select instrument $9-$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th row - Select instrument $d-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(still on the numeric) + the other keys selects instruments $10-$1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New inputroutine.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should work just like any normal text-processor, and no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clear the whole row and let you retype it again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ursor left/right, backspace and delete.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, you'll clear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Corrected Loop-values.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ince the very first Soundtracker by K.O. there has been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-routine. (both in the tracker and the replay) The tracker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-start in bytes, and not in words as it's written into the instr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All this means that in the later Soundtrackers, you couldn't loo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ample. To use your old loop-values (from ANY other tracker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your Repeat-value by 2. (fex. $07e0/2 = $03f0)  If you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decrease the length of your looped sample until it stop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only the used part of the sample in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PLST-screen.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this screen either by pressing the PLST-button,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-key. Here you've got the number of samples currently in the preset-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ad PLST-button, an exit-button, three search-disks and a mountlist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mount-button, you'll get a preset-list with only thos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. You can also type the disknumber yourself. Then, simply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o load it into the current instrument. I've kept the old 'use Ps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for all those conservative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Disk Operation.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've got the old familiar Load/Save/Del song and module + Save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is the Load sample-option, the reinserted Pack on/off and the modu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o change the moduledir, just press it and type the new dir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have either a : after a diskname, or a / after a directory, fex DF0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modules with the prefix 'mod.' can be loaded, to prevent you from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something else that would blow your computer to dust. Do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't edit anything while in DiskOp. Do NOT have two ST-00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simultaneous, because it will confuse your computer and might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f you try to load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Song-commands.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've go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- arpe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- portament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- portament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- Tone-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- Vib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Slid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 Positio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Se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Pattern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- Set filter (keep the led off,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- Set speed (now up to $1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0 Arpeggio  -  $0 + second halfnote-add + third halfnote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produce a one-channel chord. No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037   produces a minor-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047   produces a major-ch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 Portamento up  -  $1 + portamento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s slides the pitch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103   1 is the command, 3 i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2 Portamento down  -  $2 + portamento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slides the pitch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203   2 is the command, 3 is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3 Tone-portamento  -  destination-note + $3 +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automatically slide from the old note to the new. To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ding, just select the command 3. Try it out yourself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'll understand a little b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305   C-3 is the note to slide to, 3 the command and 5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4 Vibrato  -  $4 + vibratospeed + vibrato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481   4 is the command, 8 is the speed of the vibrato and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of the vibr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on vibratoing (?) just select the command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A Volume-slide  -  $A + upslidespeed + downslide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A05   5 is the speed to turn down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A40   4 is the speed to slide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 Position-jump  -  $B + song-position to continu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B01   1 is the place to restart the so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also perform a pattern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 Set volume  -  $C + new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this old familiar command will set the current volum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 selected. The highest volume is $40. All volumes ar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hex. (Programmers do it in hex, you k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C10   C is the command, 10 is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 Pattern-break  -  $D +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simple, this magic thing will end your pattern and go 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D00   D in the command, all others are a wast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 Set filter  -  $E + filter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jerks around with the sound-filter on some A500 + A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Amiga-users should keep out of playing aroun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E01   disconnects filter (turns L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E00   connects filter (turns LED on) * please keep LED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 Set speed  -  $F +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hange the speed of your tune. (how fast your patter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 ...) Speeds from $01 - $1f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3 00F07   sets speed to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Replay-source.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sk you should find a file called "NoiseReplay.s". Tha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suspected, a little neat source to play your home-made tunes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 into your favorite Seka, read your module to the label "mt_da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ub-routine "mt_init" first and then to "mt_music" every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your demo, call the routine "mt_end" to stop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lay-routine is not interrupt-driven. If you want such a re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do it yourself. (if you're not a programmer, bad lu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Comments.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cker took about four weeks to complete. We really 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the best thank you can give us is by using our tracker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VERY importany to tell us, write to a swapper in NorthSt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 for our address. Otherwise, get our musicdisk II, Sounds of Gno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it there. Note that we do not swap anything (not eve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s). We don't want to spend all our money on stamps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latest things, swap with NorthStar and NOT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LEGAL!!!! Fuck the police who keeps on checking our mail,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on Fairlights memberlist and they happened to get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trated an illegal Visa-card user. (Fairlight member,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Black Shadow (Fairlight): Sorry, but we got a better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the NorthStar programming crew. Atom will go to the States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rthStar. NOT members of Fairlight. (and all you lamers who k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us to ask what group we're in, here you got the answ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Glue Master, Zymox, Foetus, Jazze, Godbrain, Spexha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fire, Exolon, Celebrandbil, Ron &amp; Sal/MegaKlopparna, Jessi, Jenny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ose guys who made the Soundtracker befor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to all these nice guys ... Phanter/Scoopex, DMX/Pho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r/Celtic, The Unicorn/Unit one inc., Wizzkid/Electr.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Weyman, Billy Topping, Ray Burt-Frost, Watchman/Death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Fredriksson, George "M" Ruivo, Scampy/FAT, Christoph/Flash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s G.P., Nova/Paragon, Fredox/Overgrowth, Spy 3/DMACON, Sir Gawa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on/Horizon, Scorpion/Phantoms, Vortex 42, Alastor, S.O.S., Alpha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 101, Jimmy, Rawhead and finally to all our friends in NorthStar &amp; Sil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we missed you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problems? Call Germany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 - Mahoney &amp; Kaktus/HallonSoft 1989                Have a nice nigh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. Please don't ask me why I kept the disk-status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t's always nice to see that everything is all-right, isn't it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