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TRACKE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nges to Soundtracker done on  : s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-Update done by           : Mnemo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-Playroutine by           : Mahoney &amp; Kak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-Playroutine improved by  : Mnemo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-Documentation updated by : Mnemo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YOU ARE NOT A FIRST-TIME USER: REA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 - YOU WILL DISCOVER NEW AND IMPORTANT NEW FEA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tz up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- Song is now track-orien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128K sampl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oundtracker-Interrupts are now legal (no more 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ound in the zero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Keyboard-presses are now convert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Map (except for special keys like Return and so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nel-equalizer now shows (nearly) re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ener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ull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verything now works with scan-waits (should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urboboards - could not be tested,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F-Support on 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irectory is now dynamic list-based, maxim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 on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reconfiguration - save songs/module/sample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F-Configuration and size of PresetList to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- Soundtracker-/System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- improved Speed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most importa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Song'  is  build  up  from  tracks.   A 'track' is the not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data    for    one    channel.     Your    Amiga    has 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audio-channels, two on the left side and two on the righ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 has  128  positions, with each position holding the track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of  the  four channels, so repeated parts will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  that the track-number above each voice is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  There are 256 possible tracks in total.  USE TRACK 0 AS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 may already have read above, Soundtracker now underst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KeyMap-setting when inputting text, so you can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as  you like.  The note-keyboard is Sonix-style, try ty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hole  key-rows.   The  keys  on  your Amiga have been grou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 the layout of a two-octave piano-keyboard.  You can "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one octave up or down with the aid of the F1 and F2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ncrementing the range of the keyboard to three oct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   - will play the song whilst showing you the curren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- plays just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- stop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- inserts one step at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- delete the current position - following will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- edit a pattern (switches to edit-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- edit pattern in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- will kill the song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set - will load a sample, which can be chosen with the Pre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- will switch the Power-LED (and lowpassfilter 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s)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p  - switches to the Disk-Menu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- will print the Songheaderdata to PRT: (righ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-Ed  - switches to the PresetList-Edit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gadgets titled from 1 to 4 represent the four audi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your  Amiga  computer.   When lit, the respective audio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ong      - loads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ong      - crunches and saves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ong    - deletes a song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odule    - loads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odule    - saves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odules - deletes a modules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ample    - read a sample from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ample    - save the selected samp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k    - formats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the path of song/module/sample without reading it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to  the uppermost line of the screen over one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ress the left mousebutton.  The directory-display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  that  the Format-Option has been improved and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LIST-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- to edit an entry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- inserts an entry into the Prese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- deletes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path  - reads the specified path and inserts the entri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lst - lists the PresetList to PRT: (right button to ab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lst  - saves the PresetLis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set   - loads a selected sample in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mousebutton to move up and down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Edit'-option  is not included in the menu.  Just click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ries and you can change the name or the other values. 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ampledisk using 'Read path' you have to enter the pat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(in  most  cases  'df0:' to 'df3:').  Harddisk users ma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-number  which will be inserted before the samplename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Volume'  to  change  it.   Disks  with  a  name  like 'ST-xx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dent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Shift+HELP  in  the  main  menu  to enter the Preferenc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the  lines  showing  the  song/module/sample-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 them.   Click  on  'IFF-Check'  to  change  the  IFF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e/half/full).   Click  on  Max  Entries  to  change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 in  the  presetlist.   If  you  change the number of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will try to reload the PresetList with the desi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quit the menu or Shift+ESC to save &amp;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if  Soundtracker encounters an IFF-Samplefile, it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,  remove  the  IFF-Header  and  set  the  Length, Rep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length according to the data given in the IFF-Fil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rk fine, but if you have changed the values in the s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it  afterwards,  the  values  you changed will be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IFF-File.  To prevent this, set IFF-Check to 'half'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 the   IFF-Header  will  be  removed,  but  Length,  Repe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length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 to  a  bug in old versions of NoiseTracker (hehe), a modul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it which uses IFF-Files will have the IFF-Headers save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not  the  end  of  the  samples.   Soundtracker  will 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Header  and  will try to copy the sample-data over it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ytes are missing, there can be strange noises at the end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.  If you encounter such a module, you should set IFF-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 this may result in a strange noise (VERY short)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 key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 - Pattern Play / Play Pattern (in Edit-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miga - Edi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-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-keys mov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+ Cursor-keys move cursor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Cursor-keys move cursor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6  - Set cursor to first line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7  - Set cursor to 16th line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8  - Set cursor to 32th line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 - Set cursor to 48th line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 - Set cursor to 63rd line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 - Delete note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+ F3  - Cut track of current channel and copy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+ F4  - Copy track of current channel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+ F5  - Copy buffer to track of channe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 + B  - Mark beginning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 + C  - Clear from beginning to current cursor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 + X  - Cut from beginning to current cursor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 + V  - Copy from beginning to current cursor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 + P  - Paste from buffer to current-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Soundtracker V2.6, HELP will show you these command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bout  the  song-,  sample-  and  module-length 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mall  word  about  the  +/-  gadgets:  pressing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 will in-/decrease the value faste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zero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editing  you're  able to set the sample to the value zero (0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both  mousebuttons  at the position of the samplegadgets (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 =  +,-).   Now  you  can  edit the pattern with the sample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ifficulties according to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use up to thirtyone different instruments in one music-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struments are listed in the preset-list.  The volum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, but you can change it to each value between 0 and $40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other   values   of  each  instrument  you  have  to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-editor  or  use  the  gadgets  in the program (this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changes.  use the preset-ed otherwise!).  With the Prese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hange  the  whole preset-list.  An instrument may have a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of  128K  !!   Due  to this enhancement the Length, Rep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Length  display  the length in WORDS !!  Multiply by two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#1  0 3 C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|/  |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/   | 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/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Ins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is simply the note that is played with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#:    This is the number of the instrument that is us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that note.  When the  instrument number is zero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instrumen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This number tells Soundtracker what special function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be performed while playing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:      This byte contains the parameter(s)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 Normal play or arpe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Portamento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Portamento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Tone-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 Volume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- Position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 Se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- Pattern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 Set fil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- Se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0 Arpeggio  -  $0 + second halfnote-add + third halfnote-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produce a one-channel chord. 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037   produces a minor-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047   produces a major-ch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 Portamento up  -  $1 + portamento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s slides the pi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103   1 is the command, 3 i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 Portamento down  -  $2 + portamento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lides the pitch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203   2 is the command, 3 i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3 Tone-portamento  -  destination-note + $3 +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utomatically slide from the old note to the new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on sliding, just select the command 3. Try it out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'm sure you'll understand a little b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305   C-3 is the note to slide to, 3 the command and 5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4 Vibrato  -  $4 + vibratospeed + vibrato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481   4 is the command, 8 is the speed of the vibrato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size of the vib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hold vibrato just select the command 4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A Volume-slide  -  $A + upslidespeed + downslide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A05   5 is the speed to turn down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A40   4 is the speed to slide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 Position-jump  -  $B + song-position to contin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B01   1 is the place to restart the so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also perform a pattern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 Set volume  -  $C + new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this old familiar command will set the current volu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selected. The highest volume is $40. All volu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ed in hex. (Programmers do it in hex, you k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C10   C is the command, $10 is the volume (equals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 Pattern-break  -  $D +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simple, this magic thing will end your pattern and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next one. This line will be play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D00   D in one track, all others are a wast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 Set filter  -  $E + filter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jerks around with the sound-filter on som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2000. This command shouldn't be used anymo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E01   disconnects filter (turns L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E00   connects filter (turns LED on) * please keep LED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F Set speed  -  $F + speed1 + sp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hange the speed of your tune. (how fast you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oll ...) Speeds from $01 - $0f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F07   sets speed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F70   sets speed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F34   speed will change with every step to 3,4,3,4,3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 (this was inspired by looking at the 'Kill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e' and 'Chicago Song',both by Nightlight/Kefr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ce idea, pal) Speed 3/4 will result in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  of  3.5.   Please  note  that 3/4 and 4/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have different and also note that if you do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the  slide-command, the slided pitch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ed (try the same slide for both spee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tch will raise/lo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ven  lines (0/2/4/6..)  will  last  for &lt;spee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es,  the odd  lines  (1/3/5/7..)  will  la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peed2&gt;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 the speed is set to 6 everytime you load a so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r clear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iginal Soundtracker V2.6 release disk is a source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used if you want to use a piece of music created with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corporate a module into your ow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ave the  music you  want to  use with  the SAVE MODULE-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tracker.  You now  have  a so-called  'MODULE'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song- and the sample-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oad your favourit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Load the Player-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use SEKA, don't bother.  If you use GenAm,  change the 'bl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s at the end of the source to 'dcb' (sic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Now you  have to  insert the  module into  your source  (or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). This can be done in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Load the module to an absolute address (bad ha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With Seka:  reserve a chip-memory-block  represent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odule with 'blk.b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'ri' the module-file to the address after assem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&gt;EXTERN the file and read the data with 'y' after asse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With Devpac:  INCBIN the module-file in chip-memory (us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Call the  'mt_init' routine  with the  address of the modul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Every  frame (50 times a second)  call 'mt_music'.  You sh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ic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To stop  the music,  stop calling  'mt_music',  then call  'mt_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and Workbench(t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Workbench-fanatics  can  start  Soundtracker  from 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using utilities like XIcon.  Simply use the provided ic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 your  own),  but  remember:   don't  forget to assign the ST-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!   There  should  be  however  no  problems  with 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working together because Soundtracker disables all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board-Functions while active.  The current directory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 has  been  started from which also applies to the CLI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ST and configuration-file will be read from tha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and Multitas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oundtracker  V2.6  you can easily switch between Soundtr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ga  Multitasking  Environment,  by pressing the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the letter S(witch).  I think there shouldn't occu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ther programs running in the background, but I recomme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any  other  programs  when using Soundtracker.  Soundtrack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 amounts of processor-time (due to bad programming), so d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ich depend on it (time, not Soundtrack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,   but   not   least,  many  thanks  to  all  people  who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,  made  suggestions  for  changes and reported bugs (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en any?) to me.  Sorry that I don't list you by name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member and nobody shall be preferred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emoTroN, 03-Nov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