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This is the DOC-File to all ACTIONRIPPER-Version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Code and Design by Super Action 80/Cyberaktif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Copyright 1990-1993 by Super Action 80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This Program is Freeware. 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till doesn't know what ACTIONRIPPER ma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to rip Trackermodules. Run your prog with music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machine and load ACTION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er has been written 100% in assemble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items like PLAYSONG, PLAYMOD or FILTER are self-expl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loose a keystrik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tem EDIT (V1.3 to 1.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s you to edit the titlename and instrumentnames. Press L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or RMB to undo all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s a development of all ACTIONRIPPERs ever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- Searches for ST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>- comfortable selection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n't save if not enough space on disk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- Searches ONLY for ST-Replay (not for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>- Lame bug (from 1989): now Kick1.3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- is a compilation of 1.0 and 1.1, that means, ACTION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 xml:space="preserve">  searches for modules AND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- Spectrum-Analyz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>- Mouse-handler install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s also NoiseTracker2.0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-Requester from intuition.library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witches copper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- memory-search-system fully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 xml:space="preserve">  ACTIONRIPPER now slides thru the exec-memlis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ing from absolute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y is searched in ALL mem, module only in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Ripper searches in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Tracker Replay</w:t>
        <w:tab/>
        <w:t>(Public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NoisePacker Replay</w:t>
        <w:tab/>
        <w:t>(Public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Tracker Module</w:t>
        <w:tab/>
        <w:t>(Chip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od QUADRASCOPE installed, Spectrum-Analyz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ze-function with RMB (Hi Snap of T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- Finds also NoisePacker-modules and allow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 xml:space="preserve">  samples from NP-modules (you have to name them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elliminated in the Realtime-QuadraScop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Keyboard-Flexibility (DEL,BACKSPACE,INST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s ProTracker (earlier Versions thought the FineTu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 belonged to Volume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.. and also StarTrekker (see FLT4- or FLT8-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es in Mega-Macro-Hyper-Warp-Ultra-Maxi-Giga-Motor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gga-Ultima-Coca-Cola-Amiga-Tera-Afro-Nasa-Seka-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lver-Super-Action-80-Light-Speed-Power-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 IRQs, no TASKs, Supervisor, no 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es also Tracker-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ices 15-Instruments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with Upper- AND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s the actual Location to Background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 the User always knows where ActionRipper 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s sure the Rip is not stuc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>- BIG disk-menu installed 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 xml:space="preserve">  That means you can save to every device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 means: Hold the LMB on it -&gt; browse thru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board-use improved: Now you can use the CRSR,ALT,SHIF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trol the mousepointer (Hi Predator of TT!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Amiga for LMB, RightAmiga for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1</w:t>
        <w:tab/>
        <w:t>- Main improvement: runs now also on Kick2.0-Machin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  <w:tab/>
        <w:t xml:space="preserve">  that is: IRQ installed at Exec+$94 and not at $6c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mall bug fixed in SaveSong/Sample-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RIPPER sometimes said SAVE ERROR but saving was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nce V1.61 I use ASM-One instead of MasterSek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RIPPER is loaded now in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veral bugs: ACTIONRIPPER handles now Harddisks a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ocation-address of the module will be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6 numbers instead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! Fatal bug fixed in the Noisetracker-re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attern has in 2 channels the 'D'-Effect (Pattern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T makes two times 'not.b mt_status', so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pattern goes on playing instead of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with 'st mt_stat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board-routine fitted with Auto-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>- Cooler cursor-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>- some new bugs in V1.6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colorfu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adrascope expanded from 256 to 320 pixels screen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NoisePacker-Search-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RIPPER searches now the module and not the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P V2.01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1</w:t>
        <w:tab/>
        <w:t>- Bug fixed: If there were more patterns in memory a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  <w:tab/>
        <w:t xml:space="preserve">  AR calculates now the real length of the song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ps now "not ripable" mods by NORI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>- Quadrascope improved: better Loop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error with FFS on Kick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25-Ja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y new design: opens windows with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B-Interrupt now implemented with exec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select yourself what you want to search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-Button: First looks for PT-replay,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T-module, and at last for a NP2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-Function removed, may be realized in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the samples with Protracker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pr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formation-Gadget: Opens window and show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and location. If I have in futu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tivation, I will expand this window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ments with the chance of editing, play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URBO-Switch: If TURBO is activated, A-R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 off Multitasking, IRQs and DMA, so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CPU-time! Otherwise it searches withou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ks fine on OS2.0 and FFS-Devices an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-Button simply saves the module named in the string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ipper won't find tunes with 15 samp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adays nobody uses the old tr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y-search goes now first Chip, then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most demos are assembled absolutely in chip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ysearch looks for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Tmodulesearch now faster and safer! Aripper check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hole song on correct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ipper respects at offset 1084: M.K., FLT4, FLT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 AR will put M.K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.g. on "NORIP"-mods with NORI at 10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s free space on disk before saving, even on ram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p a PT-module and then click play, it could happe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th a VERY low speed: So it has to be 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-replay which is not implemented in Aripper (it is a ripp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!). Please save the module though and try to pla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oder Music-players, this shoul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me the Noisepacker v3.00 replay 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implement an NP3-rip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endword, addresses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much happiness with my great ACTIONRIPPER-Proj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and Design done by Super Action 80 of Cyberak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hinking to implement a riproutine to rip KEFRENS-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ir own format but are able to be converted to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uch a ripper but I use it for my personal use ONLY, co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istening to amigamusic playing in background while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chael Scherf for testing on a 1.5MB Chi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uro D'Orazi for a list of bugs on V1.7 and a con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for being such a great music-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z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-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Thoen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grabe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t@hathi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bug-reports plus disk to me, you'll get the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(or the new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wouldn't be bad, coz I am a student and have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And - it speeds up my efficiency ! 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