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FOR POWERRI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................search for tune in CHIP-mem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M................play module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n................play instrument #n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M................save module to df0:modules/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M dfn:...........save module to dfn:modules/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M dfn:&lt;name&gt;.....save module to dfn:&lt;name&gt;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S................write song to df0:songs/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S dfn:...........write song to dfn:songs/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S dfn:&lt;name&gt;.....save song to dfn:&lt;name&gt;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...............save instrument #n to ST-xx or df0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 dfn:..........save instrument to dfn: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M &lt;name&gt;.........rename module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n &lt;name&gt;........rename instrument #n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.................info about disk in df0: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dfn:............info about disk in dfn: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.................quit program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goes white, then the ripper has found a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in memory. Now, if you wanna rip this modu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e PowerRip V2.1 ripper! During play,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Low-pass filter off. You can use either upper-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, but please don't mix them like 'Rm' or p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HELP FOR MENU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