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this is the long-awaited Doc-File to the brand-new Ripper-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tion set by Super Action 80 (thats me).</w:t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Document belongs to ACTIONRIPPER V1.5</w:t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was finished on 4th June 1991.</w:t>
        <w:tab/>
        <w:tab/>
        <w:tab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Versions 1.0 up to 1.3 were just Ideas and Mixdow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idden bugs. ActionRipper V1.4 is quite new designed and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rsion finds Tracker-Replay an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Ripper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Improvement:  Finds also NoisePacker-Modul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et's kick ass, Freezers and Cartridgers !!! (Hi FL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maller Improv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ug elliminated in the Realtime-QuadraScope-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etter Keyboard-Flexibility (DEL,BACKSPACE,INST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nds ProTracker (earlier Versions thought the FineTune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yte belonged to Volume-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... and also StarTrekker (see FLT4- or FLT8-Long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arches in Mega-Macro-Hyper-Warp-Ultra-Maxi-Giga-Motorola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egga-Ultima-Coca-Cola-Amiga-Tera-Afro-Nasa-Seka-Elec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er-Action-80-Light-Speed-Power-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no IRQs, no TASKs, Supervisor, no DMA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arches also Tracker-Play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tices 15-Instruments-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ont with Upper- AND Lower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earches ALL memory (ActionRipper slides bravely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MemList-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ves the actual Location to Background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o the User always knows where ActionRipper 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r is sure the Rip is not stuck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RightMouseButton-Function: (Thancs Time-Band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essing it will freeze the Poin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ONG:</w:t>
        <w:tab/>
        <w:t>Plays Music with Realtime-Quadra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ONG:</w:t>
        <w:tab/>
        <w:t>Saves SongData (TRACKER ONLY! No NoisePacker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Tune is title-less, ActionR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'Anonymusic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MP:</w:t>
        <w:tab/>
        <w:t>Choose your Sample with Mouse and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lso NoisePacker!) QuadraScope shows it to y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eatPoints and RepeatLength will be rememb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SMP:</w:t>
        <w:tab/>
        <w:t>Saves your Sample. (If no name, ActionRipp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 it as 'Sam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 Tune is a NoisePacker-Module, you may edit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ame to your Sample!!! Do the s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le-name of the Tune, and you can save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iz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SONG:</w:t>
        <w:tab/>
        <w:t>Don't use this. Let ActionRipper stop 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 the Music and save the module at the same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MOD:</w:t>
        <w:tab/>
        <w:t>Saves Module (NoisePacker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:</w:t>
        <w:tab/>
        <w:tab/>
        <w:t>Switches Low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</w:t>
        <w:tab/>
        <w:tab/>
        <w:t>Searches for Musi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starts after the previous Module-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onRipper searches in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Tracker Replay</w:t>
        <w:tab/>
        <w:t>(Public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NoisePacker Replay</w:t>
        <w:tab/>
        <w:t>(Public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Tracker Module</w:t>
        <w:tab/>
        <w:t>(ChipM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:</w:t>
        <w:tab/>
        <w:tab/>
        <w:t>WOW!!! I don't think other Rippers can affo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ful Feature! If you can't save your Module co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Titlename is full of jam, just edit it, 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 the same with the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:</w:t>
        <w:tab/>
        <w:tab/>
        <w:t>Abor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t was the short manual from the new standard-setting ActionRipper 1.5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sure you'll like this piece of code. If trouble with the Ripp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, then contact me. Write to:</w:t>
        <w:tab/>
        <w:t xml:space="preserve">    - TOXIC TRA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PLK 183577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4050 Moenchengladbach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xic Track for using you PLK. (Super Action 80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ocix Track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</w:t>
        <w:tab/>
        <w:tab/>
        <w:t>Super Action 80, 4th June 1991, 4:0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