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ga Soundcracker V2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on 1990-9-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 and artwork by</w:t>
        <w:tab/>
        <w:tab/>
        <w:t>Sh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font by</w:t>
        <w:tab/>
        <w:tab/>
        <w:tab/>
        <w:t>Quad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rip a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quite simple with SC. There are four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Load the demo, then press reset (CTRL-AMIGA-AMIGA, ya know?) and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ra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Load the cracker and iconify it, then load the demo, after tha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rack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Load the demo and load SC after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Load the demo as image from SC. It should be uncrunc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tart searching. The soundcracker looks through all system-acces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When he found something, he goes into the searcher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e quickly describe the single l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Song</w:t>
        <w:tab/>
        <w:tab/>
        <w:t>Doubleclick starts a songw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Instrument</w:t>
        <w:tab/>
        <w:t>Plays an instrument. Try left and right but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Song</w:t>
        <w:tab/>
        <w:tab/>
        <w:t>Saves the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Instrument     Saves an instr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odule</w:t>
        <w:tab/>
        <w:tab/>
        <w:t>Saves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Behind Song</w:t>
        <w:tab/>
        <w:t>Usually the samples are joined after the song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Before Song</w:t>
        <w:tab/>
        <w:t>but on old trackers they are joi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 Search</w:t>
        <w:tab/>
        <w:tab/>
        <w:t>Searches for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at Song</w:t>
        <w:tab/>
        <w:tab/>
        <w:t>Goes to work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figurations  -</w:t>
        <w:tab/>
        <w:t>Goes to configura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ntinue search -</w:t>
        <w:tab/>
        <w:t>Search for next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  EXIT       -</w:t>
        <w:tab/>
        <w:t>Goes back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bottom lines you can find some informations about 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new idea! You can optimize the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 Song</w:t>
        <w:tab/>
        <w:tab/>
        <w:t xml:space="preserve"> Optimizes your song. Unused samples are rem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fter that the samples are ordered alphabe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minimizes the disk changes on tracker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C-tracker 2.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 Samples</w:t>
        <w:tab/>
        <w:t xml:space="preserve"> Some samples contain rests on the begin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specially on the end. This function removes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ests taking the repeats into consideration.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is line removes about 60 to 100 Bytes, but I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 song where it ripped 102KBytes!!! Though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 change to he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e IFF-Samples</w:t>
        <w:tab/>
        <w:t xml:space="preserve"> Sometimes there are IFF-Samples used. But the 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eader is played, too, that you can hear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nap on the start. This function decodes all 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amples taking the loops into 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alize Samples</w:t>
        <w:tab/>
        <w:t xml:space="preserve"> All samples must be initalized, otherwis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whisteling. This function does - of course - in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lize the samples. (A sample marked with a sta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t yet initaliz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Song</w:t>
        <w:tab/>
        <w:tab/>
        <w:t xml:space="preserve"> This function simply checks if the song is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r not. SoundFX-songs may be analysed faulty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y are all right. Don't c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t in this cracker can be changed by user. Use it and set your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 Samples#   31&lt;</w:t>
        <w:tab/>
        <w:t>Choice between 15 or 31 sample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f   Filter    On</w:t>
        <w:tab/>
        <w:t>You can turn the filter on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 PatBreak   On&lt;</w:t>
        <w:tab/>
        <w:t>Enables/Disables the pattern br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Off    Lace     On</w:t>
        <w:tab/>
        <w:t>Looks good, just try it o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USA   Keymap   Ger</w:t>
        <w:tab/>
        <w:t>Select your favourite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   Mode    Dec&lt;</w:t>
        <w:tab/>
        <w:t>Hex or De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 One Shot   On&lt;</w:t>
        <w:tab/>
        <w:t>One shot or repeat mode in sample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Multicolor  On&lt;</w:t>
        <w:tab/>
        <w:t>Multicolor-equalizer or green-equal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RepeatPoint On&lt;</w:t>
        <w:tab/>
        <w:t>Only noisetracker-user should it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 Song</w:t>
        <w:tab/>
        <w:tab/>
        <w:t>Disk-path for your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 Sample</w:t>
        <w:tab/>
        <w:t>Default disk-path for your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 Module</w:t>
        <w:tab/>
        <w:t>Disk-path for your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   Save       -</w:t>
        <w:tab/>
        <w:t>Stores it all on disk (DEVS-drawer requir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    Okay       -</w:t>
        <w:tab/>
        <w:t>Uses the new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ice between different analyzer-images with the arrow-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es can be made with a point after the prefix itself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-00:Songs/SC." would store the song "heavy" as "SC.heav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to all my friends who helped me everytime with debug repor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de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robi (Pseudopl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Exalibur (Pseudopl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SX (Pseudopl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ig Brother (Scoop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keep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my soundcracker is not bugfree. Actual known bu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mage:  More than 32 directory entries are not supported (yet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:  Worse copper errors. Press [Left-AMIGA]-[N] if you have 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:  Loops are sometimes not right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seldom guru 81000009 when exiting. Try to fix this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zer destroys the graphics when a "trash-song" is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of an "optimizion" samplesearcher is not as effective as befo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ose bugs are ugly, I know. But I try to fix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out for further versions of SoundCrack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Shred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