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elCome to StoneCracker v3.1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history of ultrafast StoneCracker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10 - first finished and released version. Worked ok and it did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any bugs. Later I found that reading empty directories caus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11 - empty directory error fixed. No more error messages for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ody informed me of bugs but more and more appeared in my own test.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ere really disturbing. The relocation routine sucked a lot. Task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was quite common when you tried to relocate program with inprop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pported hunk structure. Automatic file deleting after failed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work. Also decruncher could have been optimized few clock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per bit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11b - Relocation routine fixed. No more Task Helds. Also automatic rem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unk_debug and hunk_symbol were removed. Now them both cause 'hunk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pported' error message. Automatic file delete fixed and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 now. Decruncher optimized in both size and speed. 'Set task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 b'cos I thought it's just a joke. And finally few 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ing this cruncher were included and color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ow to use this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documentation file for StoneCracker v3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f you face unexpected effects or bu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write me and tell what happened. If your program didn't wor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is probably between your monitor and c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st words - last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gal version which supports relocatible programs as OS wants them to b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way. It's just a matter of time when it's finished. 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considering it: fast decruncher and relocator, length of code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as possible (used a lot of time for that) and the memory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mented after decrunching. Maybe multiple files select and command/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y address - for bug repor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Jouni Korh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iihtomajan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1120 Riihim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Q</w:t>
        <w:tab/>
        <w:t>#0,d0</w:t>
        <w:tab/>
        <w:tab/>
        <w:t>;succesful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