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Pac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in order to simplify the process of pack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much smaller size.  There already exist many programs which clai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. But most of them have significant disadvantages in some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advantages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ir packing efficiency is sometimes very (or relatively) bad.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compromise of the programmer between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packing header of the resulting files does often not run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packing process often simultaneously holds the packed and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memory. This entails that it will not run on Amiga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the packer is sometimes very difficult and requires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information of where to unpack the program lat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blems are now solved simultaneosly by the ultimate Packer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program, which does not require the user to have deep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 its free memory areas. This is completed by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packer. Besides, the unpacker does not hold both the crunc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DOS file in the memory. This allows to unpack huge files even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is very simple. It entirely uses the intuition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very intuitive work possible. However I will detail the menus some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lear any possible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entry is used to load a file and start its packing proce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 is picked, a Filerequester will appear, to allow the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ocess. The pack efficiency is chosen in the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Save a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entry installs the currently loaded program to disk.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BOOT to can be chosen in the prefs menu. The choice of this menu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BOOT onto the chosen drive, and write a boo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Save as DO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point is picked, a FileRequester will appear and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, which to write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help.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information about the writing of the program, its author,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program after a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The 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Bootify DF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entry is used to chose the drive which the BOOT is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F0:, DF1:, DF2: and DF3: can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Efficienc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oses the packer to make a good packing. This entails howeve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 in the course of the packing. Moreover, large files (&gt;14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relatively much time to pack (depending on the file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efficiency mode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Efficienc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ses the fast crunching mode. This mode may be used if fi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 if efficiency is less important than crunching speed.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s much storage space while crunching. This allows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in this mode, even though the efficiency will be much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. Load to ???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entry should be used only for special applications.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ype of RAM which to unpack the packed file to. This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FAST or PUBLIC (=any free RAM). If an unappropriate memory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the program displays a WARNING. The default setting is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ulting (crunched) programs can only be started from CLI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VERLAYS. This will be fix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can't pack pure DATA files, but only executable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fixed too in 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HAREWARE program finds general approvement, a new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It will feature the following new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 better efficienc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pac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vering of packed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cking of data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pability to be started from the Workbench (and not only from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entirely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s 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, rue Eug�ne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-2723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fo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What programs can be bootifi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ify facility is basically supported for usage with intros o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SHOULD NOT USE ANY LIBRARIES of the system except fo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Using libraries in the bootified programs will very probab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oper ending of these programs because the libraries have at this ti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installed in the system. Moreover, the program which is to be bo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xpect any parameters from CLI or from the WB ( because n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spect these constraints if operation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