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P RIP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 is another "Fatter Agnus" utility.. This one scans CHIP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view its contents, or save whatever you find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load up your favorite demo or game, reset your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load up CHIP RIP to view or rip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 I upgraded my 500 with a new ROM and Fatter Agnus, so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around with my meg of CHIP RAM. I pulled out an ol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with a program named SEARCHER on it and had it modded for a me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(say that 3 times FAST). Anyway, its a needed updat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ter people out there and it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any DefJam/CCS/ACC BB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s     Mov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             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              L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             Turn Of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    Turn O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/ ]           DFSTOP Down/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5           BitPlane #1-5 Movemem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             Copper Li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Alt       Fast Fow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Amiga     Fast Backward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Alt        Adjust Scan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Amiga      Adjust Sca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             Save as IFF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0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/ &gt;           Modulo Down/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