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come to the Pointerclearer Verios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ded by Flake of The Special Br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 by Ivan of The Special Br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THERE ARE SOME OTHER VERSION OF THE PCL IN CIRCULATION,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WER VERSION NUMBERS.PLEASE DELETE THIS PCLS AND USE ONLY THIS PO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EARER OR THE PCL 3.00 BY MY DEAR COLLEGA TCA OF THE SPECIAL BR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a little tool for all you stressed guys,who hav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uses.You can put this program in the startup-sequence and w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tarted it will check all interesting vectors and librar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is a virus in your system,the pcl will show you the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 and you have the choice on the one hand to kill (correct)th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n the other hand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vectors etc. will be che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evel 6 Interrupt / Level 3 Interrupt / $94(a6) Interruptser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mcapture / Coldcapture / Coolcapture / Kicksumdata / Oldopen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ickchecksum / Kicktagpointer / Kickmempointer / Execlib DO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ab/>
        <w:t xml:space="preserve">     Execlib Begin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CL will not make a hardreset every time!!! It will correct on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nters.If you do not use Kick1.2 or Kick 1.3 ,it will always ca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rdreset,when you try to kill changed v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f this tool is about 3300 bytes.Because of this you can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where and it will help you to be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rema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version contains some special killer-routines(for example for the xe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m handler).I put this little routines to my old code because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 had the xeno-virus.Please remember that these routines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rse the whole pointerclearer is fully public dom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xeno-virus routine was done by Steve Tibbet for his great virus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pu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comments to my pointerclearer please write t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us Schmall     von Graevemeyerweg 25    3000 Hannover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call   Germany (049) Hannover(0511) 5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member that i am not interested in illegal stuff.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viruses(which my pcl doesn t kill),please send them to me ,too.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fter 4 days a bugfixed and upda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send me some illegal stuff,i will format the discs and keep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wapping with our german hq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K 019267 a       3060 Stadthagen       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ts must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members of TSB,S.K.Soft of Prong,Warhawk of TBB (what about f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ctors ? ),Hightop(welcome again in the scene)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sig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 xml:space="preserve">Flake of TS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16.2.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