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come to The Special Brothers Viruskiller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d by Flake of The Special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s by Ivan of The Special Br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The Pointerclearer 2.00 is included.Therefore you can be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is viru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be searched for bootblock viruses and 3 startup-sequence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venge of The Lamer Exterminator,Jeff(Butonic),Disaster Maste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startup-sequence virus was found,it will be kill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he choice to install 3 different bootblocks.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anceld by pressing the left mouse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Du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block will be display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afraid but this option is not working every time.If you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the viruskiller will "try" to come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D SOME PROBLEMS WITH THIS FUCKING DOS BECAUSE I COULD NOT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RS.THEREFORE I USE A LITTLE PROGRAM CALLED CANCEL BY  BRY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SBITT,WHICH CANCELS ALL REQUESTER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have any comments wri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k 019267 a    3060 Stadthagen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signing off     Flake of TSB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