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DigitMed" w:hAnsi="DigitMed" w:cs="DigitMed"/>
          <w:sz w:val="28"/>
          <w:lang w:val="en-US"/>
        </w:rPr>
      </w:pPr>
      <w:r>
        <w:rPr>
          <w:rFonts w:cs="DigitMed" w:ascii="DigitMed" w:hAnsi="DigitMed"/>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8.4pt;margin-top:-50.4pt;width:328.15pt;height:136.75pt;mso-wrap-style:none;v-text-anchor:middle" type="_x0000_t136">
            <v:path textpathok="t"/>
            <v:textpath on="t" fitshape="t" string="Tribes: The Life of a &#10;    Diamond Sword" style="font-family:&quot;Impact&quot;;font-size:12pt"/>
            <v:imagedata r:id="rId2" o:detectmouseclick="t"/>
            <v:stroke color="#3465a4" joinstyle="round" endcap="flat"/>
            <v:shadow on="t" obscured="f" color="silver"/>
            <w10:wrap type="none"/>
          </v:shape>
        </w:pict>
      </w:r>
    </w:p>
    <w:p>
      <w:pPr>
        <w:pStyle w:val="Normal"/>
        <w:ind w:firstLine="720"/>
        <w:rPr>
          <w:rFonts w:ascii="DigitMed" w:hAnsi="DigitMed" w:cs="DigitMed"/>
          <w:sz w:val="28"/>
        </w:rPr>
      </w:pPr>
      <w:r>
        <w:rPr>
          <w:rFonts w:cs="DigitMed" w:ascii="DigitMed" w:hAnsi="DigitMed"/>
          <w:sz w:val="28"/>
        </w:rPr>
      </w:r>
    </w:p>
    <w:p>
      <w:pPr>
        <w:pStyle w:val="Normal"/>
        <w:ind w:firstLine="720"/>
        <w:rPr>
          <w:rFonts w:ascii="DigitMed" w:hAnsi="DigitMed" w:cs="DigitMed"/>
          <w:sz w:val="28"/>
        </w:rPr>
      </w:pPr>
      <w:r>
        <w:rPr>
          <w:rFonts w:cs="DigitMed" w:ascii="DigitMed" w:hAnsi="DigitMed"/>
          <w:sz w:val="28"/>
        </w:rPr>
      </w:r>
    </w:p>
    <w:p>
      <w:pPr>
        <w:pStyle w:val="Normal"/>
        <w:ind w:firstLine="720"/>
        <w:rPr>
          <w:rFonts w:ascii="DigitMed" w:hAnsi="DigitMed" w:cs="DigitMed"/>
          <w:sz w:val="28"/>
        </w:rPr>
      </w:pPr>
      <w:r>
        <w:rPr>
          <w:rFonts w:cs="DigitMed" w:ascii="DigitMed" w:hAnsi="DigitMed"/>
          <w:sz w:val="28"/>
        </w:rPr>
      </w:r>
    </w:p>
    <w:p>
      <w:pPr>
        <w:pStyle w:val="Normal"/>
        <w:ind w:firstLine="720"/>
        <w:rPr>
          <w:rFonts w:ascii="DigitMed" w:hAnsi="DigitMed" w:cs="DigitMed"/>
          <w:sz w:val="28"/>
        </w:rPr>
      </w:pPr>
      <w:r>
        <w:rPr>
          <w:rFonts w:cs="DigitMed" w:ascii="DigitMed" w:hAnsi="DigitMed"/>
          <w:sz w:val="28"/>
        </w:rPr>
      </w:r>
    </w:p>
    <w:p>
      <w:pPr>
        <w:pStyle w:val="Normal"/>
        <w:ind w:firstLine="720"/>
        <w:rPr>
          <w:rFonts w:ascii="DigitMed" w:hAnsi="DigitMed" w:cs="DigitMed"/>
          <w:sz w:val="28"/>
        </w:rPr>
      </w:pPr>
      <w:r>
        <w:rPr>
          <w:rFonts w:eastAsia="DigitMed" w:cs="DigitMed" w:ascii="DigitMed" w:hAnsi="DigitMed"/>
          <w:sz w:val="28"/>
        </w:rPr>
        <w:t xml:space="preserve"> </w:t>
      </w:r>
      <w:r>
        <w:rPr>
          <w:rFonts w:cs="DigitMed" w:ascii="DigitMed" w:hAnsi="DigitMed"/>
          <w:sz w:val="28"/>
        </w:rPr>
        <w:t xml:space="preserve">I am {VTTK~QKMK] Kram.    I have brown hair with some blonde in it.    My hair isn’t very long just enough to cover a little of my ears and that’s when I haven’t been to the barber lately.   I am about 5’ 10” about now.   I am currently at the age of 15.     I have brown eyes and a good tan.   I am pretty fast and rather smart.    Strength isn't’ really my best quality but I can pull my weight anyway. </w:t>
      </w:r>
    </w:p>
    <w:p>
      <w:pPr>
        <w:pStyle w:val="Normal"/>
        <w:rPr>
          <w:rFonts w:ascii="DigitMed" w:hAnsi="DigitMed" w:cs="DigitMed"/>
          <w:sz w:val="28"/>
        </w:rPr>
      </w:pPr>
      <w:r>
        <w:rPr>
          <w:rFonts w:cs="DigitMed" w:ascii="DigitMed" w:hAnsi="DigitMed"/>
          <w:sz w:val="28"/>
        </w:rPr>
        <w:tab/>
        <w:t>Well in my elite group of friends there is our leader Lazer, Stiggz, Tink, Dante, Exdeath, Misty, Weeone, Nike, and Dakota.</w:t>
        <w:tab/>
      </w:r>
    </w:p>
    <w:p>
      <w:pPr>
        <w:pStyle w:val="Normal"/>
        <w:ind w:firstLine="720"/>
        <w:rPr>
          <w:rFonts w:ascii="DigitMed" w:hAnsi="DigitMed" w:cs="DigitMed"/>
          <w:sz w:val="28"/>
        </w:rPr>
      </w:pPr>
      <w:r>
        <w:rPr>
          <w:rFonts w:cs="DigitMed" w:ascii="DigitMed" w:hAnsi="DigitMed"/>
          <w:sz w:val="28"/>
        </w:rPr>
        <w:t>Lazer has almost 0 physical talent but pulls his weight with mind.   He is smarter than heck.   He does a lot of whining.    But I am rather loyal to him as long as he doesn’t start to annoy me.     He is about 5’ 5” dark blonde hair.    Plus blue eyes and a crew cut. He is also 15.</w:t>
      </w:r>
    </w:p>
    <w:p>
      <w:pPr>
        <w:pStyle w:val="Normal"/>
        <w:rPr>
          <w:rFonts w:ascii="DigitMed" w:hAnsi="DigitMed" w:cs="DigitMed"/>
          <w:sz w:val="28"/>
        </w:rPr>
      </w:pPr>
      <w:r>
        <w:rPr>
          <w:rFonts w:cs="DigitMed" w:ascii="DigitMed" w:hAnsi="DigitMed"/>
          <w:sz w:val="28"/>
        </w:rPr>
        <w:tab/>
        <w:t>Stiggz is part Indian I am not really sure I know of have low attention span.   He has black hair, blue eyes, and a short temper.   If he gets mad he mainly lets it show.    Hmm I am not sure about anything else; I don’t know him too deeply.    He is about 5’6” and about 155 lbs.   He has a chest like a brick wall because he took a blaster shot to the chest with no armor on and he is still alive some how I don’t know.   He is 17.</w:t>
      </w:r>
    </w:p>
    <w:p>
      <w:pPr>
        <w:pStyle w:val="Normal"/>
        <w:rPr>
          <w:rFonts w:ascii="DigitMed" w:hAnsi="DigitMed" w:cs="DigitMed"/>
          <w:sz w:val="28"/>
        </w:rPr>
      </w:pPr>
      <w:r>
        <w:rPr>
          <w:rFonts w:cs="DigitMed" w:ascii="DigitMed" w:hAnsi="DigitMed"/>
          <w:sz w:val="28"/>
        </w:rPr>
        <w:tab/>
        <w:t>Tink is a farmer that joined the Diamond Sword group because he hates his brothers.    For some reason he started to like the fighting and decided to stay here.    I like Tink he is cool but I don’t know he kind of is boring when I start to talk to him after about 3 hours.    He is blonde with blue eyes about 5’7”.    He is 14 and has a talent with machinery and can put the things together rather well.</w:t>
      </w:r>
    </w:p>
    <w:p>
      <w:pPr>
        <w:pStyle w:val="Normal"/>
        <w:rPr>
          <w:rFonts w:ascii="DigitMed" w:hAnsi="DigitMed" w:cs="DigitMed"/>
          <w:sz w:val="28"/>
        </w:rPr>
      </w:pPr>
      <w:r>
        <w:rPr>
          <w:rFonts w:cs="DigitMed" w:ascii="DigitMed" w:hAnsi="DigitMed"/>
          <w:sz w:val="28"/>
        </w:rPr>
        <w:tab/>
        <w:t>Dante is 17 with a long ponytail on this head, which is kind of brown and blonde at the same time.    He is rather normal to me he is 5 8” and has some good strength rather average for this age.    He is a smooth talker and a good friend of mine I knew him for a long time.   We try to work together as much as possible because of common talents and normal actions and precautions.</w:t>
      </w:r>
    </w:p>
    <w:p>
      <w:pPr>
        <w:pStyle w:val="Normal"/>
        <w:rPr>
          <w:rFonts w:ascii="DigitMed" w:hAnsi="DigitMed" w:cs="DigitMed"/>
          <w:sz w:val="28"/>
        </w:rPr>
      </w:pPr>
      <w:r>
        <w:rPr>
          <w:rFonts w:cs="DigitMed" w:ascii="DigitMed" w:hAnsi="DigitMed"/>
          <w:sz w:val="28"/>
        </w:rPr>
        <w:tab/>
        <w:t>Exdeath is 18 and rather cool.   He isn’t strong but he isn’t week.   He is our machinery repair senior specialist.      He is rather good at most things but I don’t know he does try to finally get the last word in.   He also wants to win really badly which to me makes he wickedly cool</w:t>
      </w:r>
    </w:p>
    <w:p>
      <w:pPr>
        <w:pStyle w:val="Normal"/>
        <w:rPr>
          <w:rFonts w:ascii="DigitMed" w:hAnsi="DigitMed" w:cs="DigitMed"/>
          <w:sz w:val="28"/>
        </w:rPr>
      </w:pPr>
      <w:r>
        <w:rPr>
          <w:rFonts w:cs="DigitMed" w:ascii="DigitMed" w:hAnsi="DigitMed"/>
          <w:sz w:val="28"/>
        </w:rPr>
        <w:tab/>
        <w:t>Misty is 15 also.  She is pretty.    She is a little over 5’7” ,that is a good size to me.   She has brown hair with blonde streaks in its.   Her hair reaches down to about her neck kind of curly too.   She has blue eyes and I think that’ she is rather nice.</w:t>
      </w:r>
    </w:p>
    <w:p>
      <w:pPr>
        <w:pStyle w:val="Normal"/>
        <w:rPr>
          <w:rFonts w:ascii="DigitMed" w:hAnsi="DigitMed" w:cs="DigitMed"/>
          <w:sz w:val="28"/>
        </w:rPr>
      </w:pPr>
      <w:r>
        <w:rPr>
          <w:rFonts w:cs="DigitMed" w:ascii="DigitMed" w:hAnsi="DigitMed"/>
          <w:sz w:val="28"/>
        </w:rPr>
        <w:tab/>
        <w:t>Next is Weeone my sister.   She is really nice and she really can cook up a really great apple pie, my favorite.   She is 5’ 2” which in our family is rather short.    She has green eyes and long golden blonde hair.    She has a rather pale skin I think she is spending way too much time in the Armor.</w:t>
      </w:r>
    </w:p>
    <w:p>
      <w:pPr>
        <w:pStyle w:val="Normal"/>
        <w:rPr>
          <w:rFonts w:ascii="DigitMed" w:hAnsi="DigitMed" w:cs="DigitMed"/>
          <w:sz w:val="28"/>
        </w:rPr>
      </w:pPr>
      <w:r>
        <w:rPr>
          <w:rFonts w:cs="DigitMed" w:ascii="DigitMed" w:hAnsi="DigitMed"/>
          <w:sz w:val="28"/>
        </w:rPr>
        <w:tab/>
        <w:t>Nike is okay.   But I think he is a wise talker.    He is okay I wouldn’t trust him with my life, I would leave that to Stiggz or Dante.   Anyway Nike is a wise talker and I can tell he has his eyes set on Dakota.  Plus I think he is kind of sucking down a little too much Energy Juice.</w:t>
      </w:r>
    </w:p>
    <w:p>
      <w:pPr>
        <w:pStyle w:val="Normal"/>
        <w:rPr>
          <w:rFonts w:ascii="DigitMed" w:hAnsi="DigitMed" w:cs="DigitMed"/>
          <w:sz w:val="28"/>
        </w:rPr>
      </w:pPr>
      <w:r>
        <w:rPr>
          <w:rFonts w:cs="DigitMed" w:ascii="DigitMed" w:hAnsi="DigitMed"/>
          <w:sz w:val="28"/>
        </w:rPr>
        <w:tab/>
        <w:t>Dakota, well what can I say she is WOW!   She is really fine.   She is rather skinny but still is kind of hot.   She has a nice tan and is very fragile.   She walks kind of gracefully like a snob in a way.</w:t>
      </w:r>
    </w:p>
    <w:p>
      <w:pPr>
        <w:pStyle w:val="Normal"/>
        <w:rPr>
          <w:rFonts w:ascii="DigitMed" w:hAnsi="DigitMed" w:cs="DigitMed"/>
          <w:sz w:val="28"/>
        </w:rPr>
      </w:pPr>
      <w:r>
        <w:rPr>
          <w:rFonts w:cs="DigitMed" w:ascii="DigitMed" w:hAnsi="DigitMed"/>
          <w:sz w:val="28"/>
        </w:rPr>
        <w:t>She has black hair and gray eyes.   She is a 5’4” and is kind of suprisingly fast.</w:t>
      </w:r>
    </w:p>
    <w:p>
      <w:pPr>
        <w:pStyle w:val="Normal"/>
        <w:rPr>
          <w:rFonts w:ascii="DigitMed" w:hAnsi="DigitMed" w:cs="DigitMed"/>
          <w:sz w:val="28"/>
        </w:rPr>
      </w:pPr>
      <w:r>
        <w:rPr>
          <w:rFonts w:cs="DigitMed" w:ascii="DigitMed" w:hAnsi="DigitMed"/>
          <w:sz w:val="28"/>
        </w:rPr>
        <w:tab/>
        <w:t>Anyway this is the time in which the Diamond Swords were in a war with the Blood Eagles who are bent on destroying all the Tribes and being the only and the most powerful tribe in the universe.</w:t>
      </w:r>
    </w:p>
    <w:p>
      <w:pPr>
        <w:pStyle w:val="Normal"/>
        <w:rPr>
          <w:rFonts w:ascii="DigitMed" w:hAnsi="DigitMed" w:cs="DigitMed"/>
          <w:sz w:val="28"/>
        </w:rPr>
      </w:pPr>
      <w:r>
        <w:rPr>
          <w:rFonts w:cs="DigitMed" w:ascii="DigitMed" w:hAnsi="DigitMed"/>
          <w:sz w:val="28"/>
        </w:rPr>
        <w:tab/>
        <w:t>As a Diamond Sword we are mainly peaceful and spend our time resting, reading, learning, and meditating.    We are pretty smart, that’s our edge over the other Tribes is our brainpower.    Seeing as how we are the people who invented the laser rifle.   Mainly a weapon for snipers which we are.   We think of it this way why get hurt if you don’t have too.</w:t>
      </w:r>
    </w:p>
    <w:p>
      <w:pPr>
        <w:pStyle w:val="Normal"/>
        <w:rPr>
          <w:rFonts w:ascii="DigitMed" w:hAnsi="DigitMed" w:cs="DigitMed"/>
          <w:sz w:val="28"/>
        </w:rPr>
      </w:pPr>
      <w:r>
        <w:rPr>
          <w:rFonts w:cs="DigitMed" w:ascii="DigitMed" w:hAnsi="DigitMed"/>
          <w:sz w:val="28"/>
        </w:rPr>
        <w:tab/>
        <w:t>So we were called to the King of all the Diamond Swords.   The only thing the invitation said was to come ASAP and that it is important.    So we rushed as usual I am always second there Weeone is always first.   And always last is Nike.   And the rest are kind of in a match to fight it out.    We opened the main huge steel doors to enter the kings throne room where he stayed to look at strategy and battle plans.</w:t>
      </w:r>
    </w:p>
    <w:p>
      <w:pPr>
        <w:pStyle w:val="Normal"/>
        <w:rPr>
          <w:rFonts w:ascii="DigitMed" w:hAnsi="DigitMed" w:cs="DigitMed"/>
          <w:sz w:val="28"/>
        </w:rPr>
      </w:pPr>
      <w:r>
        <w:rPr>
          <w:rFonts w:cs="DigitMed" w:ascii="DigitMed" w:hAnsi="DigitMed"/>
          <w:sz w:val="28"/>
        </w:rPr>
        <w:tab/>
        <w:t>The King said’” I am glad that all of you are well and in 100% health.   Because as you well know we the Diamond Swords and we are currently having a major war with the Blood Eagles.    And we need to win this war because otherwise we will be killed or put into slavery.   So I am putting my top agents, you guys on the mission.   The mission is to steal the disk that contains the instructions for making the new weapons that we are working on.   Inside intelligence tells us that they didn’t make a copy of the disk so all you have to do is either bring the disk back or break the disk or the best and finally idea is to implant this little baby.    It is a mega virus that is totally incurable.  All you have to do is put it in their one computer and instantly it will infect their entire computer and all there files.   But most important is to make sure that they don’t have the disk.    Is that clear?”</w:t>
      </w:r>
    </w:p>
    <w:p>
      <w:pPr>
        <w:pStyle w:val="Normal"/>
        <w:rPr>
          <w:rFonts w:ascii="DigitMed" w:hAnsi="DigitMed" w:cs="DigitMed"/>
          <w:sz w:val="28"/>
        </w:rPr>
      </w:pPr>
      <w:r>
        <w:rPr>
          <w:rFonts w:cs="DigitMed" w:ascii="DigitMed" w:hAnsi="DigitMed"/>
          <w:sz w:val="28"/>
        </w:rPr>
        <w:tab/>
        <w:t>We all yelled at one time “Yes Sir!”</w:t>
      </w:r>
    </w:p>
    <w:p>
      <w:pPr>
        <w:pStyle w:val="Normal"/>
        <w:rPr>
          <w:rFonts w:ascii="DigitMed" w:hAnsi="DigitMed" w:cs="DigitMed"/>
          <w:sz w:val="28"/>
        </w:rPr>
      </w:pPr>
      <w:r>
        <w:rPr>
          <w:rFonts w:cs="DigitMed" w:ascii="DigitMed" w:hAnsi="DigitMed"/>
          <w:sz w:val="28"/>
        </w:rPr>
        <w:tab/>
        <w:t xml:space="preserve">The plan was that we were to have an easy escort to the top of their base.    In a HPC aircraft.   The main base is where we are going to get dropped off at.   Their generator was destroyed so were all there turrets.  But now their generator is back online.      </w:t>
      </w:r>
    </w:p>
    <w:p>
      <w:pPr>
        <w:pStyle w:val="Normal"/>
        <w:rPr>
          <w:rFonts w:ascii="DigitMed" w:hAnsi="DigitMed" w:cs="DigitMed"/>
          <w:sz w:val="28"/>
        </w:rPr>
      </w:pPr>
      <w:r>
        <w:rPr>
          <w:rFonts w:cs="DigitMed" w:ascii="DigitMed" w:hAnsi="DigitMed"/>
          <w:sz w:val="28"/>
        </w:rPr>
        <w:tab/>
        <w:t>We were sent to armor up with whatever we need.   I decided that I wanted to fly the HPC to the enemy base so I took Light Armor plus a Repair Pack just in cause we get hit in the air.   Which doesn’t happen because of my perfect flying ability.   So 5 of us went in the HPC that I drove and then Tink drove an LPC which holds 2 others beside the pilot.  The HPC that I drove was slower than the LPC it held 4 people.   Then Nike and Dakota drove the single scouters to watch our back so we wouldn’t get shot at.</w:t>
      </w:r>
    </w:p>
    <w:p>
      <w:pPr>
        <w:pStyle w:val="Normal"/>
        <w:rPr>
          <w:rFonts w:ascii="DigitMed" w:hAnsi="DigitMed" w:cs="DigitMed"/>
          <w:sz w:val="28"/>
        </w:rPr>
      </w:pPr>
      <w:r>
        <w:rPr>
          <w:rFonts w:cs="DigitMed" w:ascii="DigitMed" w:hAnsi="DigitMed"/>
          <w:sz w:val="28"/>
        </w:rPr>
        <w:tab/>
        <w:t xml:space="preserve">In my plane road Misty, Dante, Exdeath, and Lazer.   We were going to get sent out at last.   I noticed what armor we were wearing.     </w:t>
      </w:r>
    </w:p>
    <w:p>
      <w:pPr>
        <w:pStyle w:val="Normal"/>
        <w:rPr>
          <w:rFonts w:ascii="DigitMed" w:hAnsi="DigitMed" w:cs="DigitMed"/>
          <w:sz w:val="28"/>
        </w:rPr>
      </w:pPr>
      <w:r>
        <w:rPr>
          <w:rFonts w:cs="DigitMed" w:ascii="DigitMed" w:hAnsi="DigitMed"/>
          <w:sz w:val="28"/>
        </w:rPr>
        <w:tab/>
        <w:t>Misty was wearing Light Armor and was carrying an energy pack so I figured she had a laser rifle.    Plus I guess she has a disk launcher, blaster, and a target laser.</w:t>
      </w:r>
    </w:p>
    <w:p>
      <w:pPr>
        <w:pStyle w:val="Normal"/>
        <w:rPr>
          <w:rFonts w:ascii="DigitMed" w:hAnsi="DigitMed" w:cs="DigitMed"/>
          <w:sz w:val="28"/>
        </w:rPr>
      </w:pPr>
      <w:r>
        <w:rPr>
          <w:rFonts w:cs="DigitMed" w:ascii="DigitMed" w:hAnsi="DigitMed"/>
          <w:sz w:val="28"/>
        </w:rPr>
        <w:tab/>
        <w:t>Dante had Medium Armor and was carrying a remote turret.     I would think he had a plasma gun, blaster, grenade launcher, and chaingun.</w:t>
      </w:r>
    </w:p>
    <w:p>
      <w:pPr>
        <w:pStyle w:val="Normal"/>
        <w:rPr>
          <w:rFonts w:ascii="DigitMed" w:hAnsi="DigitMed" w:cs="DigitMed"/>
          <w:sz w:val="28"/>
        </w:rPr>
      </w:pPr>
      <w:r>
        <w:rPr>
          <w:rFonts w:cs="DigitMed" w:ascii="DigitMed" w:hAnsi="DigitMed"/>
          <w:sz w:val="28"/>
        </w:rPr>
        <w:tab/>
        <w:t>Exdeath was in heavy armor.      He had an inventory station on his back.    He more than likely had Heavy Mortar, Plasma gun, grenade launcher, disk launcher, and a chain gun.    He might have a targeting laser.</w:t>
      </w:r>
    </w:p>
    <w:p>
      <w:pPr>
        <w:pStyle w:val="Normal"/>
        <w:rPr>
          <w:rFonts w:ascii="DigitMed" w:hAnsi="DigitMed" w:cs="DigitMed"/>
          <w:sz w:val="28"/>
        </w:rPr>
      </w:pPr>
      <w:r>
        <w:rPr>
          <w:rFonts w:cs="DigitMed" w:ascii="DigitMed" w:hAnsi="DigitMed"/>
          <w:sz w:val="28"/>
        </w:rPr>
        <w:tab/>
        <w:t>Lazer was in Light Armor.   I knew he must have a laser rifle because that is what Lazer does he is a sniper.    So he had an energy pack, also chaingun, disk launcher, and plasma gun.</w:t>
      </w:r>
    </w:p>
    <w:p>
      <w:pPr>
        <w:pStyle w:val="Normal"/>
        <w:rPr>
          <w:rFonts w:ascii="DigitMed" w:hAnsi="DigitMed" w:cs="DigitMed"/>
          <w:sz w:val="28"/>
        </w:rPr>
      </w:pPr>
      <w:r>
        <w:rPr>
          <w:rFonts w:cs="DigitMed" w:ascii="DigitMed" w:hAnsi="DigitMed"/>
          <w:sz w:val="28"/>
        </w:rPr>
        <w:tab/>
        <w:t>Nike was in Light Armor because he wanted to fly a scouter.   He was packing a chaingun, disk launcher, and a plasma gun.   He also had a repair pack.</w:t>
      </w:r>
    </w:p>
    <w:p>
      <w:pPr>
        <w:pStyle w:val="Normal"/>
        <w:rPr>
          <w:rFonts w:ascii="DigitMed" w:hAnsi="DigitMed" w:cs="DigitMed"/>
          <w:sz w:val="28"/>
        </w:rPr>
      </w:pPr>
      <w:r>
        <w:rPr>
          <w:rFonts w:cs="DigitMed" w:ascii="DigitMed" w:hAnsi="DigitMed"/>
          <w:sz w:val="28"/>
        </w:rPr>
        <w:tab/>
        <w:t>Dakota took the Scouter too.  She was packing a Shield Pack, which would really come in handy when we would really need it.   She has mines, a chaingun, grenade launcher, and plasma.</w:t>
      </w:r>
    </w:p>
    <w:p>
      <w:pPr>
        <w:pStyle w:val="Normal"/>
        <w:rPr>
          <w:rFonts w:ascii="DigitMed" w:hAnsi="DigitMed" w:cs="DigitMed"/>
          <w:sz w:val="28"/>
        </w:rPr>
      </w:pPr>
      <w:r>
        <w:rPr>
          <w:rFonts w:cs="DigitMed" w:ascii="DigitMed" w:hAnsi="DigitMed"/>
          <w:sz w:val="28"/>
        </w:rPr>
        <w:tab/>
        <w:t>Tink had light armor and flew the LPC, which carried Weeone and Stiggz.   Normally he carries a Shield pack.   He has a blaster, plasma, and a chaingun.</w:t>
      </w:r>
    </w:p>
    <w:p>
      <w:pPr>
        <w:pStyle w:val="Normal"/>
        <w:rPr>
          <w:rFonts w:ascii="DigitMed" w:hAnsi="DigitMed" w:cs="DigitMed"/>
          <w:sz w:val="28"/>
        </w:rPr>
      </w:pPr>
      <w:r>
        <w:rPr>
          <w:rFonts w:cs="DigitMed" w:ascii="DigitMed" w:hAnsi="DigitMed"/>
          <w:sz w:val="28"/>
        </w:rPr>
        <w:tab/>
        <w:t>Stiggz has Heavy Armor.   He carried an ammo station on this back.   He has heavy mortar, plasma, grenade launcher, disk launcher, and a blaster.  I thought that was a pretty good list of weapons.</w:t>
      </w:r>
    </w:p>
    <w:p>
      <w:pPr>
        <w:pStyle w:val="Normal"/>
        <w:rPr>
          <w:rFonts w:ascii="DigitMed" w:hAnsi="DigitMed" w:cs="DigitMed"/>
          <w:sz w:val="28"/>
        </w:rPr>
      </w:pPr>
      <w:r>
        <w:rPr>
          <w:rFonts w:cs="DigitMed" w:ascii="DigitMed" w:hAnsi="DigitMed"/>
          <w:sz w:val="28"/>
        </w:rPr>
        <w:tab/>
        <w:t>Weeone wore Medium armor.      She carries a remote turret with her and had blaster, chaingun, plasma, and of course a disk launcher.</w:t>
      </w:r>
    </w:p>
    <w:p>
      <w:pPr>
        <w:pStyle w:val="Normal"/>
        <w:rPr/>
      </w:pPr>
      <w:r>
        <w:rPr>
          <w:rFonts w:cs="DigitMed" w:ascii="DigitMed" w:hAnsi="DigitMed"/>
          <w:sz w:val="28"/>
        </w:rPr>
        <w:tab/>
        <w:t xml:space="preserve">We were ready to take off then.   There was a front line about to attack the main base kind of as a hit and run so that we wouldn’t be noticed.    We all flew over a ridge with great ease to discover a huge fortress.     We all stopped to admire the look and scan what was going on.   It turns out that a medical team was taking care of the turrets on top of the base.   We had to do something immediately before he healed the turrets and we wouldn’t make it on top of the base.   The problem with that is the packs that our friends are carrying like the turrets and stations are heavy, so heavy that adds about 150 lbs. making them unable to flying or jetpack as high.   So we all stopped and let Lazer sniper a Blood Eagles head into about 3 separate pieces.    </w:t>
      </w:r>
    </w:p>
    <w:p>
      <w:pPr>
        <w:pStyle w:val="Normal"/>
        <w:rPr>
          <w:rFonts w:ascii="DigitMed" w:hAnsi="DigitMed" w:cs="DigitMed"/>
          <w:sz w:val="28"/>
        </w:rPr>
      </w:pPr>
      <w:r>
        <w:rPr>
          <w:rFonts w:cs="DigitMed" w:ascii="DigitMed" w:hAnsi="DigitMed"/>
          <w:sz w:val="28"/>
        </w:rPr>
        <w:tab/>
        <w:t xml:space="preserve">Then we continued on our way.   We weren’t noticed by anyone else.   We decided to stay on top of the base until the war finished.   If there were a war going on then the guards and the rest of the Blood Eagles would be on full alert.   After about 1 hour 26 minutes and 5 seconds the battle was done and the night had started to fall.   We knocked out what weapons we could from the top of he base and what men and women we could stop before they reported us.    Stiggz set up the ammo station so we would have enough ammo to finish off some of the turrets.   </w:t>
      </w:r>
    </w:p>
    <w:p>
      <w:pPr>
        <w:pStyle w:val="Normal"/>
        <w:rPr>
          <w:rFonts w:ascii="DigitMed" w:hAnsi="DigitMed" w:cs="DigitMed"/>
          <w:sz w:val="28"/>
        </w:rPr>
      </w:pPr>
      <w:r>
        <w:rPr>
          <w:rFonts w:cs="DigitMed" w:ascii="DigitMed" w:hAnsi="DigitMed"/>
          <w:sz w:val="28"/>
        </w:rPr>
        <w:tab/>
        <w:t xml:space="preserve">I bet the king of the Blood Eagles is thinking that there is something wrong up there.   He must think it is someone with a targeting laser, and a laser rifle.    He even sent a 5-man team of medics and 1 heavy armored loser to heal all of the turrets on top of the base.   The medics where no problem one shot took care of them.    But the Heavy Armored jerk got a shot off.  Luckily he didn’t hit anything hard enough to destroy it.   He hit the 1-scouter plane with about 25 shots of chaingun ammo.   We finished him off with some blaster ammo; we didn’t want to waste anything we might need to use.   </w:t>
      </w:r>
    </w:p>
    <w:p>
      <w:pPr>
        <w:pStyle w:val="Normal"/>
        <w:rPr>
          <w:rFonts w:ascii="DigitMed" w:hAnsi="DigitMed" w:cs="DigitMed"/>
          <w:sz w:val="28"/>
        </w:rPr>
      </w:pPr>
      <w:r>
        <w:rPr>
          <w:rFonts w:cs="DigitMed" w:ascii="DigitMed" w:hAnsi="DigitMed"/>
          <w:sz w:val="28"/>
        </w:rPr>
        <w:tab/>
        <w:t xml:space="preserve">We saw some snipers heading out of the base.   Probably to sniper on our base.   Those unoriginal people.   So we snipered down their planes too.   As anyone can well see being a sniper rocks when no one sees you.   </w:t>
      </w:r>
    </w:p>
    <w:p>
      <w:pPr>
        <w:pStyle w:val="Normal"/>
        <w:rPr>
          <w:rFonts w:ascii="DigitMed" w:hAnsi="DigitMed" w:cs="DigitMed"/>
          <w:sz w:val="28"/>
        </w:rPr>
      </w:pPr>
      <w:r>
        <w:rPr>
          <w:rFonts w:cs="DigitMed" w:ascii="DigitMed" w:hAnsi="DigitMed"/>
          <w:sz w:val="28"/>
        </w:rPr>
        <w:tab/>
        <w:t>Another thing that was added.   It turns out that we were put under a sensor block so that no one can stop us on his or her sensors.   The beam sucked up lots of energy so they could only keep it up till 11:39:21 PM.    So we are going to attack or slip in at 10:30:00 on the dot.    Exdeath and Weeone were to stay with the planes so they were not to get blown up because they are our only means of escape.    Misty, Stiggz, Lazer, and I were to get that disk while Dante, Tink, Dakota, and Nike were going to blow as much crap out of there base as they can.   First they are going to put a turret in there sleeping area.   Which will kill them instantly unless they can run really fast.   We will put 3 mines outside their door in case 1 or 2 decide to be speedy.     After they killed about 100 of the troopers in that of the wing in the base.  We make a stop to the inventory area where the generators and stations are.   Then they will head to the other side of the base to get the other 100 men.    There are about 100,000 men or woman in the army so we are putting a small dent in there army.    They started out with 300,000 but we wore that number down.    25,000 are on guard, sniping, attacking, or on alert.   Leaving about 74,000 in the main hangar.   That would be what they do.</w:t>
      </w:r>
    </w:p>
    <w:p>
      <w:pPr>
        <w:pStyle w:val="Normal"/>
        <w:rPr>
          <w:rFonts w:ascii="DigitMed" w:hAnsi="DigitMed" w:cs="DigitMed"/>
          <w:sz w:val="28"/>
        </w:rPr>
      </w:pPr>
      <w:r>
        <w:rPr>
          <w:rFonts w:cs="DigitMed" w:ascii="DigitMed" w:hAnsi="DigitMed"/>
          <w:sz w:val="28"/>
        </w:rPr>
        <w:tab/>
        <w:t xml:space="preserve">Misty one of our master spies will break into the main vents.   She will open the doors to go off automatically to any teams ID.    We would have to do this as fast as we can because if it takes too long to doors will all shut down and will trap us in.     Which would totally suck.    The doors will open just at the right time so we won’t have to stop running.   The opening doors will lead us to the main computer room where the disk is held.   Lazer has the virus disk with him in this pack with his energy system pack.   </w:t>
      </w:r>
    </w:p>
    <w:p>
      <w:pPr>
        <w:pStyle w:val="Normal"/>
        <w:rPr>
          <w:rFonts w:ascii="DigitMed" w:hAnsi="DigitMed" w:cs="DigitMed"/>
          <w:sz w:val="28"/>
        </w:rPr>
      </w:pPr>
      <w:r>
        <w:rPr>
          <w:rFonts w:cs="DigitMed" w:ascii="DigitMed" w:hAnsi="DigitMed"/>
          <w:sz w:val="28"/>
        </w:rPr>
        <w:tab/>
        <w:t>It was time.    My alarm went off.   We all moved into position.   Lazer led the way with a nice soft landing.   We all quietly made it down to the walk way the surrounded the building we made a quick turn around the corner to see 3 medium armored Blood Eagles with Repair Packs.   They must be healing some Plasma Turrets that we blown up earlier today.    Misty and Lazer took 1 out with their laser rifle.    I got the middle 1 with my chaingun.   The other one started running into base but ran into Stiggz.    It was like he hitting a brick wall.    Stiggz toyed with him first.   He picked the Eagle up with one arm then pile drove him in the ground.   His head went into the steal, which the base is made out of.</w:t>
      </w:r>
    </w:p>
    <w:p>
      <w:pPr>
        <w:pStyle w:val="Normal"/>
        <w:rPr>
          <w:rFonts w:ascii="DigitMed" w:hAnsi="DigitMed" w:cs="DigitMed"/>
          <w:sz w:val="28"/>
        </w:rPr>
      </w:pPr>
      <w:r>
        <w:rPr>
          <w:rFonts w:cs="DigitMed" w:ascii="DigitMed" w:hAnsi="DigitMed"/>
          <w:sz w:val="28"/>
        </w:rPr>
        <w:tab/>
        <w:t>Misty made a quick look to see nothing was ahead.   We saw a small motion sensor plasma gun.   The vent was right next to it.    We couldn’t kill the turret because they would have someone at the command center that controls the turrets.    So we have to stay back.   Misty moved slowly into the vent.</w:t>
      </w:r>
    </w:p>
    <w:p>
      <w:pPr>
        <w:pStyle w:val="Normal"/>
        <w:rPr>
          <w:rFonts w:ascii="DigitMed" w:hAnsi="DigitMed" w:cs="DigitMed"/>
          <w:sz w:val="28"/>
        </w:rPr>
      </w:pPr>
      <w:r>
        <w:rPr>
          <w:rFonts w:cs="DigitMed" w:ascii="DigitMed" w:hAnsi="DigitMed"/>
          <w:sz w:val="28"/>
        </w:rPr>
        <w:tab/>
        <w:t>Then she crawled to the command area.   Luckily the person at the center was Light Armor.    Misty would probably be no match against a guy in anything else.   She got him with the sniper.    She silently used the blaster to shoot the command center.   We noticed that the turrets lights all turned red.    Misty hot-wired the center to open the main door.   We sneaked in.    The hallway lead left and right.   Left was too the Systems area, and right was to the trooper’s area and the Inventory Stations.</w:t>
      </w:r>
    </w:p>
    <w:p>
      <w:pPr>
        <w:pStyle w:val="Normal"/>
        <w:rPr/>
      </w:pPr>
      <w:r>
        <w:rPr>
          <w:rFonts w:cs="DigitMed" w:ascii="DigitMed" w:hAnsi="DigitMed"/>
          <w:sz w:val="28"/>
        </w:rPr>
        <w:tab/>
        <w:t>The doors open automatically.   Stiggz had the most trouble he made in through the doors just in time because of his heavy armor he is super slow.      Next I led the way.    It was kind of dark so we used laser night site.    Another wonderful Diamond Sword invention.   We saw a band of 3 Heavy armors with a Heavy Mortar on them.   I could tell we couldn’t sniper them.   We were going to be in trouble if we did a sneak attack some one would get away and set off the alarms.   So we had to make a loud attack would hopefully not wake anyone up.    Lazer and I pulled out our Plasma guns and waited.   Finally Stiggz fired 3 Mortar shots at the wall the bounced off the wall and nailed the first 2 guys instantly.    The 3</w:t>
      </w:r>
      <w:r>
        <w:rPr>
          <w:rFonts w:cs="DigitMed" w:ascii="DigitMed" w:hAnsi="DigitMed"/>
          <w:sz w:val="28"/>
          <w:vertAlign w:val="superscript"/>
        </w:rPr>
        <w:t>rd</w:t>
      </w:r>
      <w:r>
        <w:rPr>
          <w:rFonts w:cs="DigitMed" w:ascii="DigitMed" w:hAnsi="DigitMed"/>
          <w:sz w:val="28"/>
        </w:rPr>
        <w:t xml:space="preserve"> guy was getting away so Lazer and I shot him down with only a couple shots.  </w:t>
      </w:r>
    </w:p>
    <w:p>
      <w:pPr>
        <w:pStyle w:val="Normal"/>
        <w:rPr/>
      </w:pPr>
      <w:r>
        <w:rPr>
          <w:rFonts w:cs="DigitMed" w:ascii="DigitMed" w:hAnsi="DigitMed"/>
          <w:sz w:val="28"/>
        </w:rPr>
        <w:tab/>
        <w:t xml:space="preserve">Next Lazer used the ID card off the dead Heavy armored Eagle to get into the main room.   The room was filled with mainly Light Armored guys I could tell that they were looking at something it looked like defensive and offensive strategy with is nothing compared to our attacks.     Plus I saw some guy looking at a funny looking joke section called </w:t>
      </w:r>
      <w:hyperlink r:id="rId3">
        <w:r>
          <w:rPr>
            <w:rStyle w:val="InternetLink"/>
            <w:rFonts w:cs="DigitMed" w:ascii="DigitMed" w:hAnsi="DigitMed"/>
          </w:rPr>
          <w:t>http://www.yomama.com</w:t>
        </w:r>
      </w:hyperlink>
      <w:r>
        <w:rPr>
          <w:rFonts w:cs="DigitMed" w:ascii="DigitMed" w:hAnsi="DigitMed"/>
          <w:sz w:val="28"/>
        </w:rPr>
        <w:t>.   So Stiggz shot in a few rounds of mortar in there while some of us shot in some disks from our launchers.   1 person was alive and I shot him once to the head with my wonderful blaster.</w:t>
      </w:r>
    </w:p>
    <w:p>
      <w:pPr>
        <w:pStyle w:val="Normal"/>
        <w:rPr>
          <w:rFonts w:ascii="DigitMed" w:hAnsi="DigitMed" w:cs="DigitMed"/>
          <w:sz w:val="28"/>
        </w:rPr>
      </w:pPr>
      <w:r>
        <w:rPr>
          <w:rFonts w:cs="DigitMed" w:ascii="DigitMed" w:hAnsi="DigitMed"/>
          <w:sz w:val="28"/>
        </w:rPr>
        <w:tab/>
        <w:t>Next Lazer went straight to work on the disk deleting anything that looked like weapons manufacturing.   He copied the information onto a disk and then went to work on the virus.  It was put in and we were gone.   As we were running out….</w:t>
      </w:r>
    </w:p>
    <w:p>
      <w:pPr>
        <w:pStyle w:val="Normal"/>
        <w:rPr>
          <w:rFonts w:ascii="DigitMed" w:hAnsi="DigitMed" w:cs="DigitMed"/>
          <w:sz w:val="28"/>
        </w:rPr>
      </w:pPr>
      <w:r>
        <w:rPr>
          <w:rFonts w:cs="DigitMed" w:ascii="DigitMed" w:hAnsi="DigitMed"/>
          <w:sz w:val="28"/>
        </w:rPr>
        <w:tab/>
        <w:t>BEEP! BEEP! BEEP!   The alarm went off.   All the indoor guns went online and we were in deep deep trouble.    We had to move fast.   When Nike and the others attacked the trooper’s area someone must have set off an alarm.   Lazer shot open a vent way.    Misty and I jumped in.   And were going to get Lazer and Stiggz out of the prison that they held the Diamond Swords in.     We then took off leaving our best friends behind.</w:t>
      </w:r>
    </w:p>
    <w:p>
      <w:pPr>
        <w:pStyle w:val="Normal"/>
        <w:rPr>
          <w:rFonts w:ascii="DigitMed" w:hAnsi="DigitMed" w:cs="DigitMed"/>
          <w:sz w:val="28"/>
        </w:rPr>
      </w:pPr>
      <w:r>
        <w:rPr>
          <w:rFonts w:cs="DigitMed" w:ascii="DigitMed" w:hAnsi="DigitMed"/>
          <w:sz w:val="28"/>
        </w:rPr>
        <w:tab/>
        <w:t xml:space="preserve">Misty and I took off in the Misty took off in the Scouter and I drove Exdeath, and Weeone.    We flew back as fast was we could avoiding as much enemy fire as possible, which was quiet a bit.     I got hit in the rear with a disk launcher.    So we bailed out.    Luckily we all landed on top of enemy base.   Misty had the disk; Lazer had given her the disk when the alarm went off.     </w:t>
      </w:r>
    </w:p>
    <w:p>
      <w:pPr>
        <w:pStyle w:val="Normal"/>
        <w:rPr/>
      </w:pPr>
      <w:r>
        <w:rPr>
          <w:rFonts w:cs="DigitMed" w:ascii="DigitMed" w:hAnsi="DigitMed"/>
          <w:sz w:val="28"/>
        </w:rPr>
        <w:tab/>
        <w:t xml:space="preserve">She had already landed the scouter inside the vehicle tunnel and was firing back at the enemies along the ridge with her sniper rifle.    I saw someone fire back with a rifle.   It hit her in the upper left side of the chest.   We all landed right next to her after we jumped off the plane.   Next the auto guns went off rather soon.   They made short work of about 5 Light Armors with our Mortar Turret and then 3 others that I couldn’t tell the armor structure.   After that everyone left.    I picked up Misty’s limp body and carried her back into the medical lab.    First I used my medical pack until the Doctors got too her.  They finished up with the rest of the healing process and check if she had any body injures not just armor injuries that I took care off.    Next after she got her armor off they popped off the chest plate to get the disk that Misty had taken from Lazer. </w:t>
      </w:r>
    </w:p>
    <w:p>
      <w:pPr>
        <w:pStyle w:val="Normal"/>
        <w:rPr>
          <w:rFonts w:ascii="DigitMed" w:hAnsi="DigitMed" w:cs="DigitMed"/>
          <w:sz w:val="28"/>
        </w:rPr>
      </w:pPr>
      <w:r>
        <w:rPr>
          <w:rFonts w:cs="DigitMed" w:ascii="DigitMed" w:hAnsi="DigitMed"/>
          <w:sz w:val="28"/>
        </w:rPr>
        <w:tab/>
        <w:t>Then the scanned it for about 5 hours checking for any over rides, back doors, and other virus that might have been planted into disk by automatic copy.</w:t>
      </w:r>
    </w:p>
    <w:p>
      <w:pPr>
        <w:pStyle w:val="Normal"/>
        <w:rPr>
          <w:rFonts w:ascii="DigitMed" w:hAnsi="DigitMed" w:cs="DigitMed"/>
          <w:sz w:val="28"/>
        </w:rPr>
      </w:pPr>
      <w:r>
        <w:rPr>
          <w:rFonts w:cs="DigitMed" w:ascii="DigitMed" w:hAnsi="DigitMed"/>
          <w:sz w:val="28"/>
        </w:rPr>
        <w:tab/>
        <w:t xml:space="preserve">We truly didn’t think that the Blood Eagles were that smart to do that but well what could I say I couldn’t be for sure.      Lately the Blood Eagles have been getting smarter but we will always be the smartest.   </w:t>
      </w:r>
    </w:p>
    <w:p>
      <w:pPr>
        <w:pStyle w:val="Normal"/>
        <w:rPr>
          <w:rFonts w:ascii="DigitMed" w:hAnsi="DigitMed" w:cs="DigitMed"/>
          <w:sz w:val="28"/>
        </w:rPr>
      </w:pPr>
      <w:r>
        <w:rPr>
          <w:rFonts w:cs="DigitMed" w:ascii="DigitMed" w:hAnsi="DigitMed"/>
          <w:sz w:val="28"/>
        </w:rPr>
        <w:tab/>
        <w:t>I visited Misty in the medical area.   She said that she wasn’t important and that only the Diamond Sword and way the rest of our people mattered.     But to me Misty did matter.    And to me I would take on the whole Blood Eagle clan to get to her.    So I left her there all alone soon her parents came but then no one else came.   It turned out she had a burnt lung and some broken shoulder bones so it was very important of an injury but one that would stop her from action for the next 3 days.   So what was left of us.   We went to the king.    We told him we were going on a mission to rescue the others.</w:t>
      </w:r>
    </w:p>
    <w:p>
      <w:pPr>
        <w:pStyle w:val="Normal"/>
        <w:rPr>
          <w:rFonts w:ascii="DigitMed" w:hAnsi="DigitMed" w:cs="DigitMed"/>
          <w:sz w:val="28"/>
        </w:rPr>
      </w:pPr>
      <w:r>
        <w:rPr>
          <w:rFonts w:cs="DigitMed" w:ascii="DigitMed" w:hAnsi="DigitMed"/>
          <w:sz w:val="28"/>
        </w:rPr>
        <w:tab/>
        <w:t xml:space="preserve">He said no you can’t we have other more important missions.   And I told him that there is nothing more important than my friends in my clan.    We left right away.   I took Medium armor.   It took me some time to get used to the slowness and all but I would need it for the mission we are going to have.   Exdeath again took Heavy Armor.    I told Weeone to take Light Armor so she could stay with the plane.    </w:t>
      </w:r>
    </w:p>
    <w:p>
      <w:pPr>
        <w:pStyle w:val="Normal"/>
        <w:rPr>
          <w:rFonts w:ascii="DigitMed" w:hAnsi="DigitMed" w:cs="DigitMed"/>
          <w:sz w:val="28"/>
        </w:rPr>
      </w:pPr>
      <w:r>
        <w:rPr>
          <w:rFonts w:cs="DigitMed" w:ascii="DigitMed" w:hAnsi="DigitMed"/>
          <w:sz w:val="28"/>
        </w:rPr>
        <w:tab/>
        <w:t xml:space="preserve">I went on the left side of the LPC and Exdeath went on the right side.    I had a Plasma gun, Grenade Launcher, Disk Launcher, Blaster, and a Chaingun.    </w:t>
      </w:r>
    </w:p>
    <w:p>
      <w:pPr>
        <w:pStyle w:val="Normal"/>
        <w:rPr>
          <w:rFonts w:ascii="DigitMed" w:hAnsi="DigitMed" w:cs="DigitMed"/>
          <w:sz w:val="28"/>
        </w:rPr>
      </w:pPr>
      <w:r>
        <w:rPr>
          <w:rFonts w:cs="DigitMed" w:ascii="DigitMed" w:hAnsi="DigitMed"/>
          <w:sz w:val="28"/>
        </w:rPr>
        <w:tab/>
        <w:t>I didn’t pay any attention to what the others had.   I just wanted to get the others out.    Knowing the Eagles they were already had tried them and had sent them to dead.   They will all probably waste as much time as they can so they will take the firing squad, which normally takes place at midnight of that next day.    We only have about 3 hours to free them.    Good thing they had not destroyed our planes at the top of the base, which is cool.   But they we rather cheap people so they would probably use it as a weapon against use wow they really are cheap.</w:t>
      </w:r>
    </w:p>
    <w:p>
      <w:pPr>
        <w:pStyle w:val="Normal"/>
        <w:rPr>
          <w:rFonts w:ascii="DigitMed" w:hAnsi="DigitMed" w:cs="DigitMed"/>
          <w:sz w:val="28"/>
        </w:rPr>
      </w:pPr>
      <w:r>
        <w:rPr>
          <w:rFonts w:cs="DigitMed" w:ascii="DigitMed" w:hAnsi="DigitMed"/>
          <w:sz w:val="28"/>
        </w:rPr>
        <w:tab/>
        <w:t xml:space="preserve">Anyway Weeone started the flight out kind of rocky because she hasn’t flown for a long time I guess she could have used some practice.    But I could have flown but I know that I have to really do some major offense to get the others back.   I know that Weeone isn’t as good as me and I didn’t want her to get hurt so I would have her stay with the plane.   </w:t>
      </w:r>
    </w:p>
    <w:p>
      <w:pPr>
        <w:pStyle w:val="Normal"/>
        <w:rPr>
          <w:rFonts w:ascii="DigitMed" w:hAnsi="DigitMed" w:cs="DigitMed"/>
          <w:sz w:val="28"/>
        </w:rPr>
      </w:pPr>
      <w:r>
        <w:rPr>
          <w:rFonts w:cs="DigitMed" w:ascii="DigitMed" w:hAnsi="DigitMed"/>
          <w:sz w:val="28"/>
        </w:rPr>
        <w:tab/>
        <w:t xml:space="preserve">Since I am the commanding officer I would give the commands.    Weeone made a rather rough landing but better than some others that I have been in.    Exdeath and I eject from the Plane in mid air as to get into their base more quickly.   Their base was now covered with cameras because of our lil mission.    We picked up all the cameras on the pulse sensors we have near their base.    We needed to do some major destruction on that base to get some other back. </w:t>
      </w:r>
    </w:p>
    <w:p>
      <w:pPr>
        <w:pStyle w:val="Normal"/>
        <w:rPr>
          <w:rFonts w:ascii="DigitMed" w:hAnsi="DigitMed" w:cs="DigitMed"/>
          <w:sz w:val="28"/>
        </w:rPr>
      </w:pPr>
      <w:r>
        <w:rPr>
          <w:rFonts w:cs="DigitMed" w:ascii="DigitMed" w:hAnsi="DigitMed"/>
          <w:sz w:val="28"/>
        </w:rPr>
        <w:tab/>
        <w:t xml:space="preserve">I brought an Inventory station for the others so then we didn’t have to worry about all them losing their weapons.  Exdeath I wasn’t sure about I hope he brought a Repair Pack.    We hurried.    I caught a site of one camera.   I would have to use the blaster of mine because I didn’t want to waste any ammo on stealth.    </w:t>
      </w:r>
    </w:p>
    <w:p>
      <w:pPr>
        <w:pStyle w:val="Normal"/>
        <w:rPr>
          <w:rFonts w:ascii="DigitMed" w:hAnsi="DigitMed" w:cs="DigitMed"/>
          <w:sz w:val="28"/>
        </w:rPr>
      </w:pPr>
      <w:r>
        <w:rPr>
          <w:rFonts w:cs="DigitMed" w:ascii="DigitMed" w:hAnsi="DigitMed"/>
          <w:sz w:val="28"/>
        </w:rPr>
        <w:tab/>
        <w:t xml:space="preserve">It only took a few shots to blow it away.    I saw another 1 so quickly moved back.    Exdeath asked what’s wrong.   I said there were cameras.    He knew that if a camera picked him up it would be the end he is so big and fat in the suit.  Plus being in that huge suit makes a lot of energy that comes out of his suit that could also be picked up by the camera’s filter system.    </w:t>
      </w:r>
    </w:p>
    <w:p>
      <w:pPr>
        <w:pStyle w:val="Normal"/>
        <w:rPr>
          <w:rFonts w:ascii="DigitMed" w:hAnsi="DigitMed" w:cs="DigitMed"/>
          <w:sz w:val="28"/>
        </w:rPr>
      </w:pPr>
      <w:r>
        <w:rPr>
          <w:rFonts w:cs="DigitMed" w:ascii="DigitMed" w:hAnsi="DigitMed"/>
          <w:sz w:val="28"/>
        </w:rPr>
        <w:tab/>
        <w:t>I knocked out the last camera that I spotted.   It was about 20 meters away.   It wasn’t that hard of a shot.   It was only a turn shot I would have to turn the corner to blow it up.   So it took about 5 direct shots to the lens.    After that it kind of blew up in a rather small red cloud.      Nothing else happened.   No one else came out to look at it all.   The guy at the command station must be sleeping or something.   I don’t know and I don’t care.</w:t>
      </w:r>
    </w:p>
    <w:p>
      <w:pPr>
        <w:pStyle w:val="Normal"/>
        <w:rPr>
          <w:rFonts w:ascii="DigitMed" w:hAnsi="DigitMed" w:cs="DigitMed"/>
          <w:sz w:val="28"/>
        </w:rPr>
      </w:pPr>
      <w:r>
        <w:rPr>
          <w:rFonts w:cs="DigitMed" w:ascii="DigitMed" w:hAnsi="DigitMed"/>
          <w:sz w:val="28"/>
        </w:rPr>
        <w:tab/>
        <w:t xml:space="preserve">The jail was in the heart of their base.   Exdeath was to wait for me at the head of the hall.   If trouble was to come than he could cut them off before they could get to me.     I was to go down the hall and free the others.   If there were too many guards then he would have to help me.   The hall was about 20 feet long so it was only a quick jog.   I never noticed how long it would really take with Medium armor.   I haven’t used it since my head on attack where I was captaining in.   </w:t>
      </w:r>
    </w:p>
    <w:p>
      <w:pPr>
        <w:pStyle w:val="Normal"/>
        <w:rPr>
          <w:rFonts w:ascii="DigitMed" w:hAnsi="DigitMed" w:cs="DigitMed"/>
          <w:sz w:val="28"/>
        </w:rPr>
      </w:pPr>
      <w:r>
        <w:rPr>
          <w:rFonts w:cs="DigitMed" w:ascii="DigitMed" w:hAnsi="DigitMed"/>
          <w:sz w:val="28"/>
        </w:rPr>
        <w:tab/>
        <w:t>Now that was a battle.   It kind of made a flash back in my memory systems.   In each suit it has some old-recorded files.    I ran threw them while sneaking down the hall.</w:t>
      </w:r>
    </w:p>
    <w:p>
      <w:pPr>
        <w:pStyle w:val="Normal"/>
        <w:rPr>
          <w:rFonts w:ascii="DigitMed" w:hAnsi="DigitMed" w:cs="DigitMed"/>
          <w:sz w:val="28"/>
        </w:rPr>
      </w:pPr>
      <w:r>
        <w:rPr>
          <w:rFonts w:cs="DigitMed" w:ascii="DigitMed" w:hAnsi="DigitMed"/>
          <w:sz w:val="28"/>
        </w:rPr>
        <w:tab/>
        <w:t xml:space="preserve">I had at least killed about 100 Blood Eagles in that battle alone because u did rather well with my plasma gun.   I shot down about 5 HPC’s and 3 LPCs and I almost took down a scouter.   No planes got away in that battle.    Lazer was the sniper for the battle.   He made short work out of those scouters.    </w:t>
      </w:r>
    </w:p>
    <w:p>
      <w:pPr>
        <w:pStyle w:val="Normal"/>
        <w:rPr>
          <w:rFonts w:ascii="DigitMed" w:hAnsi="DigitMed" w:cs="DigitMed"/>
          <w:sz w:val="28"/>
        </w:rPr>
      </w:pPr>
      <w:r>
        <w:rPr>
          <w:rFonts w:cs="DigitMed" w:ascii="DigitMed" w:hAnsi="DigitMed"/>
          <w:sz w:val="28"/>
        </w:rPr>
        <w:tab/>
        <w:t>I thought of myself as kind of a jerk but an honored hero when I got home.    You see I showed no mercy in that battle.   Killing wasn’t really a problem for me.   It was a huge problem in a battle so I tried to keep the flash back from coming to me but it came anyway.   It say how I took my lil jack knife laser and sliced one Blood Eagles head off like some kind of animal.   It was funny of course but it was probably disgusting.   But let me tell you when I got home we had a great feast.   We as Diamond Swords have a really small army.    That makes us a very small problem to so they think.    But by now they all know that we are very smart.   We have brains on our side.    But I will give the Blood Eagles this they are tough and when you have to fight the Blood Eagles its do or die.    I mean you can’t just sign a treaty.   The Starwolfs tried that once.   And a Blood Eagle Sniper killed the Starwolf king it was all a trap.    So for us its do or die.   And I want to live so I can have a family.   Finish my training so I can become the Prince of all Diamond Swords.</w:t>
      </w:r>
    </w:p>
    <w:p>
      <w:pPr>
        <w:pStyle w:val="Normal"/>
        <w:rPr/>
      </w:pPr>
      <w:r>
        <w:rPr>
          <w:rFonts w:cs="DigitMed" w:ascii="DigitMed" w:hAnsi="DigitMed"/>
          <w:sz w:val="28"/>
        </w:rPr>
        <w:tab/>
        <w:t>Our system is not really a birth into king ship kind of thing.   With us you have to finish your army training.    Lazer is farther ahead then me.    Seeing as how we can only rule for 50 years.    Lazer will soon have retire and I will be able to rule before I die.   Or at least I hope.   If I even want to be king I will have to stop doing crazy crap like this all the time.  If an alarm went off we would all be dead so this is like the toughest mission I would ever or might ever have.    Well at least I hope this is the hardest mission I ever have to go on.    As I each the end of the hall I saw 2 guards.   1 was sitting one was looking for anything new.   I think he heard Exdeath’s heavy boots walking around.     I bet there was a 3</w:t>
      </w:r>
      <w:r>
        <w:rPr>
          <w:rFonts w:cs="DigitMed" w:ascii="DigitMed" w:hAnsi="DigitMed"/>
          <w:sz w:val="28"/>
          <w:vertAlign w:val="superscript"/>
        </w:rPr>
        <w:t>rd</w:t>
      </w:r>
      <w:r>
        <w:rPr>
          <w:rFonts w:cs="DigitMed" w:ascii="DigitMed" w:hAnsi="DigitMed"/>
          <w:sz w:val="28"/>
        </w:rPr>
        <w:t xml:space="preserve"> person about to come so this would be the perfect time to attack.</w:t>
      </w:r>
    </w:p>
    <w:p>
      <w:pPr>
        <w:pStyle w:val="Normal"/>
        <w:rPr/>
      </w:pPr>
      <w:r>
        <w:rPr>
          <w:rFonts w:cs="DigitMed" w:ascii="DigitMed" w:hAnsi="DigitMed"/>
          <w:sz w:val="28"/>
        </w:rPr>
        <w:tab/>
        <w:t>I decided to take my time.   I would need to save the others.   Who already saw me from the jail cell.   I could see them waving and smiling.   I knew they wanted out.   I bet the Eagles feed them something like carrots.   We I had to get to work.   First think I did was the look at their temperatures and their body stats inside their suit.   They are both normal people.   So it would be a normal move for a snipers to use the between the eyes shot.   But I wasn’t a sniper I was a destroyed a medium armor kind of person.   So I aimed at there feet.   If I could do that the grenade would cause them to go flying into the wall maybe killing them and more likely hitting them into the wall so hard they won’t get up for about 4 hours.    But the 3</w:t>
      </w:r>
      <w:r>
        <w:rPr>
          <w:rFonts w:cs="DigitMed" w:ascii="DigitMed" w:hAnsi="DigitMed"/>
          <w:sz w:val="28"/>
          <w:vertAlign w:val="superscript"/>
        </w:rPr>
        <w:t>rd</w:t>
      </w:r>
      <w:r>
        <w:rPr>
          <w:rFonts w:cs="DigitMed" w:ascii="DigitMed" w:hAnsi="DigitMed"/>
          <w:sz w:val="28"/>
        </w:rPr>
        <w:t xml:space="preserve"> guy was still coming.   So I grabbed the key to open the guys out.   I laser wall went down a little slow and then disappeared.   They all ran down out right away.   Lazer walked up to me first.   He gives me the normal greeting of thanks.    I asked permission to take over this mission.   He granted it of course.   I set down my inventory station so we could all heal up and get what we needed.  First we set up some turrets and mines.   </w:t>
      </w:r>
    </w:p>
    <w:p>
      <w:pPr>
        <w:pStyle w:val="Normal"/>
        <w:rPr/>
      </w:pPr>
      <w:r>
        <w:rPr>
          <w:rFonts w:cs="DigitMed" w:ascii="DigitMed" w:hAnsi="DigitMed"/>
          <w:sz w:val="28"/>
        </w:rPr>
        <w:tab/>
        <w:t>That would hold back anyone that would possibly get in the area.    That would at least hold up for now.    They all had the basic armor.   It was running at a zero.   They couldn’t move, so Exdeath tossed me the Repair Pack.   It took some time for all of them to get healed.   The 3</w:t>
      </w:r>
      <w:r>
        <w:rPr>
          <w:rFonts w:cs="DigitMed" w:ascii="DigitMed" w:hAnsi="DigitMed"/>
          <w:sz w:val="28"/>
          <w:vertAlign w:val="superscript"/>
        </w:rPr>
        <w:t>rd</w:t>
      </w:r>
      <w:r>
        <w:rPr>
          <w:rFonts w:cs="DigitMed" w:ascii="DigitMed" w:hAnsi="DigitMed"/>
          <w:sz w:val="28"/>
        </w:rPr>
        <w:t xml:space="preserve"> Blood Eagle came and set of the turret.   He was 1 inch from killing himself by walking on time a mine.   So he ran back.   In the next 10 seconds.   All the lights turned red and started flashing back and forth.   From red to black.</w:t>
      </w:r>
    </w:p>
    <w:p>
      <w:pPr>
        <w:pStyle w:val="Normal"/>
        <w:rPr/>
      </w:pPr>
      <w:r>
        <w:rPr>
          <w:rFonts w:cs="DigitMed" w:ascii="DigitMed" w:hAnsi="DigitMed"/>
          <w:sz w:val="28"/>
        </w:rPr>
        <w:tab/>
        <w:t>It heard some yelling and the mines just started going off.   I figured that was the time to go.   We ran pretty fast.   Then we turned around to see a large amount of blaster fire coming at us.   It was rather deadly if hit by one person.   I dropped a few grenades that I had brought from the inventory station when we had sometime.    All 3 of them were in light armor so it totally knocked them off there feet.   They went flying about 10 feet.  2 Medium armors cut us off.     They both had Plasma guns.   Then 3 Light Armors.    They all had blasters.   They gave us to the count of 10 to return to our cell.   Of course they didn’t see Exdeath right behind them.   But the Light Armors did they ran like heck.   Exdeath picked up 2 Medium armors and crushed their bodies together.   The 3</w:t>
      </w:r>
      <w:r>
        <w:rPr>
          <w:rFonts w:cs="DigitMed" w:ascii="DigitMed" w:hAnsi="DigitMed"/>
          <w:sz w:val="28"/>
          <w:vertAlign w:val="superscript"/>
        </w:rPr>
        <w:t>rd</w:t>
      </w:r>
      <w:r>
        <w:rPr>
          <w:rFonts w:cs="DigitMed" w:ascii="DigitMed" w:hAnsi="DigitMed"/>
          <w:sz w:val="28"/>
        </w:rPr>
        <w:t xml:space="preserve"> started to run but Lazer got him with the laser rifle.   </w:t>
      </w:r>
    </w:p>
    <w:p>
      <w:pPr>
        <w:pStyle w:val="Normal"/>
        <w:rPr>
          <w:rFonts w:ascii="DigitMed" w:hAnsi="DigitMed" w:cs="DigitMed"/>
          <w:sz w:val="28"/>
        </w:rPr>
      </w:pPr>
      <w:r>
        <w:rPr>
          <w:rFonts w:cs="DigitMed" w:ascii="DigitMed" w:hAnsi="DigitMed"/>
          <w:sz w:val="28"/>
        </w:rPr>
        <w:tab/>
        <w:t xml:space="preserve">We all put up a few more mines and turrets in front of their main doors while we still had some time.   I saw about 5 more Lights and a few Mediums and I didn’t see any heavy armors.   </w:t>
      </w:r>
    </w:p>
    <w:p>
      <w:pPr>
        <w:pStyle w:val="Normal"/>
        <w:rPr>
          <w:rFonts w:ascii="DigitMed" w:hAnsi="DigitMed" w:cs="DigitMed"/>
          <w:sz w:val="28"/>
        </w:rPr>
      </w:pPr>
      <w:r>
        <w:rPr>
          <w:rFonts w:cs="DigitMed" w:ascii="DigitMed" w:hAnsi="DigitMed"/>
          <w:sz w:val="28"/>
        </w:rPr>
        <w:tab/>
        <w:t xml:space="preserve">After we put down some turrets and mines without them noticing we laid some little suprises for them.  Next we all jetpacked up to the roof. </w:t>
      </w:r>
    </w:p>
    <w:p>
      <w:pPr>
        <w:pStyle w:val="Normal"/>
        <w:rPr>
          <w:rFonts w:ascii="DigitMed" w:hAnsi="DigitMed" w:cs="DigitMed"/>
          <w:sz w:val="28"/>
        </w:rPr>
      </w:pPr>
      <w:r>
        <w:rPr>
          <w:rFonts w:cs="DigitMed" w:ascii="DigitMed" w:hAnsi="DigitMed"/>
          <w:sz w:val="28"/>
        </w:rPr>
        <w:tab/>
        <w:t>After that it was all kind of a blur.   I didn’t remember anything all I know for sure is that I got on my sister’s plane and we got home safely.</w:t>
      </w:r>
    </w:p>
    <w:p>
      <w:pPr>
        <w:pStyle w:val="Normal"/>
        <w:rPr>
          <w:rFonts w:ascii="DigitMed" w:hAnsi="DigitMed" w:cs="DigitMed"/>
          <w:sz w:val="28"/>
        </w:rPr>
      </w:pPr>
      <w:r>
        <w:rPr>
          <w:rFonts w:cs="DigitMed" w:ascii="DigitMed" w:hAnsi="DigitMed"/>
          <w:sz w:val="28"/>
        </w:rPr>
        <w:tab/>
        <w:t>I was next found in the Medical center next to everyone else.   It was a soft bed against my body. It felt good to be relaxed and not as tense as I always am.    I felt a sharp pain in my side.   I had large cut on my side.   It was probably some guy firing a chaingun close range.</w:t>
      </w:r>
    </w:p>
    <w:p>
      <w:pPr>
        <w:pStyle w:val="Normal"/>
        <w:rPr>
          <w:rFonts w:ascii="DigitMed" w:hAnsi="DigitMed" w:cs="DigitMed"/>
          <w:sz w:val="28"/>
        </w:rPr>
      </w:pPr>
      <w:r>
        <w:rPr>
          <w:rFonts w:cs="DigitMed" w:ascii="DigitMed" w:hAnsi="DigitMed"/>
          <w:sz w:val="28"/>
        </w:rPr>
        <w:tab/>
        <w:t xml:space="preserve">Exdeath was just sitting there in a bed he was wide-awake and had no problems with him that I could see.    Misty had been in the Medical center for a day and was walking around the room.   I figured she was sour from being in the bed all the time.    Everyone else must be asleep, in and operation, or dead.  </w:t>
      </w:r>
    </w:p>
    <w:p>
      <w:pPr>
        <w:pStyle w:val="Normal"/>
        <w:rPr>
          <w:rFonts w:ascii="DigitMed" w:hAnsi="DigitMed" w:cs="DigitMed"/>
          <w:sz w:val="28"/>
        </w:rPr>
      </w:pPr>
      <w:r>
        <w:rPr>
          <w:rFonts w:cs="DigitMed" w:ascii="DigitMed" w:hAnsi="DigitMed"/>
          <w:sz w:val="28"/>
        </w:rPr>
        <w:tab/>
        <w:t xml:space="preserve">It was a good thing that everyone had survived.   Weeone didn’t have a scratch on her good thing because she was the pilot.    Lazer had a huge whole in the back of his armor.   His back had burns, scars, and some cuts.    Nothing to would hold him down for more than a week.    He must have taken a grenade to his back.   Maybe more than one.   Dante’s arm must have been hurt he had a good thick cast on his arm.    Nike was asleep I wouldn’t know why but I guess he decided to be lazy.   Dakota wasn’t really doing much.    She had a rather large Band-Aid on the side of her cheek.   It would give her a medium scar.   It would heal soon too.   Stiggz was wearing huge armor so he didn’t have any cuts.   He was kind of lucky.   Tink was all right he had a broken rib, which was only minor.   The many shots with a blaster causes the armor to bounce back at the wearer and cause that person to get hit by there own armor.  </w:t>
      </w:r>
    </w:p>
    <w:p>
      <w:pPr>
        <w:pStyle w:val="Normal"/>
        <w:rPr>
          <w:rFonts w:ascii="DigitMed" w:hAnsi="DigitMed" w:cs="DigitMed"/>
          <w:sz w:val="28"/>
        </w:rPr>
      </w:pPr>
      <w:r>
        <w:rPr>
          <w:rFonts w:cs="DigitMed" w:ascii="DigitMed" w:hAnsi="DigitMed"/>
          <w:sz w:val="28"/>
        </w:rPr>
        <w:tab/>
        <w:t>That should be everyone.    We would be ok by the time a month was over.   I was a bill to walk out of the center in about 8 hours.   It kind of felt good to finally get some time to myself.   I could check my email.   I had just a few messages.   I figured it was time for a party it was a special time in which we all should get together.</w:t>
      </w:r>
    </w:p>
    <w:p>
      <w:pPr>
        <w:pStyle w:val="Normal"/>
        <w:rPr>
          <w:rFonts w:ascii="DigitMed" w:hAnsi="DigitMed" w:cs="DigitMed"/>
          <w:sz w:val="28"/>
        </w:rPr>
      </w:pPr>
      <w:r>
        <w:rPr>
          <w:rFonts w:cs="DigitMed" w:ascii="DigitMed" w:hAnsi="DigitMed"/>
          <w:sz w:val="28"/>
        </w:rPr>
        <w:tab/>
        <w:t xml:space="preserve">So I sent out some emails.   I would just invite all my pals in my squad and of course good old mom and dad.   I guess it would be good to call them.    I feel kind of bad that I had not talked to them.    </w:t>
      </w:r>
    </w:p>
    <w:p>
      <w:pPr>
        <w:pStyle w:val="Normal"/>
        <w:rPr>
          <w:rFonts w:ascii="DigitMed" w:hAnsi="DigitMed" w:cs="DigitMed"/>
          <w:sz w:val="28"/>
        </w:rPr>
      </w:pPr>
      <w:r>
        <w:rPr>
          <w:rFonts w:cs="DigitMed" w:ascii="DigitMed" w:hAnsi="DigitMed"/>
          <w:sz w:val="28"/>
        </w:rPr>
        <w:tab/>
        <w:t>So I called them up.   The TV came down so I could see them.    Mom picked up the phone.    Go figure mom would a football game was on.   So dad was busy watching.    Mom was really happy to see me and made dad get up to talk with me.     It was sweet we talked for about an hour.   I could tell mom wanted to talk with me more but I can’t talk that long.   Mom was cooking eggs.</w:t>
      </w:r>
    </w:p>
    <w:p>
      <w:pPr>
        <w:pStyle w:val="Normal"/>
        <w:rPr>
          <w:rFonts w:ascii="DigitMed" w:hAnsi="DigitMed" w:cs="DigitMed"/>
          <w:sz w:val="28"/>
        </w:rPr>
      </w:pPr>
      <w:r>
        <w:rPr>
          <w:rFonts w:cs="DigitMed" w:ascii="DigitMed" w:hAnsi="DigitMed"/>
          <w:sz w:val="28"/>
        </w:rPr>
        <w:tab/>
        <w:t xml:space="preserve">If you don’t understand what is going on I will tell you now.  </w:t>
      </w:r>
    </w:p>
    <w:p>
      <w:pPr>
        <w:pStyle w:val="Normal"/>
        <w:rPr>
          <w:rFonts w:ascii="DigitMed" w:hAnsi="DigitMed" w:cs="DigitMed"/>
          <w:sz w:val="28"/>
        </w:rPr>
      </w:pPr>
      <w:r>
        <w:rPr>
          <w:rFonts w:cs="DigitMed" w:ascii="DigitMed" w:hAnsi="DigitMed"/>
          <w:sz w:val="28"/>
        </w:rPr>
        <w:tab/>
        <w:t>You see my parents live on another planet on what I live.    The Blood Eagles decided to fight us on this planet for a war.   We decided to have a basic war.    A medium fortress and 2 smaller fortresses.    My parents live on a Diamond Sword Population planet.    We decided to fight on a Jungle Planet.   There was no real favorite for this planet.   Our armor color doesn’t match the area so there is no camouflage.   The terran is kind of flat.   There is a large ridge over between our bases.</w:t>
      </w:r>
    </w:p>
    <w:p>
      <w:pPr>
        <w:pStyle w:val="Normal"/>
        <w:rPr>
          <w:rFonts w:ascii="DigitMed" w:hAnsi="DigitMed" w:cs="DigitMed"/>
          <w:sz w:val="28"/>
        </w:rPr>
      </w:pPr>
      <w:r>
        <w:rPr>
          <w:rFonts w:cs="DigitMed" w:ascii="DigitMed" w:hAnsi="DigitMed"/>
          <w:sz w:val="28"/>
        </w:rPr>
        <w:tab/>
        <w:t xml:space="preserve">Currently we have control of their smaller base.   We are now putting up our finally turrets and weapons.   So now we don’t have to guard the base as much was we did.    We have turrets and some laser turrets in there now.    Just give us some time to put in some Plasma Turrets and inventory stations and we would have it made.    </w:t>
      </w:r>
    </w:p>
    <w:p>
      <w:pPr>
        <w:pStyle w:val="Normal"/>
        <w:rPr>
          <w:rFonts w:ascii="DigitMed" w:hAnsi="DigitMed" w:cs="DigitMed"/>
          <w:sz w:val="28"/>
        </w:rPr>
      </w:pPr>
      <w:r>
        <w:rPr>
          <w:rFonts w:cs="DigitMed" w:ascii="DigitMed" w:hAnsi="DigitMed"/>
          <w:sz w:val="28"/>
        </w:rPr>
        <w:tab/>
        <w:t xml:space="preserve">The Blood eagles now because we have control of their small base we have an advantage.   I guess our next plan of attack is to put a few snipers on there base to annoy the people at the main base so much that they would send a large amount of people after them.   Figuring that we would have like 50 Medium armored people waiting for them.   But no we would send out a few snipers.   Then put up some mines.   Turrets and stuff so then they will call for back up.  Then they can try to destroy our turrets.    While they are busy with the snipers and turrets.   A large army will use some targeting laser and mortar and bomb the outer turrets.    The others will be coming to destroy use.   Some more snipers will pop out and do as much damage as they can along with some guys with disk launchers.   </w:t>
      </w:r>
    </w:p>
    <w:p>
      <w:pPr>
        <w:pStyle w:val="Normal"/>
        <w:rPr/>
      </w:pPr>
      <w:r>
        <w:rPr>
          <w:rFonts w:cs="DigitMed" w:ascii="DigitMed" w:hAnsi="DigitMed"/>
          <w:sz w:val="28"/>
        </w:rPr>
        <w:tab/>
        <w:t xml:space="preserve">While the army is going to destroy the inner area of there base a few more people will slip into the main base and try to blow up there generators and set up some turrets.   And destroy some more stuff.   After taking their small fortress we would use it as another supply area and also as a way point to stop and recharge.    After that I wouldn’t know for now.   Probably try to take out their outer turrets and then hammer there inside with mortar, grenades, and plasma.   </w:t>
      </w:r>
    </w:p>
    <w:p>
      <w:pPr>
        <w:pStyle w:val="Normal"/>
        <w:rPr>
          <w:rFonts w:ascii="DigitMed" w:hAnsi="DigitMed" w:cs="DigitMed"/>
          <w:sz w:val="28"/>
        </w:rPr>
      </w:pPr>
      <w:r>
        <w:rPr>
          <w:rFonts w:cs="DigitMed" w:ascii="DigitMed" w:hAnsi="DigitMed"/>
          <w:sz w:val="28"/>
        </w:rPr>
        <w:tab/>
        <w:t>Lately we haven’t been using our brains and we lost a lot of good men.    But hopefully we won’t have to worry about it.</w:t>
      </w:r>
    </w:p>
    <w:p>
      <w:pPr>
        <w:pStyle w:val="Normal"/>
        <w:rPr>
          <w:rFonts w:ascii="DigitMed" w:hAnsi="DigitMed" w:cs="DigitMed"/>
          <w:sz w:val="28"/>
        </w:rPr>
      </w:pPr>
      <w:r>
        <w:rPr>
          <w:rFonts w:cs="DigitMed" w:ascii="DigitMed" w:hAnsi="DigitMed"/>
          <w:sz w:val="28"/>
        </w:rPr>
        <w:tab/>
        <w:t>I finally got to my room own resting area.   When you are high in the squads you get your own room.   I have a nice large 10 square foot bedroom and a 10-foot square living room.   The rest all has to be done out side of my area.   I sat down for a minute.</w:t>
      </w:r>
    </w:p>
    <w:p>
      <w:pPr>
        <w:pStyle w:val="Normal"/>
        <w:rPr>
          <w:rFonts w:ascii="DigitMed" w:hAnsi="DigitMed" w:cs="DigitMed"/>
          <w:sz w:val="28"/>
        </w:rPr>
      </w:pPr>
      <w:r>
        <w:rPr>
          <w:rFonts w:cs="DigitMed" w:ascii="DigitMed" w:hAnsi="DigitMed"/>
          <w:sz w:val="28"/>
        </w:rPr>
        <w:tab/>
        <w:t xml:space="preserve">It was a little harder walking now with the cut plus also harder without armor.   I have been in armor about 129 hour straight.   Either in simulations missions or something else.   So I am kind of used to walking a little easier. </w:t>
      </w:r>
    </w:p>
    <w:p>
      <w:pPr>
        <w:pStyle w:val="Normal"/>
        <w:rPr>
          <w:rFonts w:ascii="DigitMed" w:hAnsi="DigitMed" w:cs="DigitMed"/>
          <w:sz w:val="28"/>
        </w:rPr>
      </w:pPr>
      <w:r>
        <w:rPr>
          <w:rFonts w:cs="DigitMed" w:ascii="DigitMed" w:hAnsi="DigitMed"/>
          <w:sz w:val="28"/>
        </w:rPr>
        <w:tab/>
        <w:t>I really would need to watch some more TV.   I turned it on.   Just some talk shows looking at what happened in the last battle between us.   We lost about 30 people and they lost 52 so we did well plus our good men my squad members are all still alive.</w:t>
      </w:r>
    </w:p>
    <w:p>
      <w:pPr>
        <w:pStyle w:val="Normal"/>
        <w:rPr>
          <w:rFonts w:ascii="DigitMed" w:hAnsi="DigitMed" w:cs="DigitMed"/>
          <w:sz w:val="28"/>
        </w:rPr>
      </w:pPr>
      <w:r>
        <w:rPr>
          <w:rFonts w:cs="DigitMed" w:ascii="DigitMed" w:hAnsi="DigitMed"/>
          <w:sz w:val="28"/>
        </w:rPr>
        <w:tab/>
        <w:t xml:space="preserve">Ah the feeling of doing nothing.   It felt so good.   Well hmm it looks like; I am kind of hungry.    I haven’t eaten must.   I feel kind of sorry for all the others.   They all have to eat applesauce, and pills.   I think they are going to feed us pizza and pancakes today with some energy drinks.   I haven’t had a good chocolate shake.   Those things don’t taste as good as the other stuff.   But I am sure that it’s all gone.   So I would have to do with the health bad tasting stuff.    It sickens me.   </w:t>
      </w:r>
    </w:p>
    <w:p>
      <w:pPr>
        <w:pStyle w:val="Normal"/>
        <w:rPr>
          <w:rFonts w:ascii="DigitMed" w:hAnsi="DigitMed" w:cs="DigitMed"/>
          <w:sz w:val="28"/>
        </w:rPr>
      </w:pPr>
      <w:r>
        <w:rPr>
          <w:rFonts w:cs="DigitMed" w:ascii="DigitMed" w:hAnsi="DigitMed"/>
          <w:sz w:val="28"/>
        </w:rPr>
        <w:t xml:space="preserve">I took the elevator down the Mess Hall.   I saw Exdeath there.   He was happy as a clam.    It’s good to know that I would have someone to talk to.   I haven’t seen anyone seen anyone since I have left the medical center.   </w:t>
      </w:r>
    </w:p>
    <w:p>
      <w:pPr>
        <w:pStyle w:val="Normal"/>
        <w:rPr>
          <w:rFonts w:ascii="DigitMed" w:hAnsi="DigitMed" w:cs="DigitMed"/>
          <w:sz w:val="28"/>
        </w:rPr>
      </w:pPr>
      <w:r>
        <w:rPr>
          <w:rFonts w:cs="DigitMed" w:ascii="DigitMed" w:hAnsi="DigitMed"/>
          <w:sz w:val="28"/>
        </w:rPr>
        <w:tab/>
        <w:t>After I saw Exdeath sit down I saw Stiggz was next to him.</w:t>
      </w:r>
    </w:p>
    <w:p>
      <w:pPr>
        <w:pStyle w:val="Normal"/>
        <w:rPr>
          <w:rFonts w:ascii="DigitMed" w:hAnsi="DigitMed" w:cs="DigitMed"/>
          <w:sz w:val="28"/>
        </w:rPr>
      </w:pPr>
      <w:r>
        <w:rPr>
          <w:rFonts w:cs="DigitMed" w:ascii="DigitMed" w:hAnsi="DigitMed"/>
          <w:sz w:val="28"/>
        </w:rPr>
        <w:tab/>
        <w:t>I yelled to them’” You lucky lil roaches you had heavy armor you don’t have a scratch.”</w:t>
      </w:r>
    </w:p>
    <w:p>
      <w:pPr>
        <w:pStyle w:val="Normal"/>
        <w:rPr>
          <w:rFonts w:ascii="DigitMed" w:hAnsi="DigitMed" w:cs="DigitMed"/>
          <w:sz w:val="28"/>
        </w:rPr>
      </w:pPr>
      <w:r>
        <w:rPr>
          <w:rFonts w:cs="DigitMed" w:ascii="DigitMed" w:hAnsi="DigitMed"/>
          <w:sz w:val="28"/>
        </w:rPr>
        <w:tab/>
        <w:t xml:space="preserve">They looked at each other then kind of laughed.   I sat down next to them.   I said you guy are lucky you all had heavy armor.   It’s a good thing we waiting up for you otherwise you would be tasting the end of a Blood Eagle Blaster.   They knew I was right so they kept quiet.   I told them I was just a little steamed because everyone was hurt.   I asked for some of there pizza.  </w:t>
      </w:r>
    </w:p>
    <w:p>
      <w:pPr>
        <w:pStyle w:val="Normal"/>
        <w:rPr>
          <w:rFonts w:ascii="DigitMed" w:hAnsi="DigitMed" w:cs="DigitMed"/>
          <w:sz w:val="28"/>
        </w:rPr>
      </w:pPr>
      <w:r>
        <w:rPr>
          <w:rFonts w:cs="DigitMed" w:ascii="DigitMed" w:hAnsi="DigitMed"/>
          <w:sz w:val="28"/>
        </w:rPr>
        <w:tab/>
        <w:t>Good thing they had sausage and Canadian bacon.   Thank god it’s my favorite.  I had been eating rations because I was getting over weight.   I guess its kind of good to let loose for now.     I saw Dante walk in.   We waved him in.   He talked for about 1 minute.       Then went in line to get a pizza.</w:t>
      </w:r>
    </w:p>
    <w:p>
      <w:pPr>
        <w:pStyle w:val="Normal"/>
        <w:rPr>
          <w:rFonts w:ascii="DigitMed" w:hAnsi="DigitMed" w:cs="DigitMed"/>
          <w:sz w:val="28"/>
        </w:rPr>
      </w:pPr>
      <w:r>
        <w:rPr>
          <w:rFonts w:cs="DigitMed" w:ascii="DigitMed" w:hAnsi="DigitMed"/>
          <w:sz w:val="28"/>
        </w:rPr>
        <w:tab/>
        <w:t>As we are the best and most important squads we never have to wait in line we just cut ahead.    Everyone knows that just become we rock.</w:t>
      </w:r>
    </w:p>
    <w:p>
      <w:pPr>
        <w:pStyle w:val="Normal"/>
        <w:rPr>
          <w:rFonts w:ascii="DigitMed" w:hAnsi="DigitMed" w:cs="DigitMed"/>
          <w:sz w:val="28"/>
        </w:rPr>
      </w:pPr>
      <w:r>
        <w:rPr>
          <w:rFonts w:cs="DigitMed" w:ascii="DigitMed" w:hAnsi="DigitMed"/>
          <w:sz w:val="28"/>
        </w:rPr>
        <w:tab/>
        <w:t>Dante was back in a few minutes.   He ate in silence for a few minutes.   Then talked.   Dante said’” Wow now that’s a real mission.  I mean that was a tough one.   I guess only the best could have survived it.   Right?!”</w:t>
      </w:r>
    </w:p>
    <w:p>
      <w:pPr>
        <w:pStyle w:val="Normal"/>
        <w:rPr>
          <w:rFonts w:ascii="DigitMed" w:hAnsi="DigitMed" w:cs="DigitMed"/>
          <w:sz w:val="28"/>
        </w:rPr>
      </w:pPr>
      <w:r>
        <w:rPr>
          <w:rFonts w:cs="DigitMed" w:ascii="DigitMed" w:hAnsi="DigitMed"/>
          <w:sz w:val="28"/>
        </w:rPr>
        <w:tab/>
        <w:t xml:space="preserve">We all nodded in approval.   He was a rather humble person.   He was really happy to be in our squad.   He knows that we are the best and he is glad that he is one of the best.      </w:t>
      </w:r>
    </w:p>
    <w:p>
      <w:pPr>
        <w:pStyle w:val="Normal"/>
        <w:rPr/>
      </w:pPr>
      <w:r>
        <w:rPr>
          <w:rFonts w:cs="DigitMed" w:ascii="DigitMed" w:hAnsi="DigitMed"/>
          <w:sz w:val="28"/>
        </w:rPr>
        <w:tab/>
        <w:t>I have always liked Dante he has been my friend for a long time.   He has been my friend since 1</w:t>
      </w:r>
      <w:r>
        <w:rPr>
          <w:rFonts w:cs="DigitMed" w:ascii="DigitMed" w:hAnsi="DigitMed"/>
          <w:sz w:val="28"/>
          <w:vertAlign w:val="superscript"/>
        </w:rPr>
        <w:t>st</w:t>
      </w:r>
      <w:r>
        <w:rPr>
          <w:rFonts w:cs="DigitMed" w:ascii="DigitMed" w:hAnsi="DigitMed"/>
          <w:sz w:val="28"/>
        </w:rPr>
        <w:t xml:space="preserve"> education level A.      After a long time of programming and downloading information and typing up my projects I didn’t do so hot in gym.   </w:t>
      </w:r>
    </w:p>
    <w:p>
      <w:pPr>
        <w:pStyle w:val="Normal"/>
        <w:rPr>
          <w:rFonts w:ascii="DigitMed" w:hAnsi="DigitMed" w:cs="DigitMed"/>
          <w:sz w:val="28"/>
        </w:rPr>
      </w:pPr>
      <w:r>
        <w:rPr>
          <w:rFonts w:cs="DigitMed" w:ascii="DigitMed" w:hAnsi="DigitMed"/>
          <w:sz w:val="28"/>
        </w:rPr>
        <w:tab/>
        <w:t>So they put me in an advanced gym class.    After about 3 months of hardcore athletic work they put me into the death missions against robots.   It was easy.   They saw my skill and put me in right away.   I asked for them to check on Dante and of course they let him in.    Dante maybe older than me but is considered my equal.   He is just like me.    But I could pull his long hair out of his head and he can’t do it to me.</w:t>
      </w:r>
    </w:p>
    <w:p>
      <w:pPr>
        <w:pStyle w:val="Normal"/>
        <w:rPr>
          <w:rFonts w:ascii="DigitMed" w:hAnsi="DigitMed" w:cs="DigitMed"/>
          <w:sz w:val="28"/>
        </w:rPr>
      </w:pPr>
      <w:r>
        <w:rPr>
          <w:rFonts w:cs="DigitMed" w:ascii="DigitMed" w:hAnsi="DigitMed"/>
          <w:sz w:val="28"/>
        </w:rPr>
        <w:tab/>
        <w:t>But he is cool.   He knows that in a fight that we wouldn’t do much.   We would kind of just talk it out.   We never fight.    Stiggz on the other had loves to fight.   And would fight any of us at anytime.  I think he wouldn’t want to fight any of us.   First off because if he was spotted he would be kicked off the force.    So he likes to pick on under lings.</w:t>
      </w:r>
    </w:p>
    <w:p>
      <w:pPr>
        <w:pStyle w:val="Normal"/>
        <w:rPr>
          <w:rFonts w:ascii="DigitMed" w:hAnsi="DigitMed" w:cs="DigitMed"/>
          <w:sz w:val="28"/>
        </w:rPr>
      </w:pPr>
      <w:r>
        <w:rPr>
          <w:rFonts w:cs="DigitMed" w:ascii="DigitMed" w:hAnsi="DigitMed"/>
          <w:sz w:val="28"/>
        </w:rPr>
        <w:tab/>
        <w:t xml:space="preserve">Which is always kind of interesting.   David has always been big and strong.   Never as big as me height wise but still a bill to get a good first attack if the time came.  </w:t>
      </w:r>
    </w:p>
    <w:p>
      <w:pPr>
        <w:pStyle w:val="Normal"/>
        <w:rPr>
          <w:rFonts w:ascii="DigitMed" w:hAnsi="DigitMed" w:cs="DigitMed"/>
          <w:sz w:val="28"/>
        </w:rPr>
      </w:pPr>
      <w:r>
        <w:rPr>
          <w:rFonts w:cs="DigitMed" w:ascii="DigitMed" w:hAnsi="DigitMed"/>
          <w:sz w:val="28"/>
        </w:rPr>
        <w:tab/>
        <w:t xml:space="preserve">Then I saw some guys walking by.   They looked kind of weird like I never saw them before.   I know a lot of the people in the Diamond Swords.   I mean over 60 thousand.    But I don’t know these guys.   I saw something red on him.   His eyes.   I told the guys to get their butt out of here.   Get some armor on and come back with some guns.   </w:t>
      </w:r>
    </w:p>
    <w:p>
      <w:pPr>
        <w:pStyle w:val="Normal"/>
        <w:rPr>
          <w:rFonts w:ascii="DigitMed" w:hAnsi="DigitMed" w:cs="DigitMed"/>
          <w:sz w:val="28"/>
        </w:rPr>
      </w:pPr>
      <w:r>
        <w:rPr>
          <w:rFonts w:cs="DigitMed" w:ascii="DigitMed" w:hAnsi="DigitMed"/>
          <w:sz w:val="28"/>
        </w:rPr>
        <w:tab/>
        <w:t xml:space="preserve">I stopped Stiggz from leaving.   He was going to join me.   There were 3 guys.   They were all wearing raincoats.   </w:t>
      </w:r>
    </w:p>
    <w:p>
      <w:pPr>
        <w:pStyle w:val="Normal"/>
        <w:rPr>
          <w:rFonts w:ascii="DigitMed" w:hAnsi="DigitMed" w:cs="DigitMed"/>
          <w:sz w:val="28"/>
        </w:rPr>
      </w:pPr>
      <w:r>
        <w:rPr>
          <w:rFonts w:cs="DigitMed" w:ascii="DigitMed" w:hAnsi="DigitMed"/>
          <w:sz w:val="28"/>
        </w:rPr>
        <w:tab/>
        <w:t>There are 3 things wrong with these guys.   First their eyes are red.   Which is almost impossible because every Diamond Sword has blue eyes.    Second most of us don’t wear armor in the Mess Hall.   And last he walks stupid.   So we jumped them</w:t>
      </w:r>
    </w:p>
    <w:p>
      <w:pPr>
        <w:pStyle w:val="Normal"/>
        <w:rPr>
          <w:rFonts w:ascii="DigitMed" w:hAnsi="DigitMed" w:cs="DigitMed"/>
          <w:sz w:val="28"/>
        </w:rPr>
      </w:pPr>
      <w:r>
        <w:rPr>
          <w:rFonts w:cs="DigitMed" w:ascii="DigitMed" w:hAnsi="DigitMed"/>
          <w:sz w:val="28"/>
        </w:rPr>
        <w:tab/>
        <w:t xml:space="preserve">Stiggz did the first attack of course.   I do the second attack from behind.   There hat they were wearing came and to reveal a Blood Eagle.   We had to stop him from using his gun.    If we did he would easily take us out by the time the others got here.      </w:t>
      </w:r>
    </w:p>
    <w:p>
      <w:pPr>
        <w:pStyle w:val="Normal"/>
        <w:rPr>
          <w:rFonts w:ascii="DigitMed" w:hAnsi="DigitMed" w:cs="DigitMed"/>
          <w:sz w:val="28"/>
        </w:rPr>
      </w:pPr>
      <w:r>
        <w:rPr>
          <w:rFonts w:cs="DigitMed" w:ascii="DigitMed" w:hAnsi="DigitMed"/>
          <w:sz w:val="28"/>
        </w:rPr>
        <w:tab/>
        <w:t xml:space="preserve">I knocked my guy square down.    I tried to punch his head.   I left a ding in his armor.   But I think broken my friggen knuckles.   Then I was a bill to pick him up and throw him over my back.   Then I dropped my knee on his throught.    I could tell I hit he so hard the metal of his armor bent.   He died.     Stiggz over course didn’t let them go that easily.   He first kneed a guy in the stomach then hyper expanded his leg.  The next guy was just getting up from when Stiggz knocked him off his feet from the kick hi did to the back of his head.  </w:t>
      </w:r>
    </w:p>
    <w:p>
      <w:pPr>
        <w:pStyle w:val="Normal"/>
        <w:rPr>
          <w:rFonts w:ascii="DigitMed" w:hAnsi="DigitMed" w:cs="DigitMed"/>
          <w:sz w:val="28"/>
        </w:rPr>
      </w:pPr>
      <w:r>
        <w:rPr>
          <w:rFonts w:cs="DigitMed" w:ascii="DigitMed" w:hAnsi="DigitMed"/>
          <w:sz w:val="28"/>
        </w:rPr>
        <w:tab/>
        <w:t xml:space="preserve">The recovering Blood Eagle was about to crush Stiggz head with 1 move.   He was going to drive his fist into his head.   By now a circle of our men were watching but didn’t because they are losers.    So we were all alone.   I flew into the guy with a flying clothesline.   He was out like a light.  Stiggz was still punching the other guy.   Then Exdeath came in the room with Medium armor.  He tossed me a Chaingun.   Then tossed Stiggz a Plasma gun.     </w:t>
      </w:r>
    </w:p>
    <w:p>
      <w:pPr>
        <w:pStyle w:val="Normal"/>
        <w:rPr>
          <w:rFonts w:ascii="DigitMed" w:hAnsi="DigitMed" w:cs="DigitMed"/>
          <w:sz w:val="28"/>
        </w:rPr>
      </w:pPr>
      <w:r>
        <w:rPr>
          <w:rFonts w:cs="DigitMed" w:ascii="DigitMed" w:hAnsi="DigitMed"/>
          <w:sz w:val="28"/>
        </w:rPr>
        <w:tab/>
        <w:t xml:space="preserve">I noticed how heavy these guns were without armor.  This chaingun alone must be 75 lbs.   The plasma I know isn’t very much its only 45 lbs.   But it was heavy enough to lift with only 1 arm.  </w:t>
      </w:r>
    </w:p>
    <w:p>
      <w:pPr>
        <w:pStyle w:val="Normal"/>
        <w:rPr>
          <w:rFonts w:ascii="DigitMed" w:hAnsi="DigitMed" w:cs="DigitMed"/>
          <w:sz w:val="28"/>
        </w:rPr>
      </w:pPr>
      <w:r>
        <w:rPr>
          <w:rFonts w:cs="DigitMed" w:ascii="DigitMed" w:hAnsi="DigitMed"/>
          <w:sz w:val="28"/>
        </w:rPr>
        <w:tab/>
        <w:t>Stiggz right away shot the guy in the head.    Just far enough away she he wouldn’t get hurt.   I gave my guy to Exdeath so he could carry him to the Jail area.    So that would end that we would probably burn the Blood eagle that Stiggz killed on the Internet so the Blood Eagles could watch and so could everyone else.   From my parents to the Blood Eagle King.    Which would be sweet.</w:t>
      </w:r>
    </w:p>
    <w:p>
      <w:pPr>
        <w:pStyle w:val="Normal"/>
        <w:rPr>
          <w:rFonts w:ascii="DigitMed" w:hAnsi="DigitMed" w:cs="DigitMed"/>
          <w:sz w:val="28"/>
        </w:rPr>
      </w:pPr>
      <w:r>
        <w:rPr>
          <w:rFonts w:cs="DigitMed" w:ascii="DigitMed" w:hAnsi="DigitMed"/>
          <w:sz w:val="28"/>
        </w:rPr>
        <w:tab/>
        <w:t xml:space="preserve">We would more than likely have a big party because I rock and all.    I know it’s happened before that I had a big party.    Well I guess I am going to have two parties.      We looked my guy up in the jail with no problem. </w:t>
      </w:r>
    </w:p>
    <w:p>
      <w:pPr>
        <w:pStyle w:val="Normal"/>
        <w:rPr>
          <w:rFonts w:ascii="DigitMed" w:hAnsi="DigitMed" w:cs="DigitMed"/>
          <w:sz w:val="28"/>
        </w:rPr>
      </w:pPr>
      <w:r>
        <w:rPr>
          <w:rFonts w:cs="DigitMed" w:ascii="DigitMed" w:hAnsi="DigitMed"/>
          <w:sz w:val="28"/>
        </w:rPr>
        <w:tab/>
        <w:t>We got rid of his armor unlike what the Dumb Blood eagles.   The guy under the armor was rather weak.   He had no muscle.    Rather wimpy.   He was nothing compared to me or Stiggz.   Heck my sister, Weeone could take this guy down.   Must be a computer nerd trying to make a name for himself.</w:t>
      </w:r>
    </w:p>
    <w:p>
      <w:pPr>
        <w:pStyle w:val="Normal"/>
        <w:rPr>
          <w:rFonts w:ascii="DigitMed" w:hAnsi="DigitMed" w:cs="DigitMed"/>
          <w:sz w:val="28"/>
        </w:rPr>
      </w:pPr>
      <w:r>
        <w:rPr>
          <w:rFonts w:cs="DigitMed" w:ascii="DigitMed" w:hAnsi="DigitMed"/>
          <w:sz w:val="28"/>
        </w:rPr>
        <w:tab/>
        <w:t xml:space="preserve">I went back to my room.   To my surprise Misty was sitting in my room.    In fact she was watch my TV.   Hmm.    </w:t>
      </w:r>
    </w:p>
    <w:p>
      <w:pPr>
        <w:pStyle w:val="Normal"/>
        <w:rPr>
          <w:rFonts w:ascii="DigitMed" w:hAnsi="DigitMed" w:cs="DigitMed"/>
          <w:sz w:val="28"/>
        </w:rPr>
      </w:pPr>
      <w:r>
        <w:rPr>
          <w:rFonts w:cs="DigitMed" w:ascii="DigitMed" w:hAnsi="DigitMed"/>
          <w:sz w:val="28"/>
        </w:rPr>
        <w:tab/>
        <w:t>She looked like she was sleeping.      I went over to her got real close.    Took a deep breath and yelled in her ear.    ‘WAKE UP WOMAN’</w:t>
      </w:r>
    </w:p>
    <w:p>
      <w:pPr>
        <w:pStyle w:val="Normal"/>
        <w:rPr>
          <w:rFonts w:ascii="DigitMed" w:hAnsi="DigitMed" w:cs="DigitMed"/>
          <w:sz w:val="28"/>
        </w:rPr>
      </w:pPr>
      <w:r>
        <w:rPr>
          <w:rFonts w:cs="DigitMed" w:ascii="DigitMed" w:hAnsi="DigitMed"/>
          <w:sz w:val="28"/>
        </w:rPr>
        <w:tab/>
        <w:t xml:space="preserve">She woke up like that.   She looked totally out.    I fell over laughing.  When she got back up she punched me in the gut.   My abbs are stronger than her arm.    So when she nailed me in the gut with her good arm (the one that isn’t shot) It didn’t do much plus didn’t hurt much either.  </w:t>
      </w:r>
    </w:p>
    <w:p>
      <w:pPr>
        <w:pStyle w:val="Normal"/>
        <w:rPr>
          <w:rFonts w:ascii="DigitMed" w:hAnsi="DigitMed" w:cs="DigitMed"/>
          <w:sz w:val="28"/>
        </w:rPr>
      </w:pPr>
      <w:r>
        <w:rPr>
          <w:rFonts w:cs="DigitMed" w:ascii="DigitMed" w:hAnsi="DigitMed"/>
          <w:sz w:val="28"/>
        </w:rPr>
        <w:tab/>
        <w:t xml:space="preserve">So then I just kind of laughed at her and I could tell she was kind of mad and she kicked me in the nuts.    </w:t>
      </w:r>
    </w:p>
    <w:p>
      <w:pPr>
        <w:pStyle w:val="Normal"/>
        <w:rPr>
          <w:rFonts w:ascii="DigitMed" w:hAnsi="DigitMed" w:cs="DigitMed"/>
          <w:sz w:val="28"/>
        </w:rPr>
      </w:pPr>
      <w:r>
        <w:rPr>
          <w:rFonts w:cs="DigitMed" w:ascii="DigitMed" w:hAnsi="DigitMed"/>
          <w:sz w:val="28"/>
        </w:rPr>
        <w:tab/>
        <w:t>‘Ah darn it woman.    AH what’s wrong with you?   Damn.</w:t>
      </w:r>
    </w:p>
    <w:p>
      <w:pPr>
        <w:pStyle w:val="Normal"/>
        <w:rPr>
          <w:rFonts w:ascii="DigitMed" w:hAnsi="DigitMed" w:cs="DigitMed"/>
          <w:sz w:val="28"/>
        </w:rPr>
      </w:pPr>
      <w:r>
        <w:rPr>
          <w:rFonts w:cs="DigitMed" w:ascii="DigitMed" w:hAnsi="DigitMed"/>
          <w:sz w:val="28"/>
        </w:rPr>
        <w:tab/>
        <w:t xml:space="preserve">I sat down to kind of take a rest it did kind of hurt.   I would rather not have been kicked there.   I would get her back.     Just not right now.    The first thing on my mind was to sit down.    After about 3 minutes of kind of trying to get my mind off of that horrible I ideal.    I got up.   I walked around.   Misty was still laughing at me.   I didn’t have the strength to kick her or anything so I told her to shut up.   </w:t>
      </w:r>
    </w:p>
    <w:p>
      <w:pPr>
        <w:pStyle w:val="Normal"/>
        <w:rPr>
          <w:rFonts w:ascii="DigitMed" w:hAnsi="DigitMed" w:cs="DigitMed"/>
          <w:sz w:val="28"/>
        </w:rPr>
      </w:pPr>
      <w:r>
        <w:rPr>
          <w:rFonts w:cs="DigitMed" w:ascii="DigitMed" w:hAnsi="DigitMed"/>
          <w:sz w:val="28"/>
        </w:rPr>
        <w:tab/>
        <w:t xml:space="preserve">Then my TV went off.   It said that I had an email.   Ah poop not again.    I looked at it.   While I was scanning over it I asked Misty again’” So why are you here again.    </w:t>
      </w:r>
    </w:p>
    <w:p>
      <w:pPr>
        <w:pStyle w:val="Normal"/>
        <w:rPr>
          <w:rFonts w:ascii="DigitMed" w:hAnsi="DigitMed" w:cs="DigitMed"/>
          <w:sz w:val="28"/>
        </w:rPr>
      </w:pPr>
      <w:r>
        <w:rPr>
          <w:rFonts w:cs="DigitMed" w:ascii="DigitMed" w:hAnsi="DigitMed"/>
          <w:sz w:val="28"/>
        </w:rPr>
        <w:tab/>
        <w:t xml:space="preserve">‘Well first off I thought you would be happy to see me.   Being alive and all.   But I guess your not so I will leave.    Nah that’s ok its good to have a woman in the house for once.    </w:t>
      </w:r>
    </w:p>
    <w:p>
      <w:pPr>
        <w:pStyle w:val="Normal"/>
        <w:rPr>
          <w:rFonts w:ascii="DigitMed" w:hAnsi="DigitMed" w:cs="DigitMed"/>
          <w:sz w:val="28"/>
        </w:rPr>
      </w:pPr>
      <w:r>
        <w:rPr>
          <w:rFonts w:cs="DigitMed" w:ascii="DigitMed" w:hAnsi="DigitMed"/>
          <w:sz w:val="28"/>
        </w:rPr>
        <w:tab/>
        <w:t>I yelled out’” Oh no!’’</w:t>
      </w:r>
    </w:p>
    <w:p>
      <w:pPr>
        <w:pStyle w:val="Normal"/>
        <w:rPr>
          <w:rFonts w:ascii="DigitMed" w:hAnsi="DigitMed" w:cs="DigitMed"/>
          <w:sz w:val="28"/>
        </w:rPr>
      </w:pPr>
      <w:r>
        <w:rPr>
          <w:rFonts w:cs="DigitMed" w:ascii="DigitMed" w:hAnsi="DigitMed"/>
          <w:sz w:val="28"/>
        </w:rPr>
        <w:tab/>
        <w:t>‘What?’</w:t>
      </w:r>
    </w:p>
    <w:p>
      <w:pPr>
        <w:pStyle w:val="Normal"/>
        <w:rPr>
          <w:rFonts w:ascii="DigitMed" w:hAnsi="DigitMed" w:cs="DigitMed"/>
          <w:sz w:val="28"/>
        </w:rPr>
      </w:pPr>
      <w:r>
        <w:rPr>
          <w:rFonts w:cs="DigitMed" w:ascii="DigitMed" w:hAnsi="DigitMed"/>
          <w:sz w:val="28"/>
        </w:rPr>
        <w:tab/>
        <w:t>‘The king wants to see me again.”</w:t>
      </w:r>
    </w:p>
    <w:p>
      <w:pPr>
        <w:pStyle w:val="Normal"/>
        <w:rPr>
          <w:rFonts w:ascii="DigitMed" w:hAnsi="DigitMed" w:cs="DigitMed"/>
          <w:sz w:val="28"/>
        </w:rPr>
      </w:pPr>
      <w:r>
        <w:rPr>
          <w:rFonts w:cs="DigitMed" w:ascii="DigitMed" w:hAnsi="DigitMed"/>
          <w:sz w:val="28"/>
        </w:rPr>
        <w:tab/>
        <w:t>So I started walking on my happy little way taking my time of course.    I opened those huge doors.    To see the King.   I thought about how he became King must have cheated.    That fat guy would have never fought a battle in his life.    If I was king or if Lazer was king this war would be over by now.</w:t>
      </w:r>
    </w:p>
    <w:p>
      <w:pPr>
        <w:pStyle w:val="Normal"/>
        <w:rPr/>
      </w:pPr>
      <w:r>
        <w:rPr>
          <w:rFonts w:cs="DigitMed" w:ascii="DigitMed" w:hAnsi="DigitMed"/>
          <w:sz w:val="28"/>
        </w:rPr>
        <w:tab/>
        <w:t xml:space="preserve">He said to me,” You have disobeyed me.   Now that is unforgivable a bill.    I have no other choice but to kick you out of the {VTTK~QKMK] squad forever.   </w:t>
      </w:r>
    </w:p>
    <w:p>
      <w:pPr>
        <w:pStyle w:val="Normal"/>
        <w:rPr>
          <w:rFonts w:ascii="DigitMed" w:hAnsi="DigitMed" w:cs="DigitMed"/>
          <w:sz w:val="28"/>
        </w:rPr>
      </w:pPr>
      <w:r>
        <w:rPr>
          <w:rFonts w:cs="DigitMed" w:ascii="DigitMed" w:hAnsi="DigitMed"/>
          <w:sz w:val="28"/>
        </w:rPr>
        <w:tab/>
        <w:t xml:space="preserve">‘Well sir you can go screw off.    If I can’t be a {VTTK~QKMK] then I am not going to be a Diamond Sword.    So I turned around to head to my quarters.   When I got back home.    I gathered my stuff.   I emailed the guys that I was kicked out of the Diamond Swords and I didn’t know what else to do so I am going to camp outside both bases outside the sensor range.    I packed up an inventory station.   I put on some Medium armor and left.  I didn’t think I would do very much.   The inventory station would give me food as long as I gave it time to rest.   </w:t>
      </w:r>
    </w:p>
    <w:p>
      <w:pPr>
        <w:pStyle w:val="Normal"/>
        <w:rPr>
          <w:rFonts w:ascii="DigitMed" w:hAnsi="DigitMed" w:cs="DigitMed"/>
          <w:sz w:val="28"/>
        </w:rPr>
      </w:pPr>
      <w:r>
        <w:rPr>
          <w:rFonts w:cs="DigitMed" w:ascii="DigitMed" w:hAnsi="DigitMed"/>
          <w:sz w:val="28"/>
        </w:rPr>
        <w:tab/>
        <w:t>I didn’t worry about sleeping area.  I could sleep in my armor with no problem.    I would be a bill to do most things the only problem being that I couldn’t change into Light Armor.   If I needed to sniper or change into Heavy Armor in cause of an attack.</w:t>
      </w:r>
    </w:p>
    <w:p>
      <w:pPr>
        <w:pStyle w:val="Normal"/>
        <w:rPr>
          <w:rFonts w:ascii="DigitMed" w:hAnsi="DigitMed" w:cs="DigitMed"/>
          <w:sz w:val="28"/>
        </w:rPr>
      </w:pPr>
      <w:r>
        <w:rPr>
          <w:rFonts w:cs="DigitMed" w:ascii="DigitMed" w:hAnsi="DigitMed"/>
          <w:sz w:val="28"/>
        </w:rPr>
        <w:tab/>
        <w:t xml:space="preserve">But all my other problems were solved.   I knew that the Diamond Swords wouldn’t attack me because of my status and all the good that I have done for the squad.    But the Blood Eagles are another story.     They would kill any Diamond Sword that they could.   That would be a problem.   So I guess that I would have to strike them before they strike me.    And maybe just maybe I could destroy the whole Blood Eagle Team.   And start my own Tribe.     That would rock.   But I couldn’t destroy the Whole Blood Eagle team by myself.   Even the whole squad couldn’t do that.   I could have to some how fit something so would attack with a lot of force and wipe out most of the Blood Eagles leaving about 2,000 left.   </w:t>
      </w:r>
    </w:p>
    <w:p>
      <w:pPr>
        <w:pStyle w:val="Normal"/>
        <w:rPr>
          <w:rFonts w:ascii="DigitMed" w:hAnsi="DigitMed" w:cs="DigitMed"/>
          <w:sz w:val="28"/>
        </w:rPr>
      </w:pPr>
      <w:r>
        <w:rPr>
          <w:rFonts w:cs="DigitMed" w:ascii="DigitMed" w:hAnsi="DigitMed"/>
          <w:sz w:val="28"/>
        </w:rPr>
        <w:tab/>
        <w:t xml:space="preserve">I know what to do.   I got a small pulse sensor from the inventory station.    I hot-wired it so it would be a bill to send a transmission to any other videophone in the area.    Anyone in our squad could do so it’s kind of a basic thing.    I linked it up to called the number of my request I guess I had to the time so I rested.   It was hitting late night so I wanted to rest.    It was 10:32:46 PM.   I lay down to look at the stars.   For so long I had wanted to become something more than a Diamond Sword.     Like a hero.     Like all the comics always had in them.     I guess I was a hero to some other people.    I have to admit that for a lot of people that I know I had saved their lives and I was their hero.    I guess I can’t stop that.    </w:t>
      </w:r>
    </w:p>
    <w:p>
      <w:pPr>
        <w:pStyle w:val="Normal"/>
        <w:rPr>
          <w:rFonts w:ascii="DigitMed" w:hAnsi="DigitMed" w:cs="DigitMed"/>
          <w:sz w:val="28"/>
        </w:rPr>
      </w:pPr>
      <w:r>
        <w:rPr>
          <w:rFonts w:cs="DigitMed" w:ascii="DigitMed" w:hAnsi="DigitMed"/>
          <w:sz w:val="28"/>
        </w:rPr>
        <w:tab/>
        <w:t>But lots of good my heroism got me now.    I saved the lives of 5 or more of my buddies and for that I was kicked out of the Diamond Swords.</w:t>
      </w:r>
    </w:p>
    <w:p>
      <w:pPr>
        <w:pStyle w:val="Normal"/>
        <w:rPr>
          <w:rFonts w:ascii="DigitMed" w:hAnsi="DigitMed" w:cs="DigitMed"/>
          <w:sz w:val="28"/>
        </w:rPr>
      </w:pPr>
      <w:r>
        <w:rPr>
          <w:rFonts w:cs="DigitMed" w:ascii="DigitMed" w:hAnsi="DigitMed"/>
          <w:sz w:val="28"/>
        </w:rPr>
        <w:tab/>
        <w:t xml:space="preserve">Well enough daydreaming its time to get to work.    I dialed up Misty and told her to get down over by me.    I gave her a basic command to her squad telling her the direction and distance from me.     She came in 15 minutes or something like that.    </w:t>
      </w:r>
    </w:p>
    <w:p>
      <w:pPr>
        <w:pStyle w:val="Normal"/>
        <w:rPr>
          <w:rFonts w:ascii="DigitMed" w:hAnsi="DigitMed" w:cs="DigitMed"/>
          <w:sz w:val="28"/>
        </w:rPr>
      </w:pPr>
      <w:r>
        <w:rPr>
          <w:rFonts w:cs="DigitMed" w:ascii="DigitMed" w:hAnsi="DigitMed"/>
          <w:sz w:val="28"/>
        </w:rPr>
        <w:tab/>
        <w:t xml:space="preserve">We talked a little about how things were but I decided to cut the chitchat and get down to business.    So I told her my plan.   I told her to take off her Armor because the King probably bugged it.   He wasn’t in the moon for anything lately.     So she jumped out of her armor.     </w:t>
      </w:r>
    </w:p>
    <w:p>
      <w:pPr>
        <w:pStyle w:val="Normal"/>
        <w:rPr/>
      </w:pPr>
      <w:r>
        <w:rPr>
          <w:rFonts w:cs="DigitMed" w:ascii="DigitMed" w:hAnsi="DigitMed"/>
          <w:sz w:val="28"/>
        </w:rPr>
        <w:tab/>
        <w:t>Then I told her my plan.     I said’ ” Well I haven’t been too happy being kicked out of my tribe that I have worked so hard for.    So I have made a plan.   First you have to make a fake video of our king making fun of the Blood Eagles and then also a video of the Blood Eagles making fun of the Diamond Swords.    Knowing that would annoy both of them they would have an attack on each other in a neutral area.   Outside of each other’s bases.   The Diamond Swords would send some spies out to do some work on there base.   That would be good.   They would probably take out a lot of the back up.    They would also try to finish off the finally outer turrets.   After that quick hit and run thing that my tribe would do they would head back to the main battle to help the others.    After that quick attack I could seek into the base lay some mines and screw around a little.   I didn’t think I would be a bill to take over that whole base after that battle.   They would have at least 25,000 men left.     So I would have to get them mad at each other.    Lazer normally does push-ups in the morning for exercise.    I would shoot Lazer with a weak blast so they would think a Blood Eagle did it.    Then after they got so mad they would try to a piece of the Blood Eagles at there own base.    That would mean they would gain control of the 2</w:t>
      </w:r>
      <w:r>
        <w:rPr>
          <w:rFonts w:cs="DigitMed" w:ascii="DigitMed" w:hAnsi="DigitMed"/>
          <w:sz w:val="28"/>
          <w:vertAlign w:val="superscript"/>
        </w:rPr>
        <w:t>nd</w:t>
      </w:r>
      <w:r>
        <w:rPr>
          <w:rFonts w:cs="DigitMed" w:ascii="DigitMed" w:hAnsi="DigitMed"/>
          <w:sz w:val="28"/>
        </w:rPr>
        <w:t xml:space="preserve"> smaller base and then try to get into the Blood Eagle base.    The Eagles would try to get into the Armory to run into my mines that I would have set.    After all the death in the base the Eagles would be left with about 2,000 men.    The rest of the guys would be a bill to leave the base a got into the Blood Eagle base with me and take over.   We could kill the rest of the Blood Eagles and get control of the base.</w:t>
      </w:r>
    </w:p>
    <w:p>
      <w:pPr>
        <w:pStyle w:val="Normal"/>
        <w:rPr>
          <w:rFonts w:ascii="DigitMed" w:hAnsi="DigitMed" w:cs="DigitMed"/>
          <w:sz w:val="28"/>
        </w:rPr>
      </w:pPr>
      <w:r>
        <w:rPr>
          <w:rFonts w:cs="DigitMed" w:ascii="DigitMed" w:hAnsi="DigitMed"/>
          <w:sz w:val="28"/>
        </w:rPr>
        <w:tab/>
        <w:t>‘Well Kram that’s kind of a long plan and with many hard tasks to work on but I think we could swing it.     She I told her to tell the rest of the guys my plans so they could be ready.   Misty gave me a ring the next day.</w:t>
      </w:r>
    </w:p>
    <w:p>
      <w:pPr>
        <w:pStyle w:val="Normal"/>
        <w:rPr>
          <w:rFonts w:ascii="DigitMed" w:hAnsi="DigitMed" w:cs="DigitMed"/>
          <w:sz w:val="28"/>
        </w:rPr>
      </w:pPr>
      <w:r>
        <w:rPr>
          <w:rFonts w:cs="DigitMed" w:ascii="DigitMed" w:hAnsi="DigitMed"/>
          <w:sz w:val="28"/>
        </w:rPr>
        <w:tab/>
        <w:t xml:space="preserve">I picked up.   She told me that she had finished making the tapes.    And was coding the message so that the Blood Eagle wouldn’t know it was a Diamond Sword that had made the video.   And same for the video that would be send to my former King.    </w:t>
      </w:r>
    </w:p>
    <w:p>
      <w:pPr>
        <w:pStyle w:val="Normal"/>
        <w:rPr>
          <w:rFonts w:ascii="DigitMed" w:hAnsi="DigitMed" w:cs="DigitMed"/>
          <w:sz w:val="28"/>
        </w:rPr>
      </w:pPr>
      <w:r>
        <w:rPr>
          <w:rFonts w:cs="DigitMed" w:ascii="DigitMed" w:hAnsi="DigitMed"/>
          <w:sz w:val="28"/>
        </w:rPr>
        <w:tab/>
        <w:t xml:space="preserve">They were all sent my noon of that Day.   I intercepted a message that was made to the Blood Eagle base.  There was a lot of juicy talk that I liked.   I kind of got a kick out of it.   I was almost rolling over.    So like I guessed were going to have a battle outside each other’s bases.    I took a quick scan of the area in which they were going to fight in.    I put down a few turrets and mines just in case the Blood Eagles got the upper hand.   </w:t>
        <w:tab/>
      </w:r>
    </w:p>
    <w:p>
      <w:pPr>
        <w:pStyle w:val="Normal"/>
        <w:rPr>
          <w:rFonts w:ascii="DigitMed" w:hAnsi="DigitMed" w:cs="DigitMed"/>
          <w:sz w:val="28"/>
        </w:rPr>
      </w:pPr>
      <w:r>
        <w:rPr>
          <w:rFonts w:cs="DigitMed" w:ascii="DigitMed" w:hAnsi="DigitMed"/>
          <w:sz w:val="28"/>
        </w:rPr>
        <w:tab/>
        <w:t>Next I got ready to go into the Blood Eagles base.    I saw a lot of planes fly away.    It was like a fleet of bees.    After the sky was done turning red for that short period in time I started to move in.   I landed on the small rim on the side.   I let me energy refuel then boosted myself up to the top.</w:t>
      </w:r>
    </w:p>
    <w:p>
      <w:pPr>
        <w:pStyle w:val="Normal"/>
        <w:rPr>
          <w:rFonts w:ascii="DigitMed" w:hAnsi="DigitMed" w:cs="DigitMed"/>
          <w:sz w:val="28"/>
        </w:rPr>
      </w:pPr>
      <w:r>
        <w:rPr>
          <w:rFonts w:cs="DigitMed" w:ascii="DigitMed" w:hAnsi="DigitMed"/>
          <w:sz w:val="28"/>
        </w:rPr>
        <w:tab/>
        <w:t>After I made a nice sweet landing on the top of the base I did some quick take out.   I saw there pulse sensor was back up and running but I didn’t have the fire power to blow that thing up plus they would know I was up there if I did that.   So I went into the door along the side.   I opened that door to revile a long hallway.   Which is kind of dumb to have.    If u have a hall way the enemy can get farther into your base plus if it’s a sniper it would take some time to get your shot off if a sniper was at the other end.</w:t>
      </w:r>
    </w:p>
    <w:p>
      <w:pPr>
        <w:pStyle w:val="Normal"/>
        <w:rPr>
          <w:rFonts w:ascii="DigitMed" w:hAnsi="DigitMed" w:cs="DigitMed"/>
          <w:sz w:val="28"/>
        </w:rPr>
      </w:pPr>
      <w:r>
        <w:rPr>
          <w:rFonts w:cs="DigitMed" w:ascii="DigitMed" w:hAnsi="DigitMed"/>
          <w:sz w:val="28"/>
        </w:rPr>
        <w:tab/>
        <w:t>We mainly have a small room, which is guarded by 5 Heavy Armored men at all times.    I slipped in.   I hear some footed steps.   I they sounded kind of Heavy so it would be a Medium or than likely.   I wanted to kill him quick.   If I used the mine everyone would hear the explosion and come to see whats up.   I should use the blaster.</w:t>
      </w:r>
    </w:p>
    <w:p>
      <w:pPr>
        <w:pStyle w:val="Normal"/>
        <w:rPr>
          <w:rFonts w:ascii="DigitMed" w:hAnsi="DigitMed" w:cs="DigitMed"/>
          <w:sz w:val="28"/>
        </w:rPr>
      </w:pPr>
      <w:r>
        <w:rPr>
          <w:rFonts w:cs="DigitMed" w:ascii="DigitMed" w:hAnsi="DigitMed"/>
          <w:sz w:val="28"/>
        </w:rPr>
        <w:tab/>
        <w:t xml:space="preserve">I turned the corner to notice that no one was there.    He must have heard me and is coming from behind to get me.    A normal standard thing to do.   Which is a lot kind of smart.    I waited.   </w:t>
      </w:r>
    </w:p>
    <w:p>
      <w:pPr>
        <w:pStyle w:val="Normal"/>
        <w:rPr>
          <w:rFonts w:ascii="DigitMed" w:hAnsi="DigitMed" w:cs="DigitMed"/>
          <w:sz w:val="28"/>
        </w:rPr>
      </w:pPr>
      <w:r>
        <w:rPr>
          <w:rFonts w:cs="DigitMed" w:ascii="DigitMed" w:hAnsi="DigitMed"/>
          <w:sz w:val="28"/>
        </w:rPr>
        <w:tab/>
        <w:t>He came back with a pal.  He was in light Armor.  I shot the Light Armor twice in the head then turned the corner.   Then I turned the corner again to finish him off with about 7 more shots to the head.   The Medium guy would was running.   In a straight line of course.  So it was easy to take him out with a blaster.</w:t>
      </w:r>
    </w:p>
    <w:p>
      <w:pPr>
        <w:pStyle w:val="Normal"/>
        <w:rPr>
          <w:rFonts w:ascii="DigitMed" w:hAnsi="DigitMed" w:cs="DigitMed"/>
          <w:sz w:val="28"/>
        </w:rPr>
      </w:pPr>
      <w:r>
        <w:rPr>
          <w:rFonts w:cs="DigitMed" w:ascii="DigitMed" w:hAnsi="DigitMed"/>
          <w:sz w:val="28"/>
        </w:rPr>
        <w:tab/>
        <w:t xml:space="preserve">Next I went into the resting area.   I place some mines all over.   I used a lot of them.   I was a bill to buy a huge amount of mines for some reason.   I think I rigged it some how to give me 50 mines.   Must have crossed red with blue.   Hmm.   I put about 10 at the entrance to the rest area and 20 on the exit.   Not a very smart move but a good one none the less.   </w:t>
      </w:r>
    </w:p>
    <w:p>
      <w:pPr>
        <w:pStyle w:val="Normal"/>
        <w:rPr>
          <w:rFonts w:ascii="DigitMed" w:hAnsi="DigitMed" w:cs="DigitMed"/>
          <w:sz w:val="28"/>
        </w:rPr>
      </w:pPr>
      <w:r>
        <w:rPr>
          <w:rFonts w:cs="DigitMed" w:ascii="DigitMed" w:hAnsi="DigitMed"/>
          <w:sz w:val="28"/>
        </w:rPr>
        <w:tab/>
        <w:t xml:space="preserve">Then I put the last 20 at the main entrance to the base.   This would be the area in which the injured warriors would enter threw.   I hear a few more quiet steps.   Must be the spy group.    The Diamond Swords must be a little unhappy and want to finish things up.   I didn’t want to run into them.   They are too good for me take on.   And who knows one of them might be in my squad.   So I didn’t take a chance.   They are probably going to mine the armory I should have done that but then they would die and I didn’t want to kill a Diamond Sword just yet.   So I watched them.   Like a stalker I guess.   They quietly took out the command center and mined the areas in you could find repair packs.   Then they moved into the generator area.   They broke up into smaller teams.   2 went for the small generator.   2 more went for another small generator.   Then 3 went for the main generator area.   After 25 minutes they all came back to the same place.    Then they all left the same way they must have came in.   It was just that simple.   So after that I decided to check out the battle see what I can see.   I wanted to stay out of view.   </w:t>
      </w:r>
    </w:p>
    <w:p>
      <w:pPr>
        <w:pStyle w:val="Normal"/>
        <w:rPr>
          <w:rFonts w:ascii="DigitMed" w:hAnsi="DigitMed" w:cs="DigitMed"/>
          <w:sz w:val="28"/>
        </w:rPr>
      </w:pPr>
      <w:r>
        <w:rPr>
          <w:rFonts w:cs="DigitMed" w:ascii="DigitMed" w:hAnsi="DigitMed"/>
          <w:sz w:val="28"/>
        </w:rPr>
        <w:tab/>
        <w:t>I set up a camera just in sniper range and watched what I could before I got bored.   I guess the battles are more fun when you are in them.   So I went back to sleep.   I guess Misty would still be resting in my apartment because she feels like being there and not in her place.</w:t>
      </w:r>
    </w:p>
    <w:p>
      <w:pPr>
        <w:pStyle w:val="Normal"/>
        <w:rPr>
          <w:rFonts w:ascii="DigitMed" w:hAnsi="DigitMed" w:cs="DigitMed"/>
          <w:sz w:val="28"/>
        </w:rPr>
      </w:pPr>
      <w:r>
        <w:rPr>
          <w:rFonts w:cs="DigitMed" w:ascii="DigitMed" w:hAnsi="DigitMed"/>
          <w:sz w:val="28"/>
        </w:rPr>
        <w:tab/>
        <w:t xml:space="preserve">That’s something I learn about women I can never make them feel guilty but they sure can make me feel that way.   I called up my room.   After the 3 ring Misty picked up.    She said that all was going our way.    She said that all the guys know about it and are ready to go.   </w:t>
      </w:r>
    </w:p>
    <w:p>
      <w:pPr>
        <w:pStyle w:val="Normal"/>
        <w:rPr>
          <w:rFonts w:ascii="DigitMed" w:hAnsi="DigitMed" w:cs="DigitMed"/>
          <w:sz w:val="28"/>
        </w:rPr>
      </w:pPr>
      <w:r>
        <w:rPr>
          <w:rFonts w:cs="DigitMed" w:ascii="DigitMed" w:hAnsi="DigitMed"/>
          <w:sz w:val="28"/>
        </w:rPr>
        <w:tab/>
        <w:t xml:space="preserve">One thing.   Lazer wants to be at the head of this mission.  And when we get control of the base he wishes to be King.  I said of course that’s a normal thing.   Lazer out ranks me by 1 point so I guess I can understand that. </w:t>
      </w:r>
    </w:p>
    <w:p>
      <w:pPr>
        <w:pStyle w:val="Normal"/>
        <w:rPr>
          <w:rFonts w:ascii="DigitMed" w:hAnsi="DigitMed" w:cs="DigitMed"/>
          <w:sz w:val="28"/>
        </w:rPr>
      </w:pPr>
      <w:r>
        <w:rPr>
          <w:rFonts w:cs="DigitMed" w:ascii="DigitMed" w:hAnsi="DigitMed"/>
          <w:sz w:val="28"/>
        </w:rPr>
        <w:tab/>
        <w:t xml:space="preserve">And another thing she said.    There is now a person that he replaced you.    I asked whom.   It’s a woman Lazer told everyone about her.   Her name is Grass.  I don’t know her full name.  She is pretty good.    One thing I did notice about her is she likes Lazer.   I think she has a crush on him.   Interesting turn of events.  Will she join us? </w:t>
      </w:r>
    </w:p>
    <w:p>
      <w:pPr>
        <w:pStyle w:val="Normal"/>
        <w:rPr>
          <w:rFonts w:ascii="DigitMed" w:hAnsi="DigitMed" w:cs="DigitMed"/>
          <w:sz w:val="28"/>
        </w:rPr>
      </w:pPr>
      <w:r>
        <w:rPr>
          <w:rFonts w:cs="DigitMed" w:ascii="DigitMed" w:hAnsi="DigitMed"/>
          <w:sz w:val="28"/>
        </w:rPr>
        <w:tab/>
        <w:t>‘Yah she would do anything if Lazer asked her.”</w:t>
      </w:r>
    </w:p>
    <w:p>
      <w:pPr>
        <w:pStyle w:val="Normal"/>
        <w:rPr>
          <w:rFonts w:ascii="DigitMed" w:hAnsi="DigitMed" w:cs="DigitMed"/>
          <w:sz w:val="28"/>
        </w:rPr>
      </w:pPr>
      <w:r>
        <w:rPr>
          <w:rFonts w:cs="DigitMed" w:ascii="DigitMed" w:hAnsi="DigitMed"/>
          <w:sz w:val="28"/>
        </w:rPr>
        <w:tab/>
        <w:t>‘Good!’ We could use all the help we could get.”</w:t>
      </w:r>
    </w:p>
    <w:p>
      <w:pPr>
        <w:pStyle w:val="Normal"/>
        <w:rPr>
          <w:rFonts w:ascii="DigitMed" w:hAnsi="DigitMed" w:cs="DigitMed"/>
          <w:sz w:val="28"/>
        </w:rPr>
      </w:pPr>
      <w:r>
        <w:rPr>
          <w:rFonts w:cs="DigitMed" w:ascii="DigitMed" w:hAnsi="DigitMed"/>
          <w:sz w:val="28"/>
        </w:rPr>
        <w:tab/>
        <w:t xml:space="preserve">She confirmed that and I saw her emailing Lazer to tell him to get Grass on our side.   It was sent by the time that I had hung up.    Later that day about 2 hours later Lazer called me.  </w:t>
      </w:r>
    </w:p>
    <w:p>
      <w:pPr>
        <w:pStyle w:val="Normal"/>
        <w:rPr>
          <w:rFonts w:ascii="DigitMed" w:hAnsi="DigitMed" w:cs="DigitMed"/>
          <w:sz w:val="28"/>
        </w:rPr>
      </w:pPr>
      <w:r>
        <w:rPr>
          <w:rFonts w:cs="DigitMed" w:ascii="DigitMed" w:hAnsi="DigitMed"/>
          <w:sz w:val="28"/>
        </w:rPr>
        <w:tab/>
        <w:t xml:space="preserve">He asked if he had full power of the mission.   I said no.   I explained.   </w:t>
      </w:r>
    </w:p>
    <w:p>
      <w:pPr>
        <w:pStyle w:val="Normal"/>
        <w:rPr>
          <w:rFonts w:ascii="DigitMed" w:hAnsi="DigitMed" w:cs="DigitMed"/>
          <w:sz w:val="28"/>
        </w:rPr>
      </w:pPr>
      <w:r>
        <w:rPr>
          <w:rFonts w:cs="DigitMed" w:ascii="DigitMed" w:hAnsi="DigitMed"/>
          <w:sz w:val="28"/>
        </w:rPr>
        <w:tab/>
        <w:t>‘Lazer won’t have full power.   I mean I could over rule you if you are going to make a mistake.    But I would trust your word.   And yes you will be King of our Tribe after this.</w:t>
      </w:r>
    </w:p>
    <w:p>
      <w:pPr>
        <w:pStyle w:val="Normal"/>
        <w:rPr>
          <w:rFonts w:ascii="DigitMed" w:hAnsi="DigitMed" w:cs="DigitMed"/>
          <w:sz w:val="28"/>
        </w:rPr>
      </w:pPr>
      <w:r>
        <w:rPr>
          <w:rFonts w:cs="DigitMed" w:ascii="DigitMed" w:hAnsi="DigitMed"/>
          <w:sz w:val="28"/>
        </w:rPr>
        <w:tab/>
        <w:t xml:space="preserve">Then he gave me a happy good-bye.    Then I was alone again.   On this unforgiving planet that has taken so many lives.    I wanted to look at what I could find.   I searched the area.   I did see a small stream.   I decided to record this.   </w:t>
      </w:r>
    </w:p>
    <w:p>
      <w:pPr>
        <w:pStyle w:val="Normal"/>
        <w:rPr>
          <w:rFonts w:ascii="DigitMed" w:hAnsi="DigitMed" w:cs="DigitMed"/>
          <w:sz w:val="28"/>
        </w:rPr>
      </w:pPr>
      <w:r>
        <w:rPr>
          <w:rFonts w:cs="DigitMed" w:ascii="DigitMed" w:hAnsi="DigitMed"/>
          <w:sz w:val="28"/>
        </w:rPr>
        <w:tab/>
        <w:t>The area or this planet was so beautiful before we came to war on this planet.    It was so green.   There was a huge Ridge when we got on this planet.   Now that we have been in war for a time we have shot a lots of Mortar at each other breaking down that ridge.    It’s kind of sad really.</w:t>
      </w:r>
    </w:p>
    <w:p>
      <w:pPr>
        <w:pStyle w:val="Normal"/>
        <w:rPr>
          <w:rFonts w:ascii="DigitMed" w:hAnsi="DigitMed" w:cs="DigitMed"/>
          <w:sz w:val="28"/>
        </w:rPr>
      </w:pPr>
      <w:r>
        <w:rPr>
          <w:rFonts w:cs="DigitMed" w:ascii="DigitMed" w:hAnsi="DigitMed"/>
          <w:sz w:val="28"/>
        </w:rPr>
        <w:tab/>
        <w:t xml:space="preserve">But I noticed that at least there is some life still alive on this planet.   This is truly a planet that I could like. </w:t>
      </w:r>
    </w:p>
    <w:p>
      <w:pPr>
        <w:pStyle w:val="Normal"/>
        <w:rPr>
          <w:rFonts w:ascii="DigitMed" w:hAnsi="DigitMed" w:cs="DigitMed"/>
          <w:sz w:val="28"/>
        </w:rPr>
      </w:pPr>
      <w:r>
        <w:rPr>
          <w:rFonts w:cs="DigitMed" w:ascii="DigitMed" w:hAnsi="DigitMed"/>
          <w:sz w:val="28"/>
        </w:rPr>
        <w:tab/>
        <w:t xml:space="preserve">I finished recording the stream and all the things on it.    Next I decided that I was hungry.   I hadn’t eaten for a long time.   </w:t>
      </w:r>
    </w:p>
    <w:p>
      <w:pPr>
        <w:pStyle w:val="Normal"/>
        <w:rPr>
          <w:rFonts w:ascii="DigitMed" w:hAnsi="DigitMed" w:cs="DigitMed"/>
          <w:sz w:val="28"/>
        </w:rPr>
      </w:pPr>
      <w:r>
        <w:rPr>
          <w:rFonts w:cs="DigitMed" w:ascii="DigitMed" w:hAnsi="DigitMed"/>
          <w:sz w:val="28"/>
        </w:rPr>
        <w:tab/>
        <w:t>I was kind of hungry for moms home cooking where she didn’t make the food from a machine all now a days.   She really did make good food.   Hand made stuff is like an art now a day.   Man how I loved her apple bars.   It was just some of the greatest stuff that I ever ate in my life.    So I went to my inventory station to get some food.</w:t>
      </w:r>
    </w:p>
    <w:p>
      <w:pPr>
        <w:pStyle w:val="Normal"/>
        <w:rPr>
          <w:rFonts w:ascii="DigitMed" w:hAnsi="DigitMed" w:cs="DigitMed"/>
          <w:sz w:val="28"/>
        </w:rPr>
      </w:pPr>
      <w:r>
        <w:rPr>
          <w:rFonts w:cs="DigitMed" w:ascii="DigitMed" w:hAnsi="DigitMed"/>
          <w:sz w:val="28"/>
        </w:rPr>
        <w:tab/>
        <w:t>I order: 5 fried egg sandwiches with cheese, ham, and bacon.    Then I got some pancakes.   And a glass over of milk.   I was kind of hungry for a break kind of meal.</w:t>
      </w:r>
    </w:p>
    <w:p>
      <w:pPr>
        <w:pStyle w:val="Normal"/>
        <w:rPr>
          <w:rFonts w:ascii="DigitMed" w:hAnsi="DigitMed" w:cs="DigitMed"/>
          <w:sz w:val="28"/>
        </w:rPr>
      </w:pPr>
      <w:r>
        <w:rPr>
          <w:rFonts w:cs="DigitMed" w:ascii="DigitMed" w:hAnsi="DigitMed"/>
          <w:sz w:val="28"/>
        </w:rPr>
        <w:tab/>
        <w:t>I just finished my meal when I saw something coming down.   It was 2 armors.   I couldn’t tell what type.    I wasn’t really friendly with either side so I put my helmet on and grabbed my plasma gun.</w:t>
      </w:r>
    </w:p>
    <w:p>
      <w:pPr>
        <w:pStyle w:val="Normal"/>
        <w:rPr>
          <w:rFonts w:ascii="DigitMed" w:hAnsi="DigitMed" w:cs="DigitMed"/>
          <w:sz w:val="28"/>
        </w:rPr>
      </w:pPr>
      <w:r>
        <w:rPr>
          <w:rFonts w:cs="DigitMed" w:ascii="DigitMed" w:hAnsi="DigitMed"/>
          <w:sz w:val="28"/>
        </w:rPr>
        <w:tab/>
        <w:t xml:space="preserve">When I pulled my gun out the 2 figures had landed. </w:t>
      </w:r>
    </w:p>
    <w:p>
      <w:pPr>
        <w:pStyle w:val="Normal"/>
        <w:rPr>
          <w:rFonts w:ascii="DigitMed" w:hAnsi="DigitMed" w:cs="DigitMed"/>
          <w:sz w:val="28"/>
        </w:rPr>
      </w:pPr>
      <w:r>
        <w:rPr>
          <w:rFonts w:cs="DigitMed" w:ascii="DigitMed" w:hAnsi="DigitMed"/>
          <w:sz w:val="28"/>
        </w:rPr>
        <w:tab/>
        <w:t>‘Stop don’t shot.  Its me Lazer and I brought Grass with me.”</w:t>
      </w:r>
    </w:p>
    <w:p>
      <w:pPr>
        <w:pStyle w:val="Normal"/>
        <w:rPr>
          <w:rFonts w:ascii="DigitMed" w:hAnsi="DigitMed" w:cs="DigitMed"/>
          <w:sz w:val="28"/>
        </w:rPr>
      </w:pPr>
      <w:r>
        <w:rPr>
          <w:rFonts w:cs="DigitMed" w:ascii="DigitMed" w:hAnsi="DigitMed"/>
          <w:sz w:val="28"/>
        </w:rPr>
        <w:tab/>
        <w:t xml:space="preserve">Even if it wasn’t Lazer the sound of his name made me drop my gun.    I turned to see him take off his helmet.    It was good to see his face.   I hadn’t seen him for about 2 days or so.   Not in real life anyway.  </w:t>
      </w:r>
    </w:p>
    <w:p>
      <w:pPr>
        <w:pStyle w:val="Normal"/>
        <w:rPr>
          <w:rFonts w:ascii="DigitMed" w:hAnsi="DigitMed" w:cs="DigitMed"/>
          <w:sz w:val="28"/>
        </w:rPr>
      </w:pPr>
      <w:r>
        <w:rPr>
          <w:rFonts w:cs="DigitMed" w:ascii="DigitMed" w:hAnsi="DigitMed"/>
          <w:sz w:val="28"/>
        </w:rPr>
        <w:tab/>
        <w:tab/>
        <w:t xml:space="preserve">Like he said the person next to him was Grass.   She didn’t take her helmet off.   I guess she doesn’t want to be seen by anyone else but Lazer.   I don’t know and I really don’t care.   </w:t>
      </w:r>
    </w:p>
    <w:p>
      <w:pPr>
        <w:pStyle w:val="Normal"/>
        <w:rPr>
          <w:rFonts w:ascii="DigitMed" w:hAnsi="DigitMed" w:cs="DigitMed"/>
          <w:sz w:val="28"/>
        </w:rPr>
      </w:pPr>
      <w:r>
        <w:rPr>
          <w:rFonts w:cs="DigitMed" w:ascii="DigitMed" w:hAnsi="DigitMed"/>
          <w:sz w:val="28"/>
        </w:rPr>
        <w:tab/>
        <w:t xml:space="preserve">I gave them a good talk.   Lazer told me the stats of what is left of each team.    There are currently 4,282 Diamond Swords left after our last battle.   This number is everyone.   The King, all the way down the command station guy.   Intelligence tells us that there are about 2,134 Blood Eagles left.    </w:t>
      </w:r>
    </w:p>
    <w:p>
      <w:pPr>
        <w:pStyle w:val="Normal"/>
        <w:rPr>
          <w:rFonts w:ascii="DigitMed" w:hAnsi="DigitMed" w:cs="DigitMed"/>
          <w:sz w:val="28"/>
        </w:rPr>
      </w:pPr>
      <w:r>
        <w:rPr>
          <w:rFonts w:cs="DigitMed" w:ascii="DigitMed" w:hAnsi="DigitMed"/>
          <w:sz w:val="28"/>
        </w:rPr>
        <w:tab/>
        <w:t>‘I bet now that the King know that there is less Blood Eagles now than Diamond Swords he is going to do something stupid.   A frontal assault.   The Blood Eagles would expect that kind of thing.   Which is really rare for them.    So we should make their attack on the Blood Eagles base a little harder.    But first we should do something.   Something that I won’t like to do but I must do for my plan and my future to work out the way I want it to.</w:t>
      </w:r>
    </w:p>
    <w:p>
      <w:pPr>
        <w:pStyle w:val="Normal"/>
        <w:rPr>
          <w:rFonts w:ascii="DigitMed" w:hAnsi="DigitMed" w:cs="DigitMed"/>
          <w:sz w:val="28"/>
        </w:rPr>
      </w:pPr>
      <w:r>
        <w:rPr>
          <w:rFonts w:cs="DigitMed" w:ascii="DigitMed" w:hAnsi="DigitMed"/>
          <w:sz w:val="28"/>
        </w:rPr>
        <w:tab/>
        <w:t xml:space="preserve">I would have to attack and kill the Diamond Sword King.   After he is dead they would normally make Lazer the king.  When Lazer is then King he will tell his men to either join us in my plan.   Or he would leave their team and they would all die. </w:t>
      </w:r>
    </w:p>
    <w:p>
      <w:pPr>
        <w:pStyle w:val="Normal"/>
        <w:rPr>
          <w:rFonts w:ascii="DigitMed" w:hAnsi="DigitMed" w:cs="DigitMed"/>
          <w:sz w:val="28"/>
        </w:rPr>
      </w:pPr>
      <w:r>
        <w:rPr>
          <w:rFonts w:cs="DigitMed" w:ascii="DigitMed" w:hAnsi="DigitMed"/>
          <w:sz w:val="28"/>
        </w:rPr>
        <w:tab/>
        <w:t xml:space="preserve">Either way I would win.    I would have to sneak into the base that I had lived in for a long time now and have to get into the Kings chamber.   The password is always changed every week.   And since I have been gone for such a long time then the password would be different.   Lazer would be a bill to open the door for me to do my work.  </w:t>
      </w:r>
    </w:p>
    <w:p>
      <w:pPr>
        <w:pStyle w:val="Normal"/>
        <w:rPr>
          <w:rFonts w:ascii="DigitMed" w:hAnsi="DigitMed" w:cs="DigitMed"/>
          <w:sz w:val="28"/>
        </w:rPr>
      </w:pPr>
      <w:r>
        <w:rPr>
          <w:rFonts w:cs="DigitMed" w:ascii="DigitMed" w:hAnsi="DigitMed"/>
          <w:sz w:val="28"/>
        </w:rPr>
        <w:tab/>
        <w:t>Its now night the time I had worried about for a long time.   I would have to do something that I would have never thought I could do in my life.   But for my future I would have to do it.    I brought with me a chaingun, a plasma gun, a grenade launcher, and an energy pack.    I jetpacked my way up onto the side balcony.</w:t>
      </w:r>
    </w:p>
    <w:p>
      <w:pPr>
        <w:pStyle w:val="Normal"/>
        <w:rPr/>
      </w:pPr>
      <w:r>
        <w:rPr>
          <w:rFonts w:cs="DigitMed" w:ascii="DigitMed" w:hAnsi="DigitMed"/>
          <w:sz w:val="28"/>
        </w:rPr>
        <w:tab/>
        <w:t>Then I got into the base threw a side entrance that only my squad and the King knew about.    There would probably be some motion sensors that I would have to get around but that isn’t too hard as long as I moved slowly so they wouldn't pick me up and move back so they wouldn't go off.    Then I got past the motion sensor there was a wall.   Then I had to punch my way threw it.    They would pick up my energy up if I used any weapon.   The wall was about 5 inches thick of concrete then with an inch of steel plating which was something that I had to cut with my little sharp finger nails on my suit.</w:t>
      </w:r>
    </w:p>
    <w:p>
      <w:pPr>
        <w:pStyle w:val="Normal"/>
        <w:rPr>
          <w:rFonts w:ascii="DigitMed" w:hAnsi="DigitMed" w:cs="DigitMed"/>
          <w:sz w:val="28"/>
        </w:rPr>
      </w:pPr>
      <w:r>
        <w:rPr>
          <w:rFonts w:cs="DigitMed" w:ascii="DigitMed" w:hAnsi="DigitMed"/>
          <w:sz w:val="28"/>
        </w:rPr>
        <w:tab/>
        <w:t>That took about 2 minutes to get threw then I had to get around 2 heavy armored guys kill the King and not let the Heavy Armors know what I had done.</w:t>
      </w:r>
    </w:p>
    <w:p>
      <w:pPr>
        <w:pStyle w:val="Normal"/>
        <w:rPr>
          <w:rFonts w:ascii="DigitMed" w:hAnsi="DigitMed" w:cs="DigitMed"/>
          <w:sz w:val="28"/>
        </w:rPr>
      </w:pPr>
      <w:r>
        <w:rPr>
          <w:rFonts w:cs="DigitMed" w:ascii="DigitMed" w:hAnsi="DigitMed"/>
          <w:sz w:val="28"/>
        </w:rPr>
        <w:tab/>
        <w:t xml:space="preserve">As I got past the hole in the wall I turned the corner.   Then I took a right and there was the room.   And there were the 2 Heavy Armors.   I tried to change my voice to sound like someone else besides me.    </w:t>
      </w:r>
    </w:p>
    <w:p>
      <w:pPr>
        <w:pStyle w:val="Normal"/>
        <w:rPr>
          <w:rFonts w:ascii="DigitMed" w:hAnsi="DigitMed" w:cs="DigitMed"/>
          <w:sz w:val="28"/>
        </w:rPr>
      </w:pPr>
      <w:r>
        <w:rPr>
          <w:rFonts w:cs="DigitMed" w:ascii="DigitMed" w:hAnsi="DigitMed"/>
          <w:sz w:val="28"/>
        </w:rPr>
        <w:tab/>
        <w:t>I walked up to them kind of normally and I said that I had to talk to the King about what battle plans I had to go over.</w:t>
      </w:r>
    </w:p>
    <w:p>
      <w:pPr>
        <w:pStyle w:val="Normal"/>
        <w:rPr>
          <w:rFonts w:ascii="DigitMed" w:hAnsi="DigitMed" w:cs="DigitMed"/>
          <w:sz w:val="28"/>
        </w:rPr>
      </w:pPr>
      <w:r>
        <w:rPr>
          <w:rFonts w:cs="DigitMed" w:ascii="DigitMed" w:hAnsi="DigitMed"/>
          <w:sz w:val="28"/>
        </w:rPr>
        <w:tab/>
        <w:t>They asked ”Kind of late in the day isn’t if Jack?’</w:t>
      </w:r>
    </w:p>
    <w:p>
      <w:pPr>
        <w:pStyle w:val="Normal"/>
        <w:rPr>
          <w:rFonts w:ascii="DigitMed" w:hAnsi="DigitMed" w:cs="DigitMed"/>
          <w:sz w:val="28"/>
        </w:rPr>
      </w:pPr>
      <w:r>
        <w:rPr>
          <w:rFonts w:cs="DigitMed" w:ascii="DigitMed" w:hAnsi="DigitMed"/>
          <w:sz w:val="28"/>
        </w:rPr>
        <w:tab/>
        <w:t>Jack was the guy that had battle plans made and stuff that for the king.</w:t>
      </w:r>
    </w:p>
    <w:p>
      <w:pPr>
        <w:pStyle w:val="Normal"/>
        <w:rPr>
          <w:rFonts w:ascii="DigitMed" w:hAnsi="DigitMed" w:cs="DigitMed"/>
          <w:sz w:val="28"/>
        </w:rPr>
      </w:pPr>
      <w:r>
        <w:rPr>
          <w:rFonts w:cs="DigitMed" w:ascii="DigitMed" w:hAnsi="DigitMed"/>
          <w:sz w:val="28"/>
        </w:rPr>
        <w:tab/>
        <w:t>‘Its not that late guys.    Let me in this one will win us the war against those dirty eagle for sure.’</w:t>
      </w:r>
    </w:p>
    <w:p>
      <w:pPr>
        <w:pStyle w:val="Normal"/>
        <w:rPr>
          <w:rFonts w:ascii="DigitMed" w:hAnsi="DigitMed" w:cs="DigitMed"/>
          <w:sz w:val="28"/>
        </w:rPr>
      </w:pPr>
      <w:r>
        <w:rPr>
          <w:rFonts w:cs="DigitMed" w:ascii="DigitMed" w:hAnsi="DigitMed"/>
          <w:sz w:val="28"/>
        </w:rPr>
        <w:tab/>
        <w:t>‘Okay then let him in.”</w:t>
      </w:r>
    </w:p>
    <w:p>
      <w:pPr>
        <w:pStyle w:val="Normal"/>
        <w:rPr>
          <w:rFonts w:ascii="DigitMed" w:hAnsi="DigitMed" w:cs="DigitMed"/>
          <w:sz w:val="28"/>
        </w:rPr>
      </w:pPr>
      <w:r>
        <w:rPr>
          <w:rFonts w:cs="DigitMed" w:ascii="DigitMed" w:hAnsi="DigitMed"/>
          <w:sz w:val="28"/>
        </w:rPr>
        <w:tab/>
        <w:t>I pretended to push the buttons on the ID area but Lazer opened the door just in time.    Then I walked into the room.</w:t>
      </w:r>
    </w:p>
    <w:p>
      <w:pPr>
        <w:pStyle w:val="Normal"/>
        <w:rPr>
          <w:rFonts w:ascii="DigitMed" w:hAnsi="DigitMed" w:cs="DigitMed"/>
          <w:sz w:val="28"/>
        </w:rPr>
      </w:pPr>
      <w:r>
        <w:rPr>
          <w:rFonts w:cs="DigitMed" w:ascii="DigitMed" w:hAnsi="DigitMed"/>
          <w:sz w:val="28"/>
        </w:rPr>
        <w:tab/>
        <w:t xml:space="preserve">I turned on the light to see that the King was just waking up because I had the light on.     </w:t>
      </w:r>
    </w:p>
    <w:p>
      <w:pPr>
        <w:pStyle w:val="Normal"/>
        <w:rPr>
          <w:rFonts w:ascii="DigitMed" w:hAnsi="DigitMed" w:cs="DigitMed"/>
          <w:sz w:val="28"/>
        </w:rPr>
      </w:pPr>
      <w:r>
        <w:rPr>
          <w:rFonts w:cs="DigitMed" w:ascii="DigitMed" w:hAnsi="DigitMed"/>
          <w:sz w:val="28"/>
        </w:rPr>
        <w:tab/>
        <w:t>‘Who is there?”</w:t>
      </w:r>
    </w:p>
    <w:p>
      <w:pPr>
        <w:pStyle w:val="Normal"/>
        <w:rPr>
          <w:rFonts w:ascii="DigitMed" w:hAnsi="DigitMed" w:cs="DigitMed"/>
          <w:sz w:val="28"/>
        </w:rPr>
      </w:pPr>
      <w:r>
        <w:rPr>
          <w:rFonts w:cs="DigitMed" w:ascii="DigitMed" w:hAnsi="DigitMed"/>
          <w:sz w:val="28"/>
        </w:rPr>
        <w:tab/>
        <w:t>‘Don’t you remember me King sir.    I am the old mercenary you had that did your bidding until I decided I wanted to do what I wanted to do.     And now I am about to get something back.      Now tell me this.    Why did you really get rid of me?      Well tell me!”</w:t>
      </w:r>
    </w:p>
    <w:p>
      <w:pPr>
        <w:pStyle w:val="Normal"/>
        <w:rPr>
          <w:rFonts w:ascii="DigitMed" w:hAnsi="DigitMed" w:cs="DigitMed"/>
          <w:sz w:val="28"/>
        </w:rPr>
      </w:pPr>
      <w:r>
        <w:rPr>
          <w:rFonts w:cs="DigitMed" w:ascii="DigitMed" w:hAnsi="DigitMed"/>
          <w:sz w:val="28"/>
        </w:rPr>
        <w:tab/>
        <w:t>‘Well Kram first off if you were to kill me the 2 Armored guys would push the button sound the alarm and would kill you on site.   Second I will push this alarm button right here and get my guards.”</w:t>
      </w:r>
    </w:p>
    <w:p>
      <w:pPr>
        <w:pStyle w:val="Normal"/>
        <w:rPr>
          <w:rFonts w:ascii="DigitMed" w:hAnsi="DigitMed" w:cs="DigitMed"/>
          <w:sz w:val="28"/>
        </w:rPr>
      </w:pPr>
      <w:r>
        <w:rPr>
          <w:rFonts w:cs="DigitMed" w:ascii="DigitMed" w:hAnsi="DigitMed"/>
          <w:sz w:val="28"/>
        </w:rPr>
        <w:tab/>
        <w:t>He reached for the button but I pulled him away.</w:t>
      </w:r>
    </w:p>
    <w:p>
      <w:pPr>
        <w:pStyle w:val="Normal"/>
        <w:rPr>
          <w:rFonts w:ascii="DigitMed" w:hAnsi="DigitMed" w:cs="DigitMed"/>
          <w:sz w:val="28"/>
        </w:rPr>
      </w:pPr>
      <w:r>
        <w:rPr>
          <w:rFonts w:cs="DigitMed" w:ascii="DigitMed" w:hAnsi="DigitMed"/>
          <w:sz w:val="28"/>
        </w:rPr>
        <w:tab/>
        <w:t>‘Good idea but one thing wrong King.   I can kill you without a gun.”</w:t>
      </w:r>
    </w:p>
    <w:p>
      <w:pPr>
        <w:pStyle w:val="Normal"/>
        <w:rPr>
          <w:rFonts w:ascii="DigitMed" w:hAnsi="DigitMed" w:cs="DigitMed"/>
          <w:sz w:val="28"/>
        </w:rPr>
      </w:pPr>
      <w:r>
        <w:rPr>
          <w:rFonts w:cs="DigitMed" w:ascii="DigitMed" w:hAnsi="DigitMed"/>
          <w:sz w:val="28"/>
        </w:rPr>
        <w:tab/>
        <w:t>‘Well ok then I will tell you why I kicked you out.    I didn’t want you to be king.    You see I want to be King forever.    I kicked you out because I liked you a little more than Lazer.   I was going to kill Lazer in that battle or something like that.   Law says after 2 people aren’t a bill to be King or Queen the current King is to be King for his/her lifetime.</w:t>
      </w:r>
    </w:p>
    <w:p>
      <w:pPr>
        <w:pStyle w:val="Normal"/>
        <w:rPr>
          <w:rFonts w:ascii="DigitMed" w:hAnsi="DigitMed" w:cs="DigitMed"/>
          <w:sz w:val="28"/>
        </w:rPr>
      </w:pPr>
      <w:r>
        <w:rPr>
          <w:rFonts w:cs="DigitMed" w:ascii="DigitMed" w:hAnsi="DigitMed"/>
          <w:sz w:val="28"/>
        </w:rPr>
        <w:tab/>
        <w:t>‘I would like to have the power I have right now for a long time.”</w:t>
      </w:r>
    </w:p>
    <w:p>
      <w:pPr>
        <w:pStyle w:val="Normal"/>
        <w:rPr>
          <w:rFonts w:ascii="DigitMed" w:hAnsi="DigitMed" w:cs="DigitMed"/>
          <w:sz w:val="28"/>
        </w:rPr>
      </w:pPr>
      <w:r>
        <w:rPr>
          <w:rFonts w:cs="DigitMed" w:ascii="DigitMed" w:hAnsi="DigitMed"/>
          <w:sz w:val="28"/>
        </w:rPr>
        <w:tab/>
        <w:t>‘You sicken me you know that.   So I am going to do you a favor.    I am going to rip your head off.   Nah that’s too good for you.    I will first rip off your arms then pull out some of you organs then rip off your head without you making one sound.    How do you like that?”</w:t>
      </w:r>
    </w:p>
    <w:p>
      <w:pPr>
        <w:pStyle w:val="Normal"/>
        <w:rPr>
          <w:rFonts w:ascii="DigitMed" w:hAnsi="DigitMed" w:cs="DigitMed"/>
          <w:sz w:val="28"/>
        </w:rPr>
      </w:pPr>
      <w:r>
        <w:rPr>
          <w:rFonts w:cs="DigitMed" w:ascii="DigitMed" w:hAnsi="DigitMed"/>
          <w:sz w:val="28"/>
        </w:rPr>
        <w:tab/>
        <w:t xml:space="preserve">He tried to scream help but I didn’t let him.   I covered his mouth.   Then I grabbed his arm as tight as I could.   He wasn’t wearing armor and I was and I was a bill to rip people’s arms off no problem even when they are wearing Heavy Armor. </w:t>
      </w:r>
    </w:p>
    <w:p>
      <w:pPr>
        <w:pStyle w:val="Normal"/>
        <w:rPr>
          <w:rFonts w:ascii="DigitMed" w:hAnsi="DigitMed" w:cs="DigitMed"/>
          <w:sz w:val="28"/>
        </w:rPr>
      </w:pPr>
      <w:r>
        <w:rPr>
          <w:rFonts w:cs="DigitMed" w:ascii="DigitMed" w:hAnsi="DigitMed"/>
          <w:sz w:val="28"/>
        </w:rPr>
        <w:tab/>
        <w:t xml:space="preserve">I gave a quick pull which I knew popped his bones out of joint then a gave a rather hard final pull then pulled his arm right off.  He was going to bite me or something like that so I had to punch him in the head to kind of knock him out so it wouldn’t hurt his arm he would only be thinking about his head.     Then I picked him up about 1 foot off the ground.    I made sure to lift him up with my right arm my weaker arm because my stronger left arm I wanted to rip his organs out with.  </w:t>
      </w:r>
    </w:p>
    <w:p>
      <w:pPr>
        <w:pStyle w:val="Normal"/>
        <w:rPr>
          <w:rFonts w:ascii="DigitMed" w:hAnsi="DigitMed" w:cs="DigitMed"/>
          <w:sz w:val="28"/>
        </w:rPr>
      </w:pPr>
      <w:r>
        <w:rPr>
          <w:rFonts w:cs="DigitMed" w:ascii="DigitMed" w:hAnsi="DigitMed"/>
          <w:sz w:val="28"/>
        </w:rPr>
        <w:tab/>
        <w:t>I reeled my arm back.   I saw some of his arm blood squirt out on my arm but I didn’t care because he was in pain and I was getting him back.   My parents will probably be embarrassed that I was kicked out of the {VTTK~QKMK]’s but they would know I did the right thing.  The king probably already told them that I tried to kill someone to make his call sound just.</w:t>
      </w:r>
    </w:p>
    <w:p>
      <w:pPr>
        <w:pStyle w:val="Normal"/>
        <w:rPr>
          <w:rFonts w:ascii="DigitMed" w:hAnsi="DigitMed" w:cs="DigitMed"/>
          <w:sz w:val="28"/>
        </w:rPr>
      </w:pPr>
      <w:r>
        <w:rPr>
          <w:rFonts w:cs="DigitMed" w:ascii="DigitMed" w:hAnsi="DigitMed"/>
          <w:sz w:val="28"/>
        </w:rPr>
        <w:tab/>
        <w:t xml:space="preserve">Then I let loose a punch that amazed me.   I shot my arm deep into his stomach.   Even threw my armor I could feel each intestine as my fist went past it.   Then I hit the bone.    It must have been the spinal cord.    I wanted to grab it but then I wouldn’t he a good control over his body.   So I stopped.   I grabbed the nearest organ to my hand.   I felt something grabbed that jerked it out.   It was his small intestine.   That organ is really long and I didn’t want to take the time totally rip it out so I kind of left it hanging half way out.   </w:t>
      </w:r>
    </w:p>
    <w:p>
      <w:pPr>
        <w:pStyle w:val="Normal"/>
        <w:rPr>
          <w:rFonts w:ascii="DigitMed" w:hAnsi="DigitMed" w:cs="DigitMed"/>
          <w:sz w:val="28"/>
        </w:rPr>
      </w:pPr>
      <w:r>
        <w:rPr>
          <w:rFonts w:cs="DigitMed" w:ascii="DigitMed" w:hAnsi="DigitMed"/>
          <w:sz w:val="28"/>
        </w:rPr>
        <w:tab/>
        <w:t xml:space="preserve">The King gave up on screaming and just kind of yelled in pain.   But my hand stopped it.    Then I punched again.   This time I nailed his heart and I pulled it out.   It was still connected so it still was beating.   I wanted him to see his heart stop beating went he died.  </w:t>
      </w:r>
    </w:p>
    <w:p>
      <w:pPr>
        <w:pStyle w:val="Normal"/>
        <w:rPr>
          <w:rFonts w:ascii="DigitMed" w:hAnsi="DigitMed" w:cs="DigitMed"/>
          <w:sz w:val="28"/>
        </w:rPr>
      </w:pPr>
      <w:r>
        <w:rPr>
          <w:rFonts w:cs="DigitMed" w:ascii="DigitMed" w:hAnsi="DigitMed"/>
          <w:sz w:val="28"/>
        </w:rPr>
        <w:tab/>
        <w:t>Then I switched has to my right hand was holding his heart and my left was holding his neck.   I made a quick left twist on hi neck then pulled straight up at the same time I crushed his heart.   Then he died.</w:t>
      </w:r>
    </w:p>
    <w:p>
      <w:pPr>
        <w:pStyle w:val="Normal"/>
        <w:rPr>
          <w:rFonts w:ascii="DigitMed" w:hAnsi="DigitMed" w:cs="DigitMed"/>
          <w:sz w:val="28"/>
        </w:rPr>
      </w:pPr>
      <w:r>
        <w:rPr>
          <w:rFonts w:cs="DigitMed" w:ascii="DigitMed" w:hAnsi="DigitMed"/>
          <w:sz w:val="28"/>
        </w:rPr>
        <w:tab/>
        <w:t>I saw blood running out of his head and many other parts of his body.    I know that I will get it some day because of this but it would probably be worth it.    I will die sooner or later anyway.   Then I dropped him.    I grabbed his towel and wiped my self off then grabbed a robe.</w:t>
      </w:r>
    </w:p>
    <w:p>
      <w:pPr>
        <w:pStyle w:val="Normal"/>
        <w:rPr>
          <w:rFonts w:ascii="DigitMed" w:hAnsi="DigitMed" w:cs="DigitMed"/>
          <w:sz w:val="28"/>
        </w:rPr>
      </w:pPr>
      <w:r>
        <w:rPr>
          <w:rFonts w:cs="DigitMed" w:ascii="DigitMed" w:hAnsi="DigitMed"/>
          <w:sz w:val="28"/>
        </w:rPr>
        <w:tab/>
        <w:t>I was going to be ready for anything went I went out that door.   When I exited the room the 2 Heavy Armors were sitting there waiting.   They said they wanted to see the king.</w:t>
      </w:r>
    </w:p>
    <w:p>
      <w:pPr>
        <w:pStyle w:val="Normal"/>
        <w:rPr>
          <w:rFonts w:ascii="DigitMed" w:hAnsi="DigitMed" w:cs="DigitMed"/>
          <w:sz w:val="28"/>
        </w:rPr>
      </w:pPr>
      <w:r>
        <w:rPr>
          <w:rFonts w:cs="DigitMed" w:ascii="DigitMed" w:hAnsi="DigitMed"/>
          <w:sz w:val="28"/>
        </w:rPr>
        <w:tab/>
        <w:t xml:space="preserve">‘Ok then go ahead.” I let them walk about 3 steps they stopped I knew that if I didn’t come with them they would shoot me.   But if I walked a little they would turn their backs giving me time to run.           </w:t>
      </w:r>
    </w:p>
    <w:p>
      <w:pPr>
        <w:pStyle w:val="Normal"/>
        <w:rPr>
          <w:rFonts w:ascii="DigitMed" w:hAnsi="DigitMed" w:cs="DigitMed"/>
          <w:sz w:val="28"/>
        </w:rPr>
      </w:pPr>
      <w:r>
        <w:rPr>
          <w:rFonts w:cs="DigitMed" w:ascii="DigitMed" w:hAnsi="DigitMed"/>
          <w:sz w:val="28"/>
        </w:rPr>
        <w:tab/>
        <w:t xml:space="preserve">So I turned and walked ½ a stepped they walked 2 more then when they turned around I was gone.   I didn’t hear the alarm go off till 2 minutes later.   They must have thought that I was just playing games of hide and seek.   But when they gave up they must have seen their King was dead.   That King they should feel no mercy or sorrow for that King in that room that is now dead was evil down to his bitter core. </w:t>
      </w:r>
    </w:p>
    <w:p>
      <w:pPr>
        <w:pStyle w:val="Normal"/>
        <w:rPr>
          <w:rFonts w:ascii="DigitMed" w:hAnsi="DigitMed" w:cs="DigitMed"/>
          <w:sz w:val="28"/>
        </w:rPr>
      </w:pPr>
      <w:r>
        <w:rPr>
          <w:rFonts w:cs="DigitMed" w:ascii="DigitMed" w:hAnsi="DigitMed"/>
          <w:sz w:val="28"/>
        </w:rPr>
        <w:tab/>
        <w:t xml:space="preserve">When that alarm went off I kind of jumped.   By then I was out the secret door that I punched threw and was a bill to get past the motion sensor.  I kind of had enough time.   I wanted his kill to have not a hitch.   This one I didn’t want to take any damage or use any ammo.  I wanted to be cocky.   </w:t>
      </w:r>
    </w:p>
    <w:p>
      <w:pPr>
        <w:pStyle w:val="Normal"/>
        <w:rPr>
          <w:rFonts w:ascii="DigitMed" w:hAnsi="DigitMed" w:cs="DigitMed"/>
          <w:sz w:val="28"/>
        </w:rPr>
      </w:pPr>
      <w:r>
        <w:rPr>
          <w:rFonts w:cs="DigitMed" w:ascii="DigitMed" w:hAnsi="DigitMed"/>
          <w:sz w:val="28"/>
        </w:rPr>
        <w:tab/>
        <w:t>Then I jumped down to the ground to see that there were a few people were looking around for the assassin.  I had just made it over the sight dune.   It was a hill that you couldn’t see over from any point on the base without using your jetpack.   I doubted they would use their jetpack because they didn’t know how bad the code was.   If they knew I had killed the king they would be flying all over.     Good thing they didn’t I would be having all kinds of problems.</w:t>
      </w:r>
    </w:p>
    <w:p>
      <w:pPr>
        <w:pStyle w:val="Normal"/>
        <w:rPr>
          <w:rFonts w:ascii="DigitMed" w:hAnsi="DigitMed" w:cs="DigitMed"/>
          <w:sz w:val="28"/>
        </w:rPr>
      </w:pPr>
      <w:r>
        <w:rPr>
          <w:rFonts w:cs="DigitMed" w:ascii="DigitMed" w:hAnsi="DigitMed"/>
          <w:sz w:val="28"/>
        </w:rPr>
        <w:tab/>
        <w:t xml:space="preserve">After that I had to move more quickly to get away.   Now that I think of it I would have taken a sensor jammer pack.   That would be a good thing.   But the energy pack was going to be well worth it because I could get my butt out of here. </w:t>
      </w:r>
    </w:p>
    <w:p>
      <w:pPr>
        <w:pStyle w:val="Normal"/>
        <w:rPr>
          <w:rFonts w:ascii="DigitMed" w:hAnsi="DigitMed" w:cs="DigitMed"/>
          <w:sz w:val="28"/>
        </w:rPr>
      </w:pPr>
      <w:r>
        <w:rPr>
          <w:rFonts w:cs="DigitMed" w:ascii="DigitMed" w:hAnsi="DigitMed"/>
          <w:sz w:val="28"/>
        </w:rPr>
        <w:tab/>
        <w:t xml:space="preserve">So I jetpacked and ran all the way back to my regular camping area.   I figure a few people or the Diamond Sword people would come so I wanted to turn my turrets off so they would figure that I wasn’t hostel.   </w:t>
      </w:r>
    </w:p>
    <w:p>
      <w:pPr>
        <w:pStyle w:val="Normal"/>
        <w:rPr>
          <w:rFonts w:ascii="DigitMed" w:hAnsi="DigitMed" w:cs="DigitMed"/>
          <w:sz w:val="28"/>
        </w:rPr>
      </w:pPr>
      <w:r>
        <w:rPr>
          <w:rFonts w:cs="DigitMed" w:ascii="DigitMed" w:hAnsi="DigitMed"/>
          <w:sz w:val="28"/>
        </w:rPr>
        <w:tab/>
        <w:t>So then I went to sleep.   I wanted them to think that I was asleep so they wouldn’t think that I had done anything.   3 Medium Armored guys and 1 Light Armored men came in a HPC.    I figure they ready have me in there aim so moving would be death.   Plus knowing them they would use plasma guns.    But now since Lazer was King he would have them order to capture me.</w:t>
      </w:r>
    </w:p>
    <w:p>
      <w:pPr>
        <w:pStyle w:val="Normal"/>
        <w:rPr>
          <w:rFonts w:ascii="DigitMed" w:hAnsi="DigitMed" w:cs="DigitMed"/>
          <w:sz w:val="28"/>
        </w:rPr>
      </w:pPr>
      <w:r>
        <w:rPr>
          <w:rFonts w:cs="DigitMed" w:ascii="DigitMed" w:hAnsi="DigitMed"/>
          <w:sz w:val="28"/>
        </w:rPr>
        <w:tab/>
        <w:t>‘Greetings fellow Diamond Sword brothers.    Sorry I can’t make you any coffee because it’s kind of late.”</w:t>
      </w:r>
    </w:p>
    <w:p>
      <w:pPr>
        <w:pStyle w:val="Normal"/>
        <w:rPr>
          <w:rFonts w:ascii="DigitMed" w:hAnsi="DigitMed" w:cs="DigitMed"/>
          <w:sz w:val="28"/>
        </w:rPr>
      </w:pPr>
      <w:r>
        <w:rPr>
          <w:rFonts w:cs="DigitMed" w:ascii="DigitMed" w:hAnsi="DigitMed"/>
          <w:sz w:val="28"/>
        </w:rPr>
        <w:tab/>
        <w:t>‘Grab him and tie him UP!”</w:t>
      </w:r>
    </w:p>
    <w:p>
      <w:pPr>
        <w:pStyle w:val="Normal"/>
        <w:rPr>
          <w:rFonts w:ascii="DigitMed" w:hAnsi="DigitMed" w:cs="DigitMed"/>
          <w:sz w:val="28"/>
        </w:rPr>
      </w:pPr>
      <w:r>
        <w:rPr>
          <w:rFonts w:cs="DigitMed" w:ascii="DigitMed" w:hAnsi="DigitMed"/>
          <w:sz w:val="28"/>
        </w:rPr>
        <w:tab/>
        <w:t>‘What?!?”, I tried to sound surprised as I could.</w:t>
      </w:r>
    </w:p>
    <w:p>
      <w:pPr>
        <w:pStyle w:val="Normal"/>
        <w:rPr>
          <w:rFonts w:ascii="DigitMed" w:hAnsi="DigitMed" w:cs="DigitMed"/>
          <w:sz w:val="28"/>
        </w:rPr>
      </w:pPr>
      <w:r>
        <w:rPr>
          <w:rFonts w:cs="DigitMed" w:ascii="DigitMed" w:hAnsi="DigitMed"/>
          <w:sz w:val="28"/>
        </w:rPr>
        <w:tab/>
        <w:t>Then the picked me up and pulled me away.    They must have figured that I must have done it.     I think I should run to get away.    And sooner or later Lazer will tell them the plan or they should die.   Because we wouldn’t have any problem killing them any more than killing a Blood Eagle.</w:t>
      </w:r>
    </w:p>
    <w:p>
      <w:pPr>
        <w:pStyle w:val="Normal"/>
        <w:rPr>
          <w:rFonts w:ascii="DigitMed" w:hAnsi="DigitMed" w:cs="DigitMed"/>
          <w:sz w:val="28"/>
        </w:rPr>
      </w:pPr>
      <w:r>
        <w:rPr>
          <w:rFonts w:cs="DigitMed" w:ascii="DigitMed" w:hAnsi="DigitMed"/>
          <w:sz w:val="28"/>
        </w:rPr>
        <w:tab/>
        <w:t>There was a Medium armor holding my arm on each side of me.   I couldn’t out muscle them.    I pulled my arms straight up.   And my arm was just small enough the my arm got threw there hold.</w:t>
      </w:r>
    </w:p>
    <w:p>
      <w:pPr>
        <w:pStyle w:val="Normal"/>
        <w:rPr>
          <w:rFonts w:ascii="DigitMed" w:hAnsi="DigitMed" w:cs="DigitMed"/>
          <w:sz w:val="28"/>
        </w:rPr>
      </w:pPr>
      <w:r>
        <w:rPr>
          <w:rFonts w:cs="DigitMed" w:ascii="DigitMed" w:hAnsi="DigitMed"/>
          <w:sz w:val="28"/>
        </w:rPr>
        <w:tab/>
        <w:t xml:space="preserve">Then I took off.    I run as fast as I could.  I turned some turrets on as I went by.  They starting shooting some of the men down.   Then I got to my inventory station.  I would have to buy a sensor jammer pack.   So I did then ran I made it just I in time because the inventory station just blew up.   I continued on foot.   And made an attempt to hind from them.  I hoped that the sensor pack didn’t make to much noise when it was on so I stayed still.  </w:t>
      </w:r>
    </w:p>
    <w:p>
      <w:pPr>
        <w:pStyle w:val="Normal"/>
        <w:rPr>
          <w:rFonts w:ascii="DigitMed" w:hAnsi="DigitMed" w:cs="DigitMed"/>
          <w:sz w:val="28"/>
        </w:rPr>
      </w:pPr>
      <w:r>
        <w:rPr>
          <w:rFonts w:cs="DigitMed" w:ascii="DigitMed" w:hAnsi="DigitMed"/>
          <w:sz w:val="28"/>
        </w:rPr>
        <w:tab/>
        <w:t>I stayed as long as I could.   They knew I would have to run out of energy sooner or later so I had to attack.   I only had a plasma gun.   So when I pass me by I stop him 3 times to the back with a plasma gun and then he died.   Then I went on to the next guy and blew him away too.    The next guy shot me in the back a lot.    I had to return fire.   I ducked down and turned then got back up and blew him away with an unknown amount of plasma ammo.    Then I looked at my shields that guy took off about 74% with that sniper shot.   And the other Medium Armored guy is probably running back to the base for some more help.   So I pulled off that guys Light Armor and put it on.   I jumped onto the plane and drove it all the way back to the base.  I landed back on the area that I had once called home.</w:t>
      </w:r>
    </w:p>
    <w:p>
      <w:pPr>
        <w:pStyle w:val="Normal"/>
        <w:rPr>
          <w:rFonts w:ascii="DigitMed" w:hAnsi="DigitMed" w:cs="DigitMed"/>
          <w:sz w:val="28"/>
        </w:rPr>
      </w:pPr>
      <w:r>
        <w:rPr>
          <w:rFonts w:cs="DigitMed" w:ascii="DigitMed" w:hAnsi="DigitMed"/>
          <w:sz w:val="28"/>
        </w:rPr>
        <w:tab/>
        <w:t xml:space="preserve">This time I would show no fear this time I am not going to run away and make another hit an run this time I am going to go straight to Lazer and get the scoop.    I went straight into the front doors.   The turrets didn’t go off because I was using some other guys armor.   I continue.   I pulled off my helmet so that everyone who saw me would know that I am {VTTK~QKMK] Kram that one that was left for a no good cause.   I saw 2 guys with no armor on looking kind of puzzled and then ran to warn all the others.   </w:t>
      </w:r>
    </w:p>
    <w:p>
      <w:pPr>
        <w:pStyle w:val="Normal"/>
        <w:rPr>
          <w:rFonts w:ascii="DigitMed" w:hAnsi="DigitMed" w:cs="DigitMed"/>
          <w:sz w:val="28"/>
        </w:rPr>
      </w:pPr>
      <w:r>
        <w:rPr>
          <w:rFonts w:cs="DigitMed" w:ascii="DigitMed" w:hAnsi="DigitMed"/>
          <w:sz w:val="28"/>
        </w:rPr>
        <w:tab/>
        <w:t>I continued to the main room.   I figure they already have cleaned up the King’s body and body parts.    So Lazer would be in the room thinking about how wonderful it is.</w:t>
      </w:r>
    </w:p>
    <w:p>
      <w:pPr>
        <w:pStyle w:val="Normal"/>
        <w:rPr>
          <w:rFonts w:ascii="DigitMed" w:hAnsi="DigitMed" w:cs="DigitMed"/>
          <w:sz w:val="28"/>
        </w:rPr>
      </w:pPr>
      <w:r>
        <w:rPr>
          <w:rFonts w:cs="DigitMed" w:ascii="DigitMed" w:hAnsi="DigitMed"/>
          <w:sz w:val="28"/>
        </w:rPr>
        <w:tab/>
        <w:t xml:space="preserve">I kicked the door open.   And lying on his bed was Lazer.     </w:t>
      </w:r>
    </w:p>
    <w:p>
      <w:pPr>
        <w:pStyle w:val="Normal"/>
        <w:rPr>
          <w:rFonts w:ascii="DigitMed" w:hAnsi="DigitMed" w:cs="DigitMed"/>
          <w:sz w:val="28"/>
        </w:rPr>
      </w:pPr>
      <w:r>
        <w:rPr>
          <w:rFonts w:cs="DigitMed" w:ascii="DigitMed" w:hAnsi="DigitMed"/>
          <w:sz w:val="28"/>
        </w:rPr>
        <w:tab/>
        <w:t>‘Lazer why are there people trying to blow me apart?”</w:t>
      </w:r>
    </w:p>
    <w:p>
      <w:pPr>
        <w:pStyle w:val="Normal"/>
        <w:rPr>
          <w:rFonts w:ascii="DigitMed" w:hAnsi="DigitMed" w:cs="DigitMed"/>
          <w:sz w:val="28"/>
        </w:rPr>
      </w:pPr>
      <w:r>
        <w:rPr>
          <w:rFonts w:cs="DigitMed" w:ascii="DigitMed" w:hAnsi="DigitMed"/>
          <w:sz w:val="28"/>
        </w:rPr>
        <w:tab/>
        <w:t>‘I don’t know I didn’t give a command to attack you.”</w:t>
      </w:r>
    </w:p>
    <w:p>
      <w:pPr>
        <w:pStyle w:val="Normal"/>
        <w:rPr>
          <w:rFonts w:ascii="DigitMed" w:hAnsi="DigitMed" w:cs="DigitMed"/>
          <w:sz w:val="28"/>
        </w:rPr>
      </w:pPr>
      <w:r>
        <w:rPr>
          <w:rFonts w:cs="DigitMed" w:ascii="DigitMed" w:hAnsi="DigitMed"/>
          <w:sz w:val="28"/>
        </w:rPr>
        <w:tab/>
        <w:t>‘Did you tell everyone the plan that I had?’”</w:t>
      </w:r>
    </w:p>
    <w:p>
      <w:pPr>
        <w:pStyle w:val="Normal"/>
        <w:rPr>
          <w:rFonts w:ascii="DigitMed" w:hAnsi="DigitMed" w:cs="DigitMed"/>
          <w:sz w:val="28"/>
        </w:rPr>
      </w:pPr>
      <w:r>
        <w:rPr>
          <w:rFonts w:cs="DigitMed" w:ascii="DigitMed" w:hAnsi="DigitMed"/>
          <w:sz w:val="28"/>
        </w:rPr>
        <w:tab/>
        <w:t>‘Yup sure did.   The votes are coming in on the TV if you want to see them.   Grass is ok with the plan as long as I am in control.   Everyone else is right behind us.”</w:t>
      </w:r>
    </w:p>
    <w:p>
      <w:pPr>
        <w:pStyle w:val="Normal"/>
        <w:rPr>
          <w:rFonts w:ascii="DigitMed" w:hAnsi="DigitMed" w:cs="DigitMed"/>
          <w:sz w:val="28"/>
        </w:rPr>
      </w:pPr>
      <w:r>
        <w:rPr>
          <w:rFonts w:cs="DigitMed" w:ascii="DigitMed" w:hAnsi="DigitMed"/>
          <w:sz w:val="28"/>
        </w:rPr>
        <w:tab/>
        <w:t xml:space="preserve">Then there was a big knock on the door.   Then it opened leaving 2 huge dark figures in the blackness.    They ran at me.   It’s was Stiggz and Exdeath.   Stiggz picked me off the ground and gave me a bear hug and then let me fall to the ground.   </w:t>
      </w:r>
    </w:p>
    <w:p>
      <w:pPr>
        <w:pStyle w:val="Normal"/>
        <w:rPr>
          <w:rFonts w:ascii="DigitMed" w:hAnsi="DigitMed" w:cs="DigitMed"/>
          <w:sz w:val="28"/>
        </w:rPr>
      </w:pPr>
      <w:r>
        <w:rPr>
          <w:rFonts w:cs="DigitMed" w:ascii="DigitMed" w:hAnsi="DigitMed"/>
          <w:sz w:val="28"/>
        </w:rPr>
        <w:tab/>
        <w:t>‘Hey Stiggz you bend my Light Armor that I picked off of one of our men.”</w:t>
      </w:r>
    </w:p>
    <w:p>
      <w:pPr>
        <w:pStyle w:val="Normal"/>
        <w:rPr>
          <w:rFonts w:ascii="DigitMed" w:hAnsi="DigitMed" w:cs="DigitMed"/>
          <w:sz w:val="28"/>
        </w:rPr>
      </w:pPr>
      <w:r>
        <w:rPr>
          <w:rFonts w:cs="DigitMed" w:ascii="DigitMed" w:hAnsi="DigitMed"/>
          <w:sz w:val="28"/>
        </w:rPr>
        <w:tab/>
        <w:t xml:space="preserve">Then the rest of the guys came in.   We had a chat.   I was so happy to be home.  I lay down on Lazer’s knew bed.   It was so soft.   The tenseness of my back just melted away.     Then Misty jumped on top of me.    Now that I had taken off my Armor it hurt.    </w:t>
      </w:r>
    </w:p>
    <w:p>
      <w:pPr>
        <w:pStyle w:val="Normal"/>
        <w:rPr>
          <w:rFonts w:ascii="DigitMed" w:hAnsi="DigitMed" w:cs="DigitMed"/>
          <w:sz w:val="28"/>
        </w:rPr>
      </w:pPr>
      <w:r>
        <w:rPr>
          <w:rFonts w:cs="DigitMed" w:ascii="DigitMed" w:hAnsi="DigitMed"/>
          <w:sz w:val="28"/>
        </w:rPr>
        <w:tab/>
        <w:t xml:space="preserve">He knee went into my stomach.   And I didn’t feel too pleasant.    Then the guys left us be.   Only Misty, Lazer, Grass, and me stayed.   I wanted to take a quick shower so I used Lazer’s.  I have been kind of smelly and not looking too good lately so I wanted to freshen up.     After I had gotten cleaned up I saw that Lazer was cuddling Grass really closely.   I think he was going for a move one her but I interrupted it.    </w:t>
      </w:r>
    </w:p>
    <w:p>
      <w:pPr>
        <w:pStyle w:val="Normal"/>
        <w:rPr>
          <w:rFonts w:ascii="DigitMed" w:hAnsi="DigitMed" w:cs="DigitMed"/>
          <w:sz w:val="28"/>
        </w:rPr>
      </w:pPr>
      <w:r>
        <w:rPr>
          <w:rFonts w:cs="DigitMed" w:ascii="DigitMed" w:hAnsi="DigitMed"/>
          <w:sz w:val="28"/>
        </w:rPr>
        <w:tab/>
        <w:t>‘Hey Lazer how ya been?”</w:t>
      </w:r>
    </w:p>
    <w:p>
      <w:pPr>
        <w:pStyle w:val="Normal"/>
        <w:rPr>
          <w:rFonts w:ascii="DigitMed" w:hAnsi="DigitMed" w:cs="DigitMed"/>
          <w:sz w:val="28"/>
        </w:rPr>
      </w:pPr>
      <w:r>
        <w:rPr>
          <w:rFonts w:cs="DigitMed" w:ascii="DigitMed" w:hAnsi="DigitMed"/>
          <w:sz w:val="28"/>
        </w:rPr>
        <w:tab/>
        <w:t>‘Darnit Kram you had to pick the didn’t you?’”</w:t>
      </w:r>
    </w:p>
    <w:p>
      <w:pPr>
        <w:pStyle w:val="Normal"/>
        <w:rPr>
          <w:rFonts w:ascii="DigitMed" w:hAnsi="DigitMed" w:cs="DigitMed"/>
          <w:sz w:val="28"/>
        </w:rPr>
      </w:pPr>
      <w:r>
        <w:rPr>
          <w:rFonts w:cs="DigitMed" w:ascii="DigitMed" w:hAnsi="DigitMed"/>
          <w:sz w:val="28"/>
        </w:rPr>
        <w:tab/>
        <w:t>‘Yup!   So where is Misty?”</w:t>
      </w:r>
    </w:p>
    <w:p>
      <w:pPr>
        <w:pStyle w:val="Normal"/>
        <w:rPr>
          <w:rFonts w:ascii="DigitMed" w:hAnsi="DigitMed" w:cs="DigitMed"/>
          <w:sz w:val="28"/>
        </w:rPr>
      </w:pPr>
      <w:r>
        <w:rPr>
          <w:rFonts w:cs="DigitMed" w:ascii="DigitMed" w:hAnsi="DigitMed"/>
          <w:sz w:val="28"/>
        </w:rPr>
        <w:tab/>
        <w:t>‘She went for a walk and is probably heading back to her room along with the others they are all probably at there rooms too.”</w:t>
      </w:r>
    </w:p>
    <w:p>
      <w:pPr>
        <w:pStyle w:val="Normal"/>
        <w:rPr>
          <w:rFonts w:ascii="DigitMed" w:hAnsi="DigitMed" w:cs="DigitMed"/>
          <w:sz w:val="28"/>
        </w:rPr>
      </w:pPr>
      <w:r>
        <w:rPr>
          <w:rFonts w:cs="DigitMed" w:ascii="DigitMed" w:hAnsi="DigitMed"/>
          <w:sz w:val="28"/>
        </w:rPr>
        <w:tab/>
        <w:t xml:space="preserve">So then I left.   I wanted to visit Tink.   He has been a great guy and nice to me all the time.   I opened his door.     It was a mess.   That wasn’t anything new but it was a bigger mess than normal.   Then I looked on the back of the door.    </w:t>
      </w:r>
    </w:p>
    <w:p>
      <w:pPr>
        <w:pStyle w:val="Normal"/>
        <w:rPr>
          <w:rFonts w:ascii="DigitMed" w:hAnsi="DigitMed" w:cs="DigitMed"/>
          <w:sz w:val="28"/>
        </w:rPr>
      </w:pPr>
      <w:r>
        <w:rPr>
          <w:rFonts w:cs="DigitMed" w:ascii="DigitMed" w:hAnsi="DigitMed"/>
          <w:sz w:val="28"/>
        </w:rPr>
        <w:tab/>
        <w:t>There was a sign.   It said,” No More {VTTK~QKMK]!”</w:t>
      </w:r>
    </w:p>
    <w:p>
      <w:pPr>
        <w:pStyle w:val="Normal"/>
        <w:rPr>
          <w:rFonts w:ascii="DigitMed" w:hAnsi="DigitMed" w:cs="DigitMed"/>
          <w:sz w:val="28"/>
        </w:rPr>
      </w:pPr>
      <w:r>
        <w:rPr>
          <w:rFonts w:cs="DigitMed" w:ascii="DigitMed" w:hAnsi="DigitMed"/>
          <w:sz w:val="28"/>
        </w:rPr>
        <w:t xml:space="preserve">I ran over to Dante's room, which was just down the hall.    The same a big mess and a sign on the door that said the same thing.    I figured they would be after Stiggz.   They wouldn’t go for Lazer because he is King.   But Stiggz they would have some problems with.  </w:t>
      </w:r>
    </w:p>
    <w:p>
      <w:pPr>
        <w:pStyle w:val="Normal"/>
        <w:rPr>
          <w:rFonts w:ascii="DigitMed" w:hAnsi="DigitMed" w:cs="DigitMed"/>
          <w:sz w:val="28"/>
        </w:rPr>
      </w:pPr>
      <w:r>
        <w:rPr>
          <w:rFonts w:cs="DigitMed" w:ascii="DigitMed" w:hAnsi="DigitMed"/>
          <w:sz w:val="28"/>
        </w:rPr>
        <w:tab/>
        <w:t>I looked around.   Exdeath and Stiggz rooms were right next to each other on the next floor.   I would have to hurry to get there.   I ran as fast as I could.    When I got their Exdeath and Stiggz were going attacked by 10 Heavy Armored guys.     Exdeath and Stiggz were holding there own with no armor.</w:t>
      </w:r>
    </w:p>
    <w:p>
      <w:pPr>
        <w:pStyle w:val="Normal"/>
        <w:rPr>
          <w:rFonts w:ascii="DigitMed" w:hAnsi="DigitMed" w:cs="DigitMed"/>
          <w:sz w:val="28"/>
        </w:rPr>
      </w:pPr>
      <w:r>
        <w:rPr>
          <w:rFonts w:cs="DigitMed" w:ascii="DigitMed" w:hAnsi="DigitMed"/>
          <w:sz w:val="28"/>
        </w:rPr>
        <w:tab/>
        <w:t>‘Need help otherwise I will just watch!”</w:t>
      </w:r>
    </w:p>
    <w:p>
      <w:pPr>
        <w:pStyle w:val="Normal"/>
        <w:rPr>
          <w:rFonts w:ascii="DigitMed" w:hAnsi="DigitMed" w:cs="DigitMed"/>
          <w:sz w:val="28"/>
        </w:rPr>
      </w:pPr>
      <w:r>
        <w:rPr>
          <w:rFonts w:cs="DigitMed" w:ascii="DigitMed" w:hAnsi="DigitMed"/>
          <w:sz w:val="28"/>
        </w:rPr>
        <w:tab/>
        <w:t>Stiggz said,” That’s ok I don’t want to hog all the fun.   I must admit it is kind of fun kicking around people on your own team.   So now I know how you feel.”</w:t>
      </w:r>
    </w:p>
    <w:p>
      <w:pPr>
        <w:pStyle w:val="Normal"/>
        <w:rPr>
          <w:rFonts w:ascii="DigitMed" w:hAnsi="DigitMed" w:cs="DigitMed"/>
          <w:sz w:val="28"/>
        </w:rPr>
      </w:pPr>
      <w:r>
        <w:rPr>
          <w:rFonts w:cs="DigitMed" w:ascii="DigitMed" w:hAnsi="DigitMed"/>
          <w:sz w:val="28"/>
        </w:rPr>
        <w:tab/>
        <w:t>‘Yup!”</w:t>
      </w:r>
    </w:p>
    <w:p>
      <w:pPr>
        <w:pStyle w:val="Normal"/>
        <w:rPr>
          <w:rFonts w:ascii="DigitMed" w:hAnsi="DigitMed" w:cs="DigitMed"/>
          <w:sz w:val="28"/>
        </w:rPr>
      </w:pPr>
      <w:r>
        <w:rPr>
          <w:rFonts w:cs="DigitMed" w:ascii="DigitMed" w:hAnsi="DigitMed"/>
          <w:sz w:val="28"/>
        </w:rPr>
        <w:tab/>
        <w:t xml:space="preserve">Then I ran in to the aid of my buddies.   I didn’t really major in fighting hand to hand with heavy armors.   I was better with Mediums and Lights.   I ran in from behind.  I flew at the guy with a punch so powerful that is broke the tough clear plastic that goes around the face of the wearer.  Then I grabbed the guys face then twisted his nose until I head and soft snap.   </w:t>
      </w:r>
    </w:p>
    <w:p>
      <w:pPr>
        <w:pStyle w:val="Normal"/>
        <w:rPr>
          <w:rFonts w:ascii="DigitMed" w:hAnsi="DigitMed" w:cs="DigitMed"/>
          <w:sz w:val="28"/>
        </w:rPr>
      </w:pPr>
      <w:r>
        <w:rPr>
          <w:rFonts w:cs="DigitMed" w:ascii="DigitMed" w:hAnsi="DigitMed"/>
          <w:sz w:val="28"/>
        </w:rPr>
        <w:tab/>
        <w:t>Then I moved on to the next guy.  The guy fell down to the ground.   I saw blood running all over his face.   The next guy saw me.   He tried to hack at my head but I ducked.   Then I grabbed his arm.    Pulled it then I bent down.   After about ½ a second he landed on my back and I flipped him off me.</w:t>
      </w:r>
    </w:p>
    <w:p>
      <w:pPr>
        <w:pStyle w:val="Normal"/>
        <w:rPr>
          <w:rFonts w:ascii="DigitMed" w:hAnsi="DigitMed" w:cs="DigitMed"/>
          <w:sz w:val="28"/>
        </w:rPr>
      </w:pPr>
      <w:r>
        <w:rPr>
          <w:rFonts w:cs="DigitMed" w:ascii="DigitMed" w:hAnsi="DigitMed"/>
          <w:sz w:val="28"/>
        </w:rPr>
        <w:tab/>
        <w:t xml:space="preserve">The impact must have knocked him out because he didn’t move much after that.    Stiggz had just close lined a guy and they fell down to the ground with a thud.    Exdeath picked a guy up with the help of Stiggz then slammed him into the ground.   I guy punched me from behind and then I kicked him in the knee so it was hyper extended.   Then I superkicked him to the neck.    I bend the armor and I know that I had knocked him out.   </w:t>
      </w:r>
    </w:p>
    <w:p>
      <w:pPr>
        <w:pStyle w:val="Normal"/>
        <w:rPr>
          <w:rFonts w:ascii="DigitMed" w:hAnsi="DigitMed" w:cs="DigitMed"/>
          <w:sz w:val="28"/>
        </w:rPr>
      </w:pPr>
      <w:r>
        <w:rPr>
          <w:rFonts w:cs="DigitMed" w:ascii="DigitMed" w:hAnsi="DigitMed"/>
          <w:sz w:val="28"/>
        </w:rPr>
        <w:tab/>
        <w:t>All the others that could possible run away we let go because we were really tired.   What can I say fighting 6’5” steel monsters is not exactly the kind of job I had in mind.</w:t>
      </w:r>
    </w:p>
    <w:p>
      <w:pPr>
        <w:pStyle w:val="Normal"/>
        <w:rPr>
          <w:rFonts w:ascii="DigitMed" w:hAnsi="DigitMed" w:cs="DigitMed"/>
          <w:sz w:val="28"/>
        </w:rPr>
      </w:pPr>
      <w:r>
        <w:rPr>
          <w:rFonts w:cs="DigitMed" w:ascii="DigitMed" w:hAnsi="DigitMed"/>
          <w:sz w:val="28"/>
        </w:rPr>
        <w:tab/>
        <w:t xml:space="preserve">I sat myself down and asked if the others were ok.   Then I rolled over and then about 1 minute later got back up.   I saw the Exdeath had a huge punch that had blood coming out of it.  It looked like a huge shot the to the ribs.  More than likely it broke about 3 ribs.  And bruised 2.   I told Stiggz to help me carry Exdeath to the Medic Center.  </w:t>
      </w:r>
    </w:p>
    <w:p>
      <w:pPr>
        <w:pStyle w:val="Normal"/>
        <w:rPr>
          <w:rFonts w:ascii="DigitMed" w:hAnsi="DigitMed" w:cs="DigitMed"/>
          <w:sz w:val="28"/>
        </w:rPr>
      </w:pPr>
      <w:r>
        <w:rPr>
          <w:rFonts w:cs="DigitMed" w:ascii="DigitMed" w:hAnsi="DigitMed"/>
          <w:sz w:val="28"/>
        </w:rPr>
        <w:tab/>
        <w:t>We got there to notice that Misty, Dante, Tink, and Nike were captured by the Anti-{VTTK~QKMK]’s.  We would have to do something.</w:t>
      </w:r>
    </w:p>
    <w:p>
      <w:pPr>
        <w:pStyle w:val="Normal"/>
        <w:rPr>
          <w:rFonts w:ascii="DigitMed" w:hAnsi="DigitMed" w:cs="DigitMed"/>
          <w:sz w:val="28"/>
        </w:rPr>
      </w:pPr>
      <w:r>
        <w:rPr>
          <w:rFonts w:cs="DigitMed" w:ascii="DigitMed" w:hAnsi="DigitMed"/>
          <w:sz w:val="28"/>
        </w:rPr>
        <w:tab/>
        <w:t>I called the rest of the guys from the medical Center.   Lazer, Grass, Dakota, Stiggz, Weeone, and I were the only ones left to save all the others.  If they die we wouldn’t but us anymore and we would be stuck with a bunch of losers in our clan.  I didn’t like the rest of the people I know in the Diamond Swords.</w:t>
      </w:r>
    </w:p>
    <w:p>
      <w:pPr>
        <w:pStyle w:val="Normal"/>
        <w:rPr>
          <w:rFonts w:ascii="DigitMed" w:hAnsi="DigitMed" w:cs="DigitMed"/>
          <w:sz w:val="28"/>
        </w:rPr>
      </w:pPr>
      <w:r>
        <w:rPr>
          <w:rFonts w:cs="DigitMed" w:ascii="DigitMed" w:hAnsi="DigitMed"/>
          <w:sz w:val="28"/>
        </w:rPr>
        <w:tab/>
        <w:t xml:space="preserve">I had to save them.   </w:t>
      </w:r>
    </w:p>
    <w:p>
      <w:pPr>
        <w:pStyle w:val="Normal"/>
        <w:rPr>
          <w:rFonts w:ascii="DigitMed" w:hAnsi="DigitMed" w:cs="DigitMed"/>
          <w:sz w:val="28"/>
        </w:rPr>
      </w:pPr>
      <w:r>
        <w:rPr>
          <w:rFonts w:cs="DigitMed" w:ascii="DigitMed" w:hAnsi="DigitMed"/>
          <w:sz w:val="28"/>
        </w:rPr>
        <w:tab/>
        <w:t>‘That’s it.   I have had enough.   My Tribe has left me, and now again I am getting hating by my own people.   I have had it.  Its time to put up or shut up.   This time I ain’t taking it.</w:t>
      </w:r>
    </w:p>
    <w:p>
      <w:pPr>
        <w:pStyle w:val="Normal"/>
        <w:rPr>
          <w:rFonts w:ascii="DigitMed" w:hAnsi="DigitMed" w:cs="DigitMed"/>
          <w:sz w:val="28"/>
        </w:rPr>
      </w:pPr>
      <w:r>
        <w:rPr>
          <w:rFonts w:cs="DigitMed" w:ascii="DigitMed" w:hAnsi="DigitMed"/>
          <w:sz w:val="28"/>
        </w:rPr>
        <w:tab/>
        <w:t>I got in some light armor and put on an energy pack.   I grabbed a blaster and that was it.   I went onto the roof.  I knew that’s where they would be and I knew that they knew I would go there to find them first anyway.  I made it to the roof in no time.  With the energy pack it was still no problem.</w:t>
      </w:r>
    </w:p>
    <w:p>
      <w:pPr>
        <w:pStyle w:val="Normal"/>
        <w:rPr>
          <w:rFonts w:ascii="DigitMed" w:hAnsi="DigitMed" w:cs="DigitMed"/>
          <w:sz w:val="28"/>
        </w:rPr>
      </w:pPr>
      <w:r>
        <w:rPr>
          <w:rFonts w:cs="DigitMed" w:ascii="DigitMed" w:hAnsi="DigitMed"/>
          <w:sz w:val="28"/>
        </w:rPr>
        <w:tab/>
        <w:t xml:space="preserve">I saw Lazer, Grass, and Tink tied up.   I took off my helmet.   Then I noticed all the others sitting around.   Watching me.  I could tell there were about 3 Heavy Armors.   Then about 5 Mediums. </w:t>
      </w:r>
    </w:p>
    <w:p>
      <w:pPr>
        <w:pStyle w:val="Normal"/>
        <w:rPr>
          <w:rFonts w:ascii="DigitMed" w:hAnsi="DigitMed" w:cs="DigitMed"/>
          <w:sz w:val="28"/>
        </w:rPr>
      </w:pPr>
      <w:r>
        <w:rPr>
          <w:rFonts w:cs="DigitMed" w:ascii="DigitMed" w:hAnsi="DigitMed"/>
          <w:sz w:val="28"/>
        </w:rPr>
        <w:tab/>
        <w:t>‘We have your friends.  Now listen up.   You killed out king Kram.   Now we will not only kill you but the rest of the {VTTK~QKMK] s.”</w:t>
      </w:r>
    </w:p>
    <w:p>
      <w:pPr>
        <w:pStyle w:val="Normal"/>
        <w:rPr>
          <w:rFonts w:ascii="DigitMed" w:hAnsi="DigitMed" w:cs="DigitMed"/>
          <w:sz w:val="28"/>
        </w:rPr>
      </w:pPr>
      <w:r>
        <w:rPr>
          <w:rFonts w:cs="DigitMed" w:ascii="DigitMed" w:hAnsi="DigitMed"/>
          <w:sz w:val="28"/>
        </w:rPr>
        <w:tab/>
        <w:t>‘Ha!    That’s a joke.   You can’t defeat us.  You are only a &lt;[EvE]&gt;.   You are no match for anyone of us {VTTK~QKMK] s.   You couldn’t beat us 3 on 1.   You &lt;[EvE]&gt;s are only middle class.   You don’t honestly think you can beat us.”</w:t>
      </w:r>
    </w:p>
    <w:p>
      <w:pPr>
        <w:pStyle w:val="Normal"/>
        <w:rPr>
          <w:rFonts w:ascii="DigitMed" w:hAnsi="DigitMed" w:cs="DigitMed"/>
          <w:sz w:val="28"/>
        </w:rPr>
      </w:pPr>
      <w:r>
        <w:rPr>
          <w:rFonts w:cs="DigitMed" w:ascii="DigitMed" w:hAnsi="DigitMed"/>
          <w:sz w:val="28"/>
        </w:rPr>
        <w:tab/>
        <w:t>‘We have our ways.   This is my demand.   Let us kill you or we will kill you.”</w:t>
      </w:r>
    </w:p>
    <w:p>
      <w:pPr>
        <w:pStyle w:val="Normal"/>
        <w:rPr>
          <w:rFonts w:ascii="DigitMed" w:hAnsi="DigitMed" w:cs="DigitMed"/>
          <w:sz w:val="28"/>
        </w:rPr>
      </w:pPr>
      <w:r>
        <w:rPr>
          <w:rFonts w:cs="DigitMed" w:ascii="DigitMed" w:hAnsi="DigitMed"/>
          <w:sz w:val="28"/>
        </w:rPr>
        <w:tab/>
        <w:t>‘Death isn’t on my menu sorry!”</w:t>
      </w:r>
    </w:p>
    <w:p>
      <w:pPr>
        <w:pStyle w:val="Normal"/>
        <w:rPr>
          <w:rFonts w:ascii="DigitMed" w:hAnsi="DigitMed" w:cs="DigitMed"/>
          <w:sz w:val="28"/>
        </w:rPr>
      </w:pPr>
      <w:r>
        <w:rPr>
          <w:rFonts w:cs="DigitMed" w:ascii="DigitMed" w:hAnsi="DigitMed"/>
          <w:sz w:val="28"/>
        </w:rPr>
        <w:tab/>
        <w:t>‘What?!?”</w:t>
      </w:r>
    </w:p>
    <w:p>
      <w:pPr>
        <w:pStyle w:val="Normal"/>
        <w:rPr>
          <w:rFonts w:ascii="DigitMed" w:hAnsi="DigitMed" w:cs="DigitMed"/>
          <w:sz w:val="28"/>
        </w:rPr>
      </w:pPr>
      <w:r>
        <w:rPr>
          <w:rFonts w:cs="DigitMed" w:ascii="DigitMed" w:hAnsi="DigitMed"/>
          <w:sz w:val="28"/>
        </w:rPr>
        <w:tab/>
        <w:t xml:space="preserve">With that I shot my blaster once.   Then flew high into the air.    I heard bullets, plasma bolts, laser shots, and Mortar fire flying right next to me.   I heard the real fire.  It was on my side though.   Exdeath and Stiggz in heavy armor were a bill to make there way to the top in time.   They were firing their mortar like no tomorrow.   As I came down I didn’t use my jetpack.   I had flown about 100 meters into the air.   </w:t>
      </w:r>
    </w:p>
    <w:p>
      <w:pPr>
        <w:pStyle w:val="Normal"/>
        <w:rPr>
          <w:rFonts w:ascii="DigitMed" w:hAnsi="DigitMed" w:cs="DigitMed"/>
          <w:sz w:val="28"/>
        </w:rPr>
      </w:pPr>
      <w:r>
        <w:rPr>
          <w:rFonts w:cs="DigitMed" w:ascii="DigitMed" w:hAnsi="DigitMed"/>
          <w:sz w:val="28"/>
        </w:rPr>
        <w:tab/>
        <w:t xml:space="preserve">No one was paying any attention to me.   Which is a really big mistake.  They were all firing at Exdeath and Stiggz.   So I came strait down.   Making sure to glide right into a Heavy Armor. </w:t>
      </w:r>
    </w:p>
    <w:p>
      <w:pPr>
        <w:pStyle w:val="Normal"/>
        <w:rPr>
          <w:rFonts w:ascii="DigitMed" w:hAnsi="DigitMed" w:cs="DigitMed"/>
          <w:sz w:val="28"/>
        </w:rPr>
      </w:pPr>
      <w:r>
        <w:rPr>
          <w:rFonts w:cs="DigitMed" w:ascii="DigitMed" w:hAnsi="DigitMed"/>
          <w:sz w:val="28"/>
        </w:rPr>
        <w:tab/>
        <w:t xml:space="preserve">I stuck my leg out when I came down.    CRUSH!    My leg went right through his armor.   And right out the other end.   My leg was covered in blood and he was dead like that.   As he fell I felt the full weight of his armor.   About 500 lbs.   Then with a strong jerk I pulled my leg out.   Then I looked around.   Everyone was dead.   Only us {VTTK~QKMK]s were alive.   </w:t>
      </w:r>
    </w:p>
    <w:p>
      <w:pPr>
        <w:pStyle w:val="Normal"/>
        <w:rPr>
          <w:rFonts w:ascii="DigitMed" w:hAnsi="DigitMed" w:cs="DigitMed"/>
          <w:sz w:val="28"/>
        </w:rPr>
      </w:pPr>
      <w:r>
        <w:rPr>
          <w:rFonts w:cs="DigitMed" w:ascii="DigitMed" w:hAnsi="DigitMed"/>
          <w:sz w:val="28"/>
        </w:rPr>
        <w:tab/>
        <w:t>Everyone was sent back into the Medical Center.   We were all let out of the Medical Center because the Doctors were sick of looking at us.   And we were beating stuff up.  We were shooting holes into the walls.   Kicking the snot out of stuff.   And a bunch of other things.   So we all went over to Lazer’s huge room.  And we all had some drinks.   Lazer checked his votes.  They were complete.</w:t>
      </w:r>
    </w:p>
    <w:p>
      <w:pPr>
        <w:pStyle w:val="Normal"/>
        <w:rPr>
          <w:rFonts w:ascii="DigitMed" w:hAnsi="DigitMed" w:cs="DigitMed"/>
          <w:sz w:val="28"/>
        </w:rPr>
      </w:pPr>
      <w:r>
        <w:rPr>
          <w:rFonts w:cs="DigitMed" w:ascii="DigitMed" w:hAnsi="DigitMed"/>
          <w:sz w:val="28"/>
        </w:rPr>
        <w:tab/>
        <w:t xml:space="preserve">He clicked ok on the voting scale.   Then the scale popped up.   42% voted against us.   58% said yes.   The rest of the Diamond Swords sad yes to us.  Meaning that we are the new leaders.    The Diamond Swords is what we will stay as and we shall destroy the Blood Eagles soon enough.   They wouldn’t stand a chance against Lazer and me.  By statistics if everyone was a Lazer in the Diamond Swords.   It would take about 2,000 Lazers to kill about 5,000 Blood Eagles.   </w:t>
      </w:r>
    </w:p>
    <w:p>
      <w:pPr>
        <w:pStyle w:val="Normal"/>
        <w:rPr>
          <w:rFonts w:ascii="DigitMed" w:hAnsi="DigitMed" w:cs="DigitMed"/>
          <w:sz w:val="28"/>
        </w:rPr>
      </w:pPr>
      <w:r>
        <w:rPr>
          <w:rFonts w:cs="DigitMed" w:ascii="DigitMed" w:hAnsi="DigitMed"/>
          <w:sz w:val="28"/>
        </w:rPr>
        <w:tab/>
        <w:t xml:space="preserve">We were to attack the Blood Eagles at dawn.   Just as Lazer was about to give the order to attack the Blood Eagle base at high noon Dr. Gragroit walked into the room.   </w:t>
      </w:r>
    </w:p>
    <w:p>
      <w:pPr>
        <w:pStyle w:val="Normal"/>
        <w:rPr>
          <w:rFonts w:ascii="DigitMed" w:hAnsi="DigitMed" w:cs="DigitMed"/>
          <w:sz w:val="28"/>
        </w:rPr>
      </w:pPr>
      <w:r>
        <w:rPr>
          <w:rFonts w:cs="DigitMed" w:ascii="DigitMed" w:hAnsi="DigitMed"/>
          <w:sz w:val="28"/>
        </w:rPr>
        <w:tab/>
        <w:t>‘What is it Doctor that you have interrupted me?”</w:t>
      </w:r>
    </w:p>
    <w:p>
      <w:pPr>
        <w:pStyle w:val="Normal"/>
        <w:rPr>
          <w:rFonts w:ascii="DigitMed" w:hAnsi="DigitMed" w:cs="DigitMed"/>
          <w:sz w:val="28"/>
        </w:rPr>
      </w:pPr>
      <w:r>
        <w:rPr>
          <w:rFonts w:cs="DigitMed" w:ascii="DigitMed" w:hAnsi="DigitMed"/>
          <w:sz w:val="28"/>
        </w:rPr>
        <w:tab/>
        <w:t>‘Sir I have just received something that may interest you very greatly from our base planet.   I think it will need your immediate attention.</w:t>
      </w:r>
    </w:p>
    <w:p>
      <w:pPr>
        <w:pStyle w:val="Normal"/>
        <w:rPr>
          <w:rFonts w:ascii="DigitMed" w:hAnsi="DigitMed" w:cs="DigitMed"/>
          <w:sz w:val="28"/>
        </w:rPr>
      </w:pPr>
      <w:r>
        <w:rPr>
          <w:rFonts w:cs="DigitMed" w:ascii="DigitMed" w:hAnsi="DigitMed"/>
          <w:sz w:val="28"/>
        </w:rPr>
        <w:tab/>
        <w:t>‘Okay then doctor lead the way.”</w:t>
      </w:r>
    </w:p>
    <w:p>
      <w:pPr>
        <w:pStyle w:val="Normal"/>
        <w:rPr>
          <w:rFonts w:ascii="DigitMed" w:hAnsi="DigitMed" w:cs="DigitMed"/>
          <w:sz w:val="28"/>
        </w:rPr>
      </w:pPr>
      <w:r>
        <w:rPr>
          <w:rFonts w:cs="DigitMed" w:ascii="DigitMed" w:hAnsi="DigitMed"/>
          <w:sz w:val="28"/>
        </w:rPr>
        <w:tab/>
        <w:t>We all follow the doctor.   It wasn’t too far away to get to the communications area before we got there.   Then he sat down and the rest of us {VTTK~QKMK]’s stood up.   Then a video popped up.</w:t>
      </w:r>
    </w:p>
    <w:p>
      <w:pPr>
        <w:pStyle w:val="Normal"/>
        <w:rPr>
          <w:rFonts w:ascii="DigitMed" w:hAnsi="DigitMed" w:cs="DigitMed"/>
          <w:sz w:val="28"/>
        </w:rPr>
      </w:pPr>
      <w:r>
        <w:rPr>
          <w:rFonts w:cs="DigitMed" w:ascii="DigitMed" w:hAnsi="DigitMed"/>
          <w:sz w:val="28"/>
        </w:rPr>
        <w:tab/>
        <w:t xml:space="preserve">It was a new class 9 nuclear radiation EMP bomb.   So in short terms we always called it 9-NRE bombs.   They had a 3-D view of it.   </w:t>
      </w:r>
    </w:p>
    <w:p>
      <w:pPr>
        <w:pStyle w:val="Normal"/>
        <w:rPr>
          <w:rFonts w:ascii="DigitMed" w:hAnsi="DigitMed" w:cs="DigitMed"/>
          <w:sz w:val="28"/>
        </w:rPr>
      </w:pPr>
      <w:r>
        <w:rPr>
          <w:rFonts w:cs="DigitMed" w:ascii="DigitMed" w:hAnsi="DigitMed"/>
          <w:sz w:val="28"/>
        </w:rPr>
        <w:tab/>
        <w:t>‘Okay doctor impress me.”</w:t>
      </w:r>
    </w:p>
    <w:p>
      <w:pPr>
        <w:pStyle w:val="Normal"/>
        <w:rPr>
          <w:rFonts w:ascii="DigitMed" w:hAnsi="DigitMed" w:cs="DigitMed"/>
          <w:sz w:val="28"/>
        </w:rPr>
      </w:pPr>
      <w:r>
        <w:rPr>
          <w:rFonts w:cs="DigitMed" w:ascii="DigitMed" w:hAnsi="DigitMed"/>
          <w:sz w:val="28"/>
        </w:rPr>
        <w:tab/>
        <w:t>‘Yes sir!”</w:t>
      </w:r>
    </w:p>
    <w:p>
      <w:pPr>
        <w:pStyle w:val="Normal"/>
        <w:rPr>
          <w:rFonts w:ascii="DigitMed" w:hAnsi="DigitMed" w:cs="DigitMed"/>
          <w:sz w:val="28"/>
        </w:rPr>
      </w:pPr>
      <w:r>
        <w:rPr>
          <w:rFonts w:cs="DigitMed" w:ascii="DigitMed" w:hAnsi="DigitMed"/>
          <w:sz w:val="28"/>
        </w:rPr>
        <w:tab/>
        <w:t xml:space="preserve">He showed what a direct shot with one of these missiles would do to the Blood Eagle base.   Knowing that the Blood Eagles would see this missile coming toward them they would more than likely fire at it.   This missile flies at the speed of a Scouter plane.    It has to be attached in the middle by 2 Scouters. </w:t>
      </w:r>
    </w:p>
    <w:p>
      <w:pPr>
        <w:pStyle w:val="Normal"/>
        <w:rPr>
          <w:rFonts w:ascii="DigitMed" w:hAnsi="DigitMed" w:cs="DigitMed"/>
          <w:sz w:val="28"/>
        </w:rPr>
      </w:pPr>
      <w:r>
        <w:rPr>
          <w:rFonts w:cs="DigitMed" w:ascii="DigitMed" w:hAnsi="DigitMed"/>
          <w:sz w:val="28"/>
        </w:rPr>
        <w:tab/>
        <w:t>We couldn’t build a launcher on top of our base because soon the Blood Eagles would catch us building this thing.   And blow it up.   So we had to ship in the Launcher and the Missile all in one shipment.</w:t>
      </w:r>
    </w:p>
    <w:p>
      <w:pPr>
        <w:pStyle w:val="Normal"/>
        <w:rPr>
          <w:rFonts w:ascii="DigitMed" w:hAnsi="DigitMed" w:cs="DigitMed"/>
          <w:sz w:val="28"/>
        </w:rPr>
      </w:pPr>
      <w:r>
        <w:rPr>
          <w:rFonts w:cs="DigitMed" w:ascii="DigitMed" w:hAnsi="DigitMed"/>
          <w:sz w:val="28"/>
        </w:rPr>
        <w:tab/>
        <w:t>The Missile is basically this.   The Blood Eagles would normally see this coming toward them and everyone would be in Heavy Armor.  This would make it harder for the bomb to blow and kill everyone.    So what happens is this has an EMP wave that goes off.   The missile sends off EMP waves that knock out all shields and turrets.   It will knock out everything for about 3 hours.   That would be good enough for us to attack.   That would be very good.  But to make things easier not only is it an EMP missile but a Nuke.   It goes off 30 seconds after the EMP wave is shot out.   Next we could send out some Scouts to check out if anyone was left.</w:t>
      </w:r>
    </w:p>
    <w:p>
      <w:pPr>
        <w:pStyle w:val="Normal"/>
        <w:rPr>
          <w:rFonts w:ascii="DigitMed" w:hAnsi="DigitMed" w:cs="DigitMed"/>
          <w:sz w:val="28"/>
        </w:rPr>
      </w:pPr>
      <w:r>
        <w:rPr>
          <w:rFonts w:cs="DigitMed" w:ascii="DigitMed" w:hAnsi="DigitMed"/>
          <w:sz w:val="28"/>
        </w:rPr>
        <w:tab/>
        <w:t>Now for the problems.   The missile doesn’t have much fuel on it.   With the size of it being about 8 feet long and a diameter of 2 feet the thing had to weight about 3 tons.     Now 1 LPC could hold that kind of weight but a Scouter can’t not problem just put 2 Scouters together.   That’s also where the problem is.   We have to fly the missile just close enough so that it hits the Blood Eagle base.   We could try flying it out of the range but the speed and everything would have to be perfect.   We would have to be 1 mile away to fire the missile.  The missile blows and EMP’s everything within 2 miles.  We can’t fly 2 miles into the sky because of the atmosphere of the planet being so low that if we blew over 1.5 miles we would for sure be lost in space.   So we would have to break apart right away after launching the missile.  Then fly as fast as we can straightforward.   But there is a ridge in the way too.  That’s able to block the waves.   If we can make is just past that ridge should be able to survive the blast no problem in Light Armor.   So we would have to break apart right away to get out of range we only have time for about 5 seconds of goof off time otherwise we are toast.</w:t>
      </w:r>
    </w:p>
    <w:p>
      <w:pPr>
        <w:pStyle w:val="Normal"/>
        <w:rPr>
          <w:rFonts w:ascii="DigitMed" w:hAnsi="DigitMed" w:cs="DigitMed"/>
          <w:sz w:val="28"/>
        </w:rPr>
      </w:pPr>
      <w:r>
        <w:rPr>
          <w:rFonts w:cs="DigitMed" w:ascii="DigitMed" w:hAnsi="DigitMed"/>
          <w:sz w:val="28"/>
        </w:rPr>
        <w:tab/>
        <w:t>We were to get set up the next day.   The Starwolfs did something like this with a missile.   I don’t know what happened to the planet but every single Starwolf was dead with all kinds of weird kinds of shots and there base had all kinds of odd turrets around there base.</w:t>
      </w:r>
    </w:p>
    <w:p>
      <w:pPr>
        <w:pStyle w:val="Normal"/>
        <w:rPr>
          <w:rFonts w:ascii="DigitMed" w:hAnsi="DigitMed" w:cs="DigitMed"/>
          <w:sz w:val="28"/>
        </w:rPr>
      </w:pPr>
      <w:r>
        <w:rPr>
          <w:rFonts w:cs="DigitMed" w:ascii="DigitMed" w:hAnsi="DigitMed"/>
          <w:sz w:val="28"/>
        </w:rPr>
        <w:tab/>
        <w:t>But that didn’t matter at this time we need to get the Blood Eagles.   No time to feel bad for the Starwolfs because of an idiot mistake.   Lazer and I were to fire the missile I was in command of this mission because of me being the best flying we got.  And Lazer just being the best at the rest.   We both took Light Armor and energy packs.   Then a Laser Rifle and a Plasma Gun because we didn’t think there would be much of an attack.</w:t>
      </w:r>
    </w:p>
    <w:p>
      <w:pPr>
        <w:pStyle w:val="Normal"/>
        <w:rPr>
          <w:rFonts w:ascii="DigitMed" w:hAnsi="DigitMed" w:cs="DigitMed"/>
          <w:sz w:val="28"/>
        </w:rPr>
      </w:pPr>
      <w:r>
        <w:rPr>
          <w:rFonts w:cs="DigitMed" w:ascii="DigitMed" w:hAnsi="DigitMed"/>
          <w:sz w:val="28"/>
        </w:rPr>
        <w:tab/>
        <w:t xml:space="preserve">We took off going about 10 meters per second.   Then went up then forward.   We were closing in on the Blood Eagle base.  No one was outside.   We took our time.   Then we played a little rock, scissors, paper to find out who pushes the big red fire button.   He pushed the button.   I hate him.   Stupid paper.   I hate it.  Rock can beat paper anyway.   </w:t>
        <w:tab/>
      </w:r>
    </w:p>
    <w:p>
      <w:pPr>
        <w:pStyle w:val="Normal"/>
        <w:rPr>
          <w:rFonts w:ascii="DigitMed" w:hAnsi="DigitMed" w:cs="DigitMed"/>
          <w:sz w:val="28"/>
        </w:rPr>
      </w:pPr>
      <w:r>
        <w:rPr>
          <w:rFonts w:cs="DigitMed" w:ascii="DigitMed" w:hAnsi="DigitMed"/>
          <w:sz w:val="28"/>
        </w:rPr>
        <w:tab/>
        <w:t xml:space="preserve">So he pushed the button.   We had a little kick back about 1 meter then continued forward.   I pushed the blue release button so we could break apart.  I went left and he went right. </w:t>
      </w:r>
    </w:p>
    <w:p>
      <w:pPr>
        <w:pStyle w:val="Normal"/>
        <w:rPr>
          <w:rFonts w:ascii="DigitMed" w:hAnsi="DigitMed" w:cs="DigitMed"/>
          <w:sz w:val="28"/>
        </w:rPr>
      </w:pPr>
      <w:r>
        <w:rPr>
          <w:rFonts w:cs="DigitMed" w:ascii="DigitMed" w:hAnsi="DigitMed"/>
          <w:sz w:val="28"/>
        </w:rPr>
        <w:tab/>
        <w:t xml:space="preserve">We saw the ridge knowing it would take too long for us to fly upward we knew that we should fly our planes into the ridge and jump before impact.   We jetpacked up and over the ridge.  </w:t>
      </w:r>
    </w:p>
    <w:p>
      <w:pPr>
        <w:pStyle w:val="Normal"/>
        <w:rPr>
          <w:rFonts w:ascii="DigitMed" w:hAnsi="DigitMed" w:cs="DigitMed"/>
          <w:sz w:val="28"/>
        </w:rPr>
      </w:pPr>
      <w:r>
        <w:rPr>
          <w:rFonts w:cs="DigitMed" w:ascii="DigitMed" w:hAnsi="DigitMed"/>
          <w:sz w:val="28"/>
        </w:rPr>
        <w:tab/>
        <w:t>Then BOOM!   A loud explosion happened like an earthquake.    It knocked Lazer and I right straight up in the air.</w:t>
      </w:r>
    </w:p>
    <w:p>
      <w:pPr>
        <w:pStyle w:val="Normal"/>
        <w:rPr>
          <w:rFonts w:ascii="DigitMed" w:hAnsi="DigitMed" w:cs="DigitMed"/>
          <w:sz w:val="28"/>
        </w:rPr>
      </w:pPr>
      <w:r>
        <w:rPr>
          <w:rFonts w:cs="DigitMed" w:ascii="DigitMed" w:hAnsi="DigitMed"/>
          <w:sz w:val="28"/>
        </w:rPr>
        <w:tab/>
        <w:t>Then the shot came.   Both of us were stunned by the shot.   We wake the next day.   Weird and totally knocked out.  Lazer was still out but I was able to wake up.   I looked in the mirror.   My hair is blonde.</w:t>
      </w:r>
    </w:p>
    <w:p>
      <w:pPr>
        <w:pStyle w:val="Normal"/>
        <w:rPr>
          <w:rFonts w:ascii="DigitMed" w:hAnsi="DigitMed" w:cs="DigitMed"/>
          <w:sz w:val="28"/>
        </w:rPr>
      </w:pPr>
      <w:r>
        <w:rPr>
          <w:rFonts w:cs="DigitMed" w:ascii="DigitMed" w:hAnsi="DigitMed"/>
          <w:sz w:val="28"/>
        </w:rPr>
        <w:tab/>
        <w:t>Whats up with that.  My hair is blonde.   My eyes are now blue.    I am now 6’ nothing and weighted about 178 lbs.   My muscles are now twice as big as they were.    Some doctors checked over some of my records in the labs and then ran a quick test on me.   About 10 hours later Lazer woke up.</w:t>
      </w:r>
    </w:p>
    <w:p>
      <w:pPr>
        <w:pStyle w:val="Normal"/>
        <w:rPr>
          <w:rFonts w:ascii="DigitMed" w:hAnsi="DigitMed" w:cs="DigitMed"/>
          <w:sz w:val="28"/>
        </w:rPr>
      </w:pPr>
      <w:r>
        <w:rPr>
          <w:rFonts w:cs="DigitMed" w:ascii="DigitMed" w:hAnsi="DigitMed"/>
          <w:sz w:val="28"/>
        </w:rPr>
        <w:tab/>
        <w:t xml:space="preserve">I had a talk with him in the medical center.   I knew he would be hungry so I brought him a piece of pizza.   He was happy that I came.  </w:t>
      </w:r>
    </w:p>
    <w:p>
      <w:pPr>
        <w:pStyle w:val="Normal"/>
        <w:rPr>
          <w:rFonts w:ascii="DigitMed" w:hAnsi="DigitMed" w:cs="DigitMed"/>
          <w:sz w:val="28"/>
        </w:rPr>
      </w:pPr>
      <w:r>
        <w:rPr>
          <w:rFonts w:cs="DigitMed" w:ascii="DigitMed" w:hAnsi="DigitMed"/>
          <w:sz w:val="28"/>
        </w:rPr>
        <w:tab/>
        <w:t>His body had changed too.   Not only did he lose almost all of his weight he was still shorter than but had gotten taller.   He wasn’t stronger than me either.     I left him while he was still finishing his pizza.   Then Grass came in to talk with him.</w:t>
      </w:r>
    </w:p>
    <w:p>
      <w:pPr>
        <w:pStyle w:val="Normal"/>
        <w:rPr>
          <w:rFonts w:ascii="DigitMed" w:hAnsi="DigitMed" w:cs="DigitMed"/>
          <w:sz w:val="28"/>
        </w:rPr>
      </w:pPr>
      <w:r>
        <w:rPr>
          <w:rFonts w:cs="DigitMed" w:ascii="DigitMed" w:hAnsi="DigitMed"/>
          <w:sz w:val="28"/>
        </w:rPr>
        <w:tab/>
        <w:t>I wanted to walk outside for a minute.   I wanted to see if there was anything left for me to do.   Our mission of destroying the Blood Eagles was over.   I had completed what I had been meant to do.    I got on some Light Armor, Energy pack, and grabbed a Plasma gun and went for the Blood Eagle Blastside of the Ridge.</w:t>
      </w:r>
    </w:p>
    <w:p>
      <w:pPr>
        <w:pStyle w:val="Normal"/>
        <w:rPr>
          <w:rFonts w:ascii="DigitMed" w:hAnsi="DigitMed" w:cs="DigitMed"/>
          <w:sz w:val="28"/>
        </w:rPr>
      </w:pPr>
      <w:r>
        <w:rPr>
          <w:rFonts w:cs="DigitMed" w:ascii="DigitMed" w:hAnsi="DigitMed"/>
          <w:sz w:val="28"/>
        </w:rPr>
        <w:tab/>
        <w:t>As soon as I had gotten to the top I noticed something odd about the best.   It wasn’t destroyed.  It looked brand new.   It wasn’t the normal gray color of there former base it was a dull yellow color.  I took a few camera shots from my headgear to show to the boys back home.</w:t>
      </w:r>
    </w:p>
    <w:p>
      <w:pPr>
        <w:pStyle w:val="Normal"/>
        <w:rPr>
          <w:rFonts w:ascii="DigitMed" w:hAnsi="DigitMed" w:cs="DigitMed"/>
          <w:sz w:val="28"/>
        </w:rPr>
      </w:pPr>
      <w:r>
        <w:rPr>
          <w:rFonts w:cs="DigitMed" w:ascii="DigitMed" w:hAnsi="DigitMed"/>
          <w:sz w:val="28"/>
        </w:rPr>
        <w:tab/>
        <w:t xml:space="preserve">I raced to get back to the base.   To go faster I used to jetpack.   But my energy level didn’t go down.   I was able to use my jetpacks all the way to base.   That was very odd but that didn’t matter at the time this new base is unnatural for this planet.   Other planets can regenerate destroyed objects but not this planet.  </w:t>
      </w:r>
    </w:p>
    <w:p>
      <w:pPr>
        <w:pStyle w:val="Normal"/>
        <w:rPr>
          <w:rFonts w:ascii="DigitMed" w:hAnsi="DigitMed" w:cs="DigitMed"/>
          <w:sz w:val="28"/>
        </w:rPr>
      </w:pPr>
      <w:r>
        <w:rPr>
          <w:rFonts w:cs="DigitMed" w:ascii="DigitMed" w:hAnsi="DigitMed"/>
          <w:sz w:val="28"/>
        </w:rPr>
        <w:tab/>
        <w:t>I landed on front part of the base and flew threw out base and got the communications room and give them the disk.   They looked it over and sent an email to everyone in the base.   They would be getting it very soon.    They looked it over again.   They told me to put up a camera.   I did as I was told so I rushed base to the site.   I took some more pictures.   The base now had an icon on it that it didn’t before.   It was a ring.   Not like a Diamond ring.  But an outline of a circle kind of ring.   That was it that was the symbol.   I put up the camera.   I asked the guys if they were getting this feed.</w:t>
      </w:r>
    </w:p>
    <w:p>
      <w:pPr>
        <w:pStyle w:val="Normal"/>
        <w:rPr>
          <w:rFonts w:ascii="DigitMed" w:hAnsi="DigitMed" w:cs="DigitMed"/>
          <w:sz w:val="28"/>
        </w:rPr>
      </w:pPr>
      <w:r>
        <w:rPr>
          <w:rFonts w:cs="DigitMed" w:ascii="DigitMed" w:hAnsi="DigitMed"/>
          <w:sz w:val="28"/>
        </w:rPr>
        <w:tab/>
        <w:t>‘Yeah Kram we got it.  Hey this camera only guess up to 20x would u mind getting a little closer to the base yourself to see if u can see anything in the base.”</w:t>
      </w:r>
    </w:p>
    <w:p>
      <w:pPr>
        <w:pStyle w:val="Normal"/>
        <w:rPr>
          <w:rFonts w:ascii="DigitMed" w:hAnsi="DigitMed" w:cs="DigitMed"/>
          <w:sz w:val="28"/>
        </w:rPr>
      </w:pPr>
      <w:r>
        <w:rPr>
          <w:rFonts w:cs="DigitMed" w:ascii="DigitMed" w:hAnsi="DigitMed"/>
          <w:sz w:val="28"/>
        </w:rPr>
        <w:tab/>
        <w:t>‘No Problem.”</w:t>
      </w:r>
    </w:p>
    <w:p>
      <w:pPr>
        <w:pStyle w:val="Normal"/>
        <w:rPr>
          <w:rFonts w:ascii="DigitMed" w:hAnsi="DigitMed" w:cs="DigitMed"/>
          <w:sz w:val="28"/>
        </w:rPr>
      </w:pPr>
      <w:r>
        <w:rPr>
          <w:rFonts w:cs="DigitMed" w:ascii="DigitMed" w:hAnsi="DigitMed"/>
          <w:sz w:val="28"/>
        </w:rPr>
        <w:tab/>
        <w:t xml:space="preserve">I moved in on the way I started messing with my zoom in my helmet odd enough though it didn’t go back to 2x after my 20x zoom it went up to 200x.   </w:t>
      </w:r>
    </w:p>
    <w:p>
      <w:pPr>
        <w:pStyle w:val="Normal"/>
        <w:rPr>
          <w:rFonts w:ascii="DigitMed" w:hAnsi="DigitMed" w:cs="DigitMed"/>
          <w:sz w:val="28"/>
        </w:rPr>
      </w:pPr>
      <w:r>
        <w:rPr>
          <w:rFonts w:cs="DigitMed" w:ascii="DigitMed" w:hAnsi="DigitMed"/>
          <w:sz w:val="28"/>
        </w:rPr>
        <w:tab/>
        <w:t xml:space="preserve">I hooked my armor up to the camera.   They saw the 200x view too.   The radar also was so high on the camera that they took mineral samples from that large of a distance.   I was told to leave the camera there with my armor.   They would send an LPC over to pick me up.    I got out of my armor and pulled out my laser rifle that I had brought along.  I looked at the power reading on it.    </w:t>
      </w:r>
    </w:p>
    <w:p>
      <w:pPr>
        <w:pStyle w:val="Normal"/>
        <w:rPr>
          <w:rFonts w:ascii="DigitMed" w:hAnsi="DigitMed" w:cs="DigitMed"/>
          <w:sz w:val="28"/>
        </w:rPr>
      </w:pPr>
      <w:r>
        <w:rPr>
          <w:rFonts w:cs="DigitMed" w:ascii="DigitMed" w:hAnsi="DigitMed"/>
          <w:sz w:val="28"/>
        </w:rPr>
        <w:tab/>
        <w:t>Then I got a called from the guys back at base.   ‘Hey Kram whats up the camera only has a 20x view again.   Jump back into your suit would yea.”</w:t>
      </w:r>
    </w:p>
    <w:p>
      <w:pPr>
        <w:pStyle w:val="Normal"/>
        <w:rPr>
          <w:rFonts w:ascii="DigitMed" w:hAnsi="DigitMed" w:cs="DigitMed"/>
          <w:sz w:val="28"/>
        </w:rPr>
      </w:pPr>
      <w:r>
        <w:rPr>
          <w:rFonts w:cs="DigitMed" w:ascii="DigitMed" w:hAnsi="DigitMed"/>
          <w:sz w:val="28"/>
        </w:rPr>
        <w:tab/>
        <w:t>Then I got back into the suit.    Then the view came back to 200x like before.   They knew it too so they wanted me back to base right away.   I was told to leave the camera there and they would keep an eye on the base.</w:t>
      </w:r>
    </w:p>
    <w:p>
      <w:pPr>
        <w:pStyle w:val="Normal"/>
        <w:rPr>
          <w:rFonts w:ascii="DigitMed" w:hAnsi="DigitMed" w:cs="DigitMed"/>
          <w:sz w:val="28"/>
        </w:rPr>
      </w:pPr>
      <w:r>
        <w:rPr>
          <w:rFonts w:cs="DigitMed" w:ascii="DigitMed" w:hAnsi="DigitMed"/>
          <w:sz w:val="28"/>
        </w:rPr>
        <w:tab/>
        <w:t>The LPC came.    It was just landing.   It was kind of high but I wanted to try to jump on the plane just for fun.   I didn’t want to jetpack either.   There is something about danger I like.</w:t>
      </w:r>
    </w:p>
    <w:p>
      <w:pPr>
        <w:pStyle w:val="Normal"/>
        <w:rPr>
          <w:rFonts w:ascii="DigitMed" w:hAnsi="DigitMed" w:cs="DigitMed"/>
          <w:sz w:val="28"/>
        </w:rPr>
      </w:pPr>
      <w:r>
        <w:rPr>
          <w:rFonts w:cs="DigitMed" w:ascii="DigitMed" w:hAnsi="DigitMed"/>
          <w:sz w:val="28"/>
        </w:rPr>
        <w:tab/>
        <w:t xml:space="preserve">So I jumped I didn’t make it.   I was falling and right before I hit my jetpacks I started to float.   I wasn’t floating I was flying.   I was flying faster than a Scout.   I looked at my hands.   They were kind of glowing.  Then I remember a show from long ago.   I 2D TV show.   Dragon Ball Z.  My body has become that.   I was able to flying.  Then I thought if that could happen maybe I could shoot stuff out of my hands also.   I tried it.   I charged up then shot a large beam of energy out of my hand.  </w:t>
      </w:r>
    </w:p>
    <w:p>
      <w:pPr>
        <w:pStyle w:val="Normal"/>
        <w:rPr>
          <w:rFonts w:ascii="DigitMed" w:hAnsi="DigitMed" w:cs="DigitMed"/>
          <w:sz w:val="28"/>
        </w:rPr>
      </w:pPr>
      <w:r>
        <w:rPr>
          <w:rFonts w:cs="DigitMed" w:ascii="DigitMed" w:hAnsi="DigitMed"/>
          <w:sz w:val="28"/>
        </w:rPr>
        <w:tab/>
        <w:t>I flew over to the pilot and said, ”Hey I don’t think I need a ride thanks.   Oh yeah would u mind taking a picture for the guys to see.”</w:t>
      </w:r>
    </w:p>
    <w:p>
      <w:pPr>
        <w:pStyle w:val="Normal"/>
        <w:rPr>
          <w:rFonts w:ascii="DigitMed" w:hAnsi="DigitMed" w:cs="DigitMed"/>
          <w:sz w:val="28"/>
        </w:rPr>
      </w:pPr>
      <w:r>
        <w:rPr>
          <w:rFonts w:cs="DigitMed" w:ascii="DigitMed" w:hAnsi="DigitMed"/>
          <w:sz w:val="28"/>
        </w:rPr>
        <w:tab/>
        <w:t>‘Yes sir!”</w:t>
      </w:r>
    </w:p>
    <w:p>
      <w:pPr>
        <w:pStyle w:val="Normal"/>
        <w:rPr>
          <w:rFonts w:ascii="DigitMed" w:hAnsi="DigitMed" w:cs="DigitMed"/>
          <w:sz w:val="28"/>
        </w:rPr>
      </w:pPr>
      <w:r>
        <w:rPr>
          <w:rFonts w:cs="DigitMed" w:ascii="DigitMed" w:hAnsi="DigitMed"/>
          <w:sz w:val="28"/>
        </w:rPr>
        <w:tab/>
        <w:t xml:space="preserve">He took a picture of my floating and it also showing that I wasn’t using one bit of my jetpacks.   My power was coming from me.   I had to power to make that laser rifle work without and energy pack.   I could use a jetpack without even having to use a once of my energy.   </w:t>
      </w:r>
    </w:p>
    <w:p>
      <w:pPr>
        <w:pStyle w:val="Normal"/>
        <w:rPr>
          <w:rFonts w:ascii="DigitMed" w:hAnsi="DigitMed" w:cs="DigitMed"/>
          <w:sz w:val="28"/>
        </w:rPr>
      </w:pPr>
      <w:r>
        <w:rPr>
          <w:rFonts w:cs="DigitMed" w:ascii="DigitMed" w:hAnsi="DigitMed"/>
          <w:sz w:val="28"/>
        </w:rPr>
        <w:tab/>
        <w:t xml:space="preserve">I flew myself over to the Medical Center to see how the tests went.   It was amazing.  I had more power coming from me than 200 energy packs on me.   I would be able to fly all the way back home.   I didn’t have to breathe air.   Nor did have to even eat.   And if I did eat something I would go away because my body doesn’t eat anything.   </w:t>
      </w:r>
    </w:p>
    <w:p>
      <w:pPr>
        <w:pStyle w:val="Normal"/>
        <w:rPr>
          <w:rFonts w:ascii="DigitMed" w:hAnsi="DigitMed" w:cs="DigitMed"/>
          <w:sz w:val="28"/>
        </w:rPr>
      </w:pPr>
      <w:r>
        <w:rPr>
          <w:rFonts w:cs="DigitMed" w:ascii="DigitMed" w:hAnsi="DigitMed"/>
          <w:sz w:val="28"/>
        </w:rPr>
        <w:tab/>
        <w:t>When the guys over at communications heard about this they were totally amazed.   They sent the pictures over email.   So everyone could see.  Bu the time I had visited Lazer he was flying around the room.</w:t>
      </w:r>
    </w:p>
    <w:p>
      <w:pPr>
        <w:pStyle w:val="Normal"/>
        <w:rPr>
          <w:rFonts w:ascii="DigitMed" w:hAnsi="DigitMed" w:cs="DigitMed"/>
          <w:sz w:val="28"/>
        </w:rPr>
      </w:pPr>
      <w:r>
        <w:rPr>
          <w:rFonts w:cs="DigitMed" w:ascii="DigitMed" w:hAnsi="DigitMed"/>
          <w:sz w:val="28"/>
        </w:rPr>
        <w:tab/>
        <w:t>No one else was around.  I said, ‘You got it too?”</w:t>
      </w:r>
    </w:p>
    <w:p>
      <w:pPr>
        <w:pStyle w:val="Normal"/>
        <w:rPr>
          <w:rFonts w:ascii="DigitMed" w:hAnsi="DigitMed" w:cs="DigitMed"/>
          <w:sz w:val="28"/>
        </w:rPr>
      </w:pPr>
      <w:r>
        <w:rPr>
          <w:rFonts w:cs="DigitMed" w:ascii="DigitMed" w:hAnsi="DigitMed"/>
          <w:sz w:val="28"/>
        </w:rPr>
        <w:tab/>
        <w:t>‘You mean you have it?”</w:t>
      </w:r>
    </w:p>
    <w:p>
      <w:pPr>
        <w:pStyle w:val="Normal"/>
        <w:rPr>
          <w:rFonts w:ascii="DigitMed" w:hAnsi="DigitMed" w:cs="DigitMed"/>
          <w:sz w:val="28"/>
        </w:rPr>
      </w:pPr>
      <w:r>
        <w:rPr>
          <w:rFonts w:cs="DigitMed" w:ascii="DigitMed" w:hAnsi="DigitMed"/>
          <w:sz w:val="28"/>
        </w:rPr>
        <w:tab/>
        <w:t>‘Yup sure do.   The intense EMP that hit us drained out energy then it drained our bodies also.  For a few seconds the Blood Eagles had this also.    Then we nuked them.   But we must be the only being in the world to have this.   Everyone else has maybe a little of this because of how close they are to the explosion but not near was much and we have.”</w:t>
      </w:r>
    </w:p>
    <w:p>
      <w:pPr>
        <w:pStyle w:val="Normal"/>
        <w:rPr>
          <w:rFonts w:ascii="DigitMed" w:hAnsi="DigitMed" w:cs="DigitMed"/>
          <w:sz w:val="28"/>
        </w:rPr>
      </w:pPr>
      <w:r>
        <w:rPr>
          <w:rFonts w:cs="DigitMed" w:ascii="DigitMed" w:hAnsi="DigitMed"/>
          <w:sz w:val="28"/>
        </w:rPr>
        <w:tab/>
        <w:t xml:space="preserve">Lazer kind of turned to the said a kind of in a said but challenging voice that he always had he said, ‘We have a problem.   Remember the Starwolfs had this kind of missile and they died because of an unknown reason.  Well on recovery there was only one thing left from that planet this picture.   It is the same picture you had taken from the base today.   They are the Base.   They are the ultimate team.   They have unknown power greater than a human.   With unknown skill and weapons.   Let alone knew turrets vehicles and deployables.   </w:t>
      </w:r>
    </w:p>
    <w:p>
      <w:pPr>
        <w:pStyle w:val="Normal"/>
        <w:rPr>
          <w:rFonts w:ascii="DigitMed" w:hAnsi="DigitMed" w:cs="DigitMed"/>
          <w:sz w:val="28"/>
        </w:rPr>
      </w:pPr>
      <w:r>
        <w:rPr>
          <w:rFonts w:cs="DigitMed" w:ascii="DigitMed" w:hAnsi="DigitMed"/>
          <w:sz w:val="28"/>
        </w:rPr>
        <w:tab/>
        <w:t xml:space="preserve">They also appeared after the Starwolfs nukes one of the Children of the Phoenix bases.   That’s why the Starwolfs squad died.   </w:t>
      </w:r>
    </w:p>
    <w:p>
      <w:pPr>
        <w:pStyle w:val="Normal"/>
        <w:rPr>
          <w:rFonts w:ascii="DigitMed" w:hAnsi="DigitMed" w:cs="DigitMed"/>
          <w:sz w:val="28"/>
        </w:rPr>
      </w:pPr>
      <w:r>
        <w:rPr>
          <w:rFonts w:cs="DigitMed" w:ascii="DigitMed" w:hAnsi="DigitMed"/>
          <w:sz w:val="28"/>
        </w:rPr>
        <w:tab/>
        <w:t>‘So do we know anything about these enemies, the Base?”</w:t>
      </w:r>
    </w:p>
    <w:p>
      <w:pPr>
        <w:pStyle w:val="Normal"/>
        <w:rPr>
          <w:rFonts w:ascii="DigitMed" w:hAnsi="DigitMed" w:cs="DigitMed"/>
          <w:sz w:val="28"/>
        </w:rPr>
      </w:pPr>
      <w:r>
        <w:rPr>
          <w:rFonts w:cs="DigitMed" w:ascii="DigitMed" w:hAnsi="DigitMed"/>
          <w:sz w:val="28"/>
        </w:rPr>
        <w:tab/>
        <w:t xml:space="preserve">‘Only a few facts.   They are us.  Every one of us.    They are clones just like us with the same knowledge as us the same powers, ideas, attacks, and abilities that we have.    They have different more powerful weapons.   Not only that they have different types of armor compared to us.   They look the same but can all do different things.”   </w:t>
      </w:r>
    </w:p>
    <w:p>
      <w:pPr>
        <w:pStyle w:val="Normal"/>
        <w:rPr>
          <w:rFonts w:ascii="DigitMed" w:hAnsi="DigitMed" w:cs="DigitMed"/>
          <w:sz w:val="28"/>
        </w:rPr>
      </w:pPr>
      <w:r>
        <w:rPr>
          <w:rFonts w:cs="DigitMed" w:ascii="DigitMed" w:hAnsi="DigitMed"/>
          <w:sz w:val="28"/>
        </w:rPr>
        <w:tab/>
        <w:t>“You remember that old game for the computer what was it called?   Oh yeah Half-Life.  Well they had a mod out for it called TFC where there were classes and stuff like that.   Well that kind of what they have.”</w:t>
      </w:r>
    </w:p>
    <w:p>
      <w:pPr>
        <w:pStyle w:val="Normal"/>
        <w:rPr>
          <w:rFonts w:ascii="DigitMed" w:hAnsi="DigitMed" w:cs="DigitMed"/>
          <w:sz w:val="28"/>
        </w:rPr>
      </w:pPr>
      <w:r>
        <w:rPr>
          <w:rFonts w:cs="DigitMed" w:ascii="DigitMed" w:hAnsi="DigitMed"/>
          <w:sz w:val="28"/>
        </w:rPr>
        <w:tab/>
        <w:t>‘Can we beat them at all?”</w:t>
      </w:r>
    </w:p>
    <w:p>
      <w:pPr>
        <w:pStyle w:val="Normal"/>
        <w:rPr>
          <w:rFonts w:ascii="DigitMed" w:hAnsi="DigitMed" w:cs="DigitMed"/>
          <w:sz w:val="28"/>
        </w:rPr>
      </w:pPr>
      <w:r>
        <w:rPr>
          <w:rFonts w:cs="DigitMed" w:ascii="DigitMed" w:hAnsi="DigitMed"/>
          <w:sz w:val="28"/>
        </w:rPr>
        <w:tab/>
        <w:t>‘Yes they are just us.   And if we can die they surely can.    Another important fact is that not only has their base been built but ours has too.   I looked on radar before you came in.   We have to move everyone in our base move over there right away.  The base is exactly the same as theirs.   It has new Inventory stations with all the weapons and armor they have.  If we don’t destroy the base they will stalk us until we are dead.”</w:t>
      </w:r>
    </w:p>
    <w:p>
      <w:pPr>
        <w:pStyle w:val="Normal"/>
        <w:rPr>
          <w:rFonts w:ascii="DigitMed" w:hAnsi="DigitMed" w:cs="DigitMed"/>
          <w:sz w:val="28"/>
        </w:rPr>
      </w:pPr>
      <w:r>
        <w:rPr>
          <w:rFonts w:cs="DigitMed" w:ascii="DigitMed" w:hAnsi="DigitMed"/>
          <w:sz w:val="28"/>
        </w:rPr>
        <w:tab/>
        <w:t>‘I will get a command that everyone is moved over the new base right away.   Is that okay Lazer?”</w:t>
      </w:r>
    </w:p>
    <w:p>
      <w:pPr>
        <w:pStyle w:val="Normal"/>
        <w:rPr>
          <w:rFonts w:ascii="DigitMed" w:hAnsi="DigitMed" w:cs="DigitMed"/>
          <w:sz w:val="28"/>
        </w:rPr>
      </w:pPr>
      <w:r>
        <w:rPr>
          <w:rFonts w:cs="DigitMed" w:ascii="DigitMed" w:hAnsi="DigitMed"/>
          <w:sz w:val="28"/>
        </w:rPr>
        <w:tab/>
        <w:t>‘Yes do it right now no time to waste.”</w:t>
      </w:r>
    </w:p>
    <w:p>
      <w:pPr>
        <w:pStyle w:val="Normal"/>
        <w:rPr>
          <w:rFonts w:ascii="DigitMed" w:hAnsi="DigitMed" w:cs="DigitMed"/>
          <w:sz w:val="28"/>
        </w:rPr>
      </w:pPr>
      <w:r>
        <w:rPr>
          <w:rFonts w:cs="DigitMed" w:ascii="DigitMed" w:hAnsi="DigitMed"/>
          <w:sz w:val="28"/>
        </w:rPr>
        <w:tab/>
        <w:t>I ran back to the communications room and told the guys that everyone is to be moved to the new base by nightfall.   If we don’t we will all die.   I doubt that we would all die but I had to get that motivation in there.   The instructions were sent.</w:t>
      </w:r>
    </w:p>
    <w:p>
      <w:pPr>
        <w:pStyle w:val="Normal"/>
        <w:rPr>
          <w:rFonts w:ascii="DigitMed" w:hAnsi="DigitMed" w:cs="DigitMed"/>
          <w:sz w:val="28"/>
        </w:rPr>
      </w:pPr>
      <w:r>
        <w:rPr>
          <w:rFonts w:cs="DigitMed" w:ascii="DigitMed" w:hAnsi="DigitMed"/>
          <w:sz w:val="28"/>
        </w:rPr>
        <w:tab/>
        <w:t>Lazer called me up.   ‘Kram another thing you must know we are going to have a few reinforcements come in.   Some of the newest members to {VTTK~QKMK]   These guys were under some training and I told the guy back on home planet we needed some help so some guys will be landing on our base.   And another thing.   We have to be ready to fight in 3 days.   Because of we aren’t we are dead.   According to my calculations of the base's creation rate the Base fighters will be here in 3 days at high noon.   So we better move fast.”</w:t>
      </w:r>
    </w:p>
    <w:p>
      <w:pPr>
        <w:pStyle w:val="Normal"/>
        <w:rPr>
          <w:rFonts w:ascii="DigitMed" w:hAnsi="DigitMed" w:cs="DigitMed"/>
          <w:sz w:val="28"/>
        </w:rPr>
      </w:pPr>
      <w:r>
        <w:rPr>
          <w:rFonts w:cs="DigitMed" w:ascii="DigitMed" w:hAnsi="DigitMed"/>
          <w:sz w:val="28"/>
        </w:rPr>
        <w:tab/>
        <w:t xml:space="preserve">I watched as everyone was moved out of the base and was jetpacking as fast as they could over to the new base.  It wouldn’t be home but it would have to do for now.      </w:t>
      </w:r>
    </w:p>
    <w:p>
      <w:pPr>
        <w:pStyle w:val="Normal"/>
        <w:rPr>
          <w:rFonts w:ascii="DigitMed" w:hAnsi="DigitMed" w:cs="DigitMed"/>
          <w:sz w:val="28"/>
        </w:rPr>
      </w:pPr>
      <w:r>
        <w:rPr>
          <w:rFonts w:cs="DigitMed" w:ascii="DigitMed" w:hAnsi="DigitMed"/>
          <w:sz w:val="28"/>
        </w:rPr>
        <w:tab/>
        <w:t>Then I saw the plane come in it landed kind of softly.   I waited at the exit for the newbies to come out.   Their names were Mewtwo, Blade, and Worldbridger.</w:t>
      </w:r>
    </w:p>
    <w:p>
      <w:pPr>
        <w:pStyle w:val="Normal"/>
        <w:rPr>
          <w:rFonts w:ascii="DigitMed" w:hAnsi="DigitMed" w:cs="DigitMed"/>
          <w:sz w:val="28"/>
        </w:rPr>
      </w:pPr>
      <w:r>
        <w:rPr>
          <w:rFonts w:cs="DigitMed" w:ascii="DigitMed" w:hAnsi="DigitMed"/>
          <w:sz w:val="28"/>
        </w:rPr>
        <w:t xml:space="preserve">They all stood up straight and were glad that they were meeting the general of the {VTTK~QKMK]s but I could tell they wanted to meet Lazer even more.    </w:t>
      </w:r>
    </w:p>
    <w:p>
      <w:pPr>
        <w:pStyle w:val="Normal"/>
        <w:rPr>
          <w:rFonts w:ascii="DigitMed" w:hAnsi="DigitMed" w:cs="DigitMed"/>
          <w:sz w:val="28"/>
        </w:rPr>
      </w:pPr>
      <w:r>
        <w:rPr>
          <w:rFonts w:cs="DigitMed" w:ascii="DigitMed" w:hAnsi="DigitMed"/>
          <w:sz w:val="28"/>
        </w:rPr>
        <w:tab/>
        <w:t xml:space="preserve">‘Well men this is your first day and I don’t want to scare you off the planet and make you wet yourself but you have till nightfall to move everyone in this base over to the other base that your objectives are set to on your compass.   If you don’t I will kill you.  If you do I will be happy.  </w:t>
      </w:r>
    </w:p>
    <w:p>
      <w:pPr>
        <w:pStyle w:val="Normal"/>
        <w:rPr>
          <w:rFonts w:ascii="DigitMed" w:hAnsi="DigitMed" w:cs="DigitMed"/>
          <w:sz w:val="28"/>
        </w:rPr>
      </w:pPr>
      <w:r>
        <w:rPr>
          <w:rFonts w:cs="DigitMed" w:ascii="DigitMed" w:hAnsi="DigitMed"/>
          <w:sz w:val="28"/>
        </w:rPr>
        <w:tab/>
        <w:t>And if you don’t come back you will die and if one person is missing then you will die anyway.   So don’t screw up.   Get in some armor and escort some people by HPC we are getting as many people over to the new base as possible.   Acknowledged?”</w:t>
      </w:r>
    </w:p>
    <w:p>
      <w:pPr>
        <w:pStyle w:val="Normal"/>
        <w:rPr>
          <w:rFonts w:ascii="DigitMed" w:hAnsi="DigitMed" w:cs="DigitMed"/>
          <w:sz w:val="28"/>
        </w:rPr>
      </w:pPr>
      <w:r>
        <w:rPr>
          <w:rFonts w:cs="DigitMed" w:ascii="DigitMed" w:hAnsi="DigitMed"/>
          <w:sz w:val="28"/>
        </w:rPr>
        <w:tab/>
        <w:t>‘Command Acknowledged Sir!”</w:t>
      </w:r>
    </w:p>
    <w:p>
      <w:pPr>
        <w:pStyle w:val="Normal"/>
        <w:rPr/>
      </w:pPr>
      <w:r>
        <w:rPr>
          <w:rFonts w:cs="DigitMed" w:ascii="DigitMed" w:hAnsi="DigitMed"/>
          <w:sz w:val="28"/>
        </w:rPr>
        <w:tab/>
        <w:t xml:space="preserve">They moved out right away wasting now time getting what they need.   They made out the call to get people on the HPC.   People were getting in lines.   I had about 20 scouts checking around.   Lazer had a lot of cameras set up all over this side of the planet.   He also had a lot of people flying around in scouters and keeping an eye on that Base ahhh base.   After about 3 hours almost everyone was gone.   The HPC and LPC were always used to carry the injured people.   All the others just bought some Light Armor and an energy pack and got there in no time.   </w:t>
      </w:r>
    </w:p>
    <w:p>
      <w:pPr>
        <w:pStyle w:val="Normal"/>
        <w:rPr>
          <w:rFonts w:ascii="DigitMed" w:hAnsi="DigitMed" w:cs="DigitMed"/>
          <w:sz w:val="28"/>
        </w:rPr>
      </w:pPr>
      <w:r>
        <w:rPr>
          <w:rFonts w:cs="DigitMed" w:ascii="DigitMed" w:hAnsi="DigitMed"/>
          <w:sz w:val="28"/>
        </w:rPr>
        <w:tab/>
        <w:t xml:space="preserve">Mewtwo, Blade, and I were just carrying the last group of people left.   I was driving the HPC and was totally full of people.    Blade and Mewtwo had the LPC, which were both full also.   We saw a few lights going on.  I think I would go into their base with Lazer, Dante, and Stiggz so we could scout the place out.   </w:t>
      </w:r>
    </w:p>
    <w:p>
      <w:pPr>
        <w:pStyle w:val="Normal"/>
        <w:rPr>
          <w:rFonts w:ascii="DigitMed" w:hAnsi="DigitMed" w:cs="DigitMed"/>
          <w:sz w:val="28"/>
        </w:rPr>
      </w:pPr>
      <w:r>
        <w:rPr>
          <w:rFonts w:cs="DigitMed" w:ascii="DigitMed" w:hAnsi="DigitMed"/>
          <w:sz w:val="28"/>
        </w:rPr>
        <w:tab/>
        <w:t xml:space="preserve">I didn’t think Stiggz could come though he totally blew out his ankle when some retard shot him in the ankle with a blaster shot.   So I would have to take Tink instead.  </w:t>
      </w:r>
    </w:p>
    <w:p>
      <w:pPr>
        <w:pStyle w:val="Normal"/>
        <w:rPr/>
      </w:pPr>
      <w:r>
        <w:rPr>
          <w:rFonts w:cs="DigitMed" w:ascii="DigitMed" w:hAnsi="DigitMed"/>
          <w:sz w:val="28"/>
        </w:rPr>
        <w:tab/>
        <w:t xml:space="preserve">I finally got to the base and told Lazer my idea.   He approved of it.   We headed out after about 20 mins. of preparing.   First we had to take a look at the new inventory station.  We had the scientist test out all of the weapons.  They were about 50% done with that.  </w:t>
      </w:r>
    </w:p>
    <w:p>
      <w:pPr>
        <w:pStyle w:val="Normal"/>
        <w:rPr>
          <w:rFonts w:ascii="DigitMed" w:hAnsi="DigitMed" w:cs="DigitMed"/>
          <w:sz w:val="28"/>
        </w:rPr>
      </w:pPr>
      <w:r>
        <w:rPr>
          <w:rFonts w:cs="DigitMed" w:ascii="DigitMed" w:hAnsi="DigitMed"/>
          <w:sz w:val="28"/>
        </w:rPr>
        <w:tab/>
        <w:t xml:space="preserve">I looked at the Menu for a long time.   A lot more variety than the old menu.   More armor types plus turrets, and weapons. </w:t>
      </w:r>
    </w:p>
    <w:p>
      <w:pPr>
        <w:pStyle w:val="Normal"/>
        <w:rPr>
          <w:rFonts w:ascii="DigitMed" w:hAnsi="DigitMed" w:cs="DigitMed"/>
          <w:sz w:val="28"/>
        </w:rPr>
      </w:pPr>
      <w:r>
        <w:rPr>
          <w:rFonts w:cs="DigitMed" w:ascii="DigitMed" w:hAnsi="DigitMed"/>
          <w:sz w:val="28"/>
        </w:rPr>
        <w:tab/>
        <w:t xml:space="preserve">I took Burster.  I was able to get different weapons compared to the others.   I wanted to buy that sniper rifle but I couldn’t.  I had to have the Sniper Armor type.   Lazer of course then was the sniper.  </w:t>
      </w:r>
    </w:p>
    <w:p>
      <w:pPr>
        <w:pStyle w:val="Normal"/>
        <w:rPr>
          <w:rFonts w:ascii="DigitMed" w:hAnsi="DigitMed" w:cs="DigitMed"/>
          <w:sz w:val="28"/>
        </w:rPr>
      </w:pPr>
      <w:r>
        <w:rPr>
          <w:rFonts w:cs="DigitMed" w:ascii="DigitMed" w:hAnsi="DigitMed"/>
          <w:sz w:val="28"/>
        </w:rPr>
        <w:tab/>
        <w:t xml:space="preserve">Tink took the engineer, and Dante took the Mercenary.   So it was basically about 3 Mediums and a small.  </w:t>
      </w:r>
    </w:p>
    <w:p>
      <w:pPr>
        <w:pStyle w:val="Normal"/>
        <w:rPr>
          <w:rFonts w:ascii="DigitMed" w:hAnsi="DigitMed" w:cs="DigitMed"/>
          <w:sz w:val="28"/>
        </w:rPr>
      </w:pPr>
      <w:r>
        <w:rPr>
          <w:rFonts w:cs="DigitMed" w:ascii="DigitMed" w:hAnsi="DigitMed"/>
          <w:sz w:val="28"/>
        </w:rPr>
        <w:tab/>
        <w:t>I had a flame-thrower kind of thing.  I liked its name so I took it.    Then I took an energy pack because I knew I could use it.   Lazer took the Dart Rifle.   This weapon poisons the enemy for about 30 seconds give or take.     They can’t use any weapons or use there jetpack either.    He also took an energy pack.    Tink was able to buy a Rocket Launcher, which as the power of a Mortar but fires like a Missile.   Dante took all normal weapons.   I guess that’s kind of smart.   One thing weird about Tink was that he was able to buy a Plasma turret he couldn’t jump as high now but according to studies he could go inside the turret and shoot it manually.</w:t>
      </w:r>
    </w:p>
    <w:p>
      <w:pPr>
        <w:pStyle w:val="Normal"/>
        <w:rPr>
          <w:rFonts w:ascii="DigitMed" w:hAnsi="DigitMed" w:cs="DigitMed"/>
          <w:sz w:val="28"/>
        </w:rPr>
      </w:pPr>
      <w:r>
        <w:rPr>
          <w:rFonts w:cs="DigitMed" w:ascii="DigitMed" w:hAnsi="DigitMed"/>
          <w:sz w:val="28"/>
        </w:rPr>
        <w:tab/>
        <w:t xml:space="preserve">We moved out.   Lazer bought a Stealth HPC.   I wonder if it’s really Stealth though.    We moved forward taking a few good looks at the base.   Lazer was going to stay outside of the base and sniper anything that doesn’t look like us.  </w:t>
      </w:r>
    </w:p>
    <w:p>
      <w:pPr>
        <w:pStyle w:val="Normal"/>
        <w:rPr>
          <w:rFonts w:ascii="DigitMed" w:hAnsi="DigitMed" w:cs="DigitMed"/>
          <w:sz w:val="28"/>
        </w:rPr>
      </w:pPr>
      <w:r>
        <w:rPr>
          <w:rFonts w:cs="DigitMed" w:ascii="DigitMed" w:hAnsi="DigitMed"/>
          <w:sz w:val="28"/>
        </w:rPr>
        <w:tab/>
        <w:t xml:space="preserve">Then we were going to go inside.   If you ask me Lazer doesn’t want to go in there because he is afraid and because he is going to marry Grass he doesn’t want to lose his life just incase.   </w:t>
      </w:r>
    </w:p>
    <w:p>
      <w:pPr>
        <w:pStyle w:val="Normal"/>
        <w:rPr>
          <w:rFonts w:ascii="DigitMed" w:hAnsi="DigitMed" w:cs="DigitMed"/>
          <w:sz w:val="28"/>
        </w:rPr>
      </w:pPr>
      <w:r>
        <w:rPr>
          <w:rFonts w:cs="DigitMed" w:ascii="DigitMed" w:hAnsi="DigitMed"/>
          <w:sz w:val="28"/>
        </w:rPr>
        <w:tab/>
        <w:t>But it doesn’t matter to me only my family would miss me.  So we moved in.</w:t>
      </w:r>
    </w:p>
    <w:p>
      <w:pPr>
        <w:pStyle w:val="Normal"/>
        <w:rPr>
          <w:rFonts w:ascii="DigitMed" w:hAnsi="DigitMed" w:cs="DigitMed"/>
          <w:sz w:val="28"/>
        </w:rPr>
      </w:pPr>
      <w:r>
        <w:rPr>
          <w:rFonts w:cs="DigitMed" w:ascii="DigitMed" w:hAnsi="DigitMed"/>
          <w:sz w:val="28"/>
        </w:rPr>
        <w:tab/>
        <w:t xml:space="preserve">I was the first being to touch their base.   It was harder more stable material than our former base.   I walked in through the front door then told the others to move in.    I looked around the corner.   There was no movement.    I went there was no lighting so I used infra red radar.     Still nothing I saw that the base we radiating some heat small amounts meaning there was no heating system here but the base gave off heat.    </w:t>
      </w:r>
    </w:p>
    <w:p>
      <w:pPr>
        <w:pStyle w:val="Normal"/>
        <w:rPr>
          <w:rFonts w:ascii="DigitMed" w:hAnsi="DigitMed" w:cs="DigitMed"/>
          <w:sz w:val="28"/>
        </w:rPr>
      </w:pPr>
      <w:r>
        <w:rPr>
          <w:rFonts w:cs="DigitMed" w:ascii="DigitMed" w:hAnsi="DigitMed"/>
          <w:sz w:val="28"/>
        </w:rPr>
        <w:tab/>
        <w:t xml:space="preserve">I saw there was no inventory station.    The evaporation must appear very quickly probably because invaders couldn’t blow up their turrets or stations before the Base warriors appeared.    That is a good idea.  </w:t>
      </w:r>
    </w:p>
    <w:p>
      <w:pPr>
        <w:pStyle w:val="Normal"/>
        <w:rPr>
          <w:rFonts w:ascii="DigitMed" w:hAnsi="DigitMed" w:cs="DigitMed"/>
          <w:sz w:val="28"/>
        </w:rPr>
      </w:pPr>
      <w:r>
        <w:rPr>
          <w:rFonts w:cs="DigitMed" w:ascii="DigitMed" w:hAnsi="DigitMed"/>
          <w:sz w:val="28"/>
        </w:rPr>
        <w:tab/>
        <w:t xml:space="preserve">I continued in.   I was still going straight not knowing what to find.   I saw something moving.   I took immediate action.   I dodged and landed on my back.   Then I pulled out my flame-thrower.   Lazer set his sniper scoop to biological.   This would only work in close range.  </w:t>
      </w:r>
    </w:p>
    <w:p>
      <w:pPr>
        <w:pStyle w:val="Normal"/>
        <w:rPr>
          <w:rFonts w:ascii="DigitMed" w:hAnsi="DigitMed" w:cs="DigitMed"/>
          <w:sz w:val="28"/>
        </w:rPr>
      </w:pPr>
      <w:r>
        <w:rPr>
          <w:rFonts w:cs="DigitMed" w:ascii="DigitMed" w:hAnsi="DigitMed"/>
          <w:sz w:val="28"/>
        </w:rPr>
        <w:tab/>
        <w:t xml:space="preserve">He scanned what was near.   It was a hostile.   It seems to be a female no armor.   </w:t>
      </w:r>
    </w:p>
    <w:p>
      <w:pPr>
        <w:pStyle w:val="Normal"/>
        <w:rPr>
          <w:rFonts w:ascii="DigitMed" w:hAnsi="DigitMed" w:cs="DigitMed"/>
          <w:sz w:val="28"/>
        </w:rPr>
      </w:pPr>
      <w:r>
        <w:rPr>
          <w:rFonts w:cs="DigitMed" w:ascii="DigitMed" w:hAnsi="DigitMed"/>
          <w:sz w:val="28"/>
        </w:rPr>
        <w:tab/>
        <w:t>‘Kram I want you to capture her and bring her in for questioning.”</w:t>
      </w:r>
    </w:p>
    <w:p>
      <w:pPr>
        <w:pStyle w:val="Normal"/>
        <w:rPr>
          <w:rFonts w:ascii="DigitMed" w:hAnsi="DigitMed" w:cs="DigitMed"/>
          <w:sz w:val="28"/>
        </w:rPr>
      </w:pPr>
      <w:r>
        <w:rPr>
          <w:rFonts w:cs="DigitMed" w:ascii="DigitMed" w:hAnsi="DigitMed"/>
          <w:sz w:val="28"/>
        </w:rPr>
        <w:tab/>
        <w:t>‘Acknowledged!”</w:t>
      </w:r>
    </w:p>
    <w:p>
      <w:pPr>
        <w:pStyle w:val="Normal"/>
        <w:rPr>
          <w:rFonts w:ascii="DigitMed" w:hAnsi="DigitMed" w:cs="DigitMed"/>
          <w:sz w:val="28"/>
        </w:rPr>
      </w:pPr>
      <w:r>
        <w:rPr>
          <w:rFonts w:cs="DigitMed" w:ascii="DigitMed" w:hAnsi="DigitMed"/>
          <w:sz w:val="28"/>
        </w:rPr>
        <w:tab/>
        <w:t>I had to move fast I wanted to get in and out the blackness was terrible.   I had to use my jetpacks for light.   She was about 30 meters away and running around.   I had to move fast.   Lazer told me the directions to go.   I ran my heart out fear was all around me.   I figured that if anything would come out I would be dead.   As I continued Lazer said, ‘Stop!”</w:t>
      </w:r>
    </w:p>
    <w:p>
      <w:pPr>
        <w:pStyle w:val="Normal"/>
        <w:rPr>
          <w:rFonts w:ascii="DigitMed" w:hAnsi="DigitMed" w:cs="DigitMed"/>
          <w:sz w:val="28"/>
        </w:rPr>
      </w:pPr>
      <w:r>
        <w:rPr>
          <w:rFonts w:cs="DigitMed" w:ascii="DigitMed" w:hAnsi="DigitMed"/>
          <w:sz w:val="28"/>
        </w:rPr>
        <w:tab/>
        <w:t>‘What you totally scared me man.    What do you want?”</w:t>
      </w:r>
    </w:p>
    <w:p>
      <w:pPr>
        <w:pStyle w:val="Normal"/>
        <w:rPr>
          <w:rFonts w:ascii="DigitMed" w:hAnsi="DigitMed" w:cs="DigitMed"/>
          <w:sz w:val="28"/>
        </w:rPr>
      </w:pPr>
      <w:r>
        <w:rPr>
          <w:rFonts w:cs="DigitMed" w:ascii="DigitMed" w:hAnsi="DigitMed"/>
          <w:sz w:val="28"/>
        </w:rPr>
        <w:tab/>
        <w:t>‘She is behind you!”</w:t>
      </w:r>
    </w:p>
    <w:p>
      <w:pPr>
        <w:pStyle w:val="Normal"/>
        <w:rPr>
          <w:rFonts w:ascii="DigitMed" w:hAnsi="DigitMed" w:cs="DigitMed"/>
          <w:sz w:val="28"/>
        </w:rPr>
      </w:pPr>
      <w:r>
        <w:rPr>
          <w:rFonts w:cs="DigitMed" w:ascii="DigitMed" w:hAnsi="DigitMed"/>
          <w:sz w:val="28"/>
        </w:rPr>
        <w:tab/>
        <w:t xml:space="preserve">I felt the fear in my in my gut.   I knew if she had a gun I was going to be shot no matter what.   I would have to chance it.    I jetpacked straight up and turned.   I can’t shoot her I have to tackle her.   I dropped like a rock.   </w:t>
      </w:r>
    </w:p>
    <w:p>
      <w:pPr>
        <w:pStyle w:val="Normal"/>
        <w:rPr>
          <w:rFonts w:ascii="DigitMed" w:hAnsi="DigitMed" w:cs="DigitMed"/>
          <w:sz w:val="28"/>
        </w:rPr>
      </w:pPr>
      <w:r>
        <w:rPr>
          <w:rFonts w:cs="DigitMed" w:ascii="DigitMed" w:hAnsi="DigitMed"/>
          <w:sz w:val="28"/>
        </w:rPr>
        <w:tab/>
        <w:t xml:space="preserve">Then I just was able to grab her leg, as she was going doubling back.   </w:t>
      </w:r>
    </w:p>
    <w:p>
      <w:pPr>
        <w:pStyle w:val="Normal"/>
        <w:rPr>
          <w:rFonts w:ascii="DigitMed" w:hAnsi="DigitMed" w:cs="DigitMed"/>
          <w:sz w:val="28"/>
        </w:rPr>
      </w:pPr>
      <w:r>
        <w:rPr>
          <w:rFonts w:cs="DigitMed" w:ascii="DigitMed" w:hAnsi="DigitMed"/>
          <w:sz w:val="28"/>
        </w:rPr>
        <w:tab/>
        <w:t xml:space="preserve">She punched me right in the head cracking my lens.  I had to use normal sight.   I pulled her so hard that she flew into me and I grabbed her in a bear hug.  </w:t>
      </w:r>
    </w:p>
    <w:p>
      <w:pPr>
        <w:pStyle w:val="Normal"/>
        <w:rPr>
          <w:rFonts w:ascii="DigitMed" w:hAnsi="DigitMed" w:cs="DigitMed"/>
          <w:sz w:val="28"/>
        </w:rPr>
      </w:pPr>
      <w:r>
        <w:rPr>
          <w:rFonts w:cs="DigitMed" w:ascii="DigitMed" w:hAnsi="DigitMed"/>
          <w:sz w:val="28"/>
        </w:rPr>
        <w:tab/>
        <w:t>She was kicking me all over and even got me in the groan.   I squeezed a little harder figuring that she was bound to try to slip out of my grip and finally gave in.</w:t>
      </w:r>
    </w:p>
    <w:p>
      <w:pPr>
        <w:pStyle w:val="Normal"/>
        <w:rPr>
          <w:rFonts w:ascii="DigitMed" w:hAnsi="DigitMed" w:cs="DigitMed"/>
          <w:sz w:val="28"/>
        </w:rPr>
      </w:pPr>
      <w:r>
        <w:rPr>
          <w:rFonts w:cs="DigitMed" w:ascii="DigitMed" w:hAnsi="DigitMed"/>
          <w:sz w:val="28"/>
        </w:rPr>
        <w:tab/>
        <w:t xml:space="preserve">Then one of the smartest things a human can do over any animal beside escape is communication.   </w:t>
      </w:r>
    </w:p>
    <w:p>
      <w:pPr>
        <w:pStyle w:val="Normal"/>
        <w:rPr>
          <w:rFonts w:ascii="DigitMed" w:hAnsi="DigitMed" w:cs="DigitMed"/>
          <w:sz w:val="28"/>
        </w:rPr>
      </w:pPr>
      <w:r>
        <w:rPr>
          <w:rFonts w:cs="DigitMed" w:ascii="DigitMed" w:hAnsi="DigitMed"/>
          <w:sz w:val="28"/>
        </w:rPr>
        <w:tab/>
        <w:t>‘Hello.”</w:t>
      </w:r>
    </w:p>
    <w:p>
      <w:pPr>
        <w:pStyle w:val="Normal"/>
        <w:rPr>
          <w:rFonts w:ascii="DigitMed" w:hAnsi="DigitMed" w:cs="DigitMed"/>
          <w:sz w:val="28"/>
        </w:rPr>
      </w:pPr>
      <w:r>
        <w:rPr>
          <w:rFonts w:cs="DigitMed" w:ascii="DigitMed" w:hAnsi="DigitMed"/>
          <w:sz w:val="28"/>
        </w:rPr>
        <w:tab/>
        <w:t>‘Hello.”</w:t>
      </w:r>
    </w:p>
    <w:p>
      <w:pPr>
        <w:pStyle w:val="Normal"/>
        <w:rPr>
          <w:rFonts w:ascii="DigitMed" w:hAnsi="DigitMed" w:cs="DigitMed"/>
          <w:sz w:val="28"/>
        </w:rPr>
      </w:pPr>
      <w:r>
        <w:rPr>
          <w:rFonts w:cs="DigitMed" w:ascii="DigitMed" w:hAnsi="DigitMed"/>
          <w:sz w:val="28"/>
        </w:rPr>
        <w:tab/>
        <w:t>‘Who are you what team are you?”</w:t>
      </w:r>
    </w:p>
    <w:p>
      <w:pPr>
        <w:pStyle w:val="Normal"/>
        <w:rPr/>
      </w:pPr>
      <w:r>
        <w:rPr>
          <w:rFonts w:cs="DigitMed" w:ascii="DigitMed" w:hAnsi="DigitMed"/>
          <w:sz w:val="28"/>
        </w:rPr>
        <w:tab/>
        <w:t>‘I am {VTTK~QKMK] Kram.   I am the 2</w:t>
      </w:r>
      <w:r>
        <w:rPr>
          <w:rFonts w:cs="DigitMed" w:ascii="DigitMed" w:hAnsi="DigitMed"/>
          <w:sz w:val="28"/>
          <w:vertAlign w:val="superscript"/>
        </w:rPr>
        <w:t>nd</w:t>
      </w:r>
      <w:r>
        <w:rPr>
          <w:rFonts w:cs="DigitMed" w:ascii="DigitMed" w:hAnsi="DigitMed"/>
          <w:sz w:val="28"/>
        </w:rPr>
        <w:t xml:space="preserve"> leader of the Diamond Swords.     Also the General of the {VTTK~QKMK].   And who are you might I ask and why are you here in the Base of the Base?”</w:t>
      </w:r>
    </w:p>
    <w:p>
      <w:pPr>
        <w:pStyle w:val="Normal"/>
        <w:rPr>
          <w:rFonts w:ascii="DigitMed" w:hAnsi="DigitMed" w:cs="DigitMed"/>
          <w:sz w:val="28"/>
        </w:rPr>
      </w:pPr>
      <w:r>
        <w:rPr>
          <w:rFonts w:cs="DigitMed" w:ascii="DigitMed" w:hAnsi="DigitMed"/>
          <w:sz w:val="28"/>
        </w:rPr>
        <w:tab/>
        <w:t>‘I am Tasha.      I am a Starwolf.    I was captured by the Base and they threw me into a chamber and that’s all I remember.   Then I woke up and started running.    So you aren’t a Base?”</w:t>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t>‘Yeah we could use your help Tasha.   You should have some info about that base that could be helpful.   Will you help us?”</w:t>
      </w:r>
    </w:p>
    <w:p>
      <w:pPr>
        <w:pStyle w:val="Normal"/>
        <w:rPr>
          <w:rFonts w:ascii="DigitMed" w:hAnsi="DigitMed" w:cs="DigitMed"/>
          <w:sz w:val="28"/>
        </w:rPr>
      </w:pPr>
      <w:r>
        <w:rPr>
          <w:rFonts w:cs="DigitMed" w:ascii="DigitMed" w:hAnsi="DigitMed"/>
          <w:sz w:val="28"/>
        </w:rPr>
        <w:tab/>
        <w:t>‘If you can protect me from the base it would be no problem.”</w:t>
      </w:r>
    </w:p>
    <w:p>
      <w:pPr>
        <w:pStyle w:val="Normal"/>
        <w:rPr>
          <w:rFonts w:ascii="DigitMed" w:hAnsi="DigitMed" w:cs="DigitMed"/>
          <w:sz w:val="28"/>
        </w:rPr>
      </w:pPr>
      <w:r>
        <w:rPr>
          <w:rFonts w:cs="DigitMed" w:ascii="DigitMed" w:hAnsi="DigitMed"/>
          <w:sz w:val="28"/>
        </w:rPr>
        <w:tab/>
        <w:t xml:space="preserve">I was now just walking outside.    I saw the guys look in awe of her.   Kind of amazed to see a Starwolf without armor where we didn’t have to shoot them.    </w:t>
      </w:r>
    </w:p>
    <w:p>
      <w:pPr>
        <w:pStyle w:val="Normal"/>
        <w:rPr>
          <w:rFonts w:ascii="DigitMed" w:hAnsi="DigitMed" w:cs="DigitMed"/>
          <w:sz w:val="28"/>
        </w:rPr>
      </w:pPr>
      <w:r>
        <w:rPr>
          <w:rFonts w:cs="DigitMed" w:ascii="DigitMed" w:hAnsi="DigitMed"/>
          <w:sz w:val="28"/>
        </w:rPr>
        <w:tab/>
        <w:t>I let her go and she landed on her feet.    She looked at all of us.    I could see the fear in her eyes and how she wanted to get out of this place as fast as we could get her out.   She asked for me to carry her when on the plane.</w:t>
        <w:tab/>
        <w:tab/>
      </w:r>
    </w:p>
    <w:p>
      <w:pPr>
        <w:pStyle w:val="Normal"/>
        <w:rPr>
          <w:rFonts w:ascii="DigitMed" w:hAnsi="DigitMed" w:cs="DigitMed"/>
          <w:sz w:val="28"/>
        </w:rPr>
      </w:pPr>
      <w:r>
        <w:rPr>
          <w:rFonts w:cs="DigitMed" w:ascii="DigitMed" w:hAnsi="DigitMed"/>
          <w:sz w:val="28"/>
        </w:rPr>
        <w:tab/>
        <w:t xml:space="preserve">I could see that she only trusted me making me have a feeling kind of responsible.    I held her arm as we took off. </w:t>
      </w:r>
    </w:p>
    <w:p>
      <w:pPr>
        <w:pStyle w:val="Normal"/>
        <w:rPr>
          <w:rFonts w:ascii="DigitMed" w:hAnsi="DigitMed" w:cs="DigitMed"/>
          <w:sz w:val="28"/>
        </w:rPr>
      </w:pPr>
      <w:r>
        <w:rPr>
          <w:rFonts w:cs="DigitMed" w:ascii="DigitMed" w:hAnsi="DigitMed"/>
          <w:sz w:val="28"/>
        </w:rPr>
        <w:tab/>
        <w:t>‘How long till we get to your base Kram?” she asked.</w:t>
      </w:r>
    </w:p>
    <w:p>
      <w:pPr>
        <w:pStyle w:val="Normal"/>
        <w:rPr>
          <w:rFonts w:ascii="DigitMed" w:hAnsi="DigitMed" w:cs="DigitMed"/>
          <w:sz w:val="28"/>
        </w:rPr>
      </w:pPr>
      <w:r>
        <w:rPr>
          <w:rFonts w:cs="DigitMed" w:ascii="DigitMed" w:hAnsi="DigitMed"/>
          <w:sz w:val="28"/>
        </w:rPr>
        <w:tab/>
        <w:t>‘Not long it’s just over this ridge.   Don’t worry we are sure they won’t appear for 1 more hour.”</w:t>
      </w:r>
    </w:p>
    <w:p>
      <w:pPr>
        <w:pStyle w:val="Normal"/>
        <w:rPr>
          <w:rFonts w:ascii="DigitMed" w:hAnsi="DigitMed" w:cs="DigitMed"/>
          <w:sz w:val="28"/>
        </w:rPr>
      </w:pPr>
      <w:r>
        <w:rPr>
          <w:rFonts w:cs="DigitMed" w:ascii="DigitMed" w:hAnsi="DigitMed"/>
          <w:sz w:val="28"/>
        </w:rPr>
        <w:tab/>
        <w:t>‘Okay just hurry up.”</w:t>
      </w:r>
    </w:p>
    <w:p>
      <w:pPr>
        <w:pStyle w:val="Normal"/>
        <w:rPr>
          <w:rFonts w:ascii="DigitMed" w:hAnsi="DigitMed" w:cs="DigitMed"/>
          <w:sz w:val="28"/>
        </w:rPr>
      </w:pPr>
      <w:r>
        <w:rPr>
          <w:rFonts w:cs="DigitMed" w:ascii="DigitMed" w:hAnsi="DigitMed"/>
          <w:sz w:val="28"/>
        </w:rPr>
        <w:tab/>
        <w:t xml:space="preserve">‘Alright chill.”  </w:t>
      </w:r>
    </w:p>
    <w:p>
      <w:pPr>
        <w:pStyle w:val="Normal"/>
        <w:rPr>
          <w:rFonts w:ascii="DigitMed" w:hAnsi="DigitMed" w:cs="DigitMed"/>
          <w:sz w:val="28"/>
        </w:rPr>
      </w:pPr>
      <w:r>
        <w:rPr>
          <w:rFonts w:cs="DigitMed" w:ascii="DigitMed" w:hAnsi="DigitMed"/>
          <w:sz w:val="28"/>
        </w:rPr>
        <w:tab/>
        <w:t>We landed on the top of the base then I held her as I landed us on the front balcony.    I carried her all the way into the main hall.   Then I let her down.   I could tell she was feeling like she wanted me hold her more.</w:t>
        <w:tab/>
      </w:r>
    </w:p>
    <w:p>
      <w:pPr>
        <w:pStyle w:val="Normal"/>
        <w:rPr>
          <w:rFonts w:ascii="DigitMed" w:hAnsi="DigitMed" w:cs="DigitMed"/>
          <w:sz w:val="28"/>
        </w:rPr>
      </w:pPr>
      <w:r>
        <w:rPr>
          <w:rFonts w:cs="DigitMed" w:ascii="DigitMed" w:hAnsi="DigitMed"/>
          <w:sz w:val="28"/>
        </w:rPr>
        <w:tab/>
        <w:t>I let her down.    I took her to a room for her to be questioned.   I told her to,” Answer all of their questions and if you need me just tell them to page me all right?</w:t>
      </w:r>
    </w:p>
    <w:p>
      <w:pPr>
        <w:pStyle w:val="Normal"/>
        <w:rPr>
          <w:rFonts w:ascii="DigitMed" w:hAnsi="DigitMed" w:cs="DigitMed"/>
          <w:sz w:val="28"/>
        </w:rPr>
      </w:pPr>
      <w:r>
        <w:rPr>
          <w:rFonts w:cs="DigitMed" w:ascii="DigitMed" w:hAnsi="DigitMed"/>
          <w:sz w:val="28"/>
        </w:rPr>
        <w:tab/>
        <w:t>‘Okay Kram I have a question where shall I stay?”</w:t>
      </w:r>
    </w:p>
    <w:p>
      <w:pPr>
        <w:pStyle w:val="Normal"/>
        <w:rPr>
          <w:rFonts w:ascii="DigitMed" w:hAnsi="DigitMed" w:cs="DigitMed"/>
          <w:sz w:val="28"/>
        </w:rPr>
      </w:pPr>
      <w:r>
        <w:rPr>
          <w:rFonts w:cs="DigitMed" w:ascii="DigitMed" w:hAnsi="DigitMed"/>
          <w:sz w:val="28"/>
        </w:rPr>
        <w:tab/>
        <w:t>‘I don’t know I bet Lazer will tell me by the end of your questioning.”</w:t>
      </w:r>
    </w:p>
    <w:p>
      <w:pPr>
        <w:pStyle w:val="Normal"/>
        <w:rPr>
          <w:rFonts w:ascii="DigitMed" w:hAnsi="DigitMed" w:cs="DigitMed"/>
          <w:sz w:val="28"/>
        </w:rPr>
      </w:pPr>
      <w:r>
        <w:rPr>
          <w:rFonts w:cs="DigitMed" w:ascii="DigitMed" w:hAnsi="DigitMed"/>
          <w:sz w:val="28"/>
        </w:rPr>
        <w:tab/>
        <w:t>‘Thanks.”</w:t>
      </w:r>
    </w:p>
    <w:p>
      <w:pPr>
        <w:pStyle w:val="Normal"/>
        <w:rPr>
          <w:rFonts w:ascii="DigitMed" w:hAnsi="DigitMed" w:cs="DigitMed"/>
          <w:sz w:val="28"/>
        </w:rPr>
      </w:pPr>
      <w:r>
        <w:rPr>
          <w:rFonts w:cs="DigitMed" w:ascii="DigitMed" w:hAnsi="DigitMed"/>
          <w:sz w:val="28"/>
        </w:rPr>
        <w:tab/>
        <w:t>I called up Lazer and asked,” Hey Lazer where is the Starwolf Tasha going to stay at?”</w:t>
      </w:r>
    </w:p>
    <w:p>
      <w:pPr>
        <w:pStyle w:val="Normal"/>
        <w:rPr>
          <w:rFonts w:ascii="DigitMed" w:hAnsi="DigitMed" w:cs="DigitMed"/>
          <w:sz w:val="28"/>
        </w:rPr>
      </w:pPr>
      <w:r>
        <w:rPr>
          <w:rFonts w:cs="DigitMed" w:ascii="DigitMed" w:hAnsi="DigitMed"/>
          <w:sz w:val="28"/>
        </w:rPr>
        <w:tab/>
        <w:t>‘Well considering her need for space my room would be a good idea but I think I am going to be doing something with Grass tonight if you know what I mean so I guess she can stay with you.”</w:t>
      </w:r>
    </w:p>
    <w:p>
      <w:pPr>
        <w:pStyle w:val="Normal"/>
        <w:rPr>
          <w:rFonts w:ascii="DigitMed" w:hAnsi="DigitMed" w:cs="DigitMed"/>
          <w:sz w:val="28"/>
        </w:rPr>
      </w:pPr>
      <w:r>
        <w:rPr>
          <w:rFonts w:cs="DigitMed" w:ascii="DigitMed" w:hAnsi="DigitMed"/>
          <w:sz w:val="28"/>
        </w:rPr>
        <w:tab/>
        <w:t>‘Well ah okay.   But I want some pancakes sent over to my room.”</w:t>
      </w:r>
    </w:p>
    <w:p>
      <w:pPr>
        <w:pStyle w:val="Normal"/>
        <w:rPr>
          <w:rFonts w:ascii="DigitMed" w:hAnsi="DigitMed" w:cs="DigitMed"/>
          <w:sz w:val="28"/>
        </w:rPr>
      </w:pPr>
      <w:r>
        <w:rPr>
          <w:rFonts w:cs="DigitMed" w:ascii="DigitMed" w:hAnsi="DigitMed"/>
          <w:sz w:val="28"/>
        </w:rPr>
        <w:tab/>
        <w:t>‘Why pancakes?”</w:t>
      </w:r>
    </w:p>
    <w:p>
      <w:pPr>
        <w:pStyle w:val="Normal"/>
        <w:rPr>
          <w:rFonts w:ascii="DigitMed" w:hAnsi="DigitMed" w:cs="DigitMed"/>
          <w:sz w:val="28"/>
        </w:rPr>
      </w:pPr>
      <w:r>
        <w:rPr>
          <w:rFonts w:cs="DigitMed" w:ascii="DigitMed" w:hAnsi="DigitMed"/>
          <w:sz w:val="28"/>
        </w:rPr>
        <w:tab/>
        <w:t>‘I like pancakes.    Uh!”</w:t>
      </w:r>
    </w:p>
    <w:p>
      <w:pPr>
        <w:pStyle w:val="Normal"/>
        <w:rPr>
          <w:rFonts w:ascii="DigitMed" w:hAnsi="DigitMed" w:cs="DigitMed"/>
          <w:sz w:val="28"/>
        </w:rPr>
      </w:pPr>
      <w:r>
        <w:rPr>
          <w:rFonts w:cs="DigitMed" w:ascii="DigitMed" w:hAnsi="DigitMed"/>
          <w:sz w:val="28"/>
        </w:rPr>
        <w:tab/>
        <w:t>‘Okay her questioning is almost over so you better move quickly.”</w:t>
      </w:r>
    </w:p>
    <w:p>
      <w:pPr>
        <w:pStyle w:val="Normal"/>
        <w:rPr>
          <w:rFonts w:ascii="DigitMed" w:hAnsi="DigitMed" w:cs="DigitMed"/>
          <w:sz w:val="28"/>
        </w:rPr>
      </w:pPr>
      <w:r>
        <w:rPr>
          <w:rFonts w:cs="DigitMed" w:ascii="DigitMed" w:hAnsi="DigitMed"/>
          <w:sz w:val="28"/>
        </w:rPr>
        <w:tab/>
        <w:t>I didn’t even care to say good bye I just went I go get Tasha.    For some reason she is very important to me.    Even though I just met her I feel an emotional attachment to her.</w:t>
      </w:r>
    </w:p>
    <w:p>
      <w:pPr>
        <w:pStyle w:val="Normal"/>
        <w:rPr>
          <w:rFonts w:ascii="DigitMed" w:hAnsi="DigitMed" w:cs="DigitMed"/>
          <w:sz w:val="28"/>
        </w:rPr>
      </w:pPr>
      <w:r>
        <w:rPr>
          <w:rFonts w:cs="DigitMed" w:ascii="DigitMed" w:hAnsi="DigitMed"/>
          <w:sz w:val="28"/>
        </w:rPr>
        <w:tab/>
        <w:t>I went to the door and just as I wanted to lean against the wall the door opened and she came out.   I asked,” Did you tell them everything and were you good?”</w:t>
      </w:r>
    </w:p>
    <w:p>
      <w:pPr>
        <w:pStyle w:val="Normal"/>
        <w:rPr>
          <w:rFonts w:ascii="DigitMed" w:hAnsi="DigitMed" w:cs="DigitMed"/>
          <w:sz w:val="28"/>
        </w:rPr>
      </w:pPr>
      <w:r>
        <w:rPr>
          <w:rFonts w:cs="DigitMed" w:ascii="DigitMed" w:hAnsi="DigitMed"/>
          <w:sz w:val="28"/>
        </w:rPr>
        <w:tab/>
        <w:t>‘Yeah I am always the same sweet person I always am!    So did you find out where I am staying?”</w:t>
      </w:r>
    </w:p>
    <w:p>
      <w:pPr>
        <w:pStyle w:val="Normal"/>
        <w:rPr>
          <w:rFonts w:ascii="DigitMed" w:hAnsi="DigitMed" w:cs="DigitMed"/>
          <w:sz w:val="28"/>
        </w:rPr>
      </w:pPr>
      <w:r>
        <w:rPr>
          <w:rFonts w:cs="DigitMed" w:ascii="DigitMed" w:hAnsi="DigitMed"/>
          <w:sz w:val="28"/>
        </w:rPr>
        <w:tab/>
        <w:t>‘Yup my room don’t worry I will sleep on the floor and you can sleep in my bed.    You have had a long day today I would think.”</w:t>
      </w:r>
    </w:p>
    <w:p>
      <w:pPr>
        <w:pStyle w:val="Normal"/>
        <w:rPr>
          <w:rFonts w:ascii="DigitMed" w:hAnsi="DigitMed" w:cs="DigitMed"/>
          <w:sz w:val="28"/>
        </w:rPr>
      </w:pPr>
      <w:r>
        <w:rPr>
          <w:rFonts w:cs="DigitMed" w:ascii="DigitMed" w:hAnsi="DigitMed"/>
          <w:sz w:val="28"/>
        </w:rPr>
        <w:tab/>
        <w:t>‘Yeah I did I guess.”</w:t>
      </w:r>
    </w:p>
    <w:p>
      <w:pPr>
        <w:pStyle w:val="Normal"/>
        <w:rPr>
          <w:rFonts w:ascii="DigitMed" w:hAnsi="DigitMed" w:cs="DigitMed"/>
          <w:sz w:val="28"/>
        </w:rPr>
      </w:pPr>
      <w:r>
        <w:rPr>
          <w:rFonts w:cs="DigitMed" w:ascii="DigitMed" w:hAnsi="DigitMed"/>
          <w:sz w:val="28"/>
        </w:rPr>
        <w:tab/>
        <w:t>‘Hey you like pancakes?”</w:t>
      </w:r>
    </w:p>
    <w:p>
      <w:pPr>
        <w:pStyle w:val="Normal"/>
        <w:rPr>
          <w:rFonts w:ascii="DigitMed" w:hAnsi="DigitMed" w:cs="DigitMed"/>
          <w:sz w:val="28"/>
        </w:rPr>
      </w:pPr>
      <w:r>
        <w:rPr>
          <w:rFonts w:cs="DigitMed" w:ascii="DigitMed" w:hAnsi="DigitMed"/>
          <w:sz w:val="28"/>
        </w:rPr>
        <w:tab/>
        <w:t>‘Sure why?’”</w:t>
      </w:r>
    </w:p>
    <w:p>
      <w:pPr>
        <w:pStyle w:val="Normal"/>
        <w:rPr>
          <w:rFonts w:ascii="DigitMed" w:hAnsi="DigitMed" w:cs="DigitMed"/>
          <w:sz w:val="28"/>
        </w:rPr>
      </w:pPr>
      <w:r>
        <w:rPr>
          <w:rFonts w:cs="DigitMed" w:ascii="DigitMed" w:hAnsi="DigitMed"/>
          <w:sz w:val="28"/>
        </w:rPr>
        <w:tab/>
        <w:t>‘That dinner.   Well we better get ready because in about 15 minutes all the Base warriors will be here so get your rest now.    The scientists have finished 87.9% of the weapons and armor research so we are nearly full prepared for the battle that will be ahead.”</w:t>
      </w:r>
    </w:p>
    <w:p>
      <w:pPr>
        <w:pStyle w:val="Normal"/>
        <w:rPr>
          <w:rFonts w:ascii="DigitMed" w:hAnsi="DigitMed" w:cs="DigitMed"/>
          <w:sz w:val="28"/>
        </w:rPr>
      </w:pPr>
      <w:r>
        <w:rPr>
          <w:rFonts w:cs="DigitMed" w:ascii="DigitMed" w:hAnsi="DigitMed"/>
          <w:sz w:val="28"/>
        </w:rPr>
        <w:tab/>
        <w:t>‘Kram?”</w:t>
      </w:r>
    </w:p>
    <w:p>
      <w:pPr>
        <w:pStyle w:val="Normal"/>
        <w:rPr>
          <w:rFonts w:ascii="DigitMed" w:hAnsi="DigitMed" w:cs="DigitMed"/>
          <w:sz w:val="28"/>
        </w:rPr>
      </w:pPr>
      <w:r>
        <w:rPr>
          <w:rFonts w:cs="DigitMed" w:ascii="DigitMed" w:hAnsi="DigitMed"/>
          <w:sz w:val="28"/>
        </w:rPr>
        <w:tab/>
        <w:t>‘Yes?”</w:t>
      </w:r>
    </w:p>
    <w:p>
      <w:pPr>
        <w:pStyle w:val="Normal"/>
        <w:rPr>
          <w:rFonts w:ascii="DigitMed" w:hAnsi="DigitMed" w:cs="DigitMed"/>
          <w:sz w:val="28"/>
        </w:rPr>
      </w:pPr>
      <w:r>
        <w:rPr>
          <w:rFonts w:cs="DigitMed" w:ascii="DigitMed" w:hAnsi="DigitMed"/>
          <w:sz w:val="28"/>
        </w:rPr>
        <w:tab/>
        <w:t>‘Thanks a lot.    Not just for saving me from the Base fortress but for being so nice to me.    So thanks.”</w:t>
      </w:r>
    </w:p>
    <w:p>
      <w:pPr>
        <w:pStyle w:val="Normal"/>
        <w:rPr>
          <w:rFonts w:ascii="DigitMed" w:hAnsi="DigitMed" w:cs="DigitMed"/>
          <w:sz w:val="28"/>
        </w:rPr>
      </w:pPr>
      <w:r>
        <w:rPr>
          <w:rFonts w:cs="DigitMed" w:ascii="DigitMed" w:hAnsi="DigitMed"/>
          <w:sz w:val="28"/>
        </w:rPr>
        <w:tab/>
        <w:t>Then she stopped and looked straight into my eyes it took me a moment to notice it myself but then she jumped up at me and kissed me.    It was just a little peck but it made all the difference in the world to me.   Finally a person that might like me for being the powerful yet gentle {VTTK~QKMK] that I am.</w:t>
      </w:r>
    </w:p>
    <w:p>
      <w:pPr>
        <w:pStyle w:val="Normal"/>
        <w:rPr>
          <w:rFonts w:ascii="DigitMed" w:hAnsi="DigitMed" w:cs="DigitMed"/>
          <w:sz w:val="28"/>
        </w:rPr>
      </w:pPr>
      <w:r>
        <w:rPr>
          <w:rFonts w:cs="DigitMed" w:ascii="DigitMed" w:hAnsi="DigitMed"/>
          <w:sz w:val="28"/>
        </w:rPr>
        <w:tab/>
        <w:t>‘Well that was ah nice well ah lets get going to my room.   It’s just down this hall.”</w:t>
        <w:tab/>
      </w:r>
    </w:p>
    <w:p>
      <w:pPr>
        <w:pStyle w:val="Normal"/>
        <w:rPr>
          <w:rFonts w:ascii="DigitMed" w:hAnsi="DigitMed" w:cs="DigitMed"/>
          <w:sz w:val="28"/>
        </w:rPr>
      </w:pPr>
      <w:r>
        <w:rPr>
          <w:rFonts w:cs="DigitMed" w:ascii="DigitMed" w:hAnsi="DigitMed"/>
          <w:sz w:val="28"/>
        </w:rPr>
        <w:tab/>
        <w:t>I could tell she was disappointed that I didn’t say something like I love you or that was wonderful.    But I didn’t want her to get to fond of me because in this Base War I could easily die and I don’t want her to be unhappy because of me.</w:t>
      </w:r>
    </w:p>
    <w:p>
      <w:pPr>
        <w:pStyle w:val="Normal"/>
        <w:rPr>
          <w:rFonts w:ascii="DigitMed" w:hAnsi="DigitMed" w:cs="DigitMed"/>
          <w:sz w:val="28"/>
        </w:rPr>
      </w:pPr>
      <w:r>
        <w:rPr>
          <w:rFonts w:cs="DigitMed" w:ascii="DigitMed" w:hAnsi="DigitMed"/>
          <w:sz w:val="28"/>
        </w:rPr>
        <w:tab/>
        <w:t>I opened the door to let her in.    She seemed kind of happy to see I had such a nice room.   I called the chef and asked,” Hey those pancakes ready yet?”</w:t>
      </w:r>
    </w:p>
    <w:p>
      <w:pPr>
        <w:pStyle w:val="Normal"/>
        <w:rPr>
          <w:rFonts w:ascii="DigitMed" w:hAnsi="DigitMed" w:cs="DigitMed"/>
          <w:sz w:val="28"/>
        </w:rPr>
      </w:pPr>
      <w:r>
        <w:rPr>
          <w:rFonts w:cs="DigitMed" w:ascii="DigitMed" w:hAnsi="DigitMed"/>
          <w:sz w:val="28"/>
        </w:rPr>
        <w:tab/>
        <w:t>‘Sure okay Kram I will have them up to you in 2 minutes.”</w:t>
      </w:r>
    </w:p>
    <w:p>
      <w:pPr>
        <w:pStyle w:val="Normal"/>
        <w:rPr>
          <w:rFonts w:ascii="DigitMed" w:hAnsi="DigitMed" w:cs="DigitMed"/>
          <w:sz w:val="28"/>
        </w:rPr>
      </w:pPr>
      <w:r>
        <w:rPr>
          <w:rFonts w:cs="DigitMed" w:ascii="DigitMed" w:hAnsi="DigitMed"/>
          <w:sz w:val="28"/>
        </w:rPr>
        <w:tab/>
        <w:t>‘Alright thanks.”</w:t>
      </w:r>
    </w:p>
    <w:p>
      <w:pPr>
        <w:pStyle w:val="Normal"/>
        <w:rPr>
          <w:rFonts w:ascii="DigitMed" w:hAnsi="DigitMed" w:cs="DigitMed"/>
          <w:sz w:val="28"/>
        </w:rPr>
      </w:pPr>
      <w:r>
        <w:rPr>
          <w:rFonts w:cs="DigitMed" w:ascii="DigitMed" w:hAnsi="DigitMed"/>
          <w:sz w:val="28"/>
        </w:rPr>
        <w:tab/>
        <w:t>‘Hey Kram I am going into the shower and then going to try to get some rest before everything happens okay?”</w:t>
      </w:r>
    </w:p>
    <w:p>
      <w:pPr>
        <w:pStyle w:val="Normal"/>
        <w:rPr>
          <w:rFonts w:ascii="DigitMed" w:hAnsi="DigitMed" w:cs="DigitMed"/>
          <w:sz w:val="28"/>
        </w:rPr>
      </w:pPr>
      <w:r>
        <w:rPr>
          <w:rFonts w:cs="DigitMed" w:ascii="DigitMed" w:hAnsi="DigitMed"/>
          <w:sz w:val="28"/>
        </w:rPr>
        <w:tab/>
        <w:t>‘Sure.”</w:t>
      </w:r>
    </w:p>
    <w:p>
      <w:pPr>
        <w:pStyle w:val="Normal"/>
        <w:rPr>
          <w:rFonts w:ascii="DigitMed" w:hAnsi="DigitMed" w:cs="DigitMed"/>
          <w:sz w:val="28"/>
        </w:rPr>
      </w:pPr>
      <w:r>
        <w:rPr>
          <w:rFonts w:cs="DigitMed" w:ascii="DigitMed" w:hAnsi="DigitMed"/>
          <w:sz w:val="28"/>
        </w:rPr>
        <w:tab/>
        <w:t>Some guy that I didn’t know sent me up a stack of pancakes easily more than I could eat even if I was hungry plus a ton of syrup just the way I like my pancakes.   I started without her then she came back out with a towel on and questioned,” Do you have any cloths that I could use?”</w:t>
      </w:r>
    </w:p>
    <w:p>
      <w:pPr>
        <w:pStyle w:val="Normal"/>
        <w:rPr>
          <w:rFonts w:ascii="DigitMed" w:hAnsi="DigitMed" w:cs="DigitMed"/>
          <w:sz w:val="28"/>
        </w:rPr>
      </w:pPr>
      <w:r>
        <w:rPr>
          <w:rFonts w:cs="DigitMed" w:ascii="DigitMed" w:hAnsi="DigitMed"/>
          <w:sz w:val="28"/>
        </w:rPr>
        <w:tab/>
        <w:t>‘I think you can use some of my work out shirts that I have.   They are a little small for me but I think they should be your size.   They are in my dresser the top right shelf.”</w:t>
      </w:r>
    </w:p>
    <w:p>
      <w:pPr>
        <w:pStyle w:val="Normal"/>
        <w:rPr>
          <w:rFonts w:ascii="DigitMed" w:hAnsi="DigitMed" w:cs="DigitMed"/>
          <w:sz w:val="28"/>
        </w:rPr>
      </w:pPr>
      <w:r>
        <w:rPr>
          <w:rFonts w:cs="DigitMed" w:ascii="DigitMed" w:hAnsi="DigitMed"/>
          <w:sz w:val="28"/>
        </w:rPr>
        <w:tab/>
        <w:t>She left to go into my room.   I continued on my merry little way with my pancakes.      I ate at least 12.   Well I don’t think it matters how much I +eat because I will never gain a pound in my life anymore because of that explosion.</w:t>
      </w:r>
    </w:p>
    <w:p>
      <w:pPr>
        <w:pStyle w:val="Normal"/>
        <w:rPr>
          <w:rFonts w:ascii="DigitMed" w:hAnsi="DigitMed" w:cs="DigitMed"/>
          <w:sz w:val="28"/>
        </w:rPr>
      </w:pPr>
      <w:r>
        <w:rPr>
          <w:rFonts w:cs="DigitMed" w:ascii="DigitMed" w:hAnsi="DigitMed"/>
          <w:sz w:val="28"/>
        </w:rPr>
        <w:tab/>
        <w:t xml:space="preserve">I left 10 for her.   I knocked on the door.    </w:t>
      </w:r>
    </w:p>
    <w:p>
      <w:pPr>
        <w:pStyle w:val="Normal"/>
        <w:rPr>
          <w:rFonts w:ascii="DigitMed" w:hAnsi="DigitMed" w:cs="DigitMed"/>
          <w:sz w:val="28"/>
        </w:rPr>
      </w:pPr>
      <w:r>
        <w:rPr>
          <w:rFonts w:cs="DigitMed" w:ascii="DigitMed" w:hAnsi="DigitMed"/>
          <w:sz w:val="28"/>
        </w:rPr>
        <w:tab/>
        <w:t>‘Are you all right Tasha?”</w:t>
      </w:r>
    </w:p>
    <w:p>
      <w:pPr>
        <w:pStyle w:val="Normal"/>
        <w:rPr>
          <w:rFonts w:ascii="DigitMed" w:hAnsi="DigitMed" w:cs="DigitMed"/>
          <w:sz w:val="28"/>
        </w:rPr>
      </w:pPr>
      <w:r>
        <w:rPr>
          <w:rFonts w:cs="DigitMed" w:ascii="DigitMed" w:hAnsi="DigitMed"/>
          <w:sz w:val="28"/>
        </w:rPr>
        <w:tab/>
        <w:t>‘Yeah I am almost done just give me a minute.”</w:t>
      </w:r>
    </w:p>
    <w:p>
      <w:pPr>
        <w:pStyle w:val="Normal"/>
        <w:rPr>
          <w:rFonts w:ascii="DigitMed" w:hAnsi="DigitMed" w:cs="DigitMed"/>
          <w:sz w:val="28"/>
        </w:rPr>
      </w:pPr>
      <w:r>
        <w:rPr>
          <w:rFonts w:cs="DigitMed" w:ascii="DigitMed" w:hAnsi="DigitMed"/>
          <w:sz w:val="28"/>
        </w:rPr>
        <w:tab/>
        <w:t>‘Hey I left you 10 pancakes.”</w:t>
      </w:r>
    </w:p>
    <w:p>
      <w:pPr>
        <w:pStyle w:val="Normal"/>
        <w:rPr>
          <w:rFonts w:ascii="DigitMed" w:hAnsi="DigitMed" w:cs="DigitMed"/>
          <w:sz w:val="28"/>
        </w:rPr>
      </w:pPr>
      <w:r>
        <w:rPr>
          <w:rFonts w:cs="DigitMed" w:ascii="DigitMed" w:hAnsi="DigitMed"/>
          <w:sz w:val="28"/>
        </w:rPr>
        <w:tab/>
        <w:t>My alarm went off.   They were here.   I heard an Earth shattering explosion and I knew everyone else heard it also.      I took a look at the camera that was set up.    I watched for about 5 seconds.   Then I saw out of the corner of my eye a sniper armored base fighter.    Only Lazer or I could have seen it because of all the distance what it was.</w:t>
      </w:r>
    </w:p>
    <w:p>
      <w:pPr>
        <w:pStyle w:val="Normal"/>
        <w:rPr>
          <w:rFonts w:ascii="DigitMed" w:hAnsi="DigitMed" w:cs="DigitMed"/>
          <w:sz w:val="28"/>
        </w:rPr>
      </w:pPr>
      <w:r>
        <w:rPr>
          <w:rFonts w:cs="DigitMed" w:ascii="DigitMed" w:hAnsi="DigitMed"/>
          <w:sz w:val="28"/>
        </w:rPr>
        <w:tab/>
        <w:t>Then I saw a small dart flying straight at the camera then nothing totally blank.    The camera was destroyed.    I hit rewind and watched in slow motion.  I saw the armored person.      It looked like a similar armor size of someone I knew.   I had to think a little then I remembered.    It was Lazer.</w:t>
      </w:r>
    </w:p>
    <w:p>
      <w:pPr>
        <w:pStyle w:val="Normal"/>
        <w:rPr>
          <w:rFonts w:ascii="DigitMed" w:hAnsi="DigitMed" w:cs="DigitMed"/>
          <w:sz w:val="28"/>
        </w:rPr>
      </w:pPr>
      <w:r>
        <w:rPr>
          <w:rFonts w:cs="DigitMed" w:ascii="DigitMed" w:hAnsi="DigitMed"/>
          <w:sz w:val="28"/>
        </w:rPr>
        <w:tab/>
        <w:t>Lazer was the person who shot the camera with the dart rifle.   Just then I got an email.   The scientists had just completed the research on the weapons and armor.   I guess now we are equal we have nothing better than them but we now have to move fast right now they are appearing and setting up there infrastructure and we are just starting to learn.</w:t>
      </w:r>
    </w:p>
    <w:p>
      <w:pPr>
        <w:pStyle w:val="Normal"/>
        <w:rPr>
          <w:rFonts w:ascii="DigitMed" w:hAnsi="DigitMed" w:cs="DigitMed"/>
          <w:sz w:val="28"/>
        </w:rPr>
      </w:pPr>
      <w:r>
        <w:rPr>
          <w:rFonts w:cs="DigitMed" w:ascii="DigitMed" w:hAnsi="DigitMed"/>
          <w:sz w:val="28"/>
        </w:rPr>
        <w:tab/>
        <w:t>I looked at all the armor types and took an Engineer.   I would want one because now I would be setting up turrets.   If they were us they would know that we didn’t know about all the armors and turrets just yet so they would be attacking and ready for an attack in about 10 minutes.</w:t>
      </w:r>
    </w:p>
    <w:p>
      <w:pPr>
        <w:pStyle w:val="Normal"/>
        <w:rPr>
          <w:rFonts w:ascii="DigitMed" w:hAnsi="DigitMed" w:cs="DigitMed"/>
          <w:sz w:val="28"/>
        </w:rPr>
      </w:pPr>
      <w:r>
        <w:rPr>
          <w:rFonts w:cs="DigitMed" w:ascii="DigitMed" w:hAnsi="DigitMed"/>
          <w:sz w:val="28"/>
        </w:rPr>
        <w:tab/>
        <w:t>So I made the call to Lazer to call everyone to grab an Engineer Armor and set up some turrets in good places.   Buy force fields to protect the turrets from being easily destroyed and use motion sensors and another turrets to help.</w:t>
      </w:r>
    </w:p>
    <w:p>
      <w:pPr>
        <w:pStyle w:val="Normal"/>
        <w:rPr>
          <w:rFonts w:ascii="DigitMed" w:hAnsi="DigitMed" w:cs="DigitMed"/>
          <w:sz w:val="28"/>
        </w:rPr>
      </w:pPr>
      <w:r>
        <w:rPr>
          <w:rFonts w:cs="DigitMed" w:ascii="DigitMed" w:hAnsi="DigitMed"/>
          <w:sz w:val="28"/>
        </w:rPr>
        <w:tab/>
        <w:t>‘Lazer we will at least need 500 people on defense making sure that we have turrets always up and running.”</w:t>
      </w:r>
    </w:p>
    <w:p>
      <w:pPr>
        <w:pStyle w:val="Normal"/>
        <w:rPr>
          <w:rFonts w:ascii="DigitMed" w:hAnsi="DigitMed" w:cs="DigitMed"/>
          <w:sz w:val="28"/>
        </w:rPr>
      </w:pPr>
      <w:r>
        <w:rPr>
          <w:rFonts w:cs="DigitMed" w:ascii="DigitMed" w:hAnsi="DigitMed"/>
          <w:sz w:val="28"/>
        </w:rPr>
        <w:tab/>
        <w:t>‘Good idea oh yes Kram I almost forgot to tell you ah we only have 200 people in our base.   Only the best of us.   Knowing our clones have had the same extras leave anyway.”</w:t>
      </w:r>
    </w:p>
    <w:p>
      <w:pPr>
        <w:pStyle w:val="Normal"/>
        <w:rPr>
          <w:rFonts w:ascii="DigitMed" w:hAnsi="DigitMed" w:cs="DigitMed"/>
          <w:sz w:val="28"/>
        </w:rPr>
      </w:pPr>
      <w:r>
        <w:rPr>
          <w:rFonts w:cs="DigitMed" w:ascii="DigitMed" w:hAnsi="DigitMed"/>
          <w:sz w:val="28"/>
        </w:rPr>
        <w:tab/>
        <w:t>‘So we are stuck with 200 people here in our base and same on the other base?”</w:t>
      </w:r>
    </w:p>
    <w:p>
      <w:pPr>
        <w:pStyle w:val="Normal"/>
        <w:rPr>
          <w:rFonts w:ascii="DigitMed" w:hAnsi="DigitMed" w:cs="DigitMed"/>
          <w:sz w:val="28"/>
        </w:rPr>
      </w:pPr>
      <w:r>
        <w:rPr>
          <w:rFonts w:cs="DigitMed" w:ascii="DigitMed" w:hAnsi="DigitMed"/>
          <w:sz w:val="28"/>
        </w:rPr>
        <w:tab/>
        <w:t>‘Yeah I can’t have all the others die in case we are unsuccessful.”</w:t>
      </w:r>
    </w:p>
    <w:p>
      <w:pPr>
        <w:pStyle w:val="Normal"/>
        <w:rPr>
          <w:rFonts w:ascii="DigitMed" w:hAnsi="DigitMed" w:cs="DigitMed"/>
          <w:sz w:val="28"/>
        </w:rPr>
      </w:pPr>
      <w:r>
        <w:rPr>
          <w:rFonts w:cs="DigitMed" w:ascii="DigitMed" w:hAnsi="DigitMed"/>
          <w:sz w:val="28"/>
        </w:rPr>
        <w:tab/>
        <w:t>‘That’s right.   Well I am going to help with the set up.  I suggest that you start snipering to keep some of the enemies inside the base.   But remember the Lazer clone will probably being snipering also.”</w:t>
      </w:r>
    </w:p>
    <w:p>
      <w:pPr>
        <w:pStyle w:val="Normal"/>
        <w:rPr>
          <w:rFonts w:ascii="DigitMed" w:hAnsi="DigitMed" w:cs="DigitMed"/>
          <w:sz w:val="28"/>
        </w:rPr>
      </w:pPr>
      <w:r>
        <w:rPr>
          <w:rFonts w:cs="DigitMed" w:ascii="DigitMed" w:hAnsi="DigitMed"/>
          <w:sz w:val="28"/>
        </w:rPr>
        <w:tab/>
        <w:t xml:space="preserve">I left to start on the turrets on the base.     </w:t>
      </w:r>
    </w:p>
    <w:p>
      <w:pPr>
        <w:pStyle w:val="Normal"/>
        <w:rPr>
          <w:rFonts w:ascii="DigitMed" w:hAnsi="DigitMed" w:cs="DigitMed"/>
          <w:sz w:val="28"/>
        </w:rPr>
      </w:pPr>
      <w:r>
        <w:rPr>
          <w:rFonts w:cs="DigitMed" w:ascii="DigitMed" w:hAnsi="DigitMed"/>
          <w:sz w:val="28"/>
        </w:rPr>
        <w:tab/>
        <w:t>After I had that job completed I give Lazer a report and how far I was then went to my room.   I saw that Tasha was waiting for me.</w:t>
      </w:r>
    </w:p>
    <w:p>
      <w:pPr>
        <w:pStyle w:val="Normal"/>
        <w:rPr>
          <w:rFonts w:ascii="DigitMed" w:hAnsi="DigitMed" w:cs="DigitMed"/>
          <w:sz w:val="28"/>
        </w:rPr>
      </w:pPr>
      <w:r>
        <w:rPr>
          <w:rFonts w:cs="DigitMed" w:ascii="DigitMed" w:hAnsi="DigitMed"/>
          <w:sz w:val="28"/>
        </w:rPr>
        <w:t xml:space="preserve">Her dark reddish hair kind of was sparkling like an angel.   Plus her blue eyes looked like a diamond.    </w:t>
      </w:r>
    </w:p>
    <w:p>
      <w:pPr>
        <w:pStyle w:val="Normal"/>
        <w:rPr>
          <w:rFonts w:ascii="DigitMed" w:hAnsi="DigitMed" w:cs="DigitMed"/>
          <w:sz w:val="28"/>
        </w:rPr>
      </w:pPr>
      <w:r>
        <w:rPr>
          <w:rFonts w:cs="DigitMed" w:ascii="DigitMed" w:hAnsi="DigitMed"/>
          <w:sz w:val="28"/>
        </w:rPr>
        <w:tab/>
        <w:t>‘Hi Kram is everything ok?”</w:t>
      </w:r>
    </w:p>
    <w:p>
      <w:pPr>
        <w:pStyle w:val="Normal"/>
        <w:rPr>
          <w:rFonts w:ascii="DigitMed" w:hAnsi="DigitMed" w:cs="DigitMed"/>
          <w:sz w:val="28"/>
        </w:rPr>
      </w:pPr>
      <w:r>
        <w:rPr>
          <w:rFonts w:cs="DigitMed" w:ascii="DigitMed" w:hAnsi="DigitMed"/>
          <w:sz w:val="28"/>
        </w:rPr>
        <w:tab/>
        <w:t>‘Yeah I just want to go back to my old place for a minute and get some quickly shots of it before I die or leave the planet.”</w:t>
      </w:r>
    </w:p>
    <w:p>
      <w:pPr>
        <w:pStyle w:val="Normal"/>
        <w:rPr>
          <w:rFonts w:ascii="DigitMed" w:hAnsi="DigitMed" w:cs="DigitMed"/>
          <w:sz w:val="28"/>
        </w:rPr>
      </w:pPr>
      <w:r>
        <w:rPr>
          <w:rFonts w:cs="DigitMed" w:ascii="DigitMed" w:hAnsi="DigitMed"/>
          <w:sz w:val="28"/>
        </w:rPr>
        <w:tab/>
        <w:t>‘Where is that?”</w:t>
      </w:r>
    </w:p>
    <w:p>
      <w:pPr>
        <w:pStyle w:val="Normal"/>
        <w:rPr>
          <w:rFonts w:ascii="DigitMed" w:hAnsi="DigitMed" w:cs="DigitMed"/>
          <w:sz w:val="28"/>
        </w:rPr>
      </w:pPr>
      <w:r>
        <w:rPr>
          <w:rFonts w:cs="DigitMed" w:ascii="DigitMed" w:hAnsi="DigitMed"/>
          <w:sz w:val="28"/>
        </w:rPr>
        <w:tab/>
        <w:t xml:space="preserve">‘If I told you I think you would come with me but if I didn’t tell you then you would stalk me.”  </w:t>
      </w:r>
    </w:p>
    <w:p>
      <w:pPr>
        <w:pStyle w:val="Normal"/>
        <w:rPr>
          <w:rFonts w:ascii="DigitMed" w:hAnsi="DigitMed" w:cs="DigitMed"/>
          <w:sz w:val="28"/>
        </w:rPr>
      </w:pPr>
      <w:r>
        <w:rPr>
          <w:rFonts w:cs="DigitMed" w:ascii="DigitMed" w:hAnsi="DigitMed"/>
          <w:sz w:val="28"/>
        </w:rPr>
        <w:tab/>
        <w:t>‘Good point.”</w:t>
      </w:r>
    </w:p>
    <w:p>
      <w:pPr>
        <w:pStyle w:val="Normal"/>
        <w:rPr>
          <w:rFonts w:ascii="DigitMed" w:hAnsi="DigitMed" w:cs="DigitMed"/>
          <w:sz w:val="28"/>
        </w:rPr>
      </w:pPr>
      <w:r>
        <w:rPr>
          <w:rFonts w:cs="DigitMed" w:ascii="DigitMed" w:hAnsi="DigitMed"/>
          <w:sz w:val="28"/>
        </w:rPr>
        <w:tab/>
        <w:t>I turned and left then she followed me and wrapped her armor and cuddled my right arm.    I continued to talk trying to hold back my pride.</w:t>
      </w:r>
    </w:p>
    <w:p>
      <w:pPr>
        <w:pStyle w:val="Normal"/>
        <w:rPr>
          <w:rFonts w:ascii="DigitMed" w:hAnsi="DigitMed" w:cs="DigitMed"/>
          <w:sz w:val="28"/>
        </w:rPr>
      </w:pPr>
      <w:r>
        <w:rPr>
          <w:rFonts w:cs="DigitMed" w:ascii="DigitMed" w:hAnsi="DigitMed"/>
          <w:sz w:val="28"/>
        </w:rPr>
        <w:tab/>
        <w:t xml:space="preserve">I got on some more Burster Armor.    I took an energy pack and flame-thrower.   She took Scout Armor and a Shield pack.  She took along a Chaingun or something that looked like one.   Then we left.  </w:t>
      </w:r>
    </w:p>
    <w:p>
      <w:pPr>
        <w:pStyle w:val="Normal"/>
        <w:rPr>
          <w:rFonts w:ascii="DigitMed" w:hAnsi="DigitMed" w:cs="DigitMed"/>
          <w:sz w:val="28"/>
        </w:rPr>
      </w:pPr>
      <w:r>
        <w:rPr>
          <w:rFonts w:cs="DigitMed" w:ascii="DigitMed" w:hAnsi="DigitMed"/>
          <w:sz w:val="28"/>
        </w:rPr>
        <w:tab/>
        <w:t>We walked though the base.   Everyone knew that I was happy and didn’t want to spoil the mood by teasing me knowing that I wouldn’t punch him or her in the head with my armor on that would kill him.</w:t>
      </w:r>
    </w:p>
    <w:p>
      <w:pPr>
        <w:pStyle w:val="Normal"/>
        <w:rPr>
          <w:rFonts w:ascii="DigitMed" w:hAnsi="DigitMed" w:cs="DigitMed"/>
          <w:sz w:val="28"/>
        </w:rPr>
      </w:pPr>
      <w:r>
        <w:rPr>
          <w:rFonts w:cs="DigitMed" w:ascii="DigitMed" w:hAnsi="DigitMed"/>
          <w:sz w:val="28"/>
        </w:rPr>
        <w:tab/>
        <w:t xml:space="preserve">I went out with Tasha right behind me.   After 5 minutes I got to a place more beautiful than anything I have ever seen.   This place better than any other feature that I have ever seen on this planet.   It was a waterfall.   It was so colorful when the sun hit it.   Plus it was surrounded by some green trees and bushes like that of a jungle if I had ever seen a jungle in real life.  </w:t>
      </w:r>
    </w:p>
    <w:p>
      <w:pPr>
        <w:pStyle w:val="Normal"/>
        <w:rPr>
          <w:rFonts w:ascii="DigitMed" w:hAnsi="DigitMed" w:cs="DigitMed"/>
          <w:sz w:val="28"/>
        </w:rPr>
      </w:pPr>
      <w:r>
        <w:rPr>
          <w:rFonts w:cs="DigitMed" w:ascii="DigitMed" w:hAnsi="DigitMed"/>
          <w:sz w:val="28"/>
        </w:rPr>
        <w:tab/>
        <w:t>I started filming.  I walked around and Tasha was well aware of what could happen.   I walked under the waterfall to notice nothing out of the ordinary.   I walked around the place twice.</w:t>
      </w:r>
    </w:p>
    <w:p>
      <w:pPr>
        <w:pStyle w:val="Normal"/>
        <w:rPr>
          <w:rFonts w:ascii="DigitMed" w:hAnsi="DigitMed" w:cs="DigitMed"/>
          <w:sz w:val="28"/>
        </w:rPr>
      </w:pPr>
      <w:r>
        <w:rPr>
          <w:rFonts w:cs="DigitMed" w:ascii="DigitMed" w:hAnsi="DigitMed"/>
          <w:sz w:val="28"/>
        </w:rPr>
        <w:tab/>
        <w:t>‘Hello Kram.   Do you know who I am?” said an unknown voice.</w:t>
      </w:r>
    </w:p>
    <w:p>
      <w:pPr>
        <w:pStyle w:val="Normal"/>
        <w:rPr>
          <w:rFonts w:ascii="DigitMed" w:hAnsi="DigitMed" w:cs="DigitMed"/>
          <w:sz w:val="28"/>
        </w:rPr>
      </w:pPr>
      <w:r>
        <w:rPr>
          <w:rFonts w:cs="DigitMed" w:ascii="DigitMed" w:hAnsi="DigitMed"/>
          <w:sz w:val="28"/>
        </w:rPr>
        <w:tab/>
        <w:t>‘I do think I do.”</w:t>
      </w:r>
    </w:p>
    <w:p>
      <w:pPr>
        <w:pStyle w:val="Normal"/>
        <w:rPr>
          <w:rFonts w:ascii="DigitMed" w:hAnsi="DigitMed" w:cs="DigitMed"/>
          <w:sz w:val="28"/>
        </w:rPr>
      </w:pPr>
      <w:r>
        <w:rPr>
          <w:rFonts w:cs="DigitMed" w:ascii="DigitMed" w:hAnsi="DigitMed"/>
          <w:sz w:val="28"/>
        </w:rPr>
        <w:tab/>
        <w:t>‘Who am I?”</w:t>
      </w:r>
    </w:p>
    <w:p>
      <w:pPr>
        <w:pStyle w:val="Normal"/>
        <w:rPr>
          <w:rFonts w:ascii="DigitMed" w:hAnsi="DigitMed" w:cs="DigitMed"/>
          <w:sz w:val="28"/>
        </w:rPr>
      </w:pPr>
      <w:r>
        <w:rPr>
          <w:rFonts w:cs="DigitMed" w:ascii="DigitMed" w:hAnsi="DigitMed"/>
          <w:sz w:val="28"/>
        </w:rPr>
        <w:tab/>
        <w:t xml:space="preserve">‘You are me {VTTK~QKMK] Kram.   Only you would want to come to this same place at the same time as I would.   Plus I bet Tasha is also with you,” I said then turned quickly to see that he was already in firing position and have a dead lock on me.   </w:t>
      </w:r>
    </w:p>
    <w:p>
      <w:pPr>
        <w:pStyle w:val="Normal"/>
        <w:rPr>
          <w:rFonts w:ascii="DigitMed" w:hAnsi="DigitMed" w:cs="DigitMed"/>
          <w:sz w:val="28"/>
        </w:rPr>
      </w:pPr>
      <w:r>
        <w:rPr>
          <w:rFonts w:cs="DigitMed" w:ascii="DigitMed" w:hAnsi="DigitMed"/>
          <w:sz w:val="28"/>
        </w:rPr>
        <w:tab/>
        <w:t>He was just like me but with different Armor only carrying a flame-thrower just like I did.  Then I heard a scream.   That was made only by Tasha.   My Clone noticed also.   We both ran to get the Tasha whichever one was ours.</w:t>
      </w:r>
    </w:p>
    <w:p>
      <w:pPr>
        <w:pStyle w:val="Normal"/>
        <w:rPr>
          <w:rFonts w:ascii="DigitMed" w:hAnsi="DigitMed" w:cs="DigitMed"/>
          <w:sz w:val="28"/>
        </w:rPr>
      </w:pPr>
      <w:r>
        <w:rPr>
          <w:rFonts w:cs="DigitMed" w:ascii="DigitMed" w:hAnsi="DigitMed"/>
          <w:sz w:val="28"/>
        </w:rPr>
        <w:tab/>
        <w:t>I ran to see both of them fighting using both the same guns.  I jumped up and tackled the Base Tasha then when I got up I saw that the Clone had already tackled my Tasha.</w:t>
      </w:r>
    </w:p>
    <w:p>
      <w:pPr>
        <w:pStyle w:val="Normal"/>
        <w:rPr>
          <w:rFonts w:ascii="DigitMed" w:hAnsi="DigitMed" w:cs="DigitMed"/>
          <w:sz w:val="28"/>
        </w:rPr>
      </w:pPr>
      <w:r>
        <w:rPr>
          <w:rFonts w:cs="DigitMed" w:ascii="DigitMed" w:hAnsi="DigitMed"/>
          <w:sz w:val="28"/>
        </w:rPr>
        <w:tab/>
        <w:t xml:space="preserve">We looked at each other.    </w:t>
      </w:r>
    </w:p>
    <w:p>
      <w:pPr>
        <w:pStyle w:val="Normal"/>
        <w:rPr>
          <w:rFonts w:ascii="DigitMed" w:hAnsi="DigitMed" w:cs="DigitMed"/>
          <w:sz w:val="28"/>
        </w:rPr>
      </w:pPr>
      <w:r>
        <w:rPr>
          <w:rFonts w:cs="DigitMed" w:ascii="DigitMed" w:hAnsi="DigitMed"/>
          <w:sz w:val="28"/>
        </w:rPr>
        <w:tab/>
        <w:t>‘Do you even have the same powers as me.  Can you shoot fireballs and fly just like I can?”</w:t>
      </w:r>
    </w:p>
    <w:p>
      <w:pPr>
        <w:pStyle w:val="Normal"/>
        <w:rPr>
          <w:rFonts w:ascii="DigitMed" w:hAnsi="DigitMed" w:cs="DigitMed"/>
          <w:sz w:val="28"/>
        </w:rPr>
      </w:pPr>
      <w:r>
        <w:rPr>
          <w:rFonts w:cs="DigitMed" w:ascii="DigitMed" w:hAnsi="DigitMed"/>
          <w:sz w:val="28"/>
        </w:rPr>
        <w:tab/>
        <w:t>‘Yes I see that you must also be able to then.”</w:t>
      </w:r>
    </w:p>
    <w:p>
      <w:pPr>
        <w:pStyle w:val="Normal"/>
        <w:rPr>
          <w:rFonts w:ascii="DigitMed" w:hAnsi="DigitMed" w:cs="DigitMed"/>
          <w:sz w:val="28"/>
        </w:rPr>
      </w:pPr>
      <w:r>
        <w:rPr>
          <w:rFonts w:cs="DigitMed" w:ascii="DigitMed" w:hAnsi="DigitMed"/>
          <w:sz w:val="28"/>
        </w:rPr>
        <w:tab/>
        <w:t xml:space="preserve">We both took off our helmets.    Then I started copying the disk that I had saved the video on.    Both Tashas were just getting up and were more than likely ready for a second round.  </w:t>
      </w:r>
    </w:p>
    <w:p>
      <w:pPr>
        <w:pStyle w:val="Normal"/>
        <w:rPr>
          <w:rFonts w:ascii="DigitMed" w:hAnsi="DigitMed" w:cs="DigitMed"/>
          <w:sz w:val="28"/>
        </w:rPr>
      </w:pPr>
      <w:r>
        <w:rPr>
          <w:rFonts w:cs="DigitMed" w:ascii="DigitMed" w:hAnsi="DigitMed"/>
          <w:sz w:val="28"/>
        </w:rPr>
        <w:tab/>
        <w:t>I heard a burning sound.   It sounded like the jungle was on fire.   We turned and saw that we both left our guns in the jungle.   When we dropped the guns they must have went off.</w:t>
      </w:r>
    </w:p>
    <w:p>
      <w:pPr>
        <w:pStyle w:val="Normal"/>
        <w:rPr>
          <w:rFonts w:ascii="DigitMed" w:hAnsi="DigitMed" w:cs="DigitMed"/>
          <w:sz w:val="28"/>
        </w:rPr>
      </w:pPr>
      <w:r>
        <w:rPr>
          <w:rFonts w:cs="DigitMed" w:ascii="DigitMed" w:hAnsi="DigitMed"/>
          <w:sz w:val="28"/>
        </w:rPr>
        <w:tab/>
        <w:t>My Clone said,” No this can’t be.   What have I done?  It was such a wonderful place.”</w:t>
      </w:r>
    </w:p>
    <w:p>
      <w:pPr>
        <w:pStyle w:val="Normal"/>
        <w:rPr>
          <w:rFonts w:ascii="DigitMed" w:hAnsi="DigitMed" w:cs="DigitMed"/>
          <w:sz w:val="28"/>
        </w:rPr>
      </w:pPr>
      <w:r>
        <w:rPr>
          <w:rFonts w:cs="DigitMed" w:ascii="DigitMed" w:hAnsi="DigitMed"/>
          <w:sz w:val="28"/>
        </w:rPr>
        <w:tab/>
        <w:t xml:space="preserve">‘Yes it was but it could have also been my gun too.   Here.”  </w:t>
      </w:r>
    </w:p>
    <w:p>
      <w:pPr>
        <w:pStyle w:val="Normal"/>
        <w:rPr>
          <w:rFonts w:ascii="DigitMed" w:hAnsi="DigitMed" w:cs="DigitMed"/>
          <w:sz w:val="28"/>
        </w:rPr>
      </w:pPr>
      <w:r>
        <w:rPr>
          <w:rFonts w:cs="DigitMed" w:ascii="DigitMed" w:hAnsi="DigitMed"/>
          <w:sz w:val="28"/>
        </w:rPr>
        <w:tab/>
        <w:t>Then I pulled out the copy of my video that I had taken.   He took it.</w:t>
      </w:r>
    </w:p>
    <w:p>
      <w:pPr>
        <w:pStyle w:val="Normal"/>
        <w:rPr>
          <w:rFonts w:ascii="DigitMed" w:hAnsi="DigitMed" w:cs="DigitMed"/>
          <w:sz w:val="28"/>
        </w:rPr>
      </w:pPr>
      <w:r>
        <w:rPr>
          <w:rFonts w:cs="DigitMed" w:ascii="DigitMed" w:hAnsi="DigitMed"/>
          <w:sz w:val="28"/>
        </w:rPr>
        <w:tab/>
        <w:t>‘What is this?”</w:t>
      </w:r>
    </w:p>
    <w:p>
      <w:pPr>
        <w:pStyle w:val="Normal"/>
        <w:rPr>
          <w:rFonts w:ascii="DigitMed" w:hAnsi="DigitMed" w:cs="DigitMed"/>
          <w:sz w:val="28"/>
        </w:rPr>
      </w:pPr>
      <w:r>
        <w:rPr>
          <w:rFonts w:cs="DigitMed" w:ascii="DigitMed" w:hAnsi="DigitMed"/>
          <w:sz w:val="28"/>
        </w:rPr>
        <w:tab/>
        <w:t>‘It’s a video of the jungle that we burned down.”</w:t>
      </w:r>
    </w:p>
    <w:p>
      <w:pPr>
        <w:pStyle w:val="Normal"/>
        <w:rPr>
          <w:rFonts w:ascii="DigitMed" w:hAnsi="DigitMed" w:cs="DigitMed"/>
          <w:sz w:val="28"/>
        </w:rPr>
      </w:pPr>
      <w:r>
        <w:rPr>
          <w:rFonts w:cs="DigitMed" w:ascii="DigitMed" w:hAnsi="DigitMed"/>
          <w:sz w:val="28"/>
        </w:rPr>
        <w:tab/>
        <w:t>‘Thank you.”</w:t>
      </w:r>
    </w:p>
    <w:p>
      <w:pPr>
        <w:pStyle w:val="Normal"/>
        <w:rPr>
          <w:rFonts w:ascii="DigitMed" w:hAnsi="DigitMed" w:cs="DigitMed"/>
          <w:sz w:val="28"/>
        </w:rPr>
      </w:pPr>
      <w:r>
        <w:rPr>
          <w:rFonts w:cs="DigitMed" w:ascii="DigitMed" w:hAnsi="DigitMed"/>
          <w:sz w:val="28"/>
        </w:rPr>
        <w:tab/>
        <w:t>‘Kram?   You have to understand something we can’t fight.   The Base and the Diamond Sword don’t have to fight each other.   We are each other.   We know each other.  It will just be like trying to kill ourselves.”</w:t>
      </w:r>
    </w:p>
    <w:p>
      <w:pPr>
        <w:pStyle w:val="Normal"/>
        <w:rPr>
          <w:rFonts w:ascii="DigitMed" w:hAnsi="DigitMed" w:cs="DigitMed"/>
          <w:sz w:val="28"/>
        </w:rPr>
      </w:pPr>
      <w:r>
        <w:rPr>
          <w:rFonts w:cs="DigitMed" w:ascii="DigitMed" w:hAnsi="DigitMed"/>
          <w:sz w:val="28"/>
        </w:rPr>
        <w:tab/>
        <w:t>‘I know but we are the Base we don’t leave unless we win.  The next time we meet I will try to kill you.   We must fight our master the Great Base makes us otherwise he will destroy us.”</w:t>
      </w:r>
    </w:p>
    <w:p>
      <w:pPr>
        <w:pStyle w:val="Normal"/>
        <w:rPr>
          <w:rFonts w:ascii="DigitMed" w:hAnsi="DigitMed" w:cs="DigitMed"/>
          <w:sz w:val="28"/>
        </w:rPr>
      </w:pPr>
      <w:r>
        <w:rPr>
          <w:rFonts w:cs="DigitMed" w:ascii="DigitMed" w:hAnsi="DigitMed"/>
          <w:sz w:val="28"/>
        </w:rPr>
        <w:tab/>
        <w:t>‘Who is the Great Base?”</w:t>
      </w:r>
    </w:p>
    <w:p>
      <w:pPr>
        <w:pStyle w:val="Normal"/>
        <w:rPr>
          <w:rFonts w:ascii="DigitMed" w:hAnsi="DigitMed" w:cs="DigitMed"/>
          <w:sz w:val="28"/>
        </w:rPr>
      </w:pPr>
      <w:r>
        <w:rPr>
          <w:rFonts w:cs="DigitMed" w:ascii="DigitMed" w:hAnsi="DigitMed"/>
          <w:sz w:val="28"/>
        </w:rPr>
        <w:tab/>
        <w:t>‘I can’t tell you but know this if you see him you will know him.”</w:t>
      </w:r>
    </w:p>
    <w:p>
      <w:pPr>
        <w:pStyle w:val="Normal"/>
        <w:rPr>
          <w:rFonts w:ascii="DigitMed" w:hAnsi="DigitMed" w:cs="DigitMed"/>
          <w:sz w:val="28"/>
        </w:rPr>
      </w:pPr>
      <w:r>
        <w:rPr>
          <w:rFonts w:cs="DigitMed" w:ascii="DigitMed" w:hAnsi="DigitMed"/>
          <w:sz w:val="28"/>
        </w:rPr>
        <w:tab/>
        <w:t xml:space="preserve">Then he took off with Tasha right behind him.   Not looking back.   I turned and looked at the jungle that we destroyed and thought why.   After I couldn’t figure that out I went back to my base.   </w:t>
      </w:r>
    </w:p>
    <w:p>
      <w:pPr>
        <w:pStyle w:val="Normal"/>
        <w:rPr>
          <w:rFonts w:ascii="DigitMed" w:hAnsi="DigitMed" w:cs="DigitMed"/>
          <w:sz w:val="28"/>
        </w:rPr>
      </w:pPr>
      <w:r>
        <w:rPr>
          <w:rFonts w:cs="DigitMed" w:ascii="DigitMed" w:hAnsi="DigitMed"/>
          <w:sz w:val="28"/>
        </w:rPr>
        <w:tab/>
        <w:t>By the time I got to my base I saw the war.   Many Base fighter flying toward the base.   About 50 with is ¼ of there whole army which is really kind of big.</w:t>
      </w:r>
    </w:p>
    <w:p>
      <w:pPr>
        <w:pStyle w:val="Normal"/>
        <w:rPr>
          <w:rFonts w:ascii="DigitMed" w:hAnsi="DigitMed" w:cs="DigitMed"/>
          <w:sz w:val="28"/>
        </w:rPr>
      </w:pPr>
      <w:r>
        <w:rPr>
          <w:rFonts w:cs="DigitMed" w:ascii="DigitMed" w:hAnsi="DigitMed"/>
          <w:sz w:val="28"/>
        </w:rPr>
        <w:tab/>
        <w:t xml:space="preserve">They probably won’t make it through our base because of all the turrets that we well placed.  I think we should stay on total defense until we whittle down their number to 100 then attack them.   </w:t>
      </w:r>
    </w:p>
    <w:p>
      <w:pPr>
        <w:pStyle w:val="Normal"/>
        <w:rPr>
          <w:rFonts w:ascii="DigitMed" w:hAnsi="DigitMed" w:cs="DigitMed"/>
          <w:sz w:val="28"/>
        </w:rPr>
      </w:pPr>
      <w:r>
        <w:rPr>
          <w:rFonts w:cs="DigitMed" w:ascii="DigitMed" w:hAnsi="DigitMed"/>
          <w:sz w:val="28"/>
        </w:rPr>
        <w:tab/>
        <w:t xml:space="preserve">I was looking around.   I saw the Clone of Lazer.  He was snipering like I expected.   He was shooting at some guy and nailed him in the head and he died.   </w:t>
      </w:r>
    </w:p>
    <w:p>
      <w:pPr>
        <w:pStyle w:val="Normal"/>
        <w:rPr>
          <w:rFonts w:ascii="DigitMed" w:hAnsi="DigitMed" w:cs="DigitMed"/>
          <w:sz w:val="28"/>
        </w:rPr>
      </w:pPr>
      <w:r>
        <w:rPr>
          <w:rFonts w:cs="DigitMed" w:ascii="DigitMed" w:hAnsi="DigitMed"/>
          <w:sz w:val="28"/>
        </w:rPr>
        <w:tab/>
        <w:t>I flew up using my body power and not my jetpack power because I wanted to save my power for my flame-thrower.    I flew straightforward.   Tasha stayed at the same place watching the carnage.</w:t>
      </w:r>
    </w:p>
    <w:p>
      <w:pPr>
        <w:pStyle w:val="Normal"/>
        <w:rPr>
          <w:rFonts w:ascii="DigitMed" w:hAnsi="DigitMed" w:cs="DigitMed"/>
          <w:sz w:val="28"/>
        </w:rPr>
      </w:pPr>
      <w:r>
        <w:rPr>
          <w:rFonts w:cs="DigitMed" w:ascii="DigitMed" w:hAnsi="DigitMed"/>
          <w:sz w:val="28"/>
        </w:rPr>
        <w:t>I saw Lazer his eyes were bent on killing the maximum amount of enemies he could.  Then I saw Lazer.   My friend Lazer.     He was also snipering I could tell they both knew they both knew that the other was there but didn’t want to kill the other sniper other sniper because it was better to kill 20 people being a sniper than to kill another sniper.   Because on an attack 20 warriors could destroy a sniper very easily.</w:t>
      </w:r>
    </w:p>
    <w:p>
      <w:pPr>
        <w:pStyle w:val="Normal"/>
        <w:rPr>
          <w:rFonts w:ascii="DigitMed" w:hAnsi="DigitMed" w:cs="DigitMed"/>
          <w:sz w:val="28"/>
        </w:rPr>
      </w:pPr>
      <w:r>
        <w:rPr>
          <w:rFonts w:cs="DigitMed" w:ascii="DigitMed" w:hAnsi="DigitMed"/>
          <w:sz w:val="28"/>
        </w:rPr>
        <w:tab/>
        <w:t>I saw the Clone’s eye twitch.   I saw him see me.   Then set his eyes on me.   I was still a distance away from him he could easily take him out.  I would need to shoot something at him so he would have to move giving me sometime to get closer.</w:t>
      </w:r>
    </w:p>
    <w:p>
      <w:pPr>
        <w:pStyle w:val="Normal"/>
        <w:rPr>
          <w:rFonts w:ascii="DigitMed" w:hAnsi="DigitMed" w:cs="DigitMed"/>
          <w:sz w:val="28"/>
        </w:rPr>
      </w:pPr>
      <w:r>
        <w:rPr>
          <w:rFonts w:cs="DigitMed" w:ascii="DigitMed" w:hAnsi="DigitMed"/>
          <w:sz w:val="28"/>
        </w:rPr>
        <w:tab/>
        <w:t xml:space="preserve">So I shot my flame-thrower.   It almost hit him.   He flew straight up then started aiming again wasting now time.   Then I saw the real Lazer flying this way to.   </w:t>
      </w:r>
    </w:p>
    <w:p>
      <w:pPr>
        <w:pStyle w:val="Normal"/>
        <w:rPr>
          <w:rFonts w:ascii="DigitMed" w:hAnsi="DigitMed" w:cs="DigitMed"/>
          <w:sz w:val="28"/>
        </w:rPr>
      </w:pPr>
      <w:r>
        <w:rPr>
          <w:rFonts w:cs="DigitMed" w:ascii="DigitMed" w:hAnsi="DigitMed"/>
          <w:sz w:val="28"/>
        </w:rPr>
        <w:tab/>
        <w:t>The clone was taking aim at Lazer this time.  I had to shoot him now.   I shot him with a perfect shot to the chest.   This flame-thrower works the base there.   It’s basically the money shot.   Then I tackled him.   His body collided with the roof of that building.   I flew up some more.</w:t>
      </w:r>
    </w:p>
    <w:p>
      <w:pPr>
        <w:pStyle w:val="Normal"/>
        <w:rPr>
          <w:rFonts w:ascii="DigitMed" w:hAnsi="DigitMed" w:cs="DigitMed"/>
          <w:sz w:val="28"/>
        </w:rPr>
      </w:pPr>
      <w:r>
        <w:rPr>
          <w:rFonts w:cs="DigitMed" w:ascii="DigitMed" w:hAnsi="DigitMed"/>
          <w:sz w:val="28"/>
        </w:rPr>
        <w:tab/>
        <w:t>I ejected from my armor then.   I charged up my body and prepared to fire on Lazer.   I formed a basketball sized blue ball with my hands.</w:t>
      </w:r>
    </w:p>
    <w:p>
      <w:pPr>
        <w:pStyle w:val="Normal"/>
        <w:rPr>
          <w:rFonts w:ascii="DigitMed" w:hAnsi="DigitMed" w:cs="DigitMed"/>
          <w:sz w:val="28"/>
        </w:rPr>
      </w:pPr>
      <w:r>
        <w:rPr>
          <w:rFonts w:cs="DigitMed" w:ascii="DigitMed" w:hAnsi="DigitMed"/>
          <w:sz w:val="28"/>
        </w:rPr>
        <w:tab/>
        <w:t>Then I fired the shot.   It flew much faster than I expected.   The clone had ejected from his suit also and just started flying around.   The explosion of his armor was very small.   My armor just hit the top of the base now.   He was right behind me and I could hear him charging up his energy ball.</w:t>
      </w:r>
    </w:p>
    <w:p>
      <w:pPr>
        <w:pStyle w:val="Normal"/>
        <w:rPr>
          <w:rFonts w:ascii="DigitMed" w:hAnsi="DigitMed" w:cs="DigitMed"/>
          <w:sz w:val="28"/>
        </w:rPr>
      </w:pPr>
      <w:r>
        <w:rPr>
          <w:rFonts w:cs="DigitMed" w:ascii="DigitMed" w:hAnsi="DigitMed"/>
          <w:sz w:val="28"/>
        </w:rPr>
        <w:tab/>
        <w:t xml:space="preserve">Then Lazer came in.    And shot his own clone right in the head.   Lazer shot right past my head and hit his own clone.   Then the clone hit the ground and his body splatter all over the top of the base.  The only part that I saw was part or his rib cage.   </w:t>
      </w:r>
    </w:p>
    <w:p>
      <w:pPr>
        <w:pStyle w:val="Normal"/>
        <w:rPr>
          <w:rFonts w:ascii="DigitMed" w:hAnsi="DigitMed" w:cs="DigitMed"/>
          <w:sz w:val="28"/>
        </w:rPr>
      </w:pPr>
      <w:r>
        <w:rPr>
          <w:rFonts w:cs="DigitMed" w:ascii="DigitMed" w:hAnsi="DigitMed"/>
          <w:sz w:val="28"/>
        </w:rPr>
        <w:tab/>
        <w:t>Its head was just landing on the ground now.   I jumped back into my suit.  I knew this must have been hard for Lazer to do being Lazer’s clone and all.   We flew back to the base.</w:t>
      </w:r>
    </w:p>
    <w:p>
      <w:pPr>
        <w:pStyle w:val="Normal"/>
        <w:rPr>
          <w:rFonts w:ascii="DigitMed" w:hAnsi="DigitMed" w:cs="DigitMed"/>
          <w:sz w:val="28"/>
        </w:rPr>
      </w:pPr>
      <w:r>
        <w:rPr>
          <w:rFonts w:cs="DigitMed" w:ascii="DigitMed" w:hAnsi="DigitMed"/>
          <w:sz w:val="28"/>
        </w:rPr>
        <w:tab/>
        <w:t>‘Thanks Lazer!”</w:t>
      </w:r>
    </w:p>
    <w:p>
      <w:pPr>
        <w:pStyle w:val="Normal"/>
        <w:rPr>
          <w:rFonts w:ascii="DigitMed" w:hAnsi="DigitMed" w:cs="DigitMed"/>
          <w:sz w:val="28"/>
        </w:rPr>
      </w:pPr>
      <w:r>
        <w:rPr>
          <w:rFonts w:cs="DigitMed" w:ascii="DigitMed" w:hAnsi="DigitMed"/>
          <w:sz w:val="28"/>
        </w:rPr>
        <w:tab/>
        <w:t>‘Yeah no problem I guess.”</w:t>
      </w:r>
    </w:p>
    <w:p>
      <w:pPr>
        <w:pStyle w:val="Normal"/>
        <w:rPr>
          <w:rFonts w:ascii="DigitMed" w:hAnsi="DigitMed" w:cs="DigitMed"/>
          <w:sz w:val="28"/>
        </w:rPr>
      </w:pPr>
      <w:r>
        <w:rPr>
          <w:rFonts w:cs="DigitMed" w:ascii="DigitMed" w:hAnsi="DigitMed"/>
          <w:sz w:val="28"/>
        </w:rPr>
        <w:tab/>
        <w:t>‘Hey Lazer there is something I want you to promise me.   Don’t kill my clone.   If he is my clone then he won’t kill me.   He can’t kill me because I can’t kill him.”</w:t>
      </w:r>
    </w:p>
    <w:p>
      <w:pPr>
        <w:pStyle w:val="Normal"/>
        <w:rPr>
          <w:rFonts w:ascii="DigitMed" w:hAnsi="DigitMed" w:cs="DigitMed"/>
          <w:sz w:val="28"/>
        </w:rPr>
      </w:pPr>
      <w:r>
        <w:rPr>
          <w:rFonts w:cs="DigitMed" w:ascii="DigitMed" w:hAnsi="DigitMed"/>
          <w:sz w:val="28"/>
        </w:rPr>
        <w:tab/>
        <w:t>‘Ah what if he is trying to kill me.”   ‘</w:t>
      </w:r>
    </w:p>
    <w:p>
      <w:pPr>
        <w:pStyle w:val="Normal"/>
        <w:ind w:firstLine="720"/>
        <w:rPr>
          <w:rFonts w:ascii="DigitMed" w:hAnsi="DigitMed" w:cs="DigitMed"/>
          <w:sz w:val="28"/>
        </w:rPr>
      </w:pPr>
      <w:r>
        <w:rPr>
          <w:rFonts w:cs="DigitMed" w:ascii="DigitMed" w:hAnsi="DigitMed"/>
          <w:sz w:val="28"/>
        </w:rPr>
        <w:t>‘</w:t>
      </w:r>
      <w:r>
        <w:rPr>
          <w:rFonts w:cs="DigitMed" w:ascii="DigitMed" w:hAnsi="DigitMed"/>
          <w:sz w:val="28"/>
        </w:rPr>
        <w:t>Then kill him but if you have a chance then call me.”</w:t>
      </w:r>
    </w:p>
    <w:p>
      <w:pPr>
        <w:pStyle w:val="Normal"/>
        <w:rPr>
          <w:rFonts w:ascii="DigitMed" w:hAnsi="DigitMed" w:cs="DigitMed"/>
          <w:sz w:val="28"/>
        </w:rPr>
      </w:pPr>
      <w:r>
        <w:rPr>
          <w:rFonts w:cs="DigitMed" w:ascii="DigitMed" w:hAnsi="DigitMed"/>
          <w:sz w:val="28"/>
        </w:rPr>
        <w:tab/>
        <w:t>We finally got back to our base.  I put on some Cyborg Armor.    I bought a rocket launcher, mortar, shockwavecannon, and a shield pack.  I was ready to destroy.   I told everyone to get out of the way and let me blow them.  I shot my mortar right out the front down.   I must have killed about 3 guys.</w:t>
      </w:r>
    </w:p>
    <w:p>
      <w:pPr>
        <w:pStyle w:val="Normal"/>
        <w:rPr>
          <w:rFonts w:ascii="DigitMed" w:hAnsi="DigitMed" w:cs="DigitMed"/>
          <w:sz w:val="28"/>
        </w:rPr>
      </w:pPr>
      <w:r>
        <w:rPr>
          <w:rFonts w:cs="DigitMed" w:ascii="DigitMed" w:hAnsi="DigitMed"/>
          <w:sz w:val="28"/>
        </w:rPr>
        <w:tab/>
        <w:t>‘Hey all you others get to the top of our base and help the others protect the gens.     Oh yeah one of you guys go get Stiggz to help me hold this area off.    Hey also get Nike here too we might need him too.”</w:t>
      </w:r>
    </w:p>
    <w:p>
      <w:pPr>
        <w:pStyle w:val="Normal"/>
        <w:rPr>
          <w:rFonts w:ascii="DigitMed" w:hAnsi="DigitMed" w:cs="DigitMed"/>
          <w:sz w:val="28"/>
        </w:rPr>
      </w:pPr>
      <w:r>
        <w:rPr>
          <w:rFonts w:cs="DigitMed" w:ascii="DigitMed" w:hAnsi="DigitMed"/>
          <w:sz w:val="28"/>
        </w:rPr>
        <w:tab/>
        <w:t xml:space="preserve">About 3 minutes later Stiggz came down with some heavy Cyborg Armor plus the same other stuff I had, then about 2 minutes after that Nike came in.     </w:t>
      </w:r>
    </w:p>
    <w:p>
      <w:pPr>
        <w:pStyle w:val="Normal"/>
        <w:rPr>
          <w:rFonts w:ascii="DigitMed" w:hAnsi="DigitMed" w:cs="DigitMed"/>
          <w:sz w:val="28"/>
        </w:rPr>
      </w:pPr>
      <w:r>
        <w:rPr>
          <w:rFonts w:cs="DigitMed" w:ascii="DigitMed" w:hAnsi="DigitMed"/>
          <w:sz w:val="28"/>
        </w:rPr>
        <w:tab/>
        <w:t>We fired a few round of mortar that must have taken out about 10 more of their people.    I wanted to check it anyone was outside but then I might be open for an attack.</w:t>
      </w:r>
    </w:p>
    <w:p>
      <w:pPr>
        <w:pStyle w:val="Normal"/>
        <w:rPr>
          <w:rFonts w:ascii="DigitMed" w:hAnsi="DigitMed" w:cs="DigitMed"/>
          <w:sz w:val="28"/>
        </w:rPr>
      </w:pPr>
      <w:r>
        <w:rPr>
          <w:rFonts w:cs="DigitMed" w:ascii="DigitMed" w:hAnsi="DigitMed"/>
          <w:sz w:val="28"/>
        </w:rPr>
        <w:tab/>
        <w:t>‘Well Stiggz its time to prove your invulnerability again.   Get out there and see what they are doing!”</w:t>
      </w:r>
    </w:p>
    <w:p>
      <w:pPr>
        <w:pStyle w:val="Normal"/>
        <w:rPr>
          <w:rFonts w:ascii="DigitMed" w:hAnsi="DigitMed" w:cs="DigitMed"/>
          <w:sz w:val="28"/>
        </w:rPr>
      </w:pPr>
      <w:r>
        <w:rPr>
          <w:rFonts w:cs="DigitMed" w:ascii="DigitMed" w:hAnsi="DigitMed"/>
          <w:sz w:val="28"/>
        </w:rPr>
        <w:tab/>
        <w:t>‘A little chicken I suppose well far be it for me to deny.”</w:t>
      </w:r>
    </w:p>
    <w:p>
      <w:pPr>
        <w:pStyle w:val="Normal"/>
        <w:rPr>
          <w:rFonts w:ascii="DigitMed" w:hAnsi="DigitMed" w:cs="DigitMed"/>
          <w:sz w:val="28"/>
        </w:rPr>
      </w:pPr>
      <w:r>
        <w:rPr>
          <w:rFonts w:cs="DigitMed" w:ascii="DigitMed" w:hAnsi="DigitMed"/>
          <w:sz w:val="28"/>
        </w:rPr>
        <w:tab/>
        <w:t>He walked at top speed as fast as he could in that armor then he looked around the corner then put on his shield pack.</w:t>
      </w:r>
    </w:p>
    <w:p>
      <w:pPr>
        <w:pStyle w:val="Normal"/>
        <w:rPr>
          <w:rFonts w:ascii="DigitMed" w:hAnsi="DigitMed" w:cs="DigitMed"/>
          <w:sz w:val="28"/>
        </w:rPr>
      </w:pPr>
      <w:r>
        <w:rPr>
          <w:rFonts w:cs="DigitMed" w:ascii="DigitMed" w:hAnsi="DigitMed"/>
          <w:sz w:val="28"/>
        </w:rPr>
        <w:tab/>
        <w:t>He looked up and nothing was there.   He checked out his map and no one else was there.   They must have retreated.   In total the front must’ve 30 people coming in all which we killed to the rest must be coming though the top area.</w:t>
      </w:r>
    </w:p>
    <w:p>
      <w:pPr>
        <w:pStyle w:val="Normal"/>
        <w:rPr>
          <w:rFonts w:ascii="DigitMed" w:hAnsi="DigitMed" w:cs="DigitMed"/>
          <w:sz w:val="28"/>
        </w:rPr>
      </w:pPr>
      <w:r>
        <w:rPr>
          <w:rFonts w:cs="DigitMed" w:ascii="DigitMed" w:hAnsi="DigitMed"/>
          <w:sz w:val="28"/>
        </w:rPr>
        <w:tab/>
        <w:t>‘Stiggz!   Nike!   Hold down this area call in some back up if you need any.    I am going up to the roof and see if I can get any action.”</w:t>
      </w:r>
    </w:p>
    <w:p>
      <w:pPr>
        <w:pStyle w:val="Normal"/>
        <w:rPr>
          <w:rFonts w:ascii="DigitMed" w:hAnsi="DigitMed" w:cs="DigitMed"/>
          <w:sz w:val="28"/>
        </w:rPr>
      </w:pPr>
      <w:r>
        <w:rPr>
          <w:rFonts w:cs="DigitMed" w:ascii="DigitMed" w:hAnsi="DigitMed"/>
          <w:sz w:val="28"/>
        </w:rPr>
        <w:tab/>
        <w:t>‘Kram I am so jealous of you.   You have a hot girl, you are soon to be the leader of the Diamond Sword after Lazer, plus you get to kill all the baddies.   How I envy you.”</w:t>
      </w:r>
    </w:p>
    <w:p>
      <w:pPr>
        <w:pStyle w:val="Normal"/>
        <w:rPr>
          <w:rFonts w:ascii="DigitMed" w:hAnsi="DigitMed" w:cs="DigitMed"/>
          <w:sz w:val="28"/>
        </w:rPr>
      </w:pPr>
      <w:r>
        <w:rPr>
          <w:rFonts w:cs="DigitMed" w:ascii="DigitMed" w:hAnsi="DigitMed"/>
          <w:sz w:val="28"/>
        </w:rPr>
        <w:tab/>
        <w:t>‘Well get 3 others in here and they can cover this place and you can follow me.   Nike you have to stay here because well we don’t want all the newbies covering this area you know.”</w:t>
      </w:r>
    </w:p>
    <w:p>
      <w:pPr>
        <w:pStyle w:val="Normal"/>
        <w:rPr>
          <w:rFonts w:ascii="DigitMed" w:hAnsi="DigitMed" w:cs="DigitMed"/>
          <w:sz w:val="28"/>
        </w:rPr>
      </w:pPr>
      <w:r>
        <w:rPr>
          <w:rFonts w:cs="DigitMed" w:ascii="DigitMed" w:hAnsi="DigitMed"/>
          <w:sz w:val="28"/>
        </w:rPr>
        <w:tab/>
        <w:t>‘Okay!” Nike said.</w:t>
      </w:r>
    </w:p>
    <w:p>
      <w:pPr>
        <w:pStyle w:val="Normal"/>
        <w:rPr>
          <w:rFonts w:ascii="DigitMed" w:hAnsi="DigitMed" w:cs="DigitMed"/>
          <w:sz w:val="28"/>
        </w:rPr>
      </w:pPr>
      <w:r>
        <w:rPr>
          <w:rFonts w:cs="DigitMed" w:ascii="DigitMed" w:hAnsi="DigitMed"/>
          <w:sz w:val="28"/>
        </w:rPr>
        <w:tab/>
        <w:t>Stiggz followed me and I called Blade to go help him.   Lazer was going to rest up a little after killing himself and Grass is comforting him as I speak.    I think Lazer has trauma because of killing himself.    Tink is doing a scout mission with Dante, Dakota, Worldbridger, and Weeone.     Then Misty and Exdeath went on a smaller mission.</w:t>
      </w:r>
    </w:p>
    <w:p>
      <w:pPr>
        <w:pStyle w:val="Normal"/>
        <w:rPr>
          <w:rFonts w:ascii="DigitMed" w:hAnsi="DigitMed" w:cs="DigitMed"/>
          <w:sz w:val="28"/>
        </w:rPr>
      </w:pPr>
      <w:r>
        <w:rPr>
          <w:rFonts w:cs="DigitMed" w:ascii="DigitMed" w:hAnsi="DigitMed"/>
          <w:sz w:val="28"/>
        </w:rPr>
        <w:tab/>
        <w:t xml:space="preserve">I looked around for an inventory station till I found one.  I put on some Mercenary armor with a shield pack.     I then got a grenade launcher, mortar, and a plasma gun.   I knew those guns would work.   Stiggz would meet up with me after he got to an ammo station to recharge.   </w:t>
      </w:r>
    </w:p>
    <w:p>
      <w:pPr>
        <w:pStyle w:val="Normal"/>
        <w:rPr>
          <w:rFonts w:ascii="DigitMed" w:hAnsi="DigitMed" w:cs="DigitMed"/>
          <w:sz w:val="28"/>
        </w:rPr>
      </w:pPr>
      <w:r>
        <w:rPr>
          <w:rFonts w:cs="DigitMed" w:ascii="DigitMed" w:hAnsi="DigitMed"/>
          <w:sz w:val="28"/>
        </w:rPr>
        <w:tab/>
        <w:t>He would probably be there at the time I would need him.   I got up there I noticed there were a lot of dead bodies all over.</w:t>
      </w:r>
    </w:p>
    <w:p>
      <w:pPr>
        <w:pStyle w:val="Normal"/>
        <w:rPr>
          <w:rFonts w:ascii="DigitMed" w:hAnsi="DigitMed" w:cs="DigitMed"/>
          <w:sz w:val="28"/>
        </w:rPr>
      </w:pPr>
      <w:r>
        <w:rPr>
          <w:rFonts w:cs="DigitMed" w:ascii="DigitMed" w:hAnsi="DigitMed"/>
          <w:sz w:val="28"/>
        </w:rPr>
        <w:tab/>
        <w:t>Many were Base warriors.  Then I got the place where all the action was.   I saw some guy just hey a disk right to his chest and he died.   That looked like the last guy there.  They would probably start moving in by numbers now.   Good thing I brought that Plasma gun that thing will mow down some people fast.</w:t>
      </w:r>
    </w:p>
    <w:p>
      <w:pPr>
        <w:pStyle w:val="Normal"/>
        <w:rPr>
          <w:rFonts w:ascii="DigitMed" w:hAnsi="DigitMed" w:cs="DigitMed"/>
          <w:sz w:val="28"/>
        </w:rPr>
      </w:pPr>
      <w:r>
        <w:rPr>
          <w:rFonts w:cs="DigitMed" w:ascii="DigitMed" w:hAnsi="DigitMed"/>
          <w:sz w:val="28"/>
        </w:rPr>
        <w:tab/>
        <w:t>I saw one guy flying down.   I turned the corner so he wouldn’t see me this gun gives more damage if in close range.   The Base guy came just around the corner.   I took a deep breath and shot him about 3 times in the back which killed him pretty easily.</w:t>
      </w:r>
    </w:p>
    <w:p>
      <w:pPr>
        <w:pStyle w:val="Normal"/>
        <w:rPr/>
      </w:pPr>
      <w:r>
        <w:rPr>
          <w:rFonts w:cs="DigitMed" w:ascii="DigitMed" w:hAnsi="DigitMed"/>
          <w:sz w:val="28"/>
        </w:rPr>
        <w:tab/>
        <w:t>I saw another just throw a grenade down but it was in a good distance from me.   I saw three more guys just landing down.   I pulled out my mortar I shot a bounce shot off the wall and it must have killed 2 of the three and the 3</w:t>
      </w:r>
      <w:r>
        <w:rPr>
          <w:rFonts w:cs="DigitMed" w:ascii="DigitMed" w:hAnsi="DigitMed"/>
          <w:sz w:val="28"/>
          <w:vertAlign w:val="superscript"/>
        </w:rPr>
        <w:t>rd</w:t>
      </w:r>
      <w:r>
        <w:rPr>
          <w:rFonts w:cs="DigitMed" w:ascii="DigitMed" w:hAnsi="DigitMed"/>
          <w:sz w:val="28"/>
        </w:rPr>
        <w:t xml:space="preserve"> guy retreated.  I heard a guy healing him.   I turned the corner again so no one could see me.  Then I hear loud thump.   It must have been a heavy armored guy.   I was started to step back kind of in fear.</w:t>
      </w:r>
    </w:p>
    <w:p>
      <w:pPr>
        <w:pStyle w:val="Normal"/>
        <w:rPr/>
      </w:pPr>
      <w:r>
        <w:rPr>
          <w:rFonts w:cs="DigitMed" w:ascii="DigitMed" w:hAnsi="DigitMed"/>
          <w:sz w:val="28"/>
        </w:rPr>
        <w:tab/>
        <w:t>I would have to get some distance I would for sure run out of mortar ammo trying to take this guy down.   Then I heard something behind me.   I wasn’t sure what it was but the Heavy Armor that was coming up was more important. I shot another bounce shot and hit him.  Then 2 more followed as I continually hit him with round after round of mortar.   I could see he was getting his rocket launcher ready.  I put on my shield.   I had to fire non-stop to try to blow off his shield.  I saw some impact with my mortar about after the 5</w:t>
      </w:r>
      <w:r>
        <w:rPr>
          <w:rFonts w:cs="DigitMed" w:ascii="DigitMed" w:hAnsi="DigitMed"/>
          <w:sz w:val="28"/>
          <w:vertAlign w:val="superscript"/>
        </w:rPr>
        <w:t>th</w:t>
      </w:r>
      <w:r>
        <w:rPr>
          <w:rFonts w:cs="DigitMed" w:ascii="DigitMed" w:hAnsi="DigitMed"/>
          <w:sz w:val="28"/>
        </w:rPr>
        <w:t xml:space="preserve"> round.     I was almost out now.   I then I heard a loud thud hide me.  I continued to fire on him but I looked back it was Stiggz.</w:t>
      </w:r>
    </w:p>
    <w:p>
      <w:pPr>
        <w:pStyle w:val="Normal"/>
        <w:rPr>
          <w:rFonts w:ascii="DigitMed" w:hAnsi="DigitMed" w:cs="DigitMed"/>
          <w:sz w:val="28"/>
        </w:rPr>
      </w:pPr>
      <w:r>
        <w:rPr>
          <w:rFonts w:cs="DigitMed" w:ascii="DigitMed" w:hAnsi="DigitMed"/>
          <w:sz w:val="28"/>
        </w:rPr>
        <w:tab/>
        <w:t>Stiggz didn’t look back at me but he shot the clone in the chest with a 2 more rockets.  Then the giant fell.  I looked at him.</w:t>
      </w:r>
    </w:p>
    <w:p>
      <w:pPr>
        <w:pStyle w:val="Normal"/>
        <w:rPr>
          <w:rFonts w:ascii="DigitMed" w:hAnsi="DigitMed" w:cs="DigitMed"/>
          <w:sz w:val="28"/>
        </w:rPr>
      </w:pPr>
      <w:r>
        <w:rPr>
          <w:rFonts w:cs="DigitMed" w:ascii="DigitMed" w:hAnsi="DigitMed"/>
          <w:sz w:val="28"/>
        </w:rPr>
        <w:tab/>
        <w:t xml:space="preserve">I saw that the clone was Stiggz.  I was the clone of Stiggz.   Stiggz killed himself.   He looked kind of at his clone then thought about how he looks.  I personally think the clone looked better because he was dead.   But that is just my opinion. </w:t>
      </w:r>
    </w:p>
    <w:p>
      <w:pPr>
        <w:pStyle w:val="Normal"/>
        <w:rPr>
          <w:rFonts w:ascii="DigitMed" w:hAnsi="DigitMed" w:cs="DigitMed"/>
          <w:sz w:val="28"/>
        </w:rPr>
      </w:pPr>
      <w:r>
        <w:rPr>
          <w:rFonts w:cs="DigitMed" w:ascii="DigitMed" w:hAnsi="DigitMed"/>
          <w:sz w:val="28"/>
        </w:rPr>
        <w:tab/>
        <w:t>‘That sure was a handsome clone don’t you think Kram?”</w:t>
      </w:r>
    </w:p>
    <w:p>
      <w:pPr>
        <w:pStyle w:val="Normal"/>
        <w:rPr>
          <w:rFonts w:ascii="DigitMed" w:hAnsi="DigitMed" w:cs="DigitMed"/>
          <w:sz w:val="28"/>
        </w:rPr>
      </w:pPr>
      <w:r>
        <w:rPr>
          <w:rFonts w:cs="DigitMed" w:ascii="DigitMed" w:hAnsi="DigitMed"/>
          <w:sz w:val="28"/>
        </w:rPr>
        <w:tab/>
        <w:t>‘Ah yeah.   Sure Stiggz I must say when I saw my clone he wasn’t better looking then me.”</w:t>
      </w:r>
    </w:p>
    <w:p>
      <w:pPr>
        <w:pStyle w:val="Normal"/>
        <w:rPr>
          <w:rFonts w:ascii="DigitMed" w:hAnsi="DigitMed" w:cs="DigitMed"/>
          <w:sz w:val="28"/>
        </w:rPr>
      </w:pPr>
      <w:r>
        <w:rPr>
          <w:rFonts w:cs="DigitMed" w:ascii="DigitMed" w:hAnsi="DigitMed"/>
          <w:sz w:val="28"/>
        </w:rPr>
        <w:tab/>
        <w:t>Then 5 armored Mercenaries came down they must have been the last of the offense the Base had.   Stiggz and I used the rest of our explosives and all of our ammo on them.   But we were all out with 3 Mercenaries left.</w:t>
      </w:r>
    </w:p>
    <w:p>
      <w:pPr>
        <w:pStyle w:val="Normal"/>
        <w:rPr>
          <w:rFonts w:ascii="DigitMed" w:hAnsi="DigitMed" w:cs="DigitMed"/>
          <w:sz w:val="28"/>
        </w:rPr>
      </w:pPr>
      <w:r>
        <w:rPr>
          <w:rFonts w:cs="DigitMed" w:ascii="DigitMed" w:hAnsi="DigitMed"/>
          <w:sz w:val="28"/>
        </w:rPr>
        <w:tab/>
        <w:t xml:space="preserve">Then flew down again knowing that we were out.    I heard another sound of jetpacks.  I figured it was more Base warriors.   Stiggz and I would be pushing daisies pretty soon.   </w:t>
      </w:r>
    </w:p>
    <w:p>
      <w:pPr>
        <w:pStyle w:val="Normal"/>
        <w:rPr>
          <w:rFonts w:ascii="DigitMed" w:hAnsi="DigitMed" w:cs="DigitMed"/>
          <w:sz w:val="28"/>
        </w:rPr>
      </w:pPr>
      <w:r>
        <w:rPr>
          <w:rFonts w:cs="DigitMed" w:ascii="DigitMed" w:hAnsi="DigitMed"/>
          <w:sz w:val="28"/>
        </w:rPr>
        <w:tab/>
        <w:t>I heard a few shots of disk launchers and that was about it.  It must have been some of our guys.   When they finally got down here it was Tink and all the others.   I was glad.   I ejected from my suit.</w:t>
      </w:r>
    </w:p>
    <w:p>
      <w:pPr>
        <w:pStyle w:val="Normal"/>
        <w:rPr>
          <w:rFonts w:ascii="DigitMed" w:hAnsi="DigitMed" w:cs="DigitMed"/>
          <w:sz w:val="28"/>
        </w:rPr>
      </w:pPr>
      <w:r>
        <w:rPr>
          <w:rFonts w:cs="DigitMed" w:ascii="DigitMed" w:hAnsi="DigitMed"/>
          <w:sz w:val="28"/>
        </w:rPr>
        <w:tab/>
        <w:t xml:space="preserve">I looked around I saw Worldbridger burning some of the enemy bodies with his flame-thrower.   </w:t>
      </w:r>
    </w:p>
    <w:p>
      <w:pPr>
        <w:pStyle w:val="Normal"/>
        <w:rPr>
          <w:rFonts w:ascii="DigitMed" w:hAnsi="DigitMed" w:cs="DigitMed"/>
          <w:sz w:val="28"/>
        </w:rPr>
      </w:pPr>
      <w:r>
        <w:rPr>
          <w:rFonts w:cs="DigitMed" w:ascii="DigitMed" w:hAnsi="DigitMed"/>
          <w:sz w:val="28"/>
        </w:rPr>
        <w:tab/>
        <w:t>‘That’s going to leave a smell won’t it World?”</w:t>
      </w:r>
    </w:p>
    <w:p>
      <w:pPr>
        <w:pStyle w:val="Normal"/>
        <w:rPr>
          <w:rFonts w:ascii="DigitMed" w:hAnsi="DigitMed" w:cs="DigitMed"/>
          <w:sz w:val="28"/>
        </w:rPr>
      </w:pPr>
      <w:r>
        <w:rPr>
          <w:rFonts w:cs="DigitMed" w:ascii="DigitMed" w:hAnsi="DigitMed"/>
          <w:sz w:val="28"/>
        </w:rPr>
        <w:tab/>
        <w:t>‘Yeah well I don’t care I am not the janitor.   These little monsters would do the same to us.”</w:t>
      </w:r>
    </w:p>
    <w:p>
      <w:pPr>
        <w:pStyle w:val="Normal"/>
        <w:rPr>
          <w:rFonts w:ascii="DigitMed" w:hAnsi="DigitMed" w:cs="DigitMed"/>
          <w:sz w:val="28"/>
        </w:rPr>
      </w:pPr>
      <w:r>
        <w:rPr>
          <w:rFonts w:cs="DigitMed" w:ascii="DigitMed" w:hAnsi="DigitMed"/>
          <w:sz w:val="28"/>
        </w:rPr>
        <w:tab/>
        <w:t>‘No only you would.  Remember they are only clones of us.   Anyone who enters this planet will have a clone made of them.   So there is still a clone of you.   The Base is the same us and won’t send out their best warriors out first on a suicide mission.  That’s why they sent out Stiggz.   He is a suicide man.”</w:t>
      </w:r>
    </w:p>
    <w:p>
      <w:pPr>
        <w:pStyle w:val="Normal"/>
        <w:rPr>
          <w:rFonts w:ascii="DigitMed" w:hAnsi="DigitMed" w:cs="DigitMed"/>
          <w:sz w:val="28"/>
        </w:rPr>
      </w:pPr>
      <w:r>
        <w:rPr>
          <w:rFonts w:cs="DigitMed" w:ascii="DigitMed" w:hAnsi="DigitMed"/>
          <w:sz w:val="28"/>
        </w:rPr>
        <w:tab/>
        <w:t>‘Yeah I guess you are right.   So what's the plan Kram?”</w:t>
      </w:r>
    </w:p>
    <w:p>
      <w:pPr>
        <w:pStyle w:val="Normal"/>
        <w:rPr>
          <w:rFonts w:ascii="DigitMed" w:hAnsi="DigitMed" w:cs="DigitMed"/>
          <w:sz w:val="28"/>
        </w:rPr>
      </w:pPr>
      <w:r>
        <w:rPr>
          <w:rFonts w:cs="DigitMed" w:ascii="DigitMed" w:hAnsi="DigitMed"/>
          <w:sz w:val="28"/>
        </w:rPr>
        <w:tab/>
        <w:t>‘Honestly I don’t know.”</w:t>
      </w:r>
    </w:p>
    <w:p>
      <w:pPr>
        <w:pStyle w:val="Normal"/>
        <w:rPr>
          <w:rFonts w:ascii="DigitMed" w:hAnsi="DigitMed" w:cs="DigitMed"/>
          <w:sz w:val="28"/>
        </w:rPr>
      </w:pPr>
      <w:r>
        <w:rPr>
          <w:rFonts w:cs="DigitMed" w:ascii="DigitMed" w:hAnsi="DigitMed"/>
          <w:sz w:val="28"/>
        </w:rPr>
        <w:tab/>
        <w:t>After looking around the terrain I flew around.   I looked at the enemy base.   I saw some guys see me.   They were base fighters also.   They were snipers and used their dart rifles to take me out.</w:t>
      </w:r>
    </w:p>
    <w:p>
      <w:pPr>
        <w:pStyle w:val="Normal"/>
        <w:rPr>
          <w:rFonts w:ascii="DigitMed" w:hAnsi="DigitMed" w:cs="DigitMed"/>
          <w:sz w:val="28"/>
        </w:rPr>
      </w:pPr>
      <w:r>
        <w:rPr>
          <w:rFonts w:cs="DigitMed" w:ascii="DigitMed" w:hAnsi="DigitMed"/>
          <w:sz w:val="28"/>
        </w:rPr>
        <w:tab/>
        <w:t xml:space="preserve">That would kill me one hit without any armor on.   I was able to dodge their shots pretty easily.    I charged up and medium sized shot and blew them away.    Those 2 were toasted.   I after check that out.  I flew around the base.   I saw that they had some turrets set up.  I would have to do some of the same in the upper generator area.  </w:t>
      </w:r>
    </w:p>
    <w:p>
      <w:pPr>
        <w:pStyle w:val="Normal"/>
        <w:rPr>
          <w:rFonts w:ascii="DigitMed" w:hAnsi="DigitMed" w:cs="DigitMed"/>
          <w:sz w:val="28"/>
        </w:rPr>
      </w:pPr>
      <w:r>
        <w:rPr>
          <w:rFonts w:cs="DigitMed" w:ascii="DigitMed" w:hAnsi="DigitMed"/>
          <w:sz w:val="28"/>
        </w:rPr>
        <w:tab/>
        <w:t>I saw one turrets set up near a door.  I took a small shot and blew it away.   I would have to do something.  After that I flew back to base.</w:t>
      </w:r>
    </w:p>
    <w:p>
      <w:pPr>
        <w:pStyle w:val="Normal"/>
        <w:rPr>
          <w:rFonts w:ascii="DigitMed" w:hAnsi="DigitMed" w:cs="DigitMed"/>
          <w:sz w:val="28"/>
        </w:rPr>
      </w:pPr>
      <w:r>
        <w:rPr>
          <w:rFonts w:cs="DigitMed" w:ascii="DigitMed" w:hAnsi="DigitMed"/>
          <w:sz w:val="28"/>
        </w:rPr>
        <w:tab/>
        <w:t xml:space="preserve">I looked at the poles on the death kill ratio of people.   </w:t>
      </w:r>
    </w:p>
    <w:p>
      <w:pPr>
        <w:pStyle w:val="Normal"/>
        <w:rPr>
          <w:rFonts w:ascii="DigitMed" w:hAnsi="DigitMed" w:cs="DigitMed"/>
          <w:sz w:val="28"/>
        </w:rPr>
      </w:pPr>
      <w:r>
        <w:rPr>
          <w:rFonts w:cs="DigitMed" w:ascii="DigitMed" w:hAnsi="DigitMed"/>
          <w:sz w:val="28"/>
        </w:rPr>
        <w:tab/>
        <w:t>We lost about 27 men and had 5 injured.  We killed in total 57 men.  Figuring that was killed Lazer who was snipering and also some more men that was snipering and bombing outside of the base and didn’t go inside.</w:t>
      </w:r>
    </w:p>
    <w:p>
      <w:pPr>
        <w:pStyle w:val="Normal"/>
        <w:rPr>
          <w:rFonts w:ascii="DigitMed" w:hAnsi="DigitMed" w:cs="DigitMed"/>
          <w:sz w:val="28"/>
        </w:rPr>
      </w:pPr>
      <w:r>
        <w:rPr>
          <w:rFonts w:cs="DigitMed" w:ascii="DigitMed" w:hAnsi="DigitMed"/>
          <w:sz w:val="28"/>
        </w:rPr>
        <w:tab/>
        <w:t>So now we had the advantage.   They would know that and would only do minor things until they could get some kind of advantage.   Like a new weapon or attack formation.</w:t>
      </w:r>
    </w:p>
    <w:p>
      <w:pPr>
        <w:pStyle w:val="Normal"/>
        <w:rPr>
          <w:rFonts w:ascii="DigitMed" w:hAnsi="DigitMed" w:cs="DigitMed"/>
          <w:sz w:val="28"/>
        </w:rPr>
      </w:pPr>
      <w:r>
        <w:rPr>
          <w:rFonts w:cs="DigitMed" w:ascii="DigitMed" w:hAnsi="DigitMed"/>
          <w:sz w:val="28"/>
        </w:rPr>
        <w:tab/>
        <w:t>We would also do the same.   But now Kram was the king over at the Base fortress.   Knowing me I would do something out of the ordinary because Kram would know that I knew what he would do normally which is something that Lazer would do.</w:t>
      </w:r>
    </w:p>
    <w:p>
      <w:pPr>
        <w:pStyle w:val="Normal"/>
        <w:rPr>
          <w:rFonts w:ascii="DigitMed" w:hAnsi="DigitMed" w:cs="DigitMed"/>
          <w:sz w:val="28"/>
        </w:rPr>
      </w:pPr>
      <w:r>
        <w:rPr>
          <w:rFonts w:cs="DigitMed" w:ascii="DigitMed" w:hAnsi="DigitMed"/>
          <w:sz w:val="28"/>
        </w:rPr>
        <w:tab/>
        <w:t>So he would have some attacks on turrets with heavy mortar and try to destroy the external turrets.  Then when someone is trying to heal the turrets sniper them off.    That would be a way to knock the numbers back to fair.</w:t>
      </w:r>
    </w:p>
    <w:p>
      <w:pPr>
        <w:pStyle w:val="Normal"/>
        <w:rPr>
          <w:rFonts w:ascii="DigitMed" w:hAnsi="DigitMed" w:cs="DigitMed"/>
          <w:sz w:val="28"/>
        </w:rPr>
      </w:pPr>
      <w:r>
        <w:rPr>
          <w:rFonts w:cs="DigitMed" w:ascii="DigitMed" w:hAnsi="DigitMed"/>
          <w:sz w:val="28"/>
        </w:rPr>
        <w:tab/>
        <w:t>We had all of our turrets replaced and back in working order.</w:t>
      </w:r>
    </w:p>
    <w:p>
      <w:pPr>
        <w:pStyle w:val="Normal"/>
        <w:rPr>
          <w:rFonts w:ascii="DigitMed" w:hAnsi="DigitMed" w:cs="DigitMed"/>
          <w:sz w:val="28"/>
        </w:rPr>
      </w:pPr>
      <w:r>
        <w:rPr>
          <w:rFonts w:cs="DigitMed" w:ascii="DigitMed" w:hAnsi="DigitMed"/>
          <w:sz w:val="28"/>
        </w:rPr>
        <w:tab/>
        <w:t xml:space="preserve">I got back to my room and saw Tasha was there waiting for me.   </w:t>
      </w:r>
    </w:p>
    <w:p>
      <w:pPr>
        <w:pStyle w:val="Normal"/>
        <w:rPr>
          <w:rFonts w:ascii="DigitMed" w:hAnsi="DigitMed" w:cs="DigitMed"/>
          <w:sz w:val="28"/>
        </w:rPr>
      </w:pPr>
      <w:r>
        <w:rPr>
          <w:rFonts w:cs="DigitMed" w:ascii="DigitMed" w:hAnsi="DigitMed"/>
          <w:sz w:val="28"/>
        </w:rPr>
        <w:tab/>
        <w:t>‘Hi Kram all of your friends have returned form there missions all safe and sound so you don’t have to worry about them.   I was really worried about you I was hoping that you won’t get hurt.”</w:t>
      </w:r>
    </w:p>
    <w:p>
      <w:pPr>
        <w:pStyle w:val="Normal"/>
        <w:rPr>
          <w:rFonts w:ascii="DigitMed" w:hAnsi="DigitMed" w:cs="DigitMed"/>
          <w:sz w:val="28"/>
        </w:rPr>
      </w:pPr>
      <w:r>
        <w:rPr>
          <w:rFonts w:cs="DigitMed" w:ascii="DigitMed" w:hAnsi="DigitMed"/>
          <w:sz w:val="28"/>
        </w:rPr>
        <w:tab/>
        <w:t>‘There is no need for you to worry I one of the best and I know that there are some better but the other side lost Lazer and Stiggz.    They have the best –2.”</w:t>
      </w:r>
    </w:p>
    <w:p>
      <w:pPr>
        <w:pStyle w:val="Normal"/>
        <w:rPr>
          <w:rFonts w:ascii="DigitMed" w:hAnsi="DigitMed" w:cs="DigitMed"/>
          <w:sz w:val="28"/>
        </w:rPr>
      </w:pPr>
      <w:r>
        <w:rPr>
          <w:rFonts w:cs="DigitMed" w:ascii="DigitMed" w:hAnsi="DigitMed"/>
          <w:sz w:val="28"/>
        </w:rPr>
        <w:tab/>
        <w:t xml:space="preserve">She came up and hugged me.    I kind of leaned on her because I felt like I was wasted.   I wanted to lie down on the couch.  I finally got there.   I told her to order some hamburgers.   I want a giant and I mean a giant about 9 inches in diameter and in the form of a cheeseburger.  And I want some milk.   And some cookies too and don’t forget I want 2 of apple crumb pie.  </w:t>
      </w:r>
    </w:p>
    <w:p>
      <w:pPr>
        <w:pStyle w:val="Normal"/>
        <w:rPr>
          <w:rFonts w:ascii="DigitMed" w:hAnsi="DigitMed" w:cs="DigitMed"/>
          <w:sz w:val="28"/>
        </w:rPr>
      </w:pPr>
      <w:r>
        <w:rPr>
          <w:rFonts w:cs="DigitMed" w:ascii="DigitMed" w:hAnsi="DigitMed"/>
          <w:sz w:val="28"/>
        </w:rPr>
        <w:tab/>
        <w:t>‘Okay no problem.”</w:t>
      </w:r>
    </w:p>
    <w:p>
      <w:pPr>
        <w:pStyle w:val="Normal"/>
        <w:rPr>
          <w:rFonts w:ascii="DigitMed" w:hAnsi="DigitMed" w:cs="DigitMed"/>
          <w:sz w:val="28"/>
        </w:rPr>
      </w:pPr>
      <w:r>
        <w:rPr>
          <w:rFonts w:cs="DigitMed" w:ascii="DigitMed" w:hAnsi="DigitMed"/>
          <w:sz w:val="28"/>
        </w:rPr>
        <w:tab/>
        <w:t>I could see she was becoming very at home with me.   After this is all over I could really see marring her but survival and destroying the Base is more important than I am.    I continued to rest.   Then I started sleeping.   It felt so good that I had nothing to worry about.</w:t>
      </w:r>
    </w:p>
    <w:p>
      <w:pPr>
        <w:pStyle w:val="Normal"/>
        <w:rPr>
          <w:rFonts w:ascii="DigitMed" w:hAnsi="DigitMed" w:cs="DigitMed"/>
          <w:sz w:val="28"/>
        </w:rPr>
      </w:pPr>
      <w:r>
        <w:rPr>
          <w:rFonts w:cs="DigitMed" w:ascii="DigitMed" w:hAnsi="DigitMed"/>
          <w:sz w:val="28"/>
        </w:rPr>
        <w:tab/>
        <w:t xml:space="preserve">When I woke up I saw there was some food on the table so I ate it.   Tasha wasn’t around so I didn’t mind eating everything that I could.   I looked around and I looked around checking out all people around me.   I saw that everyone had returned from the mission. </w:t>
      </w:r>
    </w:p>
    <w:p>
      <w:pPr>
        <w:pStyle w:val="Normal"/>
        <w:rPr>
          <w:rFonts w:ascii="DigitMed" w:hAnsi="DigitMed" w:cs="DigitMed"/>
          <w:sz w:val="28"/>
        </w:rPr>
      </w:pPr>
      <w:r>
        <w:rPr>
          <w:rFonts w:cs="DigitMed" w:ascii="DigitMed" w:hAnsi="DigitMed"/>
          <w:sz w:val="28"/>
        </w:rPr>
        <w:tab/>
        <w:t>I was glad to see my sister here.   She looked a little injured and a bit scared or shaken up.   I continued looking for Tasha.   I found her outside by herself.   I didn’t bother to put any armor on.   Knowing myself he would send anyone after Tasha or me.   Plus it would make everyone else mad and cause a huge attack.</w:t>
      </w:r>
    </w:p>
    <w:p>
      <w:pPr>
        <w:pStyle w:val="Normal"/>
        <w:rPr>
          <w:rFonts w:ascii="DigitMed" w:hAnsi="DigitMed" w:cs="DigitMed"/>
          <w:sz w:val="28"/>
        </w:rPr>
      </w:pPr>
      <w:r>
        <w:rPr>
          <w:rFonts w:cs="DigitMed" w:ascii="DigitMed" w:hAnsi="DigitMed"/>
          <w:sz w:val="28"/>
        </w:rPr>
        <w:tab/>
        <w:t>I saw a scout flying around.    I didn’t bother to kill him because this is more of a cruise.   I could have taken him out really easily because he didn’t seem to notice me.</w:t>
      </w:r>
    </w:p>
    <w:p>
      <w:pPr>
        <w:pStyle w:val="Normal"/>
        <w:rPr>
          <w:rFonts w:ascii="DigitMed" w:hAnsi="DigitMed" w:cs="DigitMed"/>
          <w:sz w:val="28"/>
        </w:rPr>
      </w:pPr>
      <w:r>
        <w:rPr>
          <w:rFonts w:cs="DigitMed" w:ascii="DigitMed" w:hAnsi="DigitMed"/>
          <w:sz w:val="28"/>
        </w:rPr>
        <w:tab/>
        <w:t>I returned to the base feeling a little bit better about myself then I did before.   There was another attack on base.   I saw some planes flying in with some Cyborgs on them.   I didn’t know there were vehicle pads in this area.</w:t>
      </w:r>
    </w:p>
    <w:p>
      <w:pPr>
        <w:pStyle w:val="Normal"/>
        <w:rPr>
          <w:rFonts w:ascii="DigitMed" w:hAnsi="DigitMed" w:cs="DigitMed"/>
          <w:sz w:val="28"/>
        </w:rPr>
      </w:pPr>
      <w:r>
        <w:rPr>
          <w:rFonts w:cs="DigitMed" w:ascii="DigitMed" w:hAnsi="DigitMed"/>
          <w:sz w:val="28"/>
        </w:rPr>
        <w:tab/>
        <w:t>I looked on.   I saw them almost reaching the base.   Wit this kind of attack they would have no problem getting to our generators.    They must have at least 8 Heavy Armored guys with Shield packs and 2 light armored guys also with shield packs.</w:t>
      </w:r>
    </w:p>
    <w:p>
      <w:pPr>
        <w:pStyle w:val="Normal"/>
        <w:rPr>
          <w:rFonts w:ascii="DigitMed" w:hAnsi="DigitMed" w:cs="DigitMed"/>
          <w:sz w:val="28"/>
        </w:rPr>
      </w:pPr>
      <w:r>
        <w:rPr>
          <w:rFonts w:cs="DigitMed" w:ascii="DigitMed" w:hAnsi="DigitMed"/>
          <w:sz w:val="28"/>
        </w:rPr>
        <w:tab/>
        <w:t>I landed myself on a ridge along my base.  I was preparing a powerful laser shot that I would fire with my hand.  It’s very powerful and fast it penetrates most materials like the pilot.</w:t>
      </w:r>
    </w:p>
    <w:p>
      <w:pPr>
        <w:pStyle w:val="Normal"/>
        <w:rPr/>
      </w:pPr>
      <w:r>
        <w:rPr>
          <w:rFonts w:cs="DigitMed" w:ascii="DigitMed" w:hAnsi="DigitMed"/>
          <w:sz w:val="28"/>
        </w:rPr>
        <w:tab/>
        <w:t>I took aim and fired and started charging up for my next shot.   I saw the shot killed the pilot and I saw the plane was going to land safe and sound.  That’s ok the Cyborgs can’t get into our base very easily without a plane ride.   I took aim of the 2</w:t>
      </w:r>
      <w:r>
        <w:rPr>
          <w:rFonts w:cs="DigitMed" w:ascii="DigitMed" w:hAnsi="DigitMed"/>
          <w:sz w:val="28"/>
          <w:vertAlign w:val="superscript"/>
        </w:rPr>
        <w:t>nd</w:t>
      </w:r>
      <w:r>
        <w:rPr>
          <w:rFonts w:cs="DigitMed" w:ascii="DigitMed" w:hAnsi="DigitMed"/>
          <w:sz w:val="28"/>
        </w:rPr>
        <w:t xml:space="preserve"> plane.  It was flying straight at the base probably taking notice to what happened to his buddy he wanted to speed things up.  I took a shot at him and nailed him in the back of the head.   I saw the plane crash right into the wall of our base and everyone died on impacted.   </w:t>
      </w:r>
    </w:p>
    <w:p>
      <w:pPr>
        <w:pStyle w:val="Normal"/>
        <w:rPr>
          <w:rFonts w:ascii="DigitMed" w:hAnsi="DigitMed" w:cs="DigitMed"/>
          <w:sz w:val="28"/>
        </w:rPr>
      </w:pPr>
      <w:r>
        <w:rPr>
          <w:rFonts w:cs="DigitMed" w:ascii="DigitMed" w:hAnsi="DigitMed"/>
          <w:sz w:val="28"/>
        </w:rPr>
        <w:tab/>
        <w:t>They should have put on their Shield pack.   I saw the Cyborgs that I had brought down in the shot before starting to fire some mortar and rockets at me.  I took off as fast as I could.   That stuff would take me out if I was in about 20 meters of the shell when it goes off.</w:t>
      </w:r>
    </w:p>
    <w:p>
      <w:pPr>
        <w:pStyle w:val="Normal"/>
        <w:rPr>
          <w:rFonts w:ascii="DigitMed" w:hAnsi="DigitMed" w:cs="DigitMed"/>
          <w:sz w:val="28"/>
        </w:rPr>
      </w:pPr>
      <w:r>
        <w:rPr>
          <w:rFonts w:cs="DigitMed" w:ascii="DigitMed" w:hAnsi="DigitMed"/>
          <w:sz w:val="28"/>
        </w:rPr>
        <w:tab/>
        <w:t xml:space="preserve">I flew into the main area of the base.  Trying to get into the roof would be suicide.  As I went in I saw one 3 guys were trying to get in.  They were using spy armor easy to destroy.   </w:t>
      </w:r>
    </w:p>
    <w:p>
      <w:pPr>
        <w:pStyle w:val="Normal"/>
        <w:rPr>
          <w:rFonts w:ascii="DigitMed" w:hAnsi="DigitMed" w:cs="DigitMed"/>
          <w:sz w:val="28"/>
        </w:rPr>
      </w:pPr>
      <w:r>
        <w:rPr>
          <w:rFonts w:cs="DigitMed" w:ascii="DigitMed" w:hAnsi="DigitMed"/>
          <w:sz w:val="28"/>
        </w:rPr>
        <w:tab/>
        <w:t>I powered up for a Flame-thrower beam.   My newest attack.   I use my arm as a flame-thrower and blow them away.    I charged up for 30 seconds I was kind of amazed that they didn’t notice me because I reached full power on my flame-thrower attack.</w:t>
      </w:r>
    </w:p>
    <w:p>
      <w:pPr>
        <w:pStyle w:val="Normal"/>
        <w:rPr>
          <w:rFonts w:ascii="DigitMed" w:hAnsi="DigitMed" w:cs="DigitMed"/>
          <w:sz w:val="28"/>
        </w:rPr>
      </w:pPr>
      <w:r>
        <w:rPr>
          <w:rFonts w:cs="DigitMed" w:ascii="DigitMed" w:hAnsi="DigitMed"/>
          <w:sz w:val="28"/>
        </w:rPr>
        <w:tab/>
        <w:t>I shot a line about 25 feet long and it started to melt their armor within a few seconds.   They then were set on fire and soon died in a minute of an inferno of pain.</w:t>
      </w:r>
    </w:p>
    <w:p>
      <w:pPr>
        <w:pStyle w:val="Normal"/>
        <w:rPr>
          <w:rFonts w:ascii="DigitMed" w:hAnsi="DigitMed" w:cs="DigitMed"/>
          <w:sz w:val="28"/>
        </w:rPr>
      </w:pPr>
      <w:r>
        <w:rPr>
          <w:rFonts w:cs="DigitMed" w:ascii="DigitMed" w:hAnsi="DigitMed"/>
          <w:sz w:val="28"/>
        </w:rPr>
        <w:tab/>
        <w:t>I walked right past there bodies and when into the main area.  I went right to the research area.   I asked,” Hey where can we get vehicles there is no pad?”</w:t>
      </w:r>
    </w:p>
    <w:p>
      <w:pPr>
        <w:pStyle w:val="Normal"/>
        <w:rPr>
          <w:rFonts w:ascii="DigitMed" w:hAnsi="DigitMed" w:cs="DigitMed"/>
          <w:sz w:val="28"/>
        </w:rPr>
      </w:pPr>
      <w:r>
        <w:rPr>
          <w:rFonts w:cs="DigitMed" w:ascii="DigitMed" w:hAnsi="DigitMed"/>
          <w:sz w:val="28"/>
        </w:rPr>
        <w:tab/>
        <w:t>‘Oh yes our research on that was just completed.   A certain armor type can buy a HPC.  So that is the reason for the HPCs.  A rather same move on your clones part don’t you think?”</w:t>
      </w:r>
    </w:p>
    <w:p>
      <w:pPr>
        <w:pStyle w:val="Normal"/>
        <w:rPr>
          <w:rFonts w:ascii="DigitMed" w:hAnsi="DigitMed" w:cs="DigitMed"/>
          <w:sz w:val="28"/>
        </w:rPr>
      </w:pPr>
      <w:r>
        <w:rPr>
          <w:rFonts w:cs="DigitMed" w:ascii="DigitMed" w:hAnsi="DigitMed"/>
          <w:sz w:val="28"/>
        </w:rPr>
        <w:tab/>
        <w:t>‘Yes I do think that would be a good idea using something we don’t know against us.”</w:t>
      </w:r>
    </w:p>
    <w:p>
      <w:pPr>
        <w:pStyle w:val="Normal"/>
        <w:rPr>
          <w:rFonts w:ascii="DigitMed" w:hAnsi="DigitMed" w:cs="DigitMed"/>
          <w:sz w:val="28"/>
        </w:rPr>
      </w:pPr>
      <w:r>
        <w:rPr>
          <w:rFonts w:cs="DigitMed" w:ascii="DigitMed" w:hAnsi="DigitMed"/>
          <w:sz w:val="28"/>
        </w:rPr>
        <w:tab/>
        <w:t>Then I put on some Scout Armor.   I figured that since there is a huge amount of people on offense they would have a minimum defense.   I paged Lazer, Tink, Nike, Stiggz, Mewtwo, World, Dante, and Misty.   I left Grass to take care of the base.   Just in case Lazer and I both die then the Diamond Swords would be left with a good leader.    Tasha, Weeone, Exdeath, and Blade were to protect the gens.   They were getting hammered by a lot of weaponry so they took some turrets with them along with repair packs and shield packs.</w:t>
      </w:r>
    </w:p>
    <w:p>
      <w:pPr>
        <w:pStyle w:val="Normal"/>
        <w:rPr>
          <w:rFonts w:ascii="DigitMed" w:hAnsi="DigitMed" w:cs="DigitMed"/>
          <w:sz w:val="28"/>
        </w:rPr>
      </w:pPr>
      <w:r>
        <w:rPr>
          <w:rFonts w:cs="DigitMed" w:ascii="DigitMed" w:hAnsi="DigitMed"/>
          <w:sz w:val="28"/>
        </w:rPr>
        <w:tab/>
        <w:t>Some of us took repair packs others took some shield.  I didn’t want to take a chance so I took the shield pack.   I flew a HPC and Nike flew another HPC.   We took off trying to fly as fast as we possibly could.</w:t>
      </w:r>
    </w:p>
    <w:p>
      <w:pPr>
        <w:pStyle w:val="Normal"/>
        <w:rPr>
          <w:rFonts w:ascii="DigitMed" w:hAnsi="DigitMed" w:cs="DigitMed"/>
          <w:sz w:val="28"/>
        </w:rPr>
      </w:pPr>
      <w:r>
        <w:rPr>
          <w:rFonts w:cs="DigitMed" w:ascii="DigitMed" w:hAnsi="DigitMed"/>
          <w:sz w:val="28"/>
        </w:rPr>
        <w:tab/>
        <w:t>I picked Stiggz out right away and was the only one wearing Cyborg Armor.   Nike, Dante, and I were all wearing Scout armor the rest wear using Mercenary and 2 others wearing Sniper.</w:t>
      </w:r>
    </w:p>
    <w:p>
      <w:pPr>
        <w:pStyle w:val="Normal"/>
        <w:rPr>
          <w:rFonts w:ascii="DigitMed" w:hAnsi="DigitMed" w:cs="DigitMed"/>
          <w:sz w:val="28"/>
        </w:rPr>
      </w:pPr>
      <w:r>
        <w:rPr>
          <w:rFonts w:cs="DigitMed" w:ascii="DigitMed" w:hAnsi="DigitMed"/>
          <w:sz w:val="28"/>
        </w:rPr>
        <w:tab/>
        <w:t>I looked straightforward.   No one fired figuring it would draw some attention.  So we continued moving on.  There was a Sniper trying to take us could but the expert Sniper Lazer made short work of him.    It wasn’t long before we reached the base.</w:t>
      </w:r>
    </w:p>
    <w:p>
      <w:pPr>
        <w:pStyle w:val="Normal"/>
        <w:rPr>
          <w:rFonts w:ascii="DigitMed" w:hAnsi="DigitMed" w:cs="DigitMed"/>
          <w:sz w:val="28"/>
        </w:rPr>
      </w:pPr>
      <w:r>
        <w:rPr>
          <w:rFonts w:cs="DigitMed" w:ascii="DigitMed" w:hAnsi="DigitMed"/>
          <w:sz w:val="28"/>
        </w:rPr>
        <w:tab/>
        <w:t>I landed as down as fast as I could then we jumped off the HPC.   Nike followed seeing that the path was clear.   Dante and I were the first ones to go inside and scout.  We turned on our shield packs.</w:t>
      </w:r>
    </w:p>
    <w:p>
      <w:pPr>
        <w:pStyle w:val="Normal"/>
        <w:rPr>
          <w:rFonts w:ascii="DigitMed" w:hAnsi="DigitMed" w:cs="DigitMed"/>
          <w:sz w:val="28"/>
        </w:rPr>
      </w:pPr>
      <w:r>
        <w:rPr>
          <w:rFonts w:cs="DigitMed" w:ascii="DigitMed" w:hAnsi="DigitMed"/>
          <w:sz w:val="28"/>
        </w:rPr>
        <w:tab/>
        <w:t>We didn’t make much noise because of having Light Scout Armor.   The only sound you could hear was that of our shield packs.   I looked around the corner.   I saw a laser turret hanging on the wall.  Dante and I moved in at the same time.</w:t>
      </w:r>
    </w:p>
    <w:p>
      <w:pPr>
        <w:pStyle w:val="Normal"/>
        <w:rPr>
          <w:rFonts w:ascii="DigitMed" w:hAnsi="DigitMed" w:cs="DigitMed"/>
          <w:sz w:val="28"/>
        </w:rPr>
      </w:pPr>
      <w:r>
        <w:rPr>
          <w:rFonts w:cs="DigitMed" w:ascii="DigitMed" w:hAnsi="DigitMed"/>
          <w:sz w:val="28"/>
        </w:rPr>
        <w:tab/>
        <w:t xml:space="preserve">It shot me and my energy dropped right away.   We pulled out our disk launchers and blew it away within seconds.   It didn’t make a second shot.   I turned my pack off and let my energy recharge.  Dante entered the area without me.   I followed.   There was a smaller tunnel that we would have to fall down.   </w:t>
      </w:r>
    </w:p>
    <w:p>
      <w:pPr>
        <w:pStyle w:val="Normal"/>
        <w:rPr>
          <w:rFonts w:ascii="DigitMed" w:hAnsi="DigitMed" w:cs="DigitMed"/>
          <w:sz w:val="28"/>
        </w:rPr>
      </w:pPr>
      <w:r>
        <w:rPr>
          <w:rFonts w:cs="DigitMed" w:ascii="DigitMed" w:hAnsi="DigitMed"/>
          <w:sz w:val="28"/>
        </w:rPr>
        <w:tab/>
        <w:t>There was for sure someone or something ready to shot us there.   I called Nike over.</w:t>
      </w:r>
    </w:p>
    <w:p>
      <w:pPr>
        <w:pStyle w:val="Normal"/>
        <w:rPr>
          <w:rFonts w:ascii="DigitMed" w:hAnsi="DigitMed" w:cs="DigitMed"/>
          <w:sz w:val="28"/>
        </w:rPr>
      </w:pPr>
      <w:r>
        <w:rPr>
          <w:rFonts w:cs="DigitMed" w:ascii="DigitMed" w:hAnsi="DigitMed"/>
          <w:sz w:val="28"/>
        </w:rPr>
        <w:tab/>
        <w:t>‘Hey Nike get over here and bring your mirror!”</w:t>
      </w:r>
    </w:p>
    <w:p>
      <w:pPr>
        <w:pStyle w:val="Normal"/>
        <w:rPr>
          <w:rFonts w:ascii="DigitMed" w:hAnsi="DigitMed" w:cs="DigitMed"/>
          <w:sz w:val="28"/>
        </w:rPr>
      </w:pPr>
      <w:r>
        <w:rPr>
          <w:rFonts w:cs="DigitMed" w:ascii="DigitMed" w:hAnsi="DigitMed"/>
          <w:sz w:val="28"/>
        </w:rPr>
        <w:tab/>
        <w:t>Nike always thinks of himself as handsome.   He is really just a pretty boy.    So he always carries a mirror to look at his face.</w:t>
      </w:r>
    </w:p>
    <w:p>
      <w:pPr>
        <w:pStyle w:val="Normal"/>
        <w:rPr>
          <w:rFonts w:ascii="DigitMed" w:hAnsi="DigitMed" w:cs="DigitMed"/>
          <w:sz w:val="28"/>
        </w:rPr>
      </w:pPr>
      <w:r>
        <w:rPr>
          <w:rFonts w:cs="DigitMed" w:ascii="DigitMed" w:hAnsi="DigitMed"/>
          <w:sz w:val="28"/>
        </w:rPr>
        <w:tab/>
        <w:t xml:space="preserve">He gave me a mirror.   It wasn’t a very big one just like a normal hand held one.   I put it down.   There was a plasma turret with an Engineer Armored guy inside of it.  He must be kind of bored because he didn’t notice my mirror. </w:t>
      </w:r>
    </w:p>
    <w:p>
      <w:pPr>
        <w:pStyle w:val="Normal"/>
        <w:rPr>
          <w:rFonts w:ascii="DigitMed" w:hAnsi="DigitMed" w:cs="DigitMed"/>
          <w:sz w:val="28"/>
        </w:rPr>
      </w:pPr>
      <w:r>
        <w:rPr>
          <w:rFonts w:cs="DigitMed" w:ascii="DigitMed" w:hAnsi="DigitMed"/>
          <w:sz w:val="28"/>
        </w:rPr>
        <w:tab/>
        <w:t xml:space="preserve">Not only was he in a plasma turret but he had a small force field in front of the turret.   </w:t>
      </w:r>
    </w:p>
    <w:p>
      <w:pPr>
        <w:pStyle w:val="Normal"/>
        <w:rPr>
          <w:rFonts w:ascii="DigitMed" w:hAnsi="DigitMed" w:cs="DigitMed"/>
          <w:sz w:val="28"/>
        </w:rPr>
      </w:pPr>
      <w:r>
        <w:rPr>
          <w:rFonts w:cs="DigitMed" w:ascii="DigitMed" w:hAnsi="DigitMed"/>
          <w:sz w:val="28"/>
        </w:rPr>
        <w:tab/>
        <w:t>‘Stiggz.   Hey Stiggz.    You ready to use that mortar and other high explosives that you have?”</w:t>
      </w:r>
    </w:p>
    <w:p>
      <w:pPr>
        <w:pStyle w:val="Normal"/>
        <w:rPr>
          <w:rFonts w:ascii="DigitMed" w:hAnsi="DigitMed" w:cs="DigitMed"/>
          <w:sz w:val="28"/>
        </w:rPr>
      </w:pPr>
      <w:r>
        <w:rPr>
          <w:rFonts w:cs="DigitMed" w:ascii="DigitMed" w:hAnsi="DigitMed"/>
          <w:sz w:val="28"/>
        </w:rPr>
        <w:tab/>
        <w:t>‘Always and forever man!”</w:t>
      </w:r>
    </w:p>
    <w:p>
      <w:pPr>
        <w:pStyle w:val="Normal"/>
        <w:rPr/>
      </w:pPr>
      <w:r>
        <w:rPr>
          <w:rFonts w:cs="DigitMed" w:ascii="DigitMed" w:hAnsi="DigitMed"/>
          <w:sz w:val="28"/>
        </w:rPr>
        <w:tab/>
        <w:t>He started launching some mortar down the hole.    This would probably take some major damage on the force field.  Then after about the 5</w:t>
      </w:r>
      <w:r>
        <w:rPr>
          <w:rFonts w:cs="DigitMed" w:ascii="DigitMed" w:hAnsi="DigitMed"/>
          <w:sz w:val="28"/>
          <w:vertAlign w:val="superscript"/>
        </w:rPr>
        <w:t>th</w:t>
      </w:r>
      <w:r>
        <w:rPr>
          <w:rFonts w:cs="DigitMed" w:ascii="DigitMed" w:hAnsi="DigitMed"/>
          <w:sz w:val="28"/>
        </w:rPr>
        <w:t xml:space="preserve"> round we heard an explosion.   It must have been the force field going down.   Then heard the guy get out of his plasma turret to warn the others.   This would be the time for Stiggz to do some damage.</w:t>
      </w:r>
    </w:p>
    <w:p>
      <w:pPr>
        <w:pStyle w:val="Normal"/>
        <w:rPr>
          <w:rFonts w:ascii="DigitMed" w:hAnsi="DigitMed" w:cs="DigitMed"/>
          <w:sz w:val="28"/>
        </w:rPr>
      </w:pPr>
      <w:r>
        <w:rPr>
          <w:rFonts w:cs="DigitMed" w:ascii="DigitMed" w:hAnsi="DigitMed"/>
          <w:sz w:val="28"/>
        </w:rPr>
        <w:tab/>
        <w:t>He put on his shield pack and fell down the hole.   I followed him then Misty followed me.    Misty and I used our energy based Blaster weapons.   Stiggz used this rocket launcher.   The turret was downed in a few seconds.   Then we put up some mines on the corner and returned to the fall back point.</w:t>
      </w:r>
    </w:p>
    <w:p>
      <w:pPr>
        <w:pStyle w:val="Normal"/>
        <w:rPr>
          <w:rFonts w:ascii="DigitMed" w:hAnsi="DigitMed" w:cs="DigitMed"/>
          <w:sz w:val="28"/>
        </w:rPr>
      </w:pPr>
      <w:r>
        <w:rPr>
          <w:rFonts w:cs="DigitMed" w:ascii="DigitMed" w:hAnsi="DigitMed"/>
          <w:sz w:val="28"/>
        </w:rPr>
        <w:tab/>
        <w:t>I heard someone moving in.   It was a fast mover it must have been a Light Armored guy.    I heard a mine good off.   I figured he was dead.   I listened then I heard some Mercenaries say,” Hey get some air support on the roof there can’t be a huge amount of guys up there maybe we can flush them out with some mortar!”</w:t>
      </w:r>
    </w:p>
    <w:p>
      <w:pPr>
        <w:pStyle w:val="Normal"/>
        <w:rPr>
          <w:rFonts w:ascii="DigitMed" w:hAnsi="DigitMed" w:cs="DigitMed"/>
          <w:sz w:val="28"/>
        </w:rPr>
      </w:pPr>
      <w:r>
        <w:rPr>
          <w:rFonts w:cs="DigitMed" w:ascii="DigitMed" w:hAnsi="DigitMed"/>
          <w:sz w:val="28"/>
        </w:rPr>
        <w:tab/>
        <w:t>‘Ah guys move out they are going to get some air support out so lets get moving!” I said.</w:t>
      </w:r>
    </w:p>
    <w:p>
      <w:pPr>
        <w:pStyle w:val="Normal"/>
        <w:rPr>
          <w:rFonts w:ascii="DigitMed" w:hAnsi="DigitMed" w:cs="DigitMed"/>
          <w:sz w:val="28"/>
        </w:rPr>
      </w:pPr>
      <w:r>
        <w:rPr>
          <w:rFonts w:cs="DigitMed" w:ascii="DigitMed" w:hAnsi="DigitMed"/>
          <w:sz w:val="28"/>
        </w:rPr>
        <w:tab/>
        <w:t>We took off as we were just leaving we saw some Base Warriors flying toward us.    Lazer and I turned.   I didn’t have to use our packs but the others continued knowing what Lazer and I could do.</w:t>
      </w:r>
    </w:p>
    <w:p>
      <w:pPr>
        <w:pStyle w:val="Normal"/>
        <w:rPr>
          <w:rFonts w:ascii="DigitMed" w:hAnsi="DigitMed" w:cs="DigitMed"/>
          <w:sz w:val="28"/>
        </w:rPr>
      </w:pPr>
      <w:r>
        <w:rPr>
          <w:rFonts w:cs="DigitMed" w:ascii="DigitMed" w:hAnsi="DigitMed"/>
          <w:sz w:val="28"/>
        </w:rPr>
        <w:tab/>
        <w:t>Lazer and I charged up.   Lazer for some reason has his most powerful move the Energy Twister.   Lazer loves this move to death.   He spins around charging up and gaining energy.    This attack is really powerful.</w:t>
      </w:r>
    </w:p>
    <w:p>
      <w:pPr>
        <w:pStyle w:val="Normal"/>
        <w:rPr>
          <w:rFonts w:ascii="DigitMed" w:hAnsi="DigitMed" w:cs="DigitMed"/>
          <w:sz w:val="28"/>
        </w:rPr>
      </w:pPr>
      <w:r>
        <w:rPr>
          <w:rFonts w:cs="DigitMed" w:ascii="DigitMed" w:hAnsi="DigitMed"/>
          <w:sz w:val="28"/>
        </w:rPr>
        <w:tab/>
        <w:t xml:space="preserve">Once they are caught inside the Twister they get slammed into other object like the ground and other people.   Then they reach the eye of the twister, which is Lazer.   And once they touch Lazer there body melts into a pile off slime.   </w:t>
      </w:r>
    </w:p>
    <w:p>
      <w:pPr>
        <w:pStyle w:val="Normal"/>
        <w:rPr>
          <w:rFonts w:ascii="DigitMed" w:hAnsi="DigitMed" w:cs="DigitMed"/>
          <w:sz w:val="28"/>
        </w:rPr>
      </w:pPr>
      <w:r>
        <w:rPr>
          <w:rFonts w:cs="DigitMed" w:ascii="DigitMed" w:hAnsi="DigitMed"/>
          <w:sz w:val="28"/>
        </w:rPr>
        <w:tab/>
        <w:t xml:space="preserve">I personally don’t like that attack.   I like one of my original attacks my energy ax.   </w:t>
      </w:r>
    </w:p>
    <w:p>
      <w:pPr>
        <w:pStyle w:val="Normal"/>
        <w:rPr>
          <w:rFonts w:ascii="DigitMed" w:hAnsi="DigitMed" w:cs="DigitMed"/>
          <w:sz w:val="28"/>
        </w:rPr>
      </w:pPr>
      <w:r>
        <w:rPr>
          <w:rFonts w:cs="DigitMed" w:ascii="DigitMed" w:hAnsi="DigitMed"/>
          <w:sz w:val="28"/>
        </w:rPr>
        <w:tab/>
        <w:t xml:space="preserve">Lazer made his hurricane.   I made sure the men following us didn’t get away.   I hit one which my ax and sent him for a long one.     I grabbed another guy and tossed him into Lazer’s twister.   The rest were already sucked into the mess.  </w:t>
      </w:r>
    </w:p>
    <w:p>
      <w:pPr>
        <w:pStyle w:val="Normal"/>
        <w:rPr>
          <w:rFonts w:ascii="DigitMed" w:hAnsi="DigitMed" w:cs="DigitMed"/>
          <w:sz w:val="28"/>
        </w:rPr>
      </w:pPr>
      <w:r>
        <w:rPr>
          <w:rFonts w:cs="DigitMed" w:ascii="DigitMed" w:hAnsi="DigitMed"/>
          <w:sz w:val="28"/>
        </w:rPr>
        <w:tab/>
        <w:t xml:space="preserve">I saw myself.   He was watching me.   He had this energy beam charged up.   He was just about to fire it.   He was aiming right at Lazer.   </w:t>
      </w:r>
    </w:p>
    <w:p>
      <w:pPr>
        <w:pStyle w:val="Normal"/>
        <w:rPr>
          <w:rFonts w:ascii="DigitMed" w:hAnsi="DigitMed" w:cs="DigitMed"/>
          <w:sz w:val="28"/>
        </w:rPr>
      </w:pPr>
      <w:r>
        <w:rPr>
          <w:rFonts w:cs="DigitMed" w:ascii="DigitMed" w:hAnsi="DigitMed"/>
          <w:sz w:val="28"/>
        </w:rPr>
        <w:tab/>
        <w:t xml:space="preserve">‘Lazer watch out!” I screamed.  </w:t>
      </w:r>
    </w:p>
    <w:p>
      <w:pPr>
        <w:pStyle w:val="Normal"/>
        <w:rPr>
          <w:rFonts w:ascii="DigitMed" w:hAnsi="DigitMed" w:cs="DigitMed"/>
          <w:sz w:val="28"/>
        </w:rPr>
      </w:pPr>
      <w:r>
        <w:rPr>
          <w:rFonts w:cs="DigitMed" w:ascii="DigitMed" w:hAnsi="DigitMed"/>
          <w:sz w:val="28"/>
        </w:rPr>
        <w:tab/>
        <w:t>It took Lazer about 5 seconds to shot his attack.   By then my clone shot the eye of the twister.   Lazer was knocked instantly out of his attack and onto the side of a ridge.   Then he was preparing his laser shot.   In Lazer’s damaged condition it would kill him.</w:t>
        <w:tab/>
      </w:r>
    </w:p>
    <w:p>
      <w:pPr>
        <w:pStyle w:val="Normal"/>
        <w:rPr>
          <w:rFonts w:ascii="DigitMed" w:hAnsi="DigitMed" w:cs="DigitMed"/>
          <w:sz w:val="28"/>
        </w:rPr>
      </w:pPr>
      <w:r>
        <w:rPr>
          <w:rFonts w:cs="DigitMed" w:ascii="DigitMed" w:hAnsi="DigitMed"/>
          <w:sz w:val="28"/>
        </w:rPr>
        <w:tab/>
        <w:t>I flinged my energy ax at, well myself I guess.  It hit his left arm.   Which is my shooting arm.   I couldn’t nail Lazer with anything with my lame right arm.</w:t>
      </w:r>
    </w:p>
    <w:p>
      <w:pPr>
        <w:pStyle w:val="Normal"/>
        <w:rPr>
          <w:rFonts w:ascii="DigitMed" w:hAnsi="DigitMed" w:cs="DigitMed"/>
          <w:sz w:val="28"/>
        </w:rPr>
      </w:pPr>
      <w:r>
        <w:rPr>
          <w:rFonts w:cs="DigitMed" w:ascii="DigitMed" w:hAnsi="DigitMed"/>
          <w:sz w:val="28"/>
        </w:rPr>
        <w:tab/>
        <w:t xml:space="preserve">I picked Lazer up a flew him back to the base.   </w:t>
      </w:r>
    </w:p>
    <w:p>
      <w:pPr>
        <w:pStyle w:val="Normal"/>
        <w:rPr>
          <w:rFonts w:ascii="DigitMed" w:hAnsi="DigitMed" w:cs="DigitMed"/>
          <w:sz w:val="28"/>
        </w:rPr>
      </w:pPr>
      <w:r>
        <w:rPr>
          <w:rFonts w:cs="DigitMed" w:ascii="DigitMed" w:hAnsi="DigitMed"/>
          <w:sz w:val="28"/>
        </w:rPr>
        <w:tab/>
        <w:t>‘Okay guys listen up.   I am going to bring in another few squads so we can knock down the other turrets and stuff for now.   I want to defend this point.   Send a message for reinforcements I will be back.   I am putting Dante in charge.”</w:t>
      </w:r>
    </w:p>
    <w:p>
      <w:pPr>
        <w:pStyle w:val="Normal"/>
        <w:rPr>
          <w:rFonts w:ascii="DigitMed" w:hAnsi="DigitMed" w:cs="DigitMed"/>
          <w:sz w:val="28"/>
        </w:rPr>
      </w:pPr>
      <w:r>
        <w:rPr>
          <w:rFonts w:cs="DigitMed" w:ascii="DigitMed" w:hAnsi="DigitMed"/>
          <w:sz w:val="28"/>
        </w:rPr>
        <w:t xml:space="preserve">I took off as fast as I could trying to make sure Lazer was going to be okay at least mobile for now.  I took a look back and saw they were being attack by a batch of men about 20.   Then I saw 2 squads of our guys coming to there aid.    </w:t>
      </w:r>
    </w:p>
    <w:p>
      <w:pPr>
        <w:pStyle w:val="Normal"/>
        <w:rPr>
          <w:rFonts w:ascii="DigitMed" w:hAnsi="DigitMed" w:cs="DigitMed"/>
          <w:sz w:val="28"/>
        </w:rPr>
      </w:pPr>
      <w:r>
        <w:rPr>
          <w:rFonts w:cs="DigitMed" w:ascii="DigitMed" w:hAnsi="DigitMed"/>
          <w:sz w:val="28"/>
        </w:rPr>
        <w:tab/>
        <w:t>When I got to the Medical Center they had already had a place for set up.   I got some Mercenary armor on.   I didn’t bother to get any new weapons.   This is the time in which I am going to show the full power that my body can use and show my full power.</w:t>
      </w:r>
    </w:p>
    <w:p>
      <w:pPr>
        <w:pStyle w:val="Normal"/>
        <w:rPr>
          <w:rFonts w:ascii="DigitMed" w:hAnsi="DigitMed" w:cs="DigitMed"/>
          <w:sz w:val="28"/>
        </w:rPr>
      </w:pPr>
      <w:r>
        <w:rPr>
          <w:rFonts w:cs="DigitMed" w:ascii="DigitMed" w:hAnsi="DigitMed"/>
          <w:sz w:val="28"/>
        </w:rPr>
        <w:tab/>
        <w:t xml:space="preserve">I gave the order for the men to retreat back to base.   They returned right away.   I saw Kram, my clone watching me.   I knew he wanted me dead because of the death of Lazer.   It figures I would want him dead now if Lazer was also dead.   </w:t>
      </w:r>
    </w:p>
    <w:p>
      <w:pPr>
        <w:pStyle w:val="Normal"/>
        <w:rPr>
          <w:rFonts w:ascii="DigitMed" w:hAnsi="DigitMed" w:cs="DigitMed"/>
          <w:sz w:val="28"/>
        </w:rPr>
      </w:pPr>
      <w:r>
        <w:rPr>
          <w:rFonts w:cs="DigitMed" w:ascii="DigitMed" w:hAnsi="DigitMed"/>
          <w:sz w:val="28"/>
        </w:rPr>
        <w:tab/>
        <w:t>I flew up in the sky.      I looked at him from the distanced and waved him in.   He flew closer to me then I took off.   I flew as far away from both of our bases as I could.   He wasn’t catching up with me.</w:t>
      </w:r>
    </w:p>
    <w:p>
      <w:pPr>
        <w:pStyle w:val="Normal"/>
        <w:rPr>
          <w:rFonts w:ascii="DigitMed" w:hAnsi="DigitMed" w:cs="DigitMed"/>
          <w:sz w:val="28"/>
        </w:rPr>
      </w:pPr>
      <w:r>
        <w:rPr>
          <w:rFonts w:cs="DigitMed" w:ascii="DigitMed" w:hAnsi="DigitMed"/>
          <w:sz w:val="28"/>
        </w:rPr>
        <w:tab/>
        <w:t>We continued this race for about 30 minutes.   His mind and my mind were thinking the same thing what am I doing?</w:t>
      </w:r>
    </w:p>
    <w:p>
      <w:pPr>
        <w:pStyle w:val="Normal"/>
        <w:rPr>
          <w:rFonts w:ascii="DigitMed" w:hAnsi="DigitMed" w:cs="DigitMed"/>
          <w:sz w:val="28"/>
        </w:rPr>
      </w:pPr>
      <w:r>
        <w:rPr>
          <w:rFonts w:cs="DigitMed" w:ascii="DigitMed" w:hAnsi="DigitMed"/>
          <w:sz w:val="28"/>
        </w:rPr>
        <w:tab/>
        <w:t>Then after my long period of searching my mind of what do to do I stopped.   Just dead stopped.</w:t>
      </w:r>
    </w:p>
    <w:p>
      <w:pPr>
        <w:pStyle w:val="Normal"/>
        <w:rPr>
          <w:rFonts w:ascii="DigitMed" w:hAnsi="DigitMed" w:cs="DigitMed"/>
          <w:sz w:val="28"/>
        </w:rPr>
      </w:pPr>
      <w:r>
        <w:rPr>
          <w:rFonts w:cs="DigitMed" w:ascii="DigitMed" w:hAnsi="DigitMed"/>
          <w:sz w:val="28"/>
        </w:rPr>
        <w:tab/>
        <w:t>I turned to see he was already floating right next to me.   He looked me dead in the eyes I could tell that he wanted me dead and that he wanted revenge.   He wanted me to pay.</w:t>
      </w:r>
    </w:p>
    <w:p>
      <w:pPr>
        <w:pStyle w:val="Normal"/>
        <w:rPr>
          <w:rFonts w:ascii="DigitMed" w:hAnsi="DigitMed" w:cs="DigitMed"/>
          <w:sz w:val="28"/>
        </w:rPr>
      </w:pPr>
      <w:r>
        <w:rPr>
          <w:rFonts w:cs="DigitMed" w:ascii="DigitMed" w:hAnsi="DigitMed"/>
          <w:sz w:val="28"/>
        </w:rPr>
        <w:tab/>
        <w:t>‘What now?”</w:t>
      </w:r>
    </w:p>
    <w:p>
      <w:pPr>
        <w:pStyle w:val="Normal"/>
        <w:rPr>
          <w:rFonts w:ascii="DigitMed" w:hAnsi="DigitMed" w:cs="DigitMed"/>
          <w:sz w:val="28"/>
        </w:rPr>
      </w:pPr>
      <w:r>
        <w:rPr>
          <w:rFonts w:cs="DigitMed" w:ascii="DigitMed" w:hAnsi="DigitMed"/>
          <w:sz w:val="28"/>
        </w:rPr>
        <w:tab/>
        <w:t>I said,” I don’t really.   I wanted to come out here to talk to you.   I know you are very unhappy about the death of your friend Lazer.   I would be too.   But that doesn’t matter now.   Do you want to fight me because if you do let this place be our fight arena right here right here right now!”</w:t>
      </w:r>
    </w:p>
    <w:p>
      <w:pPr>
        <w:pStyle w:val="Normal"/>
        <w:rPr>
          <w:rFonts w:ascii="DigitMed" w:hAnsi="DigitMed" w:cs="DigitMed"/>
          <w:sz w:val="28"/>
        </w:rPr>
      </w:pPr>
      <w:r>
        <w:rPr>
          <w:rFonts w:cs="DigitMed" w:ascii="DigitMed" w:hAnsi="DigitMed"/>
          <w:sz w:val="28"/>
        </w:rPr>
        <w:tab/>
        <w:t>‘No matter what you say Kram.   I still want you dead.  It must happen.   You have killed all of the {VTTK~QKMK] except Dante, Mewtwo, Tasha and myself.   That is many of my squad.   That is more death than any mission we have ever been on in our life.”</w:t>
      </w:r>
    </w:p>
    <w:p>
      <w:pPr>
        <w:pStyle w:val="Normal"/>
        <w:rPr>
          <w:rFonts w:ascii="DigitMed" w:hAnsi="DigitMed" w:cs="DigitMed"/>
          <w:sz w:val="28"/>
        </w:rPr>
      </w:pPr>
      <w:r>
        <w:rPr>
          <w:rFonts w:cs="DigitMed" w:ascii="DigitMed" w:hAnsi="DigitMed"/>
          <w:sz w:val="28"/>
        </w:rPr>
        <w:tab/>
        <w:t>‘Fine then!”</w:t>
      </w:r>
    </w:p>
    <w:p>
      <w:pPr>
        <w:pStyle w:val="Normal"/>
        <w:rPr>
          <w:rFonts w:ascii="DigitMed" w:hAnsi="DigitMed" w:cs="DigitMed"/>
          <w:sz w:val="28"/>
        </w:rPr>
      </w:pPr>
      <w:r>
        <w:rPr>
          <w:rFonts w:cs="DigitMed" w:ascii="DigitMed" w:hAnsi="DigitMed"/>
          <w:sz w:val="28"/>
        </w:rPr>
        <w:tab/>
        <w:t>I saw out of the corner of my eye I saw the Base Dante, Mewtwo, and Tasha.   Then I saw on the other side of me Dante, Mewtwo, and Tasha.</w:t>
      </w:r>
    </w:p>
    <w:p>
      <w:pPr>
        <w:pStyle w:val="Normal"/>
        <w:rPr>
          <w:rFonts w:ascii="DigitMed" w:hAnsi="DigitMed" w:cs="DigitMed"/>
          <w:sz w:val="28"/>
        </w:rPr>
      </w:pPr>
      <w:r>
        <w:rPr>
          <w:rFonts w:cs="DigitMed" w:ascii="DigitMed" w:hAnsi="DigitMed"/>
          <w:sz w:val="28"/>
        </w:rPr>
        <w:t>They all landed about the same time.</w:t>
      </w:r>
    </w:p>
    <w:p>
      <w:pPr>
        <w:pStyle w:val="Normal"/>
        <w:rPr>
          <w:rFonts w:ascii="DigitMed" w:hAnsi="DigitMed" w:cs="DigitMed"/>
          <w:sz w:val="28"/>
        </w:rPr>
      </w:pPr>
      <w:r>
        <w:rPr>
          <w:rFonts w:cs="DigitMed" w:ascii="DigitMed" w:hAnsi="DigitMed"/>
          <w:sz w:val="28"/>
        </w:rPr>
        <w:tab/>
        <w:t xml:space="preserve">I wondered what happened to the others.     Kram got ready.    I looked at him.    Then I ejected from my armor.    He followed.   I watched everyone else take off their armor too.     I flew up into the sky.   He followed me.   </w:t>
      </w:r>
    </w:p>
    <w:p>
      <w:pPr>
        <w:pStyle w:val="Normal"/>
        <w:rPr>
          <w:rFonts w:ascii="DigitMed" w:hAnsi="DigitMed" w:cs="DigitMed"/>
          <w:sz w:val="28"/>
        </w:rPr>
      </w:pPr>
      <w:r>
        <w:rPr>
          <w:rFonts w:cs="DigitMed" w:ascii="DigitMed" w:hAnsi="DigitMed"/>
          <w:sz w:val="28"/>
        </w:rPr>
        <w:tab/>
        <w:t>‘Hey guys I want you to listen.   Leave and go back to your base.   If I die Lazer is in change still.”</w:t>
      </w:r>
    </w:p>
    <w:p>
      <w:pPr>
        <w:pStyle w:val="Normal"/>
        <w:rPr>
          <w:rFonts w:ascii="DigitMed" w:hAnsi="DigitMed" w:cs="DigitMed"/>
          <w:sz w:val="28"/>
        </w:rPr>
      </w:pPr>
      <w:r>
        <w:rPr>
          <w:rFonts w:cs="DigitMed" w:ascii="DigitMed" w:hAnsi="DigitMed"/>
          <w:sz w:val="28"/>
        </w:rPr>
        <w:tab/>
        <w:t>They took off and the Base clones soon followed.</w:t>
      </w:r>
    </w:p>
    <w:p>
      <w:pPr>
        <w:pStyle w:val="Normal"/>
        <w:rPr>
          <w:rFonts w:ascii="DigitMed" w:hAnsi="DigitMed" w:cs="DigitMed"/>
          <w:sz w:val="28"/>
        </w:rPr>
      </w:pPr>
      <w:r>
        <w:rPr>
          <w:rFonts w:cs="DigitMed" w:ascii="DigitMed" w:hAnsi="DigitMed"/>
          <w:sz w:val="28"/>
        </w:rPr>
        <w:tab/>
        <w:t>I said,” I don’t want my friends to get hurt because this battle between just you are me.”</w:t>
      </w:r>
    </w:p>
    <w:p>
      <w:pPr>
        <w:pStyle w:val="Normal"/>
        <w:rPr>
          <w:rFonts w:ascii="DigitMed" w:hAnsi="DigitMed" w:cs="DigitMed"/>
          <w:sz w:val="28"/>
        </w:rPr>
      </w:pPr>
      <w:r>
        <w:rPr>
          <w:rFonts w:cs="DigitMed" w:ascii="DigitMed" w:hAnsi="DigitMed"/>
          <w:sz w:val="28"/>
        </w:rPr>
        <w:t xml:space="preserve">He nodded in approval and we started charging up.   I never wanted to charge to my full power for fear of I don’t know what I can do.    My power might even wipe out this whole planet.    Then I charged up.   I saw about ½ of a meter in front of me the fumes that were radiating from my body were green.   My power has reached the green level.   I have reached this level but have never gone any higher.   </w:t>
      </w:r>
    </w:p>
    <w:p>
      <w:pPr>
        <w:pStyle w:val="Normal"/>
        <w:rPr>
          <w:rFonts w:ascii="DigitMed" w:hAnsi="DigitMed" w:cs="DigitMed"/>
          <w:sz w:val="28"/>
        </w:rPr>
      </w:pPr>
      <w:r>
        <w:rPr>
          <w:rFonts w:cs="DigitMed" w:ascii="DigitMed" w:hAnsi="DigitMed"/>
          <w:sz w:val="28"/>
        </w:rPr>
        <w:tab/>
        <w:t xml:space="preserve">Then my power had reached the ultimate stage.   My power had reached the blue level.  The most powerful level I could reason was a sky blue energy wave.   I saw that he just finished powering up also.   </w:t>
      </w:r>
    </w:p>
    <w:p>
      <w:pPr>
        <w:pStyle w:val="Normal"/>
        <w:rPr>
          <w:rFonts w:ascii="DigitMed" w:hAnsi="DigitMed" w:cs="DigitMed"/>
          <w:sz w:val="28"/>
        </w:rPr>
      </w:pPr>
      <w:r>
        <w:rPr>
          <w:rFonts w:cs="DigitMed" w:ascii="DigitMed" w:hAnsi="DigitMed"/>
          <w:sz w:val="28"/>
        </w:rPr>
        <w:tab/>
        <w:t>I checked out what I could do first.   I flew around about x6 the speed I could before.   I didn’t have to charge up at all to do must of my attacks.  The thought for a minute.   I thought about a new attack with this level I could make a stunner shock for about 2-mile radius.   That’s farther than I could fly in that time.   So I decided I should do that.   Then I could follow that attack with some fireballs and some energy weapons.</w:t>
      </w:r>
    </w:p>
    <w:p>
      <w:pPr>
        <w:pStyle w:val="Normal"/>
        <w:rPr>
          <w:rFonts w:ascii="DigitMed" w:hAnsi="DigitMed" w:cs="DigitMed"/>
          <w:sz w:val="28"/>
        </w:rPr>
      </w:pPr>
      <w:r>
        <w:rPr>
          <w:rFonts w:cs="DigitMed" w:ascii="DigitMed" w:hAnsi="DigitMed"/>
          <w:sz w:val="28"/>
        </w:rPr>
        <w:tab/>
        <w:t>I looked at him he was probably making a strategy also.   I would have to fire first because if I didn’t I figure that he would get the upper hand.    I charged up.    Lightning and fire surround my body.</w:t>
      </w:r>
    </w:p>
    <w:p>
      <w:pPr>
        <w:pStyle w:val="Normal"/>
        <w:rPr>
          <w:rFonts w:ascii="DigitMed" w:hAnsi="DigitMed" w:cs="DigitMed"/>
          <w:sz w:val="28"/>
        </w:rPr>
      </w:pPr>
      <w:r>
        <w:rPr>
          <w:rFonts w:cs="DigitMed" w:ascii="DigitMed" w:hAnsi="DigitMed"/>
          <w:sz w:val="28"/>
        </w:rPr>
        <w:tab/>
        <w:t xml:space="preserve">I was only at about 50% of my attack.     This would take some major time.   I was looking at him figuring out his power level it would more than likely be at 45%.   </w:t>
      </w:r>
    </w:p>
    <w:p>
      <w:pPr>
        <w:pStyle w:val="Normal"/>
        <w:rPr>
          <w:rFonts w:ascii="DigitMed" w:hAnsi="DigitMed" w:cs="DigitMed"/>
          <w:sz w:val="28"/>
        </w:rPr>
      </w:pPr>
      <w:r>
        <w:rPr>
          <w:rFonts w:cs="DigitMed" w:ascii="DigitMed" w:hAnsi="DigitMed"/>
          <w:sz w:val="28"/>
        </w:rPr>
        <w:tab/>
        <w:t xml:space="preserve">Right about 75% of my attack he was figuring that I must have been getting ready for a super attack so he went for me.   I he charged me and I flew right above him.   Then while I was doing a somersault right above him I grabbed right around his stomach and jerked his body right out of balance.   Then I was thinking what they used to do in wrestling.    </w:t>
      </w:r>
    </w:p>
    <w:p>
      <w:pPr>
        <w:pStyle w:val="Normal"/>
        <w:rPr>
          <w:rFonts w:ascii="DigitMed" w:hAnsi="DigitMed" w:cs="DigitMed"/>
          <w:sz w:val="28"/>
        </w:rPr>
      </w:pPr>
      <w:r>
        <w:rPr>
          <w:rFonts w:cs="DigitMed" w:ascii="DigitMed" w:hAnsi="DigitMed"/>
          <w:sz w:val="28"/>
        </w:rPr>
        <w:tab/>
        <w:t>I was holding his body over my should I flew up to about 100 feet in the air.   My attack was still charging up it was at 92% now.    Then I put all my energy on flying his back into the ground.   I could only count to about 3 before I nailed the ground.   His body left about a 5-foot grave for his where he laid.   He was still powerful enough for him to be a threat.   I flew back up then flew down and with my momentum drove my feet into his stomach.</w:t>
      </w:r>
    </w:p>
    <w:p>
      <w:pPr>
        <w:pStyle w:val="Normal"/>
        <w:rPr>
          <w:rFonts w:ascii="DigitMed" w:hAnsi="DigitMed" w:cs="DigitMed"/>
          <w:sz w:val="28"/>
        </w:rPr>
      </w:pPr>
      <w:r>
        <w:rPr>
          <w:rFonts w:cs="DigitMed" w:ascii="DigitMed" w:hAnsi="DigitMed"/>
          <w:sz w:val="28"/>
        </w:rPr>
        <w:tab/>
        <w:t>I pint of red blood shot out of his mouth.   Then as I put the rest of my energy on my super attack.   Only 2% left.    He was just getting up and shot me in the eyes.   I was blinded for about 1 minute.   He punched my many times in the head and stomach.   I could tell I was bleeding.   I heard a whoosh sound.</w:t>
      </w:r>
    </w:p>
    <w:p>
      <w:pPr>
        <w:pStyle w:val="Normal"/>
        <w:rPr>
          <w:rFonts w:ascii="DigitMed" w:hAnsi="DigitMed" w:cs="DigitMed"/>
          <w:sz w:val="28"/>
        </w:rPr>
      </w:pPr>
      <w:r>
        <w:rPr>
          <w:rFonts w:cs="DigitMed" w:ascii="DigitMed" w:hAnsi="DigitMed"/>
          <w:sz w:val="28"/>
        </w:rPr>
        <w:tab/>
        <w:t xml:space="preserve">He must have an energy weapon made.   I flew up I heard the another whoosh of his weapon as it was cut through the area that I had been.  My sight had just returned and I made a circle quick to make sure that he wasn’t following me.    I liked down on my Clone he was eyeing me as it to make some kind of quick shot at me.  </w:t>
      </w:r>
    </w:p>
    <w:p>
      <w:pPr>
        <w:pStyle w:val="Normal"/>
        <w:rPr>
          <w:rFonts w:ascii="DigitMed" w:hAnsi="DigitMed" w:cs="DigitMed"/>
          <w:sz w:val="28"/>
        </w:rPr>
      </w:pPr>
      <w:r>
        <w:rPr>
          <w:rFonts w:cs="DigitMed" w:ascii="DigitMed" w:hAnsi="DigitMed"/>
          <w:sz w:val="28"/>
        </w:rPr>
        <w:tab/>
        <w:t>More than likely he would be.    I had reached 100% on my attack all I would have to do is to get him in the air so he would drop like a rock.</w:t>
      </w:r>
    </w:p>
    <w:p>
      <w:pPr>
        <w:pStyle w:val="Normal"/>
        <w:rPr>
          <w:rFonts w:ascii="DigitMed" w:hAnsi="DigitMed" w:cs="DigitMed"/>
          <w:sz w:val="28"/>
        </w:rPr>
      </w:pPr>
      <w:r>
        <w:rPr>
          <w:rFonts w:cs="DigitMed" w:ascii="DigitMed" w:hAnsi="DigitMed"/>
          <w:sz w:val="28"/>
        </w:rPr>
        <w:tab/>
        <w:t>I can tell you are holding back Kram!” the clone said,” Why?    Are you feeling bad that you must attack me or for some other reason?”</w:t>
      </w:r>
    </w:p>
    <w:p>
      <w:pPr>
        <w:pStyle w:val="Normal"/>
        <w:rPr>
          <w:rFonts w:ascii="DigitMed" w:hAnsi="DigitMed" w:cs="DigitMed"/>
          <w:sz w:val="28"/>
        </w:rPr>
      </w:pPr>
      <w:r>
        <w:rPr>
          <w:rFonts w:cs="DigitMed" w:ascii="DigitMed" w:hAnsi="DigitMed"/>
          <w:sz w:val="28"/>
        </w:rPr>
        <w:tab/>
        <w:t>‘I guess a little of both.    I figure that what you don’t know can’t hurt me!”</w:t>
      </w:r>
    </w:p>
    <w:p>
      <w:pPr>
        <w:pStyle w:val="Normal"/>
        <w:rPr>
          <w:rFonts w:ascii="DigitMed" w:hAnsi="DigitMed" w:cs="DigitMed"/>
          <w:sz w:val="28"/>
        </w:rPr>
      </w:pPr>
      <w:r>
        <w:rPr>
          <w:rFonts w:cs="DigitMed" w:ascii="DigitMed" w:hAnsi="DigitMed"/>
          <w:sz w:val="28"/>
        </w:rPr>
        <w:tab/>
        <w:t>At that he charged me again.   His rage must have taken over because I didn’t think I would be that dumb to try to charge the smart person again.   I moved out of the way and stuck out my leg.    His face nailed right into my foot.   He was dropping like a fly.</w:t>
      </w:r>
    </w:p>
    <w:p>
      <w:pPr>
        <w:pStyle w:val="Normal"/>
        <w:rPr>
          <w:rFonts w:ascii="DigitMed" w:hAnsi="DigitMed" w:cs="DigitMed"/>
          <w:sz w:val="28"/>
        </w:rPr>
      </w:pPr>
      <w:r>
        <w:rPr>
          <w:rFonts w:cs="DigitMed" w:ascii="DigitMed" w:hAnsi="DigitMed"/>
          <w:sz w:val="28"/>
        </w:rPr>
        <w:tab/>
        <w:t>I picked him out of thin air then tossed up his body.   He was now able to fly.   He was charging up for a shock wave beam.   He would take a shot that looks like a cylinder.   The shot would easily knock me over and more than likely take off one of my limbs.   Now is the time for me to use my attack.</w:t>
      </w:r>
    </w:p>
    <w:p>
      <w:pPr>
        <w:pStyle w:val="Normal"/>
        <w:rPr>
          <w:rFonts w:ascii="DigitMed" w:hAnsi="DigitMed" w:cs="DigitMed"/>
          <w:sz w:val="28"/>
        </w:rPr>
      </w:pPr>
      <w:r>
        <w:rPr>
          <w:rFonts w:cs="DigitMed" w:ascii="DigitMed" w:hAnsi="DigitMed"/>
          <w:sz w:val="28"/>
        </w:rPr>
        <w:tab/>
        <w:t>It took about 10 seconds to regain that stored energy.      I shot out my attack.    I fired it and it flew all around me.   I saw it was a thin little beam that flew right though him.   He was kind of stuff.   Then I saw some electricity that he had in him going though the rest of his body.</w:t>
      </w:r>
    </w:p>
    <w:p>
      <w:pPr>
        <w:pStyle w:val="Normal"/>
        <w:rPr>
          <w:rFonts w:ascii="DigitMed" w:hAnsi="DigitMed" w:cs="DigitMed"/>
          <w:sz w:val="28"/>
        </w:rPr>
      </w:pPr>
      <w:r>
        <w:rPr>
          <w:rFonts w:cs="DigitMed" w:ascii="DigitMed" w:hAnsi="DigitMed"/>
          <w:sz w:val="28"/>
        </w:rPr>
        <w:tab/>
        <w:t>Then he gave a look at me.    Then fell straight down.   There is no way I would believe that he was going to be totally defenseless.    I made to small hatchets out of some of my energy.   I threw one right at him and he nailed him and then was absorbed into his body like always.  It left a deep cut in his body.    Then I flew straight at him and hit his back with the power that a huge buy would use to swing a baseball bat.   I head a snap.  It probably broke his shoulder.</w:t>
      </w:r>
    </w:p>
    <w:p>
      <w:pPr>
        <w:pStyle w:val="Normal"/>
        <w:rPr>
          <w:rFonts w:ascii="DigitMed" w:hAnsi="DigitMed" w:cs="DigitMed"/>
          <w:sz w:val="28"/>
        </w:rPr>
      </w:pPr>
      <w:r>
        <w:rPr>
          <w:rFonts w:cs="DigitMed" w:ascii="DigitMed" w:hAnsi="DigitMed"/>
          <w:sz w:val="28"/>
        </w:rPr>
        <w:tab/>
        <w:t xml:space="preserve">I looked at him as he continued to fall with no defense.   When he landed I almost felt pity.    It was soon gone as he started charging up.  I knew he must have been getting ready to fight to the death.     </w:t>
      </w:r>
    </w:p>
    <w:p>
      <w:pPr>
        <w:pStyle w:val="Normal"/>
        <w:rPr>
          <w:rFonts w:ascii="DigitMed" w:hAnsi="DigitMed" w:cs="DigitMed"/>
          <w:sz w:val="28"/>
        </w:rPr>
      </w:pPr>
      <w:r>
        <w:rPr>
          <w:rFonts w:cs="DigitMed" w:ascii="DigitMed" w:hAnsi="DigitMed"/>
          <w:sz w:val="28"/>
        </w:rPr>
        <w:tab/>
        <w:t>Stuck my arm out.   Then held it in place with my other arm.   This blast would be a huge cannon and basically and long beam until I stop shooting then it explodes.</w:t>
      </w:r>
    </w:p>
    <w:p>
      <w:pPr>
        <w:pStyle w:val="Normal"/>
        <w:rPr>
          <w:rFonts w:ascii="DigitMed" w:hAnsi="DigitMed" w:cs="DigitMed"/>
          <w:sz w:val="28"/>
        </w:rPr>
      </w:pPr>
      <w:r>
        <w:rPr>
          <w:rFonts w:cs="DigitMed" w:ascii="DigitMed" w:hAnsi="DigitMed"/>
          <w:sz w:val="28"/>
        </w:rPr>
        <w:tab/>
        <w:t>I fired and its shot was directly nailing his body.    I saw blood oozing out.   Then I stopped.   And a small explosion when off.   I didn’t want to look I figured I had killed my clone.</w:t>
      </w:r>
    </w:p>
    <w:p>
      <w:pPr>
        <w:pStyle w:val="Normal"/>
        <w:rPr>
          <w:rFonts w:ascii="DigitMed" w:hAnsi="DigitMed" w:cs="DigitMed"/>
          <w:sz w:val="28"/>
        </w:rPr>
      </w:pPr>
      <w:r>
        <w:rPr>
          <w:rFonts w:cs="DigitMed" w:ascii="DigitMed" w:hAnsi="DigitMed"/>
          <w:sz w:val="28"/>
        </w:rPr>
        <w:tab/>
        <w:t>But he wasn’t dead.   There was a hole in him.   But he wasn’t dead.  I could see right through him and could see that he would be dying even if he killed me there would be no way he could get back to base in time to get some medical attention.</w:t>
      </w:r>
    </w:p>
    <w:p>
      <w:pPr>
        <w:pStyle w:val="Normal"/>
        <w:rPr>
          <w:rFonts w:ascii="DigitMed" w:hAnsi="DigitMed" w:cs="DigitMed"/>
          <w:sz w:val="28"/>
        </w:rPr>
      </w:pPr>
      <w:r>
        <w:rPr>
          <w:rFonts w:cs="DigitMed" w:ascii="DigitMed" w:hAnsi="DigitMed"/>
          <w:sz w:val="28"/>
        </w:rPr>
        <w:tab/>
        <w:t>I flew down.   I saw him giving a look like he just won.   As if he was winning the whole time.    Then his organs and the hole in his body was turning blue.   They were kind of like glowing.  Then they started moving slowing but then faster.   His skin started to stretch and his organs were growing back.   I was starting to feel kind of sick.   I looked again to see only a small scar there once a huge hole was.</w:t>
      </w:r>
    </w:p>
    <w:p>
      <w:pPr>
        <w:pStyle w:val="Normal"/>
        <w:rPr>
          <w:rFonts w:ascii="DigitMed" w:hAnsi="DigitMed" w:cs="DigitMed"/>
          <w:sz w:val="28"/>
        </w:rPr>
      </w:pPr>
      <w:r>
        <w:rPr>
          <w:rFonts w:cs="DigitMed" w:ascii="DigitMed" w:hAnsi="DigitMed"/>
          <w:sz w:val="28"/>
        </w:rPr>
        <w:tab/>
        <w:t>He was getting up with a small grin on his face.    He chuckled and before I could say anything he flew about 2 meters and threw a punch a punch that nailed me in the stomach and I felt the pain.    His rage must have made his power that much higher.   He continued punching me as I was continually trying to dodge his attacks.    Finally I gave in to his attack and let myself fall.   Already I was feeling heavy pain from all of his attacks.</w:t>
      </w:r>
    </w:p>
    <w:p>
      <w:pPr>
        <w:pStyle w:val="Normal"/>
        <w:rPr>
          <w:rFonts w:ascii="DigitMed" w:hAnsi="DigitMed" w:cs="DigitMed"/>
          <w:sz w:val="28"/>
        </w:rPr>
      </w:pPr>
      <w:r>
        <w:rPr>
          <w:rFonts w:cs="DigitMed" w:ascii="DigitMed" w:hAnsi="DigitMed"/>
          <w:sz w:val="28"/>
        </w:rPr>
        <w:tab/>
        <w:t>I saw him standing above me.   He looked down on me then made another energy weapon.    This one was only a set of daggers.</w:t>
      </w:r>
    </w:p>
    <w:p>
      <w:pPr>
        <w:pStyle w:val="Normal"/>
        <w:rPr>
          <w:rFonts w:ascii="DigitMed" w:hAnsi="DigitMed" w:cs="DigitMed"/>
          <w:sz w:val="28"/>
        </w:rPr>
      </w:pPr>
      <w:r>
        <w:rPr>
          <w:rFonts w:cs="DigitMed" w:ascii="DigitMed" w:hAnsi="DigitMed"/>
          <w:sz w:val="28"/>
        </w:rPr>
        <w:tab/>
        <w:t xml:space="preserve">He threw one into my chest.   He must have used some compacted energy from his new power.    This dagger hit me and it stayed in my body.   Then he grabbed the handle and twisted the dagger into me more and turned it.   </w:t>
      </w:r>
    </w:p>
    <w:p>
      <w:pPr>
        <w:pStyle w:val="Normal"/>
        <w:rPr>
          <w:rFonts w:ascii="DigitMed" w:hAnsi="DigitMed" w:cs="DigitMed"/>
          <w:sz w:val="28"/>
        </w:rPr>
      </w:pPr>
      <w:r>
        <w:rPr>
          <w:rFonts w:cs="DigitMed" w:ascii="DigitMed" w:hAnsi="DigitMed"/>
          <w:sz w:val="28"/>
        </w:rPr>
        <w:tab/>
        <w:t>I screamed in pain but to now avail he didn’t stop he just enjoyed it more.   Then I couldn’t take it my pain didn’t go much farther.   I might fate in that event he would blow me away in seconds.</w:t>
      </w:r>
    </w:p>
    <w:p>
      <w:pPr>
        <w:pStyle w:val="Normal"/>
        <w:rPr>
          <w:rFonts w:ascii="DigitMed" w:hAnsi="DigitMed" w:cs="DigitMed"/>
          <w:sz w:val="28"/>
        </w:rPr>
      </w:pPr>
      <w:r>
        <w:rPr>
          <w:rFonts w:cs="DigitMed" w:ascii="DigitMed" w:hAnsi="DigitMed"/>
          <w:sz w:val="28"/>
        </w:rPr>
        <w:tab/>
        <w:t>I made the tightest fist that I possibly could.  I felt some energy flowing threw my vein in my fist.</w:t>
      </w:r>
    </w:p>
    <w:p>
      <w:pPr>
        <w:pStyle w:val="Normal"/>
        <w:rPr>
          <w:rFonts w:ascii="DigitMed" w:hAnsi="DigitMed" w:cs="DigitMed"/>
          <w:sz w:val="28"/>
        </w:rPr>
      </w:pPr>
      <w:r>
        <w:rPr>
          <w:rFonts w:cs="DigitMed" w:ascii="DigitMed" w:hAnsi="DigitMed"/>
          <w:sz w:val="28"/>
        </w:rPr>
        <w:tab/>
        <w:t xml:space="preserve">Then I threw my fist into his head.   I heard a large slam, as the impact must have broken something.    I looked at him.    His jaw was broken.   It was totally out of place.    This jaw was still connected by the skin on his face.    He acted like it didn’t matter then he took his jaw with his hand and with one motion he snapped it back in place.   I was totally appalled by the sight.   My eyes just basically jumping out of my head.   </w:t>
      </w:r>
    </w:p>
    <w:p>
      <w:pPr>
        <w:pStyle w:val="Normal"/>
        <w:rPr>
          <w:rFonts w:ascii="DigitMed" w:hAnsi="DigitMed" w:cs="DigitMed"/>
          <w:sz w:val="28"/>
        </w:rPr>
      </w:pPr>
      <w:r>
        <w:rPr>
          <w:rFonts w:cs="DigitMed" w:ascii="DigitMed" w:hAnsi="DigitMed"/>
          <w:sz w:val="28"/>
        </w:rPr>
        <w:tab/>
        <w:t xml:space="preserve">I couldn’t wait for the continuing offense that my clone has.     I charged up.  This is going to have to be another cannon attack.   But this time after I burn another hole in him I will have to rip off his head.    </w:t>
      </w:r>
    </w:p>
    <w:p>
      <w:pPr>
        <w:pStyle w:val="Normal"/>
        <w:rPr>
          <w:rFonts w:ascii="DigitMed" w:hAnsi="DigitMed" w:cs="DigitMed"/>
          <w:sz w:val="28"/>
        </w:rPr>
      </w:pPr>
      <w:r>
        <w:rPr>
          <w:rFonts w:cs="DigitMed" w:ascii="DigitMed" w:hAnsi="DigitMed"/>
          <w:sz w:val="28"/>
        </w:rPr>
        <w:tab/>
        <w:t>I charged up and felt the remaining power of myself leaving my body and just entering my arms.   My eyes targeted the area I wanted to hit.   He standing kind of unhappy with his jaw placement and was just getting ready to attack me again.</w:t>
      </w:r>
    </w:p>
    <w:p>
      <w:pPr>
        <w:pStyle w:val="Normal"/>
        <w:rPr>
          <w:rFonts w:ascii="DigitMed" w:hAnsi="DigitMed" w:cs="DigitMed"/>
          <w:sz w:val="28"/>
        </w:rPr>
      </w:pPr>
      <w:r>
        <w:rPr>
          <w:rFonts w:cs="DigitMed" w:ascii="DigitMed" w:hAnsi="DigitMed"/>
          <w:sz w:val="28"/>
        </w:rPr>
        <w:tab/>
        <w:t>I put once he looked up.    He didn’t have much time to react.    He put his hand in front of his body in defense just have to them disintegrated right in front of his body.</w:t>
      </w:r>
    </w:p>
    <w:p>
      <w:pPr>
        <w:pStyle w:val="Normal"/>
        <w:rPr>
          <w:rFonts w:ascii="DigitMed" w:hAnsi="DigitMed" w:cs="DigitMed"/>
          <w:sz w:val="28"/>
        </w:rPr>
      </w:pPr>
      <w:r>
        <w:rPr>
          <w:rFonts w:cs="DigitMed" w:ascii="DigitMed" w:hAnsi="DigitMed"/>
          <w:sz w:val="28"/>
        </w:rPr>
        <w:tab/>
        <w:t>Then the blast continued though his body.   I could tell he was trying to beg for mercy but I wasn’t going to give it to him not this time.   Right then I saw what he was doing.</w:t>
      </w:r>
    </w:p>
    <w:p>
      <w:pPr>
        <w:pStyle w:val="Normal"/>
        <w:rPr>
          <w:rFonts w:ascii="DigitMed" w:hAnsi="DigitMed" w:cs="DigitMed"/>
          <w:sz w:val="28"/>
        </w:rPr>
      </w:pPr>
      <w:r>
        <w:rPr>
          <w:rFonts w:cs="DigitMed" w:ascii="DigitMed" w:hAnsi="DigitMed"/>
          <w:sz w:val="28"/>
        </w:rPr>
        <w:tab/>
        <w:t xml:space="preserve">He opened his mouth and shot a fireball that hit me in the head.   I felt the heavy pain.   I continued attacking.   There is nothing else I could do.   I just opened my eyes to see that he was firing another shot at me.   I dodged it and then set my cannon on maximum.   The shot became one meter in diameter. </w:t>
      </w:r>
    </w:p>
    <w:p>
      <w:pPr>
        <w:pStyle w:val="Normal"/>
        <w:rPr>
          <w:rFonts w:ascii="DigitMed" w:hAnsi="DigitMed" w:cs="DigitMed"/>
          <w:sz w:val="28"/>
        </w:rPr>
      </w:pPr>
      <w:r>
        <w:rPr>
          <w:rFonts w:cs="DigitMed" w:ascii="DigitMed" w:hAnsi="DigitMed"/>
          <w:sz w:val="28"/>
        </w:rPr>
        <w:tab/>
        <w:t>After 20 seconds of bombarding his body my energy ran out.    And he fell down.   I looked at his body.    My heart feeling some pity.   No arms barely a chest left on him and another right above where the last shot as.   I could see his body trying to heal from the massive blow.    His body not quite healing as fast as it was before.   But still healing at an inhuman rate.  I picked him up by his hair.    Looked around me.</w:t>
      </w:r>
    </w:p>
    <w:p>
      <w:pPr>
        <w:pStyle w:val="Normal"/>
        <w:rPr>
          <w:rFonts w:ascii="DigitMed" w:hAnsi="DigitMed" w:cs="DigitMed"/>
          <w:sz w:val="28"/>
        </w:rPr>
      </w:pPr>
      <w:r>
        <w:rPr>
          <w:rFonts w:cs="DigitMed" w:ascii="DigitMed" w:hAnsi="DigitMed"/>
          <w:sz w:val="28"/>
        </w:rPr>
        <w:tab/>
        <w:t>I whispered into his ear,” Please forgive me.”    And with that I twisted his neck and I heard the snap of his neck as it broke into many pieces.   Then I heard it starting to heal.   His body must have auto-heal on too.   Then I jerked on his head right off.  There wasn’t much resistance from his body besides his muscle and skin that was the only thing that connect his head to the rest of his body.</w:t>
      </w:r>
    </w:p>
    <w:p>
      <w:pPr>
        <w:pStyle w:val="Normal"/>
        <w:rPr>
          <w:rFonts w:ascii="DigitMed" w:hAnsi="DigitMed" w:cs="DigitMed"/>
          <w:sz w:val="28"/>
        </w:rPr>
      </w:pPr>
      <w:r>
        <w:rPr>
          <w:rFonts w:cs="DigitMed" w:ascii="DigitMed" w:hAnsi="DigitMed"/>
          <w:sz w:val="28"/>
        </w:rPr>
        <w:tab/>
        <w:t xml:space="preserve">Then I left his body and head right there.   I hope or thought his body would never heal from this.    But it doesn’t matter.   Just to make sure I punched his chest and my fist went right though his body.    </w:t>
      </w:r>
    </w:p>
    <w:p>
      <w:pPr>
        <w:pStyle w:val="Normal"/>
        <w:rPr>
          <w:rFonts w:ascii="DigitMed" w:hAnsi="DigitMed" w:cs="DigitMed"/>
          <w:sz w:val="28"/>
        </w:rPr>
      </w:pPr>
      <w:r>
        <w:rPr>
          <w:rFonts w:cs="DigitMed" w:ascii="DigitMed" w:hAnsi="DigitMed"/>
          <w:sz w:val="28"/>
        </w:rPr>
        <w:tab/>
        <w:t>Then I grabbed whatever organ that I could find.    I jerked on it then plop the organ just came out.   It was the heart.   I could tell by the shape there was no doubt about it.   There was only one organ it could but and that was it.   But there was something odd about that organ that made me think.   I flew back to the base kind of in wonder of what this could mean.</w:t>
      </w:r>
    </w:p>
    <w:p>
      <w:pPr>
        <w:pStyle w:val="Normal"/>
        <w:rPr>
          <w:rFonts w:ascii="DigitMed" w:hAnsi="DigitMed" w:cs="DigitMed"/>
          <w:sz w:val="28"/>
        </w:rPr>
      </w:pPr>
      <w:r>
        <w:rPr>
          <w:rFonts w:cs="DigitMed" w:ascii="DigitMed" w:hAnsi="DigitMed"/>
          <w:sz w:val="28"/>
        </w:rPr>
        <w:tab/>
        <w:t>I looked at that organ.   For some reason that color bothered me the most.    I got back to the base to be greeted by a large party.    They were all happy that I had returned.   I guess the real turning point in this war must have been the death of Lazer.    Good thing because maybe with out that we won’t have won.   Grass their new leader was out on another scouting trip under my clone’s order.</w:t>
      </w:r>
    </w:p>
    <w:p>
      <w:pPr>
        <w:pStyle w:val="Normal"/>
        <w:rPr>
          <w:rFonts w:ascii="DigitMed" w:hAnsi="DigitMed" w:cs="DigitMed"/>
          <w:sz w:val="28"/>
        </w:rPr>
      </w:pPr>
      <w:r>
        <w:rPr>
          <w:rFonts w:cs="DigitMed" w:ascii="DigitMed" w:hAnsi="DigitMed"/>
          <w:sz w:val="28"/>
        </w:rPr>
        <w:tab/>
        <w:t>So the only person left at the Base was Blade to rule so they soon fell because of Blade’s lack of strategy and knowledge.   We first had to get them mad.    We first searched around for the scouts.   We used all of our {VTTK~QKMK] members that we had plus about 25 people to take out the rest of there members.   The only members they had left in the clan were Blade, and Worldbriger’s clone.   I figured they would soon fall.    After the scout attack we attacked them for once.</w:t>
      </w:r>
    </w:p>
    <w:p>
      <w:pPr>
        <w:pStyle w:val="Normal"/>
        <w:rPr>
          <w:rFonts w:ascii="DigitMed" w:hAnsi="DigitMed" w:cs="DigitMed"/>
          <w:sz w:val="28"/>
        </w:rPr>
      </w:pPr>
      <w:r>
        <w:rPr>
          <w:rFonts w:cs="DigitMed" w:ascii="DigitMed" w:hAnsi="DigitMed"/>
          <w:sz w:val="28"/>
        </w:rPr>
        <w:tab/>
        <w:t>They didn’t have many people left alive in there base about 30 left to defend.    We had about 50 people left.</w:t>
      </w:r>
    </w:p>
    <w:p>
      <w:pPr>
        <w:pStyle w:val="Normal"/>
        <w:ind w:firstLine="720"/>
        <w:rPr>
          <w:rFonts w:ascii="DigitMed" w:hAnsi="DigitMed" w:cs="DigitMed"/>
          <w:sz w:val="28"/>
        </w:rPr>
      </w:pPr>
      <w:r>
        <w:rPr>
          <w:rFonts w:cs="DigitMed" w:ascii="DigitMed" w:hAnsi="DigitMed"/>
          <w:sz w:val="28"/>
        </w:rPr>
        <w:t>So offense is our best strategy.   I had that heart looked at by some doctors.</w:t>
      </w:r>
    </w:p>
    <w:p>
      <w:pPr>
        <w:pStyle w:val="Normal"/>
        <w:rPr>
          <w:rFonts w:ascii="DigitMed" w:hAnsi="DigitMed" w:cs="DigitMed"/>
          <w:sz w:val="28"/>
        </w:rPr>
      </w:pPr>
      <w:r>
        <w:rPr>
          <w:rFonts w:cs="DigitMed" w:ascii="DigitMed" w:hAnsi="DigitMed"/>
          <w:sz w:val="28"/>
        </w:rPr>
        <w:tab/>
        <w:t xml:space="preserve">The heart was black.    That was my reason for concern.   It wasn’t just black but it oozed a black liquid out of it.   It wasn’t soft like a normal heart also it was kind of hard like a piece of strong leather.  </w:t>
      </w:r>
    </w:p>
    <w:p>
      <w:pPr>
        <w:pStyle w:val="Normal"/>
        <w:rPr>
          <w:rFonts w:ascii="DigitMed" w:hAnsi="DigitMed" w:cs="DigitMed"/>
          <w:sz w:val="28"/>
        </w:rPr>
      </w:pPr>
      <w:r>
        <w:rPr>
          <w:rFonts w:cs="DigitMed" w:ascii="DigitMed" w:hAnsi="DigitMed"/>
          <w:sz w:val="28"/>
        </w:rPr>
        <w:tab/>
        <w:t>I had a scan of my body and they looked at my heart and my heart was just as normal.   Everything was normal on me.    Out of the whole war we lost only a few members.   During the fight with myself the others decided to attack the base.</w:t>
      </w:r>
    </w:p>
    <w:p>
      <w:pPr>
        <w:pStyle w:val="Normal"/>
        <w:rPr>
          <w:rFonts w:ascii="DigitMed" w:hAnsi="DigitMed" w:cs="DigitMed"/>
          <w:sz w:val="28"/>
        </w:rPr>
      </w:pPr>
      <w:r>
        <w:rPr>
          <w:rFonts w:cs="DigitMed" w:ascii="DigitMed" w:hAnsi="DigitMed"/>
          <w:sz w:val="28"/>
        </w:rPr>
        <w:tab/>
        <w:t>They killed Nike, and Blade.   The clones Dante, Mewtwo, and Tasha did the work of doing some major damage.   We made sure that all the Base fighters were gone.   I had something in my mind though.</w:t>
      </w:r>
    </w:p>
    <w:p>
      <w:pPr>
        <w:pStyle w:val="Normal"/>
        <w:rPr>
          <w:rFonts w:ascii="DigitMed" w:hAnsi="DigitMed" w:cs="DigitMed"/>
          <w:sz w:val="28"/>
        </w:rPr>
      </w:pPr>
      <w:r>
        <w:rPr>
          <w:rFonts w:cs="DigitMed" w:ascii="DigitMed" w:hAnsi="DigitMed"/>
          <w:sz w:val="28"/>
        </w:rPr>
        <w:tab/>
        <w:t>Something just wasn’t finished and it bugged me.    I looked around and still didn’t think of it.   Lazer called in the planes to pick us up and return us to our families.</w:t>
      </w:r>
    </w:p>
    <w:p>
      <w:pPr>
        <w:pStyle w:val="Normal"/>
        <w:rPr>
          <w:rFonts w:ascii="DigitMed" w:hAnsi="DigitMed" w:cs="DigitMed"/>
          <w:sz w:val="28"/>
        </w:rPr>
      </w:pPr>
      <w:r>
        <w:rPr>
          <w:rFonts w:cs="DigitMed" w:ascii="DigitMed" w:hAnsi="DigitMed"/>
          <w:sz w:val="28"/>
        </w:rPr>
        <w:tab/>
        <w:t xml:space="preserve">Then I had figured it out.   It must be what my clone said.   Before he died I should have asked him.    But I can’t now.   I looked around and wondered.   There was the great base.    I mean what does it look like is it a being or some kind of thing.    </w:t>
      </w:r>
    </w:p>
    <w:p>
      <w:pPr>
        <w:pStyle w:val="Normal"/>
        <w:rPr>
          <w:rFonts w:ascii="DigitMed" w:hAnsi="DigitMed" w:cs="DigitMed"/>
          <w:sz w:val="28"/>
        </w:rPr>
      </w:pPr>
      <w:r>
        <w:rPr>
          <w:rFonts w:cs="DigitMed" w:ascii="DigitMed" w:hAnsi="DigitMed"/>
          <w:sz w:val="28"/>
        </w:rPr>
        <w:tab/>
        <w:t xml:space="preserve">I saw the plane landing and I figured that it didn’t matter.   Right away Tasha came running out and hugged me.     </w:t>
      </w:r>
    </w:p>
    <w:p>
      <w:pPr>
        <w:pStyle w:val="Normal"/>
        <w:rPr>
          <w:rFonts w:ascii="DigitMed" w:hAnsi="DigitMed" w:cs="DigitMed"/>
          <w:sz w:val="28"/>
        </w:rPr>
      </w:pPr>
      <w:r>
        <w:rPr>
          <w:rFonts w:cs="DigitMed" w:ascii="DigitMed" w:hAnsi="DigitMed"/>
          <w:sz w:val="28"/>
        </w:rPr>
        <w:tab/>
        <w:t>‘We did it Kram we beat the base!”</w:t>
      </w:r>
    </w:p>
    <w:p>
      <w:pPr>
        <w:pStyle w:val="Normal"/>
        <w:rPr>
          <w:rFonts w:ascii="DigitMed" w:hAnsi="DigitMed" w:cs="DigitMed"/>
          <w:sz w:val="28"/>
        </w:rPr>
      </w:pPr>
      <w:r>
        <w:rPr>
          <w:rFonts w:cs="DigitMed" w:ascii="DigitMed" w:hAnsi="DigitMed"/>
          <w:sz w:val="28"/>
        </w:rPr>
        <w:tab/>
        <w:t>‘Yeah we sure did didn’t we?”</w:t>
      </w:r>
    </w:p>
    <w:p>
      <w:pPr>
        <w:pStyle w:val="Normal"/>
        <w:rPr>
          <w:rFonts w:ascii="DigitMed" w:hAnsi="DigitMed" w:cs="DigitMed"/>
          <w:sz w:val="28"/>
        </w:rPr>
      </w:pPr>
      <w:r>
        <w:rPr>
          <w:rFonts w:cs="DigitMed" w:ascii="DigitMed" w:hAnsi="DigitMed"/>
          <w:sz w:val="28"/>
        </w:rPr>
        <w:tab/>
        <w:t>She smiled at me.   After I looked her in the eyes I could tell she was proud of me.    Then the rest of the guys came out besides the 2 {VTTK~QKMK]s that were missing.</w:t>
      </w:r>
    </w:p>
    <w:p>
      <w:pPr>
        <w:pStyle w:val="Normal"/>
        <w:rPr>
          <w:rFonts w:ascii="DigitMed" w:hAnsi="DigitMed" w:cs="DigitMed"/>
          <w:sz w:val="28"/>
        </w:rPr>
      </w:pPr>
      <w:r>
        <w:rPr>
          <w:rFonts w:cs="DigitMed" w:ascii="DigitMed" w:hAnsi="DigitMed"/>
          <w:sz w:val="28"/>
        </w:rPr>
        <w:tab/>
        <w:t xml:space="preserve">I smiled at them glad of unbeatable task that we finished.   We all were together finally after this huge war is over there was nothing to do for a Solider like me.  </w:t>
      </w:r>
    </w:p>
    <w:p>
      <w:pPr>
        <w:pStyle w:val="Normal"/>
        <w:rPr>
          <w:rFonts w:ascii="DigitMed" w:hAnsi="DigitMed" w:cs="DigitMed"/>
          <w:sz w:val="28"/>
        </w:rPr>
      </w:pPr>
      <w:r>
        <w:rPr>
          <w:rFonts w:cs="DigitMed" w:ascii="DigitMed" w:hAnsi="DigitMed"/>
          <w:sz w:val="28"/>
        </w:rPr>
        <w:tab/>
        <w:t>I looked up at the sky.   I felt a cold wind coming.   I didn’t really care and it didn’t bother me much.   I saw the temperature on my suit drop.    Just before the change it was 63 degrees.   But within 2 minutes it now 34 degrees.    I knew something big must be happening.</w:t>
      </w:r>
    </w:p>
    <w:p>
      <w:pPr>
        <w:pStyle w:val="Normal"/>
        <w:rPr>
          <w:rFonts w:ascii="DigitMed" w:hAnsi="DigitMed" w:cs="DigitMed"/>
          <w:sz w:val="28"/>
        </w:rPr>
      </w:pPr>
      <w:r>
        <w:rPr>
          <w:rFonts w:cs="DigitMed" w:ascii="DigitMed" w:hAnsi="DigitMed"/>
          <w:sz w:val="28"/>
        </w:rPr>
        <w:tab/>
        <w:t>I looked up to see the sky was normal.   Just a little rain coming down.   It was really just a light mist a fog more a less.  The clouds started moving in.  I heard some thundering going off but nothing really important.</w:t>
      </w:r>
    </w:p>
    <w:p>
      <w:pPr>
        <w:pStyle w:val="Normal"/>
        <w:rPr>
          <w:rFonts w:ascii="DigitMed" w:hAnsi="DigitMed" w:cs="DigitMed"/>
          <w:sz w:val="28"/>
        </w:rPr>
      </w:pPr>
      <w:r>
        <w:rPr>
          <w:rFonts w:cs="DigitMed" w:ascii="DigitMed" w:hAnsi="DigitMed"/>
          <w:sz w:val="28"/>
        </w:rPr>
        <w:tab/>
        <w:t xml:space="preserve">Then I saw something over by the Base fortress.   It was materializing I zoomed in some more.   It wasn’t very big.  </w:t>
      </w:r>
    </w:p>
    <w:p>
      <w:pPr>
        <w:pStyle w:val="Normal"/>
        <w:rPr>
          <w:rFonts w:ascii="DigitMed" w:hAnsi="DigitMed" w:cs="DigitMed"/>
          <w:sz w:val="28"/>
        </w:rPr>
      </w:pPr>
      <w:r>
        <w:rPr>
          <w:rFonts w:cs="DigitMed" w:ascii="DigitMed" w:hAnsi="DigitMed"/>
          <w:sz w:val="28"/>
        </w:rPr>
        <w:tab/>
        <w:t>It was no taller than I.   Its armor was black with beautiful yellow design.     It looked kind of golden.</w:t>
      </w:r>
    </w:p>
    <w:p>
      <w:pPr>
        <w:pStyle w:val="Normal"/>
        <w:rPr>
          <w:rFonts w:ascii="DigitMed" w:hAnsi="DigitMed" w:cs="DigitMed"/>
          <w:sz w:val="28"/>
        </w:rPr>
      </w:pPr>
      <w:r>
        <w:rPr>
          <w:rFonts w:cs="DigitMed" w:ascii="DigitMed" w:hAnsi="DigitMed"/>
          <w:sz w:val="28"/>
        </w:rPr>
        <w:tab/>
        <w:t xml:space="preserve">It armor was a lot more different.   He didn’t have fingers on his suit but claws.   And on his wrist were very straight blades with saw teeth on them.     It had a pony tail sticking out of its helmet.    It legs were the same as ours.   I had 3 spikes on the knees and it looked like 2 spikes on the tip of the toes.   It back was all muscular looking.   The armor had many holes in it more than likely for breathing.    It helmet had no area in which to see his true face.   I looked a hit face with deep thought.   It had a couple of little slots in it for talking and a glass eye slut for the eyes to see though.   </w:t>
      </w:r>
    </w:p>
    <w:p>
      <w:pPr>
        <w:pStyle w:val="Normal"/>
        <w:rPr>
          <w:rFonts w:ascii="DigitMed" w:hAnsi="DigitMed" w:cs="DigitMed"/>
          <w:sz w:val="28"/>
        </w:rPr>
      </w:pPr>
      <w:r>
        <w:rPr>
          <w:rFonts w:cs="DigitMed" w:ascii="DigitMed" w:hAnsi="DigitMed"/>
          <w:sz w:val="28"/>
        </w:rPr>
        <w:tab/>
        <w:t>Now it had just finished materializing.   It came this way within seconds.   The creature’s speed was unparalleled.    I had no one even its it class in speed.</w:t>
      </w:r>
    </w:p>
    <w:p>
      <w:pPr>
        <w:pStyle w:val="Normal"/>
        <w:rPr>
          <w:rFonts w:ascii="DigitMed" w:hAnsi="DigitMed" w:cs="DigitMed"/>
          <w:sz w:val="28"/>
        </w:rPr>
      </w:pPr>
      <w:r>
        <w:rPr>
          <w:rFonts w:cs="DigitMed" w:ascii="DigitMed" w:hAnsi="DigitMed"/>
          <w:sz w:val="28"/>
        </w:rPr>
        <w:tab/>
        <w:t>He landed in a few seconds.   I looked at it as it landed very slowing and softly.</w:t>
      </w:r>
    </w:p>
    <w:p>
      <w:pPr>
        <w:pStyle w:val="Normal"/>
        <w:rPr>
          <w:rFonts w:ascii="DigitMed" w:hAnsi="DigitMed" w:cs="DigitMed"/>
          <w:sz w:val="28"/>
        </w:rPr>
      </w:pPr>
      <w:r>
        <w:rPr>
          <w:rFonts w:cs="DigitMed" w:ascii="DigitMed" w:hAnsi="DigitMed"/>
          <w:sz w:val="28"/>
        </w:rPr>
        <w:tab/>
        <w:t>It was probably scanning us checking us out.   Using its brain to figure out what our limits are.</w:t>
      </w:r>
    </w:p>
    <w:p>
      <w:pPr>
        <w:pStyle w:val="Normal"/>
        <w:rPr>
          <w:rFonts w:ascii="DigitMed" w:hAnsi="DigitMed" w:cs="DigitMed"/>
          <w:sz w:val="28"/>
        </w:rPr>
      </w:pPr>
      <w:r>
        <w:rPr>
          <w:rFonts w:cs="DigitMed" w:ascii="DigitMed" w:hAnsi="DigitMed"/>
          <w:sz w:val="28"/>
        </w:rPr>
        <w:tab/>
        <w:t>Lazer said,” Who are you?”</w:t>
      </w:r>
    </w:p>
    <w:p>
      <w:pPr>
        <w:pStyle w:val="Normal"/>
        <w:rPr>
          <w:rFonts w:ascii="DigitMed" w:hAnsi="DigitMed" w:cs="DigitMed"/>
          <w:sz w:val="28"/>
        </w:rPr>
      </w:pPr>
      <w:r>
        <w:rPr>
          <w:rFonts w:cs="DigitMed" w:ascii="DigitMed" w:hAnsi="DigitMed"/>
          <w:sz w:val="28"/>
        </w:rPr>
        <w:tab/>
        <w:t>The creature turned to him looked at him for about 10 seconds.   Almost everyone here was afraid of him.   But if I knew anyone here Lazer, Stiggz, Exdeath, Dante, World, Mewtwo, and I weren’t.   I wouldn’t take anything from him.   We just defeated the whole Base squad how hard could this guy be.</w:t>
      </w:r>
    </w:p>
    <w:p>
      <w:pPr>
        <w:pStyle w:val="Normal"/>
        <w:rPr>
          <w:rFonts w:ascii="DigitMed" w:hAnsi="DigitMed" w:cs="DigitMed"/>
          <w:sz w:val="28"/>
        </w:rPr>
      </w:pPr>
      <w:r>
        <w:rPr>
          <w:rFonts w:cs="DigitMed" w:ascii="DigitMed" w:hAnsi="DigitMed"/>
          <w:sz w:val="28"/>
        </w:rPr>
        <w:tab/>
        <w:t>In a mechanic voice The Great Base spoke.    I am the Great Base.    Let me destroy you are I will destroy you without any problem.</w:t>
      </w:r>
    </w:p>
    <w:p>
      <w:pPr>
        <w:pStyle w:val="Normal"/>
        <w:rPr>
          <w:rFonts w:ascii="DigitMed" w:hAnsi="DigitMed" w:cs="DigitMed"/>
          <w:sz w:val="28"/>
        </w:rPr>
      </w:pPr>
      <w:r>
        <w:rPr>
          <w:rFonts w:cs="DigitMed" w:ascii="DigitMed" w:hAnsi="DigitMed"/>
          <w:sz w:val="28"/>
        </w:rPr>
        <w:tab/>
        <w:t>Lazer looked at me.   I looked at him nodded then looked at Dante, Exdeath, Stiggz, and Mewtwo.  World was behind me.   I nodded.   Stiggz had the smile.   He didn’t wait either.</w:t>
      </w:r>
    </w:p>
    <w:p>
      <w:pPr>
        <w:pStyle w:val="Normal"/>
        <w:rPr>
          <w:rFonts w:ascii="DigitMed" w:hAnsi="DigitMed" w:cs="DigitMed"/>
          <w:sz w:val="28"/>
        </w:rPr>
      </w:pPr>
      <w:r>
        <w:rPr>
          <w:rFonts w:cs="DigitMed" w:ascii="DigitMed" w:hAnsi="DigitMed"/>
          <w:sz w:val="28"/>
        </w:rPr>
        <w:tab/>
        <w:t>He used his no brained attack the frontal attack tackle.   Well he was in this squad because of his strength not his brains.   Right away the Base jumped up then flew down on Stiggz head.</w:t>
      </w:r>
    </w:p>
    <w:p>
      <w:pPr>
        <w:pStyle w:val="Normal"/>
        <w:rPr>
          <w:rFonts w:ascii="DigitMed" w:hAnsi="DigitMed" w:cs="DigitMed"/>
          <w:sz w:val="28"/>
        </w:rPr>
      </w:pPr>
      <w:r>
        <w:rPr>
          <w:rFonts w:cs="DigitMed" w:ascii="DigitMed" w:hAnsi="DigitMed"/>
          <w:sz w:val="28"/>
        </w:rPr>
        <w:tab/>
        <w:t>He was on the ground.   The Base picked him up and started melting him.   Stiggz arms were melting  because that is where the Base was grabbing him</w:t>
      </w:r>
    </w:p>
    <w:p>
      <w:pPr>
        <w:pStyle w:val="Normal"/>
        <w:rPr>
          <w:rFonts w:ascii="DigitMed" w:hAnsi="DigitMed" w:cs="DigitMed"/>
          <w:sz w:val="28"/>
        </w:rPr>
      </w:pPr>
      <w:r>
        <w:rPr>
          <w:rFonts w:cs="DigitMed" w:ascii="DigitMed" w:hAnsi="DigitMed"/>
          <w:sz w:val="28"/>
        </w:rPr>
        <w:tab/>
        <w:t>Stiggz tried to hold back but he screamed.   I had enough.   So did the others.   I flew in a kicked him in the head.   Then followed it but an energy charged punch.   It knocked him right into the wall.</w:t>
      </w:r>
    </w:p>
    <w:p>
      <w:pPr>
        <w:pStyle w:val="Normal"/>
        <w:rPr>
          <w:rFonts w:ascii="DigitMed" w:hAnsi="DigitMed" w:cs="DigitMed"/>
          <w:sz w:val="28"/>
        </w:rPr>
      </w:pPr>
      <w:r>
        <w:rPr>
          <w:rFonts w:cs="DigitMed" w:ascii="DigitMed" w:hAnsi="DigitMed"/>
          <w:sz w:val="28"/>
        </w:rPr>
        <w:tab/>
        <w:t>Lazer and I flew at him.   But before we reached him he was flying around.    Then the Base shot a fireball at us.   Lazer and I worked together to form a fireball able to blow this ball away.   We just had enough time.   Then we continued.</w:t>
      </w:r>
    </w:p>
    <w:p>
      <w:pPr>
        <w:pStyle w:val="Normal"/>
        <w:rPr>
          <w:rFonts w:ascii="DigitMed" w:hAnsi="DigitMed" w:cs="DigitMed"/>
          <w:sz w:val="28"/>
        </w:rPr>
      </w:pPr>
      <w:r>
        <w:rPr>
          <w:rFonts w:cs="DigitMed" w:ascii="DigitMed" w:hAnsi="DigitMed"/>
          <w:sz w:val="28"/>
        </w:rPr>
        <w:tab/>
        <w:t>I was faster than Lazer and almost hit the Base again but missed.   He dodges so fast but when he was still focused on me Lazer put him in a headlock in a few seconds.</w:t>
      </w:r>
    </w:p>
    <w:p>
      <w:pPr>
        <w:pStyle w:val="Normal"/>
        <w:rPr>
          <w:rFonts w:ascii="DigitMed" w:hAnsi="DigitMed" w:cs="DigitMed"/>
          <w:sz w:val="28"/>
        </w:rPr>
      </w:pPr>
      <w:r>
        <w:rPr>
          <w:rFonts w:cs="DigitMed" w:ascii="DigitMed" w:hAnsi="DigitMed"/>
          <w:sz w:val="28"/>
        </w:rPr>
        <w:tab/>
        <w:t>Lazer was using all the muscle he had.</w:t>
      </w:r>
    </w:p>
    <w:p>
      <w:pPr>
        <w:pStyle w:val="Normal"/>
        <w:rPr>
          <w:rFonts w:ascii="DigitMed" w:hAnsi="DigitMed" w:cs="DigitMed"/>
          <w:sz w:val="28"/>
        </w:rPr>
      </w:pPr>
      <w:r>
        <w:rPr>
          <w:rFonts w:cs="DigitMed" w:ascii="DigitMed" w:hAnsi="DigitMed"/>
          <w:sz w:val="28"/>
        </w:rPr>
        <w:tab/>
        <w:t>“Kram do it blow him away!”</w:t>
      </w:r>
    </w:p>
    <w:p>
      <w:pPr>
        <w:pStyle w:val="Normal"/>
        <w:rPr>
          <w:rFonts w:ascii="DigitMed" w:hAnsi="DigitMed" w:cs="DigitMed"/>
          <w:sz w:val="28"/>
        </w:rPr>
      </w:pPr>
      <w:r>
        <w:rPr>
          <w:rFonts w:cs="DigitMed" w:ascii="DigitMed" w:hAnsi="DigitMed"/>
          <w:sz w:val="28"/>
        </w:rPr>
        <w:tab/>
        <w:t>“You got it!”</w:t>
      </w:r>
    </w:p>
    <w:p>
      <w:pPr>
        <w:pStyle w:val="Normal"/>
        <w:rPr>
          <w:rFonts w:ascii="DigitMed" w:hAnsi="DigitMed" w:cs="DigitMed"/>
          <w:sz w:val="28"/>
        </w:rPr>
      </w:pPr>
      <w:r>
        <w:rPr>
          <w:rFonts w:cs="DigitMed" w:ascii="DigitMed" w:hAnsi="DigitMed"/>
          <w:sz w:val="28"/>
        </w:rPr>
        <w:tab/>
        <w:t>I charged up both my arms and did a multipunch attack.   I must have hit him 50 times to the stomach and head.   He wasn’t hurt as much as I expected.   Still was able to fly.</w:t>
      </w:r>
    </w:p>
    <w:p>
      <w:pPr>
        <w:pStyle w:val="Normal"/>
        <w:rPr>
          <w:rFonts w:ascii="DigitMed" w:hAnsi="DigitMed" w:cs="DigitMed"/>
          <w:sz w:val="28"/>
        </w:rPr>
      </w:pPr>
      <w:r>
        <w:rPr>
          <w:rFonts w:cs="DigitMed" w:ascii="DigitMed" w:hAnsi="DigitMed"/>
          <w:sz w:val="28"/>
        </w:rPr>
        <w:tab/>
        <w:t>Lazer was getting disgusted so he threw the Base at me.   I flew right into the Base.</w:t>
      </w:r>
    </w:p>
    <w:p>
      <w:pPr>
        <w:pStyle w:val="Normal"/>
        <w:rPr>
          <w:rFonts w:ascii="DigitMed" w:hAnsi="DigitMed" w:cs="DigitMed"/>
          <w:sz w:val="28"/>
        </w:rPr>
      </w:pPr>
      <w:r>
        <w:rPr>
          <w:rFonts w:cs="DigitMed" w:ascii="DigitMed" w:hAnsi="DigitMed"/>
          <w:sz w:val="28"/>
        </w:rPr>
        <w:tab/>
        <w:t>He was hurt now.   I grabbed his head.   Then Lazer looked at me.</w:t>
      </w:r>
    </w:p>
    <w:p>
      <w:pPr>
        <w:pStyle w:val="Normal"/>
        <w:rPr>
          <w:rFonts w:ascii="DigitMed" w:hAnsi="DigitMed" w:cs="DigitMed"/>
          <w:sz w:val="28"/>
        </w:rPr>
      </w:pPr>
      <w:r>
        <w:rPr>
          <w:rFonts w:cs="DigitMed" w:ascii="DigitMed" w:hAnsi="DigitMed"/>
          <w:sz w:val="28"/>
        </w:rPr>
        <w:tab/>
        <w:t>“On 3 Lazer!   3!”</w:t>
      </w:r>
    </w:p>
    <w:p>
      <w:pPr>
        <w:pStyle w:val="Normal"/>
        <w:rPr>
          <w:rFonts w:ascii="DigitMed" w:hAnsi="DigitMed" w:cs="DigitMed"/>
          <w:sz w:val="28"/>
        </w:rPr>
      </w:pPr>
      <w:r>
        <w:rPr>
          <w:rFonts w:cs="DigitMed" w:ascii="DigitMed" w:hAnsi="DigitMed"/>
          <w:sz w:val="28"/>
        </w:rPr>
        <w:tab/>
        <w:t>Lazer grabbed his legs.    Then we tossed him down to the ground as hard was we could.   Then we both grabbed his arms.   Then pulled him down even fasted.   We turned him over so his back would land on our fortress.   We shifted his body so when he lands we could rip his arms off.</w:t>
      </w:r>
    </w:p>
    <w:p>
      <w:pPr>
        <w:pStyle w:val="Normal"/>
        <w:rPr>
          <w:rFonts w:ascii="DigitMed" w:hAnsi="DigitMed" w:cs="DigitMed"/>
          <w:sz w:val="28"/>
        </w:rPr>
      </w:pPr>
      <w:r>
        <w:rPr>
          <w:rFonts w:cs="DigitMed" w:ascii="DigitMed" w:hAnsi="DigitMed"/>
          <w:sz w:val="28"/>
        </w:rPr>
        <w:tab/>
        <w:t xml:space="preserve">It worked like that.   I had one arm and Lazer had the other.   The Base still got up with ease.   He formed a new set of arms in seconds.   But Lazer had enough.   He already was going to hand to hand with Base.   </w:t>
      </w:r>
    </w:p>
    <w:p>
      <w:pPr>
        <w:pStyle w:val="Normal"/>
        <w:rPr>
          <w:rFonts w:ascii="DigitMed" w:hAnsi="DigitMed" w:cs="DigitMed"/>
          <w:sz w:val="28"/>
        </w:rPr>
      </w:pPr>
      <w:r>
        <w:rPr>
          <w:rFonts w:cs="DigitMed" w:ascii="DigitMed" w:hAnsi="DigitMed"/>
          <w:sz w:val="28"/>
        </w:rPr>
        <w:tab/>
        <w:t>The fighting was going super fast all I saw after the fight was Lazer falling at a rapid speed.   I didn’t have time to grab him.  He nailed the ground.   I flew up and gave him an uppercut to the chin.   I heard a snap in his neck.   Then I heard it pop back into place.</w:t>
      </w:r>
    </w:p>
    <w:p>
      <w:pPr>
        <w:pStyle w:val="Normal"/>
        <w:rPr>
          <w:rFonts w:ascii="DigitMed" w:hAnsi="DigitMed" w:cs="DigitMed"/>
          <w:sz w:val="28"/>
        </w:rPr>
      </w:pPr>
      <w:r>
        <w:rPr>
          <w:rFonts w:cs="DigitMed" w:ascii="DigitMed" w:hAnsi="DigitMed"/>
          <w:sz w:val="28"/>
        </w:rPr>
        <w:tab/>
        <w:t>He put both of his arms over his head and clubbed me on the back of my neck.     I dropped and fell right next to Lazer.   Lazer and I got up at the same time.     We saw Mewtwo and Dante jump off the fortress of ours wearing some scout armor.   They both had some plasma guns and were nailing him with every shot they made he was starting to get more angry.   I flew at him and Lazer followed.   I had to use my stun attack like I used on my clone it would be the only way to drain him down.   I stopped Lazer.</w:t>
      </w:r>
    </w:p>
    <w:p>
      <w:pPr>
        <w:pStyle w:val="Normal"/>
        <w:rPr>
          <w:rFonts w:ascii="DigitMed" w:hAnsi="DigitMed" w:cs="DigitMed"/>
          <w:sz w:val="28"/>
        </w:rPr>
      </w:pPr>
      <w:r>
        <w:rPr>
          <w:rFonts w:cs="DigitMed" w:ascii="DigitMed" w:hAnsi="DigitMed"/>
          <w:sz w:val="28"/>
        </w:rPr>
        <w:tab/>
        <w:t>I whispered,” Lazer get out.    Fly far away.   I am going to make a huge shock wave that will drain everyone’s energy.   Then after that you and me can take him down when he has zero energy.   Got it?”</w:t>
      </w:r>
    </w:p>
    <w:p>
      <w:pPr>
        <w:pStyle w:val="Normal"/>
        <w:ind w:firstLine="720"/>
        <w:rPr>
          <w:rFonts w:ascii="DigitMed" w:hAnsi="DigitMed" w:cs="DigitMed"/>
          <w:sz w:val="28"/>
        </w:rPr>
      </w:pPr>
      <w:r>
        <w:rPr>
          <w:rFonts w:cs="DigitMed" w:ascii="DigitMed" w:hAnsi="DigitMed"/>
          <w:sz w:val="28"/>
        </w:rPr>
        <w:t>“</w:t>
      </w:r>
      <w:r>
        <w:rPr>
          <w:rFonts w:cs="DigitMed" w:ascii="DigitMed" w:hAnsi="DigitMed"/>
          <w:sz w:val="28"/>
        </w:rPr>
        <w:t>Yeah got it.”</w:t>
      </w:r>
    </w:p>
    <w:p>
      <w:pPr>
        <w:pStyle w:val="Normal"/>
        <w:rPr>
          <w:rFonts w:ascii="DigitMed" w:hAnsi="DigitMed" w:cs="DigitMed"/>
          <w:sz w:val="28"/>
        </w:rPr>
      </w:pPr>
      <w:r>
        <w:rPr>
          <w:rFonts w:cs="DigitMed" w:ascii="DigitMed" w:hAnsi="DigitMed"/>
          <w:sz w:val="28"/>
        </w:rPr>
        <w:tab/>
        <w:t>He shot off right without saying good bye and I was already charging.   After my huge fight with myself I could reach my Shockwave attack a lot faster.     I took a deep breath and was getting up to about 77%.</w:t>
      </w:r>
    </w:p>
    <w:p>
      <w:pPr>
        <w:pStyle w:val="Normal"/>
        <w:rPr>
          <w:rFonts w:ascii="DigitMed" w:hAnsi="DigitMed" w:cs="DigitMed"/>
          <w:sz w:val="28"/>
        </w:rPr>
      </w:pPr>
      <w:r>
        <w:rPr>
          <w:rFonts w:cs="DigitMed" w:ascii="DigitMed" w:hAnsi="DigitMed"/>
          <w:sz w:val="28"/>
        </w:rPr>
        <w:tab/>
        <w:t xml:space="preserve">The Base followed Lazer figuring that he would get some form of an advantage.  I shot at him with a flying kick in the back.   It turned to me then when he was just going to punch me Lazer flew in and put it in a headlock.  </w:t>
      </w:r>
    </w:p>
    <w:p>
      <w:pPr>
        <w:pStyle w:val="Normal"/>
        <w:rPr>
          <w:rFonts w:ascii="DigitMed" w:hAnsi="DigitMed" w:cs="DigitMed"/>
          <w:sz w:val="28"/>
        </w:rPr>
      </w:pPr>
      <w:r>
        <w:rPr>
          <w:rFonts w:cs="DigitMed" w:ascii="DigitMed" w:hAnsi="DigitMed"/>
          <w:sz w:val="28"/>
        </w:rPr>
        <w:tab/>
        <w:t>‘Kram use your attack.    When your shockwave gets fired off grab me when I start to fall!   Got it?”</w:t>
      </w:r>
    </w:p>
    <w:p>
      <w:pPr>
        <w:pStyle w:val="Normal"/>
        <w:rPr>
          <w:rFonts w:ascii="DigitMed" w:hAnsi="DigitMed" w:cs="DigitMed"/>
          <w:sz w:val="28"/>
        </w:rPr>
      </w:pPr>
      <w:r>
        <w:rPr>
          <w:rFonts w:cs="DigitMed" w:ascii="DigitMed" w:hAnsi="DigitMed"/>
          <w:sz w:val="28"/>
        </w:rPr>
        <w:tab/>
        <w:t>‘Yeah lets do it.”</w:t>
      </w:r>
    </w:p>
    <w:p>
      <w:pPr>
        <w:pStyle w:val="Normal"/>
        <w:rPr>
          <w:rFonts w:ascii="DigitMed" w:hAnsi="DigitMed" w:cs="DigitMed"/>
          <w:sz w:val="28"/>
        </w:rPr>
      </w:pPr>
      <w:r>
        <w:rPr>
          <w:rFonts w:cs="DigitMed" w:ascii="DigitMed" w:hAnsi="DigitMed"/>
          <w:sz w:val="28"/>
        </w:rPr>
        <w:tab/>
        <w:t>I was now fully charged I charged up past 124% just to make sure that I would get the Base.    I fired a harpoon looking shot.    It was green with some yellow lightning pulsing through it.    It nailed the base right in the stomach right there I wanted it.   I saw the harpoon return and hit me.   I felt his energy enter me.   It was soon great I couldn’t believe it.   I flew right away to Lazer as he was only 20 feet from the ground.   I saw that my harpoon must have burned a hole through part of him.   It didn’t reach his organs but it did burn a ¼ of an inch through his chest muscle.    I dropped him over by the guys and they caught him.   I saw some of the guys return him to the fortress.   I felt a huge bubble inside me.</w:t>
      </w:r>
    </w:p>
    <w:p>
      <w:pPr>
        <w:pStyle w:val="Normal"/>
        <w:rPr>
          <w:rFonts w:ascii="DigitMed" w:hAnsi="DigitMed" w:cs="DigitMed"/>
          <w:sz w:val="28"/>
        </w:rPr>
      </w:pPr>
      <w:r>
        <w:rPr>
          <w:rFonts w:cs="DigitMed" w:ascii="DigitMed" w:hAnsi="DigitMed"/>
          <w:sz w:val="28"/>
        </w:rPr>
        <w:tab/>
        <w:t xml:space="preserve">I fired a beam right at the Base as he was falling.   The beam he immense and it burned the Base up in seconds.   I couldn’t find its body.   I flew over by the others and just fell then.   I looked around see that they were all around me.    </w:t>
      </w:r>
    </w:p>
    <w:p>
      <w:pPr>
        <w:pStyle w:val="Normal"/>
        <w:rPr>
          <w:rFonts w:ascii="DigitMed" w:hAnsi="DigitMed" w:cs="DigitMed"/>
          <w:sz w:val="28"/>
        </w:rPr>
      </w:pPr>
      <w:r>
        <w:rPr>
          <w:rFonts w:cs="DigitMed" w:ascii="DigitMed" w:hAnsi="DigitMed"/>
          <w:sz w:val="28"/>
        </w:rPr>
        <w:tab/>
        <w:t>‘Guys you have to take this.   My body can’t hold this power.    My body feels like its going to explode.  Circle around me.  Everyone of the {VTTK~QKMK] should be here.   I will give you all some of my power.  I will contain what power I am able to and give you the remaining.    Is that clear?    Go get the others quick!”</w:t>
      </w:r>
    </w:p>
    <w:p>
      <w:pPr>
        <w:pStyle w:val="Normal"/>
        <w:rPr>
          <w:rFonts w:ascii="DigitMed" w:hAnsi="DigitMed" w:cs="DigitMed"/>
          <w:sz w:val="28"/>
        </w:rPr>
      </w:pPr>
      <w:r>
        <w:rPr>
          <w:rFonts w:cs="DigitMed" w:ascii="DigitMed" w:hAnsi="DigitMed"/>
          <w:sz w:val="28"/>
        </w:rPr>
        <w:tab/>
        <w:t xml:space="preserve">They took off in 2 minutes they had returned with everyone even Lazer was here.   They made a circle around me.   Then I made a shockwave about 12 meters in diameter.   It was just a plain ball of energy and it hit every one of the guys.   </w:t>
      </w:r>
    </w:p>
    <w:p>
      <w:pPr>
        <w:pStyle w:val="Normal"/>
        <w:rPr>
          <w:rFonts w:ascii="DigitMed" w:hAnsi="DigitMed" w:cs="DigitMed"/>
          <w:sz w:val="28"/>
        </w:rPr>
      </w:pPr>
      <w:r>
        <w:rPr>
          <w:rFonts w:cs="DigitMed" w:ascii="DigitMed" w:hAnsi="DigitMed"/>
          <w:sz w:val="28"/>
        </w:rPr>
        <w:tab/>
        <w:t>After about 10 seconds of wonder and amazement the electric field was gone.   I looked at my chest and the throbbing was gone.  I still had my normal energy just a little bit more.   The others besides Lazer had a little big above my average energy.</w:t>
      </w:r>
    </w:p>
    <w:p>
      <w:pPr>
        <w:pStyle w:val="Normal"/>
        <w:rPr>
          <w:rFonts w:ascii="DigitMed" w:hAnsi="DigitMed" w:cs="DigitMed"/>
          <w:sz w:val="28"/>
        </w:rPr>
      </w:pPr>
      <w:r>
        <w:rPr>
          <w:rFonts w:cs="DigitMed" w:ascii="DigitMed" w:hAnsi="DigitMed"/>
          <w:sz w:val="28"/>
        </w:rPr>
        <w:tab/>
        <w:t xml:space="preserve">I was left with the same amount of energy as Lazer.      Well I guess compared to what I got from the Base I retained about 70% of that.   So Lazer and I had gained 20% from our original power level.   The others got 55%, which is 5% higher than what I started out with. </w:t>
      </w:r>
    </w:p>
    <w:p>
      <w:pPr>
        <w:pStyle w:val="Normal"/>
        <w:rPr>
          <w:rFonts w:ascii="DigitMed" w:hAnsi="DigitMed" w:cs="DigitMed"/>
          <w:sz w:val="28"/>
        </w:rPr>
      </w:pPr>
      <w:r>
        <w:rPr>
          <w:rFonts w:cs="DigitMed" w:ascii="DigitMed" w:hAnsi="DigitMed"/>
          <w:sz w:val="28"/>
        </w:rPr>
        <w:tab/>
        <w:t>I was starting to think how did the base become so powerful.  He was more than a match for us but didn’t quiet take advantage.   Like he didn’t want to live anymore.    As if he really didn't want to beat us I figured he wanted someone else to have the power that he did.</w:t>
      </w:r>
    </w:p>
    <w:p>
      <w:pPr>
        <w:pStyle w:val="Normal"/>
        <w:rPr>
          <w:rFonts w:ascii="DigitMed" w:hAnsi="DigitMed" w:cs="DigitMed"/>
          <w:sz w:val="28"/>
        </w:rPr>
      </w:pPr>
      <w:r>
        <w:rPr>
          <w:rFonts w:cs="DigitMed" w:ascii="DigitMed" w:hAnsi="DigitMed"/>
          <w:sz w:val="28"/>
        </w:rPr>
        <w:tab/>
        <w:t>I was out of the medical area in a day I wasn’t greatly injured I mean nothing my super powerful body couldn’t heal up.</w:t>
      </w:r>
    </w:p>
    <w:p>
      <w:pPr>
        <w:pStyle w:val="Normal"/>
        <w:rPr>
          <w:rFonts w:ascii="DigitMed" w:hAnsi="DigitMed" w:cs="DigitMed"/>
          <w:sz w:val="28"/>
        </w:rPr>
      </w:pPr>
      <w:r>
        <w:rPr>
          <w:rFonts w:cs="DigitMed" w:ascii="DigitMed" w:hAnsi="DigitMed"/>
          <w:sz w:val="28"/>
        </w:rPr>
        <w:tab/>
        <w:t>We made a call back to home planet to get another plane to come and pick us up.   They were kind not willing to do so be we compromise with them.   It turns out all the pilots were scared to come over to the come here but they did soon.</w:t>
      </w:r>
    </w:p>
    <w:p>
      <w:pPr>
        <w:pStyle w:val="Normal"/>
        <w:rPr>
          <w:rFonts w:ascii="DigitMed" w:hAnsi="DigitMed" w:cs="DigitMed"/>
          <w:sz w:val="28"/>
        </w:rPr>
      </w:pPr>
      <w:r>
        <w:rPr>
          <w:rFonts w:cs="DigitMed" w:ascii="DigitMed" w:hAnsi="DigitMed"/>
          <w:sz w:val="28"/>
        </w:rPr>
        <w:tab/>
        <w:t>We were picked up about 2 weeks and 5 days after the call.  It just seemed to fly by because I had such a great time.     Lazer soon got married to Grass.</w:t>
      </w:r>
    </w:p>
    <w:p>
      <w:pPr>
        <w:pStyle w:val="Normal"/>
        <w:rPr/>
      </w:pPr>
      <w:r>
        <w:rPr>
          <w:rFonts w:cs="DigitMed" w:ascii="DigitMed" w:hAnsi="DigitMed"/>
          <w:sz w:val="28"/>
        </w:rPr>
        <w:tab/>
        <w:t>They were the 1</w:t>
      </w:r>
      <w:r>
        <w:rPr>
          <w:rFonts w:cs="DigitMed" w:ascii="DigitMed" w:hAnsi="DigitMed"/>
          <w:sz w:val="28"/>
          <w:vertAlign w:val="superscript"/>
        </w:rPr>
        <w:t>st</w:t>
      </w:r>
      <w:r>
        <w:rPr>
          <w:rFonts w:cs="DigitMed" w:ascii="DigitMed" w:hAnsi="DigitMed"/>
          <w:sz w:val="28"/>
        </w:rPr>
        <w:t xml:space="preserve"> couple to be married while on a planet of war.     I had to become Rev. Kram for that.   I guess I was probably the most holy person on the planet at the time.   We had a huge festival with drinks and plenty of food for all.    That was the day after we killed the Base.   Of course I was smart and flew in front of Lazer and grabbed that thing that he throws.   He spent a lot of time in there looked for that garter.   </w:t>
      </w:r>
    </w:p>
    <w:p>
      <w:pPr>
        <w:pStyle w:val="Normal"/>
        <w:rPr>
          <w:rFonts w:ascii="DigitMed" w:hAnsi="DigitMed" w:cs="DigitMed"/>
          <w:sz w:val="28"/>
        </w:rPr>
      </w:pPr>
      <w:r>
        <w:rPr>
          <w:rFonts w:cs="DigitMed" w:ascii="DigitMed" w:hAnsi="DigitMed"/>
          <w:sz w:val="28"/>
        </w:rPr>
        <w:tab/>
        <w:t>2 days after that I got married to Tasha.    It wasn’t you know as nice as Lazer’s party but it was still rather huge.   Even for my party week fired off some Mortar and Rockets and we had some snipers shot them out of the sky and they blew up.   I guess that was the closest thing we could do to fireworks.  Exdeath had to be the priest for that one.    I guess this thoughts about good vs. evil kind of gave him an edge.</w:t>
      </w:r>
    </w:p>
    <w:p>
      <w:pPr>
        <w:pStyle w:val="Normal"/>
        <w:rPr>
          <w:rFonts w:ascii="DigitMed" w:hAnsi="DigitMed" w:cs="DigitMed"/>
          <w:sz w:val="28"/>
        </w:rPr>
      </w:pPr>
      <w:r>
        <w:rPr>
          <w:rFonts w:cs="DigitMed" w:ascii="DigitMed" w:hAnsi="DigitMed"/>
          <w:sz w:val="28"/>
        </w:rPr>
        <w:tab/>
        <w:t>Then we finished everything up after that.   Everything was a great party still.   Stiggz didn’t get married but he sure liked what he got.  After his arms were melted off they replaced his arms with super strong metal arms able to lift x5 times as much as he originally had.    So he was really happy.   After his new arms things calmed down.</w:t>
      </w:r>
    </w:p>
    <w:p>
      <w:pPr>
        <w:pStyle w:val="Normal"/>
        <w:rPr>
          <w:rFonts w:ascii="DigitMed" w:hAnsi="DigitMed" w:cs="DigitMed"/>
          <w:sz w:val="28"/>
        </w:rPr>
      </w:pPr>
      <w:r>
        <w:rPr>
          <w:rFonts w:cs="DigitMed" w:ascii="DigitMed" w:hAnsi="DigitMed"/>
          <w:sz w:val="28"/>
        </w:rPr>
        <w:tab/>
        <w:t>Everyone was happy.    I looked at my old an old suit of mine.   I had a disk in it.    I looked at the disk in my suit.   I put it in the player and it was a video.   My recorder must have been on when I was talking with myself.</w:t>
      </w:r>
    </w:p>
    <w:p>
      <w:pPr>
        <w:pStyle w:val="Normal"/>
        <w:rPr>
          <w:rFonts w:ascii="DigitMed" w:hAnsi="DigitMed" w:cs="DigitMed"/>
          <w:sz w:val="28"/>
        </w:rPr>
      </w:pPr>
      <w:r>
        <w:rPr>
          <w:rFonts w:cs="DigitMed" w:ascii="DigitMed" w:hAnsi="DigitMed"/>
          <w:sz w:val="28"/>
        </w:rPr>
        <w:tab/>
        <w:t xml:space="preserve">I looked at it more closely and looked under some magnification.   And I saw a tear.   It was still forming in my clone’s eye.  I saw this Tasha in the background and saw she was just as happy as my clone.   </w:t>
      </w:r>
    </w:p>
    <w:p>
      <w:pPr>
        <w:pStyle w:val="Normal"/>
        <w:rPr>
          <w:rFonts w:ascii="DigitMed" w:hAnsi="DigitMed" w:cs="DigitMed"/>
          <w:sz w:val="28"/>
        </w:rPr>
      </w:pPr>
      <w:r>
        <w:rPr>
          <w:rFonts w:cs="DigitMed" w:ascii="DigitMed" w:hAnsi="DigitMed"/>
          <w:sz w:val="28"/>
        </w:rPr>
        <w:tab/>
        <w:t>It was kind of said I guess.    Then I played the recording of my wedding.    After seeing that I went down to the eating area and joined Tasha.   And we ate some pancakes and after that day the plane came and picked us up.    We got into the resting slot.   I made sure that I was next to Tasha.</w:t>
      </w:r>
    </w:p>
    <w:p>
      <w:pPr>
        <w:pStyle w:val="Normal"/>
        <w:rPr>
          <w:rFonts w:ascii="DigitMed" w:hAnsi="DigitMed" w:cs="DigitMed"/>
          <w:sz w:val="28"/>
        </w:rPr>
      </w:pPr>
      <w:r>
        <w:rPr>
          <w:rFonts w:cs="DigitMed" w:ascii="DigitMed" w:hAnsi="DigitMed"/>
          <w:sz w:val="28"/>
        </w:rPr>
        <w:tab/>
        <w:t>The next thing I remember was being here.    I looked and my parents came and hugged me and I was just about to punch my dad right in the head but didn’t.   I didn’t know who it was still I was ready to punch.</w:t>
        <w:tab/>
      </w:r>
    </w:p>
    <w:p>
      <w:pPr>
        <w:pStyle w:val="Normal"/>
        <w:rPr>
          <w:rFonts w:ascii="DigitMed" w:hAnsi="DigitMed" w:cs="DigitMed"/>
          <w:sz w:val="28"/>
        </w:rPr>
      </w:pPr>
      <w:r>
        <w:rPr>
          <w:rFonts w:cs="DigitMed" w:ascii="DigitMed" w:hAnsi="DigitMed"/>
          <w:sz w:val="28"/>
        </w:rPr>
        <w:tab/>
        <w:t>Then Mom asked,” Did you have a good time Kram?”</w:t>
      </w:r>
    </w:p>
    <w:p>
      <w:pPr>
        <w:pStyle w:val="Normal"/>
        <w:rPr>
          <w:rFonts w:ascii="DigitMed" w:hAnsi="DigitMed" w:cs="DigitMed"/>
          <w:sz w:val="28"/>
        </w:rPr>
      </w:pPr>
      <w:r>
        <w:rPr>
          <w:rFonts w:cs="DigitMed" w:ascii="DigitMed" w:hAnsi="DigitMed"/>
          <w:sz w:val="28"/>
        </w:rPr>
        <w:tab/>
        <w:t>“Yeah right ma.   Oh yeah I have a little surprise for you!”</w:t>
      </w:r>
    </w:p>
    <w:p>
      <w:pPr>
        <w:pStyle w:val="Normal"/>
        <w:rPr>
          <w:rFonts w:ascii="DigitMed" w:hAnsi="DigitMed" w:cs="DigitMed"/>
          <w:sz w:val="28"/>
        </w:rPr>
      </w:pPr>
      <w:r>
        <w:rPr>
          <w:rFonts w:cs="DigitMed" w:ascii="DigitMed" w:hAnsi="DigitMed"/>
          <w:sz w:val="28"/>
        </w:rPr>
        <w:tab/>
        <w:t xml:space="preserve">Just then the door opened and Tasha walked out.    I helped her to her feet.    My parents took us back to my home.   I stayed their one-week before I wanted to go back to my home.   I guess I wouldn’t be lonely when I get home.   </w:t>
      </w:r>
    </w:p>
    <w:p>
      <w:pPr>
        <w:pStyle w:val="Normal"/>
        <w:rPr>
          <w:rFonts w:ascii="DigitMed" w:hAnsi="DigitMed" w:cs="DigitMed"/>
          <w:sz w:val="28"/>
        </w:rPr>
      </w:pPr>
      <w:r>
        <w:rPr>
          <w:rFonts w:cs="DigitMed" w:ascii="DigitMed" w:hAnsi="DigitMed"/>
          <w:sz w:val="28"/>
        </w:rPr>
        <w:tab/>
        <w:t xml:space="preserve">My mom asked if I wanted pancakes.   I said no.   I was kind of sick of pancakes by now.   So I had dad cook up some hamburgers on the grill. </w:t>
      </w:r>
    </w:p>
    <w:p>
      <w:pPr>
        <w:pStyle w:val="Normal"/>
        <w:rPr>
          <w:rFonts w:ascii="DigitMed" w:hAnsi="DigitMed" w:cs="DigitMed"/>
          <w:sz w:val="28"/>
        </w:rPr>
      </w:pPr>
      <w:r>
        <w:rPr>
          <w:rFonts w:cs="DigitMed" w:ascii="DigitMed" w:hAnsi="DigitMed"/>
          <w:sz w:val="28"/>
        </w:rPr>
        <w:tab/>
        <w:t xml:space="preserve">When I got back home I was feeling really good about myself makings sure that everything was in order. </w:t>
      </w:r>
    </w:p>
    <w:p>
      <w:pPr>
        <w:pStyle w:val="Normal"/>
        <w:rPr>
          <w:rFonts w:ascii="DigitMed" w:hAnsi="DigitMed" w:cs="DigitMed"/>
          <w:sz w:val="28"/>
        </w:rPr>
      </w:pPr>
      <w:r>
        <w:rPr>
          <w:rFonts w:cs="DigitMed" w:ascii="DigitMed" w:hAnsi="DigitMed"/>
          <w:sz w:val="28"/>
        </w:rPr>
        <w:tab/>
        <w:t xml:space="preserve">Tasha and I soon had kids and basically lived happily ever after like in all the movies that you see. </w:t>
      </w:r>
    </w:p>
    <w:p>
      <w:pPr>
        <w:pStyle w:val="Normal"/>
        <w:rPr>
          <w:rFonts w:ascii="DigitMed" w:hAnsi="DigitMed" w:cs="DigitMed"/>
          <w:sz w:val="28"/>
        </w:rPr>
      </w:pPr>
      <w:r>
        <w:rPr>
          <w:rFonts w:cs="DigitMed" w:ascii="DigitMed" w:hAnsi="DigitMed"/>
          <w:sz w:val="28"/>
        </w:rPr>
        <w:tab/>
        <w:t>Lazer of course stuck with Grass and had kids like rabbits.   Lazer was king for 50 years then I became king for another 50 after that our kids took over the system.</w:t>
      </w:r>
    </w:p>
    <w:p>
      <w:pPr>
        <w:pStyle w:val="Normal"/>
        <w:rPr>
          <w:rFonts w:ascii="DigitMed" w:hAnsi="DigitMed" w:cs="DigitMed"/>
          <w:sz w:val="28"/>
        </w:rPr>
      </w:pPr>
      <w:r>
        <w:rPr>
          <w:rFonts w:cs="DigitMed" w:ascii="DigitMed" w:hAnsi="DigitMed"/>
          <w:sz w:val="28"/>
        </w:rPr>
        <w:tab/>
        <w:t>All of us {VTTK~QKMK] ordered some land out in the south in the islands on earth.    Where everything there is really natural.   All of us lived in a large huge big enough for a herd of buffalo to live in.    We never wanted to leave that island.</w:t>
      </w:r>
    </w:p>
    <w:p>
      <w:pPr>
        <w:pStyle w:val="Normal"/>
        <w:rPr>
          <w:rFonts w:ascii="DigitMed" w:hAnsi="DigitMed" w:cs="DigitMed"/>
          <w:sz w:val="28"/>
        </w:rPr>
      </w:pPr>
      <w:r>
        <w:rPr>
          <w:rFonts w:cs="DigitMed" w:ascii="DigitMed" w:hAnsi="DigitMed"/>
          <w:sz w:val="28"/>
        </w:rPr>
        <w:tab/>
        <w:t>We had some minor problems sometimes.   Like sometimes our kids would come and ask us what to do about this problem and the next.   After the large war with the Blood Eagles the Diamond Swords made a major treaty.    Basically saying they weren’t going to fight anymore.</w:t>
      </w:r>
    </w:p>
    <w:p>
      <w:pPr>
        <w:pStyle w:val="Normal"/>
        <w:rPr>
          <w:rFonts w:ascii="DigitMed" w:hAnsi="DigitMed" w:cs="DigitMed"/>
          <w:sz w:val="28"/>
        </w:rPr>
      </w:pPr>
      <w:r>
        <w:rPr>
          <w:rFonts w:cs="DigitMed" w:ascii="DigitMed" w:hAnsi="DigitMed"/>
          <w:sz w:val="28"/>
        </w:rPr>
        <w:tab/>
        <w:t>And some how our kids made an alliance with the Blood Eagles.   Now the Children of the Phoenix are the only clan left.   The Starwolf are all dead.</w:t>
      </w:r>
    </w:p>
    <w:p>
      <w:pPr>
        <w:pStyle w:val="Normal"/>
        <w:rPr>
          <w:rFonts w:ascii="DigitMed" w:hAnsi="DigitMed" w:cs="DigitMed"/>
          <w:sz w:val="28"/>
        </w:rPr>
      </w:pPr>
      <w:r>
        <w:rPr>
          <w:rFonts w:cs="DigitMed" w:ascii="DigitMed" w:hAnsi="DigitMed"/>
          <w:sz w:val="28"/>
        </w:rPr>
        <w:tab/>
        <w:t>But we as {VTTK~QKMK] the memory of our power, strength, and all around greatest is legendary.</w:t>
      </w:r>
    </w:p>
    <w:p>
      <w:pPr>
        <w:pStyle w:val="Normal"/>
        <w:rPr>
          <w:rFonts w:ascii="DigitMed" w:hAnsi="DigitMed" w:cs="DigitMed"/>
          <w:sz w:val="28"/>
        </w:rPr>
      </w:pPr>
      <w:r>
        <w:rPr>
          <w:rFonts w:cs="DigitMed" w:ascii="DigitMed" w:hAnsi="DigitMed"/>
          <w:sz w:val="28"/>
        </w:rPr>
        <w:tab/>
        <w:t xml:space="preserve">The End   </w:t>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t xml:space="preserve">     </w:t>
        <w:br/>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t xml:space="preserve"> </w:t>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tab/>
      </w:r>
    </w:p>
    <w:p>
      <w:pPr>
        <w:pStyle w:val="Normal"/>
        <w:rPr>
          <w:rFonts w:ascii="DigitMed" w:hAnsi="DigitMed" w:cs="DigitMed"/>
          <w:sz w:val="28"/>
        </w:rPr>
      </w:pPr>
      <w:r>
        <w:rPr>
          <w:rFonts w:cs="DigitMed" w:ascii="DigitMed" w:hAnsi="DigitMed"/>
          <w:sz w:val="28"/>
        </w:rPr>
      </w:r>
    </w:p>
    <w:p>
      <w:pPr>
        <w:pStyle w:val="Normal"/>
        <w:rPr>
          <w:rFonts w:ascii="DigitMed" w:hAnsi="DigitMed" w:cs="DigitMed"/>
        </w:rPr>
      </w:pPr>
      <w:r>
        <w:rPr>
          <w:rFonts w:cs="DigitMed" w:ascii="DigitMed" w:hAnsi="DigitMed"/>
        </w:rPr>
      </w:r>
    </w:p>
    <w:p>
      <w:pPr>
        <w:pStyle w:val="Normal"/>
        <w:rPr>
          <w:rFonts w:ascii="DigitMed" w:hAnsi="DigitMed" w:cs="DigitMed"/>
        </w:rPr>
      </w:pPr>
      <w:r>
        <w:rPr>
          <w:rFonts w:cs="DigitMed" w:ascii="DigitMed" w:hAnsi="DigitMed"/>
        </w:rPr>
      </w:r>
    </w:p>
    <w:p>
      <w:pPr>
        <w:pStyle w:val="Normal"/>
        <w:rPr>
          <w:rFonts w:ascii="DigitMed" w:hAnsi="DigitMed" w:cs="DigitMed"/>
        </w:rPr>
      </w:pPr>
      <w:r>
        <w:rPr>
          <w:rFonts w:cs="DigitMed" w:ascii="DigitMed" w:hAnsi="DigitMe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igitMed">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ma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3:39:00Z</dcterms:created>
  <dc:creator>Mark Valleskey</dc:creator>
  <dc:description>This book rocks its about tribes</dc:description>
  <cp:keywords>Tribes book</cp:keywords>
  <dc:language>en-US</dc:language>
  <cp:lastModifiedBy>Mark</cp:lastModifiedBy>
  <cp:lastPrinted>1999-10-12T12:54:00Z</cp:lastPrinted>
  <dcterms:modified xsi:type="dcterms:W3CDTF">2000-01-16T03:46:00Z</dcterms:modified>
  <cp:revision>3</cp:revision>
  <dc:subject>Starseige Tribes</dc:subject>
  <dc:title>Tribes: Life of a Diamond Sword</dc:title>
</cp:coreProperties>
</file>