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, Issu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elcome to but another edition of Beneath The Remain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issue 7 will be on The Beig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his is NOT the file thats starts o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a linemans handset?  Sure every phreak has dreame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picture.  This is a straight forward approach to biege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Construction, Use,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Beig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  (Available at Radio Shit (I mean Shac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Tape (Black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Foot (Mininum) R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Foot (Mininum) Gree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lligator Clips (Fairly Small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(TOUCH TONE!) (A 1 line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phone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the Phone Outlet out.  Cut around it so all you can see it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. (What i mean is just get the excess plastic off, smalle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black and yellow wires that are coming out of the back and c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just  get  them out of the way.  Attach the 1 foot of red wire to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coming out the back, and do the same for the green.  Now on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 foot of red &amp; green wires attach the alligator clips.  Tape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wire.  Plug the phone into the outlet.  You now have a beige bo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t that cool, simple and easy?  Now if you can use it, this hasnt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of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newly found fri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 neighbors front yard find a TelCo Box, and open it (*:if it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 it, find another:*) Youll see something that looks like this (prob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   �� </w:t>
      </w:r>
      <w:r>
        <w:rPr/>
        <w:t>= Terminals, conn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        </w:t>
      </w:r>
      <w:r>
        <w:rPr/>
        <w:t>to your alligator cl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</w:t>
      </w:r>
      <w:r>
        <w:rPr/>
        <w:t>Ŀ �  That box thing to the lef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� �  </w:t>
      </w:r>
      <w:r>
        <w:rPr/>
        <w:t>Be some TelCo info. or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 �  </w:t>
      </w:r>
      <w:r>
        <w:rPr/>
        <w:t>Dont take it, you'll get  bu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all you have to do is connect the Red to the Right terminal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Right, and the green goes to the left.  Now if youve done this ri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, and you have a dial tone.  Now call anywhere you wan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balls set up an extra (*Free*) phone line in your ha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ompany wont even suspect anything for about 2 week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uspect anything if you only make local calls, considering the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ck away.  But if you call LD, call if ring up a 900.00 phone bi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, DISCONNECT IT, or Im sure youll get b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ually dont put these in, except for files where you try and blame 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aught, and i have to find you and get you.  SO dont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