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5/07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2, Iss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struct a KiLL3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-0-0-0-0-0-0-0-0-0/0-0-0-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killer box does is lets say you call 518/471-8111, on line 1, and 5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-8112 (fictional #, of course), this box will link those 2 total s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!  And with the micro cassette recorder you can record these 2 idi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like "Hello", the other "Hello", "No you called me", "N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!", it will go on + on.  It can provide hours of laughs! 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eig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&amp; 1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cro cassett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earphone jack  (Just the wire part that goes into yer walkman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s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earphone jack and strip the 2 wires on the end, about 1"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(on a terminal if you wish) the 2 red wires (from the 2 beige bo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1 end of the earphone jack to the terminal, or just wrap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 the same for the other end (yeah, the green w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to do this REAL QUICK or it will hang up.  Have your frie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-8111 and you call 471-8112, start the recorder.  Have your frie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 the phone, and put it into 1 beige box, and you do the same, n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 are linked, and the 2 idiots are talking to each other.  And you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ait 1 minute, and disconnect both, then play it back, and la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of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