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Packer V2.03 (C)1991 Twins of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 compiles your NT modules. And the replay-routines are faster than N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-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PReplay1" That's using level 6 tim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Replay2" That's using waiting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P asks for "Module to Loa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the modu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ule doesn't exists, NP will search for "MOD.&lt;module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at module doesn't exists ei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search for "MODULES/MOD.&lt;module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at module did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unlimited chances to spell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return to exit 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.. NP will ask for "Module to Sav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saves the module with the same filename as "Module to Loa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Just type the name you want the module to be saved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goes wrong NP exits with "ERR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goes great NP exits with "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.. place the replay-routine in you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it-routine type "bsr np_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it-routine type "bsr np_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mp to "np_music" every vertical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then contact Phenom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program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etition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= NoisePacker V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 = NoiseTracker V1.1 / V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