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OPHONG.TXT - Phong lighting and specular highlights.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actice and explaination of the phong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shad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imJ/Vert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he, as you are he, as you are me, and we are all toge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tim@legend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:   #coders #ver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/02/97      v1.0    -     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hope this doc is of use to some people, and may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ll find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, I've been thinking a lot about phong shading and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that was bugging me. I couldn't quite put m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 It was something I knew to be true, but I had to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. It all started when I was chatting to Vector about true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. We'd both recently looked at Voltaire/OTM's doc on fast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(among other things) chatting about lighting func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engine. It was about specular highlights and the way normal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g lighting doesn't yield specular highlights on a fl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normals pointing one way). This got me thinking. I thought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doesn't, because the light calculated at each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(because all normals are the same). This annoyed m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w it wasn't true -- but I couldn't remember why. It's all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vector and the view vector (and keeping them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atire's phong method also doesn't yield specular highl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polygons. Oh, and his method emulates the equ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-- it's not a tradeoff. But then again, it's als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using gouraud. I'll expl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remembered the actual theory behind the lighting equ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ck me that people tend to get mixed up in code and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'll do is go through the theory, how it'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at I'll then address what this doc is actually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s in the center of polygons and on fla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is doc is a bit slow, forgive me, but you can nev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h, important point.. this is generally about the phong equ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it per pixel or per vertex, either way it's the pho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cause you gouraud shade doesn't mean you can't have pho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ular highligh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RAY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to explain the theory behind light ray relf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of the ray across a surface depending on the angle of 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ut then I realized I'd have to go into they physics behind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vity too, so I won'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enough demand for it, email me and I'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G'S SPECULA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understand how the phong lighting equation is made up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few usefu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���  |     R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��  |    /   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�  |   / 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|  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|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|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.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und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you know what these values actual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  <w:tab/>
        <w:t>= surfa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= unit vector between point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>= unit vector between poin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= light reflection unit vector (mirror of L abou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diffuse relfection is given by the Lamertian Rel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use = Kd * (N dot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Kd is the diffuse relfection constant. (N dot L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ine of the angle between N and L, so as the angle decr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diffuse value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g gave spectral reflectivit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use + Ks * (R dot V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 * (N dot L) + Ks * (R dot V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Kd is the diffuse component and Ks is the specular compoe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enerally accepted phong lighting equation. Ks is generaly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specularity constant (although Phong defined it as W(i)..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ngle between the view (V) and the reflected light (R) de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more spec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ver thing about Phong's equation was that it gave a n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specular intensity 'bump' around the light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(R). The larger the exponential power (n) the smal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e the specular intensity bump. Hence specular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PHONG'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simplify this equation somewhat, for speed. We begin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 * (N dot L) + Ks * (R dot V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vious thing we'd like to remove is (R dot V). Sinc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alculate the light relfection vector (mirror of light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urface normal) -- because it's expensive. Blinn int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do this using an imaginary vector H. It's then reduced to (N dot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is defined as halfway between L and V (after L and V are normal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is therefore (L + V) / 2. You will see that the angle R dot V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dot H -- but this doesn't matter as you can alter th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al value (n) to compenstate. This gives us the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 * (N dot L) + Ks * (N dot ( L + V / 2)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until now we've ignored the ambient factor, this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n obvious and has little consequence on the math.. we'll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(N dot L) + Ks * (N dot ( L + V / 2)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asily implemented. You only need three vectors: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the light vector and the view vector. It's obvious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 equation in objec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remove R dot V, is by replacing it with N dot 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(N dot L) + Ks * (N dot L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umes you will always get the maximum specularly reflecte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ere the view is. Here's wh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assume V is always the same as R, then the angle between N and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N and 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                A = angle between N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���  |     R (also V)      B = angle between N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��A | B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� /|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/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.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A and B are the same (of course, since R is the mirror vector of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N dot V becomes the same as L do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life easier and faster. The results complete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view; so it's like having a reflective surfac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s the maximum amount of specular light towards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, as the angle between the view and the reflect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, you get less specularly reflected 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just a tra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(N dot L) + Ks * (N dot L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cos(theta) + Ks * cos(theta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os(theta) is N dot L. Most likely, the above equ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st people use. Also, since more implementation assume V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scene (normalized.. at infinity) then using N dot 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. But it does have some dir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E PHONG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was causing the confusion. Voltaires text on phong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MPHONG.TXT) used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specular + (cos x) * diffuse + (cos x)^n * spe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lculating phong lighting. This is the same as the last equ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sussed. He then went on to explain the specular intensity 'b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(cos x)^n term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phong shading is done by recalculating the lighting equ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-- this is done by interpolating the vertex norma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ygon and re-evalu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is just one angle term in the equation (N dot L),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dispense with normals and just interpolate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cos(theta) + Ks * cos(theta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interpolate theta, then you can do a lookup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colour creat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theta=0 ; theta &lt; 90 ; theta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[i] = Ka + Kd * cos(theta) + Ks * pow( cos(theta) , specExp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all this is that the original equation was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results will be inaccurate. However, Voltaire does po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, and state that highlights can't be insid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as Zog pointed out to me, you can get exactly the sam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raud, by setting up the palette in a similar way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 same as gouraud, you're just interpolating an ang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ntensity.. as Zog put it, "it's fucking gouraud revisited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thought I'd clear this up, as people tend not to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, and think it's some kind of trick (if you use the sam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rue shader, you'll get the sam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important for the next section (the equation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G'S SPECULAR HIGHLIGHTS (REVIS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inted out, phong shading requires the interpolating of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s across the polygon, and recalculation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, here's where more confustion comes in. To simplif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end to treat V as a constant over the entir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       |    / V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light) \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.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is not constant though.. it is dependant on the po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(P). So making V constant, is like sticking the 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(this is done by normalizing the view v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falloff of the specular light at sharp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urface and view is not taken into account (it's lin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highlight will be too big and intense at sharp ang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off will be linear in respect to the view position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won't move correctly with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bably see that the same thing can be done for 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directional lighting. Putting L at infinity affects specula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with respect to the light and the view. But I'm sure 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ications of directional lighting (it's just like having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really far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lained earlier, dispensing with V altogether can give you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using N dot L instead of R do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look at the consequences of dispensing with V.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a perfect reflector.. like a mirror. The su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flect the maximum amount of specular light towards the vi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 will seem to 'stick' to the light relfection vect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shape or size, no matter where you put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given this, you just have to interpolate N for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, we need (N dot L) and (N dot H) where is H = L+V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get to the crux of the problem. All that time ago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, I mentioned a plane with all the normals pointing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to remember is this, the lighting is *not* just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normal. It's a function of the light vector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. The important value is V, as V affects how specular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 is properly calculated, for a flat surface,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nd the normal (which is constant) will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   \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 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      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     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.-----------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1         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gle at p1 is obviously sharper than the angle at p2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same at both points. It all becomes obvious now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V correctly, the reflected specular light over a fla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even at any poi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might be thinking : "what if V is put at infi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is calculated properly? -- won't that do the same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ord, no, because V is the important vector. We hav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equation where the specular light was a function of R 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would be constant, V would be constant, so specular ligh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f V -- ie, not very accur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e're left with the 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(N dot L) + Ks * (N dot ( L + V / 2)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asically, in a nutshell, you've got to recalculate V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der consideration. If you do that, you'll get specula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a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directional lights (L at infinity) then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positioned and spread -- since the angle betwee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d the light will be more or less the same (to an infint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). On a flat surface you'd be depending on the angle the vie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urface. Although, this isn't too much to worry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directional lighting is a choice, not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h yeah, in the first section I said Phong defined Ks as W(i)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t that Ks was a function of the angle of inci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 and the surface. So specularly reflected light wa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incoming angle as well as the outgoing angle. Phong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defined W(i) though -- so it's usually ignored. It do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other parameter for your surface to play with though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E PHONG SHADING (REVIS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now we know that V and L are important factors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aire's phong shading method is completely correct fo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sed (but as mentioned, it's basically the same as gour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did was place L at infinity and make the surfac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or (that always reflected the maximum specular light)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(where ever it was). I explained all this earlier any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t there was only one angle to interpolate, but it also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 flat surfaces it was impossible to get correct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lygons are fl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Voltaire's method is more accurate than normal goura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ighting equation (due to the non-linear lookup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can do the same with gouraud.. it just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nenting it (and quite redund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ethod won't extend to other equ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annoying is when people just say his method doesn't wor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ad of crap, without 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icture yourself in boat on river with tangerine trees and marmalade sk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guess I've managed to confuse almost eveyone. Wha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explain the factors of the phong lighting equation -- wha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at, and wh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robably made loads of typo's and got different bit's mixed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ll, I don't care :)  With any luck, I might not get fl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ve mixed something up, forgive me -- it get's hard to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/have not said etc.. and it's not easy without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sections I've left out.. I starte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ray reflection, but left it out. I also has a section o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+ Kd * (N dot L) + Ks * (N dot ( L + V / 2)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idn't get it finished (it's based on the routines I 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engine). There are no square roots, tables, divides or pow()'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t still produces the same results (to a reasonabl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-- any errors are covered up by (a). the number of intensit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tually display and (b). the precision of the f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enough demand then I'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ll this, an interesting thing to note is th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have no physical basic what so ever -- they're just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t real work observations. Light is actually better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-- but let's not get into that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god, I don't know.. um.. people I know.. 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 (where ever he may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g (Zog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Abstrac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us anyone I've mis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s/comments go to: tim@legend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ing is easy with eyes closed. Misunderstanding all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etting hard to be someone, but it all works out.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o m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