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viroment Map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Frenzy / 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ya reader. This is a small tutorial to help people understand how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ment mapping really is :) I'm assuming you have expirence with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and have done Gouraud shading and texture mapping. Also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ing you have knowledge of or have used fixed point maths namly 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point. If your answer is yes to all the above then this do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you what you need to know, otherwise I'd suggest you leec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ors from ftp.cdrom.com or othersuch sit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MENT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hings first, the enviroment map. This is just a texture ma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ny size but for simplicity I'm going to assume a 256x256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. This enviroment map can be anything you like. However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your enviroment map looks depends on how your env mapping will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'm trying to say is this. If you have a good map your obje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 lot kewler. You can also simulate phong using env mapping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an appropiate enviroment map. A sample enviroment map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'PHONG.PCX'. Its just a simple map that will make you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g shaded. Once you have seen this you should get the basic id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n enviroment map should look like. There is also o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ETAL.PCX' which will make your objects look metalic/chrome. Look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. I got this from somewhere, dunno where. But it looks goo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es what the enviroment maps should look like. BTW, this METAL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s rather like a face.. How bizarre, I really would like to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came from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ENVIROMENT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you've read the above and seen the .PCX files and you are st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. Good, here comes actual env mapping techniq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vertex normals for each vertex in your object right?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ouraud. Well, the way we use them is a bit different. In gourau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k the dot product of the light vector with each vertex normal. We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 mapping you have to calculate the U,V coordinates so you can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 with them. Remember, env mapping is a straight texture map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is the way you get your U,V coordinates. What you do is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have your vertex normals in 8.8 fixed poin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very vertex normal in your object compute its U,V coordinate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nd Y components and dividing by 2. This gets them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28..128, then add 128 to that. That then gives you them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.256 which just so happens to be the dimensions of your texture map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you hav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= (x / 2) + 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= (y / 2) + 12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once you have done that you can simply texture map as norma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U,V coordinates... Simple eh? Why, did you expect it to be hard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MIZ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 make your texture mapper fast. Also, you don't need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tex normals. This saves a lot of time. I won't go into thi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already know. If not then just ask. There is also anoth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your U,V coordinates using spherical coordinates.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thats that done. A good 5mins read? if it didn't help then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works for me.. If ya have any other questions then just ask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ly have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yes, I threw together a small example called 'DEMO.EXE'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t should look like. Its crude but its only an example.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fast it will be on your machine but on a dx4 120 it runs at 51 f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env mapping is not fully optimised at the moment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 aka Fr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p.adams@wlv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