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stalled lines in SYSTEM.I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ptiva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aptivator Setup adds lines to SYSTEM.INI and these are described in the README.TXT file for Captivator v1.0.3.  If there is an install problem, the lines in the section [vlcap.drv] will not be added.  In this case, it is best to change the I/O base address link on the card to a value not used by other cards in the system, and then run the Setup aga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his fails as well, then try to add the lines manually as shown below.  Explanations are given to the right of each l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vlcap.drv]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rupt=9</w:t>
        <w:tab/>
        <w:tab/>
        <w:t xml:space="preserve">; Set this interrupt request to a value not used b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other cards in the system.  Choose from 3, 5, 7, 9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10, 15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Base=310</w:t>
        <w:tab/>
        <w:tab/>
        <w:t xml:space="preserve">; Set this I/O base address to the same value as the link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on the ca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isrscan=0</w:t>
        <w:tab/>
        <w:tab/>
        <w:t>; Auto interupt scan; 0 is off.  This line is option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standard=0</w:t>
        <w:tab/>
        <w:t>; 0 is NTSC, 1 is P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cable=1</w:t>
        <w:tab/>
        <w:tab/>
        <w:t>; 1 is S-video DIN, 0 is compostite phono(RC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th=160</w:t>
        <w:tab/>
        <w:tab/>
        <w:tab/>
        <w:t>; The video capture si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ight=1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rained=1</w:t>
        <w:tab/>
        <w:tab/>
        <w:t>; Aspect ratio constrained to 4:3; 1 is 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format=1</w:t>
        <w:tab/>
        <w:tab/>
        <w:t>; DIB capture format; 0 is 8-bit, 1 is 16-bi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2 is 24-b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detect=1</w:t>
        <w:tab/>
        <w:tab/>
        <w:t>; Video standard auto-detect; 1 is 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rupt 3 is normally used by the serial port COM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rupt 5 is the default for SoundBlas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rupts 7 or 9 are often used by network car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rupt 9 is used by some SVGA car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address 300 is used by some SCSI and network car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9 revision 2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1T12:08:00Z</cp:lastPrinted>
  <cp:revision>0</cp:revision>
  <dc:subject/>
  <dc:title/>
</cp:coreProperties>
</file>