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SLOGGER</w:t>
      </w:r>
    </w:p>
    <w:p>
      <w:pPr>
        <w:pStyle w:val="Normal"/>
        <w:jc w:val="center"/>
        <w:rPr>
          <w:rFonts w:ascii="Courier New" w:hAnsi="Courier New" w:cs="Courier New"/>
          <w:sz w:val="84"/>
        </w:rPr>
      </w:pPr>
      <w:r>
        <w:rPr>
          <w:rFonts w:cs="Courier New" w:ascii="Courier New" w:hAnsi="Courier New"/>
          <w:sz w:val="8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logger Ltd</w:t>
      </w:r>
    </w:p>
    <w:p>
      <w:pPr>
        <w:pStyle w:val="Normal"/>
        <w:jc w:val="center"/>
        <w:rPr>
          <w:rFonts w:ascii="Courier New" w:hAnsi="Courier New" w:cs="Courier New"/>
        </w:rPr>
      </w:pPr>
      <w:r>
        <w:rPr>
          <w:rFonts w:cs="Courier New" w:ascii="Courier New" w:hAnsi="Courier New"/>
        </w:rPr>
        <w:t>St Just</w:t>
      </w:r>
    </w:p>
    <w:p>
      <w:pPr>
        <w:pStyle w:val="Normal"/>
        <w:jc w:val="center"/>
        <w:rPr>
          <w:rFonts w:ascii="Courier New" w:hAnsi="Courier New" w:cs="Courier New"/>
        </w:rPr>
      </w:pPr>
      <w:r>
        <w:rPr>
          <w:rFonts w:cs="Courier New" w:ascii="Courier New" w:hAnsi="Courier New"/>
        </w:rPr>
        <w:t>Penzance</w:t>
      </w:r>
    </w:p>
    <w:p>
      <w:pPr>
        <w:pStyle w:val="Normal"/>
        <w:jc w:val="center"/>
        <w:rPr>
          <w:rFonts w:ascii="Courier New" w:hAnsi="Courier New" w:cs="Courier New"/>
        </w:rPr>
      </w:pPr>
      <w:r>
        <w:rPr>
          <w:rFonts w:cs="Courier New" w:ascii="Courier New" w:hAnsi="Courier New"/>
        </w:rPr>
        <w:t>CORNWALL TR19 7RZ</w:t>
      </w:r>
    </w:p>
    <w:p>
      <w:pPr>
        <w:pStyle w:val="Normal"/>
        <w:jc w:val="center"/>
        <w:rPr>
          <w:rFonts w:ascii="Courier New" w:hAnsi="Courier New" w:cs="Courier New"/>
        </w:rPr>
      </w:pPr>
      <w:r>
        <w:rPr>
          <w:rFonts w:cs="Courier New" w:ascii="Courier New" w:hAnsi="Courier New"/>
        </w:rPr>
        <w:t>Tel: 0736 787272</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Click</w:t>
      </w:r>
    </w:p>
    <w:p>
      <w:pPr>
        <w:pStyle w:val="Normal"/>
        <w:jc w:val="center"/>
        <w:rPr>
          <w:rFonts w:ascii="Arial" w:hAnsi="Arial" w:cs="Arial"/>
          <w:b/>
          <w:b/>
          <w:sz w:val="56"/>
        </w:rPr>
      </w:pPr>
      <w:r>
        <w:rPr>
          <w:rFonts w:cs="Arial" w:ascii="Arial" w:hAnsi="Arial"/>
          <w:b/>
          <w:sz w:val="56"/>
        </w:rPr>
        <w:t>User Guide</w:t>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the Acorn Electron with</w:t>
      </w:r>
    </w:p>
    <w:p>
      <w:pPr>
        <w:pStyle w:val="Normal"/>
        <w:jc w:val="center"/>
        <w:rPr>
          <w:rFonts w:ascii="Courier New" w:hAnsi="Courier New" w:cs="Courier New"/>
        </w:rPr>
      </w:pPr>
      <w:r>
        <w:rPr>
          <w:rFonts w:cs="Courier New" w:ascii="Courier New" w:hAnsi="Courier New"/>
        </w:rPr>
        <w:t>ROMBOX+ or Acorn PLUS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1990</w:t>
      </w:r>
    </w:p>
    <w:p>
      <w:pPr>
        <w:pStyle w:val="Normal"/>
        <w:jc w:val="center"/>
        <w:rPr>
          <w:rFonts w:ascii="Courier New" w:hAnsi="Courier New" w:cs="Courier New"/>
        </w:rPr>
      </w:pPr>
      <w:r>
        <w:rPr>
          <w:rFonts w:cs="Courier New" w:ascii="Courier New" w:hAnsi="Courier New"/>
        </w:rPr>
        <w:t>All rights reserved</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 L I C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rodu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CK is a selection of programs which have been developed specifically for the Acorn Electron computer. CLICK is supplied in a standard ROM Cartridge case which houses a 32K EPROM, 32K Battery-backed RAM, Calendar Clock (same as used in the Master 128), Push button switch and control circuitry. The philosophy behind the CLICK design was to offer the user a whole host of utility software which could be invoked at the push of a button rather than the usual 'star' commands and which, when the user was finished, could return him to whatever he was doing or unable to do prior to entering CLI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oftware is designed to support the ADFS, DFS and a range of general utility routines. One features is an Appointments diary whereby the user could set the Date/Time of an occasion (perhaps a business meeting), such that at the appropriate time the user would be interrupted from his/her work to be informed accordingly. The Date/time would have been set perhaps hours, minutes, days or even months previously. No more excuses in forgetting Birthdays, a 'crime' for which I have been guilty of on many an occa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eatures supported by CLICK are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ARY, APPOINTMENTS and ADDRESS BOOK using Battery-backed memory</w:t>
      </w:r>
    </w:p>
    <w:p>
      <w:pPr>
        <w:pStyle w:val="Normal"/>
        <w:jc w:val="both"/>
        <w:rPr>
          <w:rFonts w:ascii="Courier New" w:hAnsi="Courier New" w:cs="Courier New"/>
        </w:rPr>
      </w:pPr>
      <w:r>
        <w:rPr>
          <w:rFonts w:cs="Courier New" w:ascii="Courier New" w:hAnsi="Courier New"/>
        </w:rPr>
        <w:t xml:space="preserve">ADFS Catalogue (TREE structure), Format, Backup, Verify, SNAPSHOO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DFS/DFS File transfer, Disk Editor, etc, etc.</w:t>
      </w:r>
    </w:p>
    <w:p>
      <w:pPr>
        <w:pStyle w:val="Normal"/>
        <w:jc w:val="both"/>
        <w:rPr>
          <w:rFonts w:ascii="Courier New" w:hAnsi="Courier New" w:cs="Courier New"/>
        </w:rPr>
      </w:pPr>
      <w:r>
        <w:rPr>
          <w:rFonts w:cs="Courier New" w:ascii="Courier New" w:hAnsi="Courier New"/>
        </w:rPr>
        <w:t>DFS Catalogue, Format, Verify, SNAPSHOOT, Disk Editor, DFS/ADFS Fil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nsfer, etc.</w:t>
      </w:r>
    </w:p>
    <w:p>
      <w:pPr>
        <w:pStyle w:val="Normal"/>
        <w:jc w:val="both"/>
        <w:rPr>
          <w:rFonts w:ascii="Courier New" w:hAnsi="Courier New" w:cs="Courier New"/>
        </w:rPr>
      </w:pPr>
      <w:r>
        <w:rPr>
          <w:rFonts w:cs="Courier New" w:ascii="Courier New" w:hAnsi="Courier New"/>
        </w:rPr>
        <w:t>TAPE 2 DISK...transferring virtually all games</w:t>
      </w:r>
    </w:p>
    <w:p>
      <w:pPr>
        <w:pStyle w:val="Normal"/>
        <w:jc w:val="both"/>
        <w:rPr>
          <w:rFonts w:ascii="Courier New" w:hAnsi="Courier New" w:cs="Courier New"/>
        </w:rPr>
      </w:pPr>
      <w:r>
        <w:rPr>
          <w:rFonts w:cs="Courier New" w:ascii="Courier New" w:hAnsi="Courier New"/>
        </w:rPr>
        <w:t>Memory Editor, ROMS INSERT/UNPLUG, MOUSE support</w:t>
      </w:r>
    </w:p>
    <w:p>
      <w:pPr>
        <w:pStyle w:val="Normal"/>
        <w:jc w:val="both"/>
        <w:rPr>
          <w:rFonts w:ascii="Courier New" w:hAnsi="Courier New" w:cs="Courier New"/>
        </w:rPr>
      </w:pPr>
      <w:r>
        <w:rPr>
          <w:rFonts w:cs="Courier New" w:ascii="Courier New" w:hAnsi="Courier New"/>
        </w:rPr>
        <w:t>SCREEN DUM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isclaim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manual does not constitute a specification of the product. Slogger reserves the right to make changes without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NTE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127" w:leader="none"/>
          <w:tab w:val="left" w:pos="7655" w:leader="none"/>
        </w:tabs>
        <w:rPr>
          <w:rFonts w:ascii="Courier New" w:hAnsi="Courier New" w:cs="Courier New"/>
          <w:b/>
          <w:b/>
        </w:rPr>
      </w:pPr>
      <w:r>
        <w:rPr>
          <w:rFonts w:cs="Courier New" w:ascii="Courier New" w:hAnsi="Courier New"/>
          <w:b/>
        </w:rPr>
        <w:t>1.</w:t>
        <w:tab/>
        <w:t>USING CLICK</w:t>
      </w:r>
    </w:p>
    <w:p>
      <w:pPr>
        <w:pStyle w:val="Normal"/>
        <w:tabs>
          <w:tab w:val="clear" w:pos="720"/>
          <w:tab w:val="left" w:pos="709" w:leader="none"/>
          <w:tab w:val="left" w:pos="1418" w:leader="none"/>
          <w:tab w:val="left" w:pos="2127" w:leader="none"/>
          <w:tab w:val="left" w:pos="7655" w:leader="none"/>
        </w:tabs>
        <w:rPr>
          <w:rFonts w:ascii="Courier New" w:hAnsi="Courier New" w:cs="Courier New"/>
          <w:b/>
          <w:b/>
          <w:sz w:val="16"/>
        </w:rPr>
      </w:pPr>
      <w:r>
        <w:rPr>
          <w:rFonts w:cs="Courier New" w:ascii="Courier New" w:hAnsi="Courier New"/>
          <w:b/>
          <w:sz w:val="16"/>
        </w:rPr>
      </w:r>
    </w:p>
    <w:p>
      <w:pPr>
        <w:pStyle w:val="Normal"/>
        <w:tabs>
          <w:tab w:val="clear" w:pos="720"/>
          <w:tab w:val="left" w:pos="709" w:leader="none"/>
          <w:tab w:val="left" w:pos="1418" w:leader="none"/>
          <w:tab w:val="left" w:pos="2127" w:leader="none"/>
          <w:tab w:val="left" w:pos="7655" w:leader="none"/>
        </w:tabs>
        <w:rPr>
          <w:rFonts w:ascii="Courier New" w:hAnsi="Courier New" w:cs="Courier New"/>
          <w:sz w:val="16"/>
        </w:rPr>
      </w:pPr>
      <w:r>
        <w:rPr>
          <w:rFonts w:cs="Courier New" w:ascii="Courier New" w:hAnsi="Courier New"/>
          <w:sz w:val="16"/>
        </w:rPr>
        <w:tab/>
      </w:r>
    </w:p>
    <w:p>
      <w:pPr>
        <w:pStyle w:val="Normal"/>
        <w:tabs>
          <w:tab w:val="clear" w:pos="720"/>
          <w:tab w:val="left" w:pos="709" w:leader="none"/>
          <w:tab w:val="left" w:pos="1418" w:leader="none"/>
          <w:tab w:val="left" w:pos="2127" w:leader="none"/>
          <w:tab w:val="left" w:pos="7655" w:leader="none"/>
        </w:tabs>
        <w:rPr>
          <w:rFonts w:ascii="Courier New" w:hAnsi="Courier New" w:cs="Courier New"/>
        </w:rPr>
      </w:pPr>
      <w:r>
        <w:rPr>
          <w:rFonts w:cs="Courier New" w:ascii="Courier New" w:hAnsi="Courier New"/>
        </w:rPr>
        <w:tab/>
        <w:t>1.1</w:t>
        <w:tab/>
        <w:t>INSTALLING CLICK</w:t>
        <w:tab/>
        <w:t>6</w:t>
      </w:r>
    </w:p>
    <w:p>
      <w:pPr>
        <w:pStyle w:val="Normal"/>
        <w:tabs>
          <w:tab w:val="clear" w:pos="720"/>
          <w:tab w:val="left" w:pos="709" w:leader="none"/>
          <w:tab w:val="left" w:pos="1418" w:leader="none"/>
          <w:tab w:val="left" w:pos="2127" w:leader="none"/>
          <w:tab w:val="left" w:pos="7655" w:leader="none"/>
        </w:tabs>
        <w:rPr>
          <w:rFonts w:ascii="Courier New" w:hAnsi="Courier New" w:cs="Courier New"/>
        </w:rPr>
      </w:pPr>
      <w:r>
        <w:rPr>
          <w:rFonts w:cs="Courier New" w:ascii="Courier New" w:hAnsi="Courier New"/>
        </w:rPr>
        <w:tab/>
        <w:t>1.2</w:t>
        <w:tab/>
        <w:t>INITIALISATION</w:t>
        <w:tab/>
        <w:t>6</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1.2.1</w:t>
        <w:tab/>
        <w:t>Reset ROMs table</w:t>
        <w:tab/>
        <w:t>6</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1.2.2</w:t>
        <w:tab/>
        <w:t>Reset Mouse to Off</w:t>
        <w:tab/>
        <w:t>6</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1.2.3</w:t>
        <w:tab/>
        <w:t>Reset Calendar Clock</w:t>
        <w:tab/>
        <w:t>6</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1.2.4</w:t>
        <w:tab/>
        <w:t>Reset CLICK Battery-backed RAM</w:t>
        <w:tab/>
        <w:t>6</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1.3</w:t>
        <w:tab/>
        <w:t>ENTERING CLICK</w:t>
        <w:tab/>
        <w:t>6</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1.3.1</w:t>
        <w:tab/>
        <w:t>Issuing *commands from CLICK</w:t>
        <w:tab/>
        <w:t>7</w:t>
      </w:r>
    </w:p>
    <w:p>
      <w:pPr>
        <w:pStyle w:val="Normal"/>
        <w:tabs>
          <w:tab w:val="clear" w:pos="720"/>
          <w:tab w:val="left" w:pos="709" w:leader="none"/>
          <w:tab w:val="left" w:pos="1418" w:leader="none"/>
          <w:tab w:val="left" w:pos="2552" w:leader="none"/>
          <w:tab w:val="left" w:pos="7655" w:leader="none"/>
        </w:tabs>
        <w:rPr>
          <w:rFonts w:ascii="Courier New" w:hAnsi="Courier New" w:cs="Courier New"/>
          <w:sz w:val="16"/>
        </w:rPr>
      </w:pPr>
      <w:r>
        <w:rPr>
          <w:rFonts w:cs="Courier New" w:ascii="Courier New" w:hAnsi="Courier New"/>
          <w:sz w:val="16"/>
        </w:rPr>
      </w:r>
    </w:p>
    <w:p>
      <w:pPr>
        <w:pStyle w:val="Normal"/>
        <w:tabs>
          <w:tab w:val="clear" w:pos="720"/>
          <w:tab w:val="left" w:pos="709" w:leader="none"/>
          <w:tab w:val="left" w:pos="1418" w:leader="none"/>
          <w:tab w:val="left" w:pos="2552" w:leader="none"/>
          <w:tab w:val="left" w:pos="7655" w:leader="none"/>
        </w:tabs>
        <w:rPr>
          <w:rFonts w:ascii="Courier New" w:hAnsi="Courier New" w:cs="Courier New"/>
          <w:sz w:val="16"/>
        </w:rPr>
      </w:pPr>
      <w:r>
        <w:rPr>
          <w:rFonts w:cs="Courier New" w:ascii="Courier New" w:hAnsi="Courier New"/>
          <w:sz w:val="16"/>
        </w:rPr>
      </w:r>
    </w:p>
    <w:p>
      <w:pPr>
        <w:pStyle w:val="Normal"/>
        <w:tabs>
          <w:tab w:val="clear" w:pos="720"/>
          <w:tab w:val="left" w:pos="709" w:leader="none"/>
          <w:tab w:val="left" w:pos="1418" w:leader="none"/>
          <w:tab w:val="left" w:pos="2552" w:leader="none"/>
          <w:tab w:val="left" w:pos="7655" w:leader="none"/>
        </w:tabs>
        <w:rPr>
          <w:rFonts w:ascii="Courier New" w:hAnsi="Courier New" w:cs="Courier New"/>
          <w:b/>
          <w:b/>
        </w:rPr>
      </w:pPr>
      <w:r>
        <w:rPr>
          <w:rFonts w:cs="Courier New" w:ascii="Courier New" w:hAnsi="Courier New"/>
          <w:b/>
        </w:rPr>
        <w:t>2.</w:t>
        <w:tab/>
        <w:t>DIARY</w:t>
      </w:r>
    </w:p>
    <w:p>
      <w:pPr>
        <w:pStyle w:val="Normal"/>
        <w:tabs>
          <w:tab w:val="clear" w:pos="720"/>
          <w:tab w:val="left" w:pos="709" w:leader="none"/>
          <w:tab w:val="left" w:pos="1418" w:leader="none"/>
          <w:tab w:val="left" w:pos="2552" w:leader="none"/>
          <w:tab w:val="left" w:pos="7655" w:leader="none"/>
        </w:tabs>
        <w:rPr>
          <w:rFonts w:ascii="Courier New" w:hAnsi="Courier New" w:cs="Courier New"/>
          <w:b/>
          <w:b/>
          <w:sz w:val="16"/>
        </w:rPr>
      </w:pPr>
      <w:r>
        <w:rPr>
          <w:rFonts w:cs="Courier New" w:ascii="Courier New" w:hAnsi="Courier New"/>
          <w:b/>
          <w:sz w:val="16"/>
        </w:rPr>
      </w:r>
    </w:p>
    <w:p>
      <w:pPr>
        <w:pStyle w:val="Normal"/>
        <w:tabs>
          <w:tab w:val="clear" w:pos="720"/>
          <w:tab w:val="left" w:pos="709" w:leader="none"/>
          <w:tab w:val="left" w:pos="1418" w:leader="none"/>
          <w:tab w:val="left" w:pos="2552" w:leader="none"/>
          <w:tab w:val="left" w:pos="7655" w:leader="none"/>
        </w:tabs>
        <w:rPr>
          <w:rFonts w:ascii="Courier New" w:hAnsi="Courier New" w:cs="Courier New"/>
          <w:sz w:val="16"/>
        </w:rPr>
      </w:pPr>
      <w:r>
        <w:rPr>
          <w:rFonts w:cs="Courier New" w:ascii="Courier New" w:hAnsi="Courier New"/>
          <w:sz w:val="16"/>
        </w:rPr>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1</w:t>
        <w:tab/>
        <w:t>CALENDAR</w:t>
        <w:tab/>
        <w:tab/>
        <w:t>8</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2</w:t>
        <w:tab/>
        <w:t>APPOINTMENTS</w:t>
        <w:tab/>
        <w:t>9</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3</w:t>
        <w:tab/>
        <w:t>ADDRESS BOOK</w:t>
        <w:tab/>
        <w:t>11</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4</w:t>
        <w:tab/>
        <w:t xml:space="preserve">DIARY SCREEN EDITOR </w:t>
        <w:tab/>
        <w:t>13</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5</w:t>
        <w:tab/>
        <w:t>CLOCK ON/OFF</w:t>
        <w:tab/>
        <w:t>15</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6</w:t>
        <w:tab/>
        <w:t>ALARM calls</w:t>
        <w:tab/>
        <w:t>15</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7</w:t>
        <w:tab/>
        <w:t>BACKUP/RESTORE of APPOINTMENTS and ADDRESS</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OK MEMORY</w:t>
        <w:tab/>
        <w:t>15</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2.8</w:t>
        <w:tab/>
        <w:t>READING ADDRESS BOOK FROM BASIC</w:t>
        <w:tab/>
        <w:t>16</w:t>
      </w:r>
    </w:p>
    <w:p>
      <w:pPr>
        <w:pStyle w:val="Normal"/>
        <w:tabs>
          <w:tab w:val="clear" w:pos="720"/>
          <w:tab w:val="left" w:pos="709" w:leader="none"/>
          <w:tab w:val="left" w:pos="1418" w:leader="none"/>
          <w:tab w:val="left" w:pos="2552" w:leader="none"/>
        </w:tabs>
        <w:rPr>
          <w:rFonts w:ascii="Courier New" w:hAnsi="Courier New" w:cs="Courier New"/>
          <w:sz w:val="15"/>
        </w:rPr>
      </w:pPr>
      <w:r>
        <w:rPr>
          <w:rFonts w:cs="Courier New" w:ascii="Courier New" w:hAnsi="Courier New"/>
          <w:sz w:val="15"/>
        </w:rPr>
      </w:r>
    </w:p>
    <w:p>
      <w:pPr>
        <w:pStyle w:val="Normal"/>
        <w:tabs>
          <w:tab w:val="clear" w:pos="720"/>
          <w:tab w:val="left" w:pos="709" w:leader="none"/>
          <w:tab w:val="left" w:pos="1418" w:leader="none"/>
          <w:tab w:val="left" w:pos="2552" w:leader="none"/>
        </w:tabs>
        <w:rPr>
          <w:rFonts w:ascii="Courier New" w:hAnsi="Courier New" w:cs="Courier New"/>
          <w:sz w:val="15"/>
        </w:rPr>
      </w:pPr>
      <w:r>
        <w:rPr>
          <w:rFonts w:cs="Courier New" w:ascii="Courier New" w:hAnsi="Courier New"/>
          <w:sz w:val="15"/>
        </w:rPr>
      </w:r>
    </w:p>
    <w:p>
      <w:pPr>
        <w:pStyle w:val="Normal"/>
        <w:tabs>
          <w:tab w:val="clear" w:pos="720"/>
          <w:tab w:val="left" w:pos="709" w:leader="none"/>
          <w:tab w:val="left" w:pos="1418" w:leader="none"/>
          <w:tab w:val="left" w:pos="2552" w:leader="none"/>
        </w:tabs>
        <w:rPr>
          <w:rFonts w:ascii="Courier New" w:hAnsi="Courier New" w:cs="Courier New"/>
          <w:b/>
          <w:b/>
        </w:rPr>
      </w:pPr>
      <w:r>
        <w:rPr>
          <w:rFonts w:cs="Courier New" w:ascii="Courier New" w:hAnsi="Courier New"/>
          <w:b/>
        </w:rPr>
        <w:t>3.</w:t>
        <w:tab/>
        <w:t>ADFS UTILITIES</w:t>
      </w:r>
    </w:p>
    <w:p>
      <w:pPr>
        <w:pStyle w:val="Normal"/>
        <w:tabs>
          <w:tab w:val="clear" w:pos="720"/>
          <w:tab w:val="left" w:pos="709" w:leader="none"/>
          <w:tab w:val="left" w:pos="1418" w:leader="none"/>
          <w:tab w:val="left" w:pos="2552" w:leader="none"/>
        </w:tabs>
        <w:rPr>
          <w:rFonts w:ascii="Courier New" w:hAnsi="Courier New" w:cs="Courier New"/>
          <w:b/>
          <w:b/>
          <w:sz w:val="15"/>
        </w:rPr>
      </w:pPr>
      <w:r>
        <w:rPr>
          <w:rFonts w:cs="Courier New" w:ascii="Courier New" w:hAnsi="Courier New"/>
          <w:b/>
          <w:sz w:val="15"/>
        </w:rPr>
      </w:r>
    </w:p>
    <w:p>
      <w:pPr>
        <w:pStyle w:val="Normal"/>
        <w:tabs>
          <w:tab w:val="clear" w:pos="720"/>
          <w:tab w:val="left" w:pos="709" w:leader="none"/>
          <w:tab w:val="left" w:pos="1418" w:leader="none"/>
          <w:tab w:val="left" w:pos="2552" w:leader="none"/>
        </w:tabs>
        <w:rPr>
          <w:rFonts w:ascii="Courier New" w:hAnsi="Courier New" w:cs="Courier New"/>
          <w:sz w:val="15"/>
        </w:rPr>
      </w:pPr>
      <w:r>
        <w:rPr>
          <w:rFonts w:cs="Courier New" w:ascii="Courier New" w:hAnsi="Courier New"/>
          <w:sz w:val="15"/>
        </w:rPr>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3.1</w:t>
        <w:tab/>
        <w:t>EXTREE</w:t>
        <w:tab/>
        <w:tab/>
        <w:t>17</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3.1.1</w:t>
        <w:tab/>
        <w:t>List Disk structure and all Directories</w:t>
        <w:tab/>
        <w:t>17</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3.1.2</w:t>
        <w:tab/>
        <w:t>List single directory</w:t>
        <w:tab/>
        <w:t>18</w:t>
      </w:r>
    </w:p>
    <w:p>
      <w:pPr>
        <w:pStyle w:val="Normal"/>
        <w:tabs>
          <w:tab w:val="clear" w:pos="720"/>
          <w:tab w:val="left" w:pos="709" w:leader="none"/>
          <w:tab w:val="left" w:pos="1418" w:leader="none"/>
          <w:tab w:val="left" w:pos="2552" w:leader="none"/>
          <w:tab w:val="left" w:pos="7655" w:leader="none"/>
        </w:tabs>
        <w:rPr>
          <w:rFonts w:ascii="Courier New" w:hAnsi="Courier New" w:cs="Courier New"/>
        </w:rPr>
      </w:pPr>
      <w:r>
        <w:rPr>
          <w:rFonts w:cs="Courier New" w:ascii="Courier New" w:hAnsi="Courier New"/>
        </w:rPr>
        <w:tab/>
        <w:tab/>
        <w:t>3.1.3</w:t>
        <w:tab/>
        <w:t>BACKUP</w:t>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3.1</w:t>
        <w:tab/>
        <w:t>Floppy Disk to Floppy Disk</w:t>
        <w:tab/>
        <w:t>1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3.2</w:t>
        <w:tab/>
        <w:t>Hard disk to Floppy Disk</w:t>
        <w:tab/>
        <w:t>1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3.1.4</w:t>
        <w:tab/>
        <w:t>Mark directory for RESTORE</w:t>
        <w:tab/>
        <w:t>1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3.1.5</w:t>
        <w:tab/>
        <w:t>RESTORE previously BACKed up disk</w:t>
        <w:tab/>
        <w:t>1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3.1.6</w:t>
        <w:tab/>
        <w:t>SNAPSHOOT save</w:t>
        <w:tab/>
        <w:t>2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3.1.7</w:t>
        <w:tab/>
        <w:t>LOCK attribute of Directory name</w:t>
        <w:tab/>
        <w:t>2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3.1.8</w:t>
        <w:tab/>
        <w:t>Delete Directory empty</w:t>
        <w:tab/>
        <w:t>2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3.1.9</w:t>
        <w:tab/>
        <w:t>File mode...description</w:t>
        <w:tab/>
        <w:t>2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1</w:t>
        <w:tab/>
        <w:t>Scan down filenames</w:t>
        <w:tab/>
        <w:t>2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2</w:t>
        <w:tab/>
        <w:t>Scan up filenames</w:t>
        <w:tab/>
        <w:t>2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3</w:t>
        <w:tab/>
        <w:t xml:space="preserve">Copy File (from ADFS or </w:t>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ab/>
        <w:t xml:space="preserve">   DFS disk)</w:t>
        <w:tab/>
        <w:t>2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4</w:t>
        <w:tab/>
        <w:t>Delete filename</w:t>
        <w:tab/>
        <w:t>2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5</w:t>
        <w:tab/>
        <w:t>Change name of file</w:t>
        <w:tab/>
        <w:t>2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6</w:t>
        <w:tab/>
        <w:t>Mark file for copying</w:t>
        <w:tab/>
        <w:t>2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7</w:t>
        <w:tab/>
        <w:t>'R' Attribute</w:t>
        <w:tab/>
        <w:t>2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8</w:t>
        <w:tab/>
        <w:t>'W' Attribute</w:t>
        <w:tab/>
        <w:t>2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9</w:t>
        <w:tab/>
        <w:t>'L' Attribute</w:t>
        <w:tab/>
        <w:t>2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10</w:t>
        <w:tab/>
        <w:t>Edit file</w:t>
        <w:tab/>
        <w:t>2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11</w:t>
        <w:tab/>
        <w:t>SNAPSHOOT run</w:t>
        <w:tab/>
        <w:t>2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ab/>
        <w:t>3.1.9.12</w:t>
        <w:tab/>
        <w:t>Exiting File mode</w:t>
        <w:tab/>
        <w:t>2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3.2</w:t>
        <w:tab/>
        <w:t>FORMAT</w:t>
        <w:tab/>
        <w:t>Floppy disk</w:t>
        <w:tab/>
        <w:tab/>
        <w:t>2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3.3</w:t>
        <w:tab/>
        <w:t>VERIFY</w:t>
        <w:tab/>
        <w:t>Floppy disk</w:t>
        <w:tab/>
        <w:tab/>
        <w:t>24</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3.4</w:t>
        <w:tab/>
        <w:t>EDITOR</w:t>
        <w:tab/>
        <w:t>Hard disk and Floppy disk</w:t>
        <w:tab/>
        <w:t>24</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3.5</w:t>
        <w:tab/>
        <w:t>DRIVE</w:t>
        <w:tab/>
        <w:t>Selecting drives</w:t>
        <w:tab/>
        <w:t>2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t>4. DFS UTILITIES</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4.1</w:t>
        <w:tab/>
        <w:t>CATALOGUE</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1</w:t>
        <w:tab/>
        <w:t>Scan down filenames</w:t>
        <w:tab/>
        <w:t>26</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2</w:t>
        <w:tab/>
        <w:t>Scan up filenames</w:t>
        <w:tab/>
        <w:t>2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3</w:t>
        <w:tab/>
        <w:t>Copy File (from ADFS or DFS disk)</w:t>
        <w:tab/>
        <w:t>2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4</w:t>
        <w:tab/>
        <w:t>Delete filename</w:t>
        <w:tab/>
        <w:t>2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5</w:t>
        <w:tab/>
        <w:t>Change name of file</w:t>
        <w:tab/>
        <w:t>2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6</w:t>
        <w:tab/>
        <w:t>Mark file for copying</w:t>
        <w:tab/>
        <w:t>2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7</w:t>
        <w:tab/>
        <w:t>'L' Attribute</w:t>
        <w:tab/>
        <w:t>2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8</w:t>
        <w:tab/>
        <w:t>Edit file</w:t>
        <w:tab/>
        <w:tab/>
        <w:t>2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9</w:t>
        <w:tab/>
        <w:t>SNAPSHOOT run</w:t>
        <w:tab/>
        <w:t>2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4.1.10</w:t>
        <w:tab/>
        <w:t>Exit</w:t>
        <w:tab/>
        <w:tab/>
        <w:t>2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4.2</w:t>
        <w:tab/>
        <w:t>SNAPSHOOT</w:t>
        <w:tab/>
        <w:t>Save memory to disk</w:t>
        <w:tab/>
        <w:t>2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4.3</w:t>
        <w:tab/>
        <w:t>FORMAT</w:t>
        <w:tab/>
        <w:t>Floppy disk</w:t>
        <w:tab/>
        <w:tab/>
        <w:t>2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4.4</w:t>
        <w:tab/>
        <w:t xml:space="preserve">VERIFY </w:t>
        <w:tab/>
        <w:t>Floppy disk</w:t>
        <w:tab/>
        <w:tab/>
        <w:t>2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4.5</w:t>
        <w:tab/>
        <w:t>EDITOR</w:t>
        <w:tab/>
        <w:t>Floppy disk</w:t>
        <w:tab/>
        <w:tab/>
        <w:t>2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4.6</w:t>
        <w:tab/>
        <w:t>DRIVE</w:t>
        <w:tab/>
        <w:t>Selecting drives</w:t>
        <w:tab/>
        <w:t>3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pPr>
      <w:r>
        <w:rPr>
          <w:rFonts w:cs="Courier New" w:ascii="Courier New" w:hAnsi="Courier New"/>
          <w:b/>
        </w:rPr>
        <w:t>5.</w:t>
        <w:tab/>
        <w:t>TAPE TO DISK</w:t>
      </w:r>
      <w:r>
        <w:rPr>
          <w:rFonts w:cs="Courier New" w:ascii="Courier New" w:hAnsi="Courier New"/>
        </w:rPr>
        <w:tab/>
        <w:tab/>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 xml:space="preserve">5.1 </w:t>
        <w:tab/>
        <w:t>SAVE MEMORY</w:t>
        <w:tab/>
        <w:tab/>
        <w:t>3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t xml:space="preserve">6. </w:t>
        <w:tab/>
        <w:t>SYSTEM UTILITIES</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6.1</w:t>
        <w:tab/>
        <w:t>MEMORY EDITOR</w:t>
        <w:tab/>
        <w:tab/>
        <w:t>3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6.2</w:t>
        <w:tab/>
        <w:t>CMOS CLOCK</w:t>
        <w:tab/>
        <w:tab/>
        <w:t>3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6.3</w:t>
        <w:tab/>
        <w:t>CONFIGURE PRINTER</w:t>
        <w:tab/>
        <w:tab/>
        <w:t>3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6.4</w:t>
        <w:tab/>
        <w:t>ROMS INSERT/UNPLUG</w:t>
        <w:tab/>
        <w:tab/>
        <w:t>36</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6.5</w:t>
        <w:tab/>
        <w:t>MOUSE ON/OFF</w:t>
        <w:tab/>
        <w:tab/>
        <w:t>3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t>7.</w:t>
        <w:tab/>
        <w:t>CLICK EDITOR</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7.1</w:t>
        <w:tab/>
        <w:t>DATA DISPLAY MODE</w:t>
        <w:tab/>
        <w:tab/>
        <w:t>3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Introduction; Control key description</w:t>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w:t>
        <w:tab/>
        <w:t>CURSOR UP</w:t>
        <w:tab/>
        <w:tab/>
        <w:t>38</w:t>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2</w:t>
        <w:tab/>
        <w:t>CURSOR DOWN</w:t>
        <w:tab/>
        <w:tab/>
        <w:t>3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3</w:t>
        <w:tab/>
        <w:t>CURSOR LEFT</w:t>
        <w:tab/>
        <w:tab/>
        <w:t>3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4</w:t>
        <w:tab/>
        <w:t>CURSOR RIGHT</w:t>
        <w:tab/>
        <w:t>3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5</w:t>
        <w:tab/>
        <w:t>CTRL-CURSOR DOWN</w:t>
        <w:tab/>
        <w:t>3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6</w:t>
        <w:tab/>
        <w:t>CTRL-CURSOR UP</w:t>
        <w:tab/>
        <w:t>3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7</w:t>
        <w:tab/>
        <w:t>SHIFT CURSOR DOWN</w:t>
        <w:tab/>
        <w:t>3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8</w:t>
        <w:tab/>
        <w:t>SHIFT CURSOR UP</w:t>
        <w:tab/>
        <w:t>4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9</w:t>
        <w:tab/>
        <w:t>SEARCH STRING</w:t>
        <w:tab/>
        <w:t>4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0</w:t>
        <w:tab/>
        <w:t>REPEAT SEARCH</w:t>
        <w:tab/>
        <w:t>4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1</w:t>
        <w:tab/>
        <w:t>ENTER BASE ADDRESS</w:t>
        <w:tab/>
        <w:t>4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2</w:t>
        <w:tab/>
        <w:t>INVOKE BASIC DISPLAY MODE</w:t>
        <w:tab/>
        <w:t>4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3</w:t>
        <w:tab/>
        <w:t>INVOKE TEXT DISPLAY MODE</w:t>
        <w:tab/>
        <w:t>4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4</w:t>
        <w:tab/>
        <w:t>HEX / ASCII DISPLAY</w:t>
        <w:tab/>
        <w:t>4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5</w:t>
        <w:tab/>
        <w:t>WRITE 'ENABLE'</w:t>
        <w:tab/>
        <w:t>4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6</w:t>
        <w:tab/>
        <w:t>ALTER DATA</w:t>
        <w:tab/>
        <w:tab/>
        <w:t>4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7</w:t>
        <w:tab/>
        <w:t>PRINTER ON/OFF</w:t>
        <w:tab/>
        <w:t>41</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1.18</w:t>
        <w:tab/>
        <w:t>EXIT</w:t>
        <w:tab/>
        <w:tab/>
        <w:t>4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7.2</w:t>
        <w:tab/>
        <w:t>BASIC DISPLAY MODE</w:t>
        <w:tab/>
        <w:tab/>
        <w:t>4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Introduction; Control key description</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1</w:t>
        <w:tab/>
        <w:t>CURSOR UP</w:t>
        <w:tab/>
        <w:tab/>
        <w:t>4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2</w:t>
        <w:tab/>
        <w:t>CURSOR DOWN</w:t>
        <w:tab/>
        <w:tab/>
        <w:t>42</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3</w:t>
        <w:tab/>
        <w:t>CTRL-CURSOR DOWN</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4</w:t>
        <w:tab/>
        <w:t>CTRL-CURSOR UP</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5</w:t>
        <w:tab/>
        <w:t>SHIFT CURSOR DOWN</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6</w:t>
        <w:tab/>
        <w:t>SHIFT CURSOR UP</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7</w:t>
        <w:tab/>
        <w:t>OFFSET DISPLAY RIGHT</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8</w:t>
        <w:tab/>
        <w:t>OFFSET DISPLAY LEFT</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9</w:t>
        <w:tab/>
        <w:t>SELECT DATA DISPLAY MODE</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10</w:t>
        <w:tab/>
        <w:t>SELECT TEXT DISPLAY MODE</w:t>
        <w:tab/>
        <w:t>43</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11</w:t>
        <w:tab/>
        <w:t>PRINTER ON/OFF</w:t>
        <w:tab/>
        <w:t>44</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2.12</w:t>
        <w:tab/>
        <w:t>EXIT</w:t>
        <w:tab/>
        <w:tab/>
        <w:t>44</w:t>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7.3</w:t>
        <w:tab/>
        <w:t>TEXT DISPLAY MODE</w:t>
        <w:tab/>
        <w:tab/>
        <w:t>44</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Introduction; Control key description</w:t>
        <w:tab/>
        <w:t>44</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1</w:t>
        <w:tab/>
        <w:t>CURSOR UP</w:t>
        <w:tab/>
        <w:tab/>
        <w:t>44</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2</w:t>
        <w:tab/>
        <w:t>CURSOR DOWN</w:t>
        <w:tab/>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3</w:t>
        <w:tab/>
        <w:t>CTRL-CURSOR DOWN</w:t>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4</w:t>
        <w:tab/>
        <w:t>CTRL-CURSOR UP</w:t>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5</w:t>
        <w:tab/>
        <w:t>SHIFT CURSOR DOWN</w:t>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6</w:t>
        <w:tab/>
        <w:t>SHIFT CURSOR UP</w:t>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7</w:t>
        <w:tab/>
        <w:t>OFFSET DISPLAY RIGHT</w:t>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8</w:t>
        <w:tab/>
        <w:t>OFFSET DISPLAY LEFT</w:t>
        <w:tab/>
        <w:t>45</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9</w:t>
        <w:tab/>
        <w:t>SELECT DATA DISPLAY MODE</w:t>
        <w:tab/>
        <w:t>46</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10</w:t>
        <w:tab/>
        <w:t>SELECT BASIC DISPLAY MODE</w:t>
        <w:tab/>
        <w:t>46</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11</w:t>
        <w:tab/>
        <w:t>PRINTER ON/OFF</w:t>
        <w:tab/>
        <w:t>46</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7.3.12</w:t>
        <w:tab/>
        <w:t>EXIT</w:t>
        <w:tab/>
        <w:tab/>
        <w:t>46</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b/>
        </w:rPr>
        <w:t>8.</w:t>
        <w:tab/>
        <w:t>SCREEN DUMPS</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8.1</w:t>
        <w:tab/>
        <w:t>GRAPHICS SCREEN DUMP</w:t>
        <w:tab/>
        <w:tab/>
        <w:t>4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8.2</w:t>
        <w:tab/>
        <w:t>TEXT SCREEN DUMP</w:t>
        <w:tab/>
        <w:tab/>
        <w:t>47</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t>9.</w:t>
        <w:tab/>
        <w:t>MOUSE</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9.1</w:t>
        <w:tab/>
        <w:t>DESCRIPTION OF SUPPORT</w:t>
        <w:tab/>
        <w:t>48</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t>10.</w:t>
        <w:tab/>
        <w:t>TECHNICAL</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10.1</w:t>
        <w:tab/>
        <w:t>MEMORY MAP OF CLICK</w:t>
        <w:tab/>
        <w:tab/>
        <w:t>49</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10.2</w:t>
        <w:tab/>
        <w:t>CALENDAR CLOCK</w:t>
        <w:tab/>
        <w:tab/>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10.2.1</w:t>
        <w:tab/>
        <w:t>CALENDAR CLOCK MEMORY MAP</w:t>
        <w:tab/>
        <w:t>50</w:t>
      </w:r>
    </w:p>
    <w:p>
      <w:pPr>
        <w:pStyle w:val="Normal"/>
        <w:tabs>
          <w:tab w:val="clear" w:pos="720"/>
          <w:tab w:val="left" w:pos="709" w:leader="none"/>
          <w:tab w:val="left" w:pos="1418" w:leader="none"/>
          <w:tab w:val="left" w:pos="2552" w:leader="none"/>
          <w:tab w:val="left" w:pos="3969" w:leader="none"/>
          <w:tab w:val="left" w:pos="7655" w:leader="none"/>
        </w:tabs>
        <w:rPr>
          <w:rFonts w:ascii="Courier New" w:hAnsi="Courier New" w:cs="Courier New"/>
        </w:rPr>
      </w:pPr>
      <w:r>
        <w:rPr>
          <w:rFonts w:cs="Courier New" w:ascii="Courier New" w:hAnsi="Courier New"/>
        </w:rPr>
        <w:tab/>
        <w:tab/>
        <w:t>10.2.2</w:t>
        <w:tab/>
        <w:t>OSWORD 14 &amp; 15</w:t>
        <w:tab/>
        <w:t>51</w:t>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r>
        <w:br w:type="page"/>
      </w:r>
    </w:p>
    <w:p>
      <w:pPr>
        <w:pStyle w:val="Normal"/>
        <w:tabs>
          <w:tab w:val="clear" w:pos="720"/>
          <w:tab w:val="left" w:pos="709" w:leader="none"/>
          <w:tab w:val="left" w:pos="1418" w:leader="none"/>
          <w:tab w:val="left" w:pos="2552" w:leader="none"/>
          <w:tab w:val="left" w:pos="3969" w:leader="none"/>
        </w:tabs>
        <w:jc w:val="center"/>
        <w:rPr>
          <w:rFonts w:ascii="Courier New" w:hAnsi="Courier New" w:cs="Courier New"/>
          <w:b/>
          <w:b/>
        </w:rPr>
      </w:pPr>
      <w:r>
        <w:rPr>
          <w:rFonts w:cs="Courier New" w:ascii="Courier New" w:hAnsi="Courier New"/>
          <w:b/>
        </w:rPr>
        <w:t>1. USING CLICK</w:t>
      </w:r>
    </w:p>
    <w:p>
      <w:pPr>
        <w:pStyle w:val="Normal"/>
        <w:tabs>
          <w:tab w:val="clear" w:pos="720"/>
          <w:tab w:val="left" w:pos="709" w:leader="none"/>
          <w:tab w:val="left" w:pos="1418" w:leader="none"/>
          <w:tab w:val="left" w:pos="2552" w:leader="none"/>
          <w:tab w:val="left" w:pos="3969"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b/>
          <w:b/>
        </w:rPr>
      </w:pPr>
      <w:r>
        <w:rPr>
          <w:rFonts w:cs="Courier New" w:ascii="Courier New" w:hAnsi="Courier New"/>
          <w:b/>
        </w:rPr>
        <w:t>1.1      INSTALLING CLIC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pPr>
      <w:r>
        <w:rPr>
          <w:rFonts w:cs="Courier New" w:ascii="Courier New" w:hAnsi="Courier New"/>
        </w:rPr>
        <w:t xml:space="preserve">CLICK is supplied on Cartridge and may be inserted in any of the two available slots of the PLUS 1 or ROMBOX+. </w:t>
      </w:r>
      <w:r>
        <w:rPr>
          <w:rFonts w:cs="Courier New" w:ascii="Courier New" w:hAnsi="Courier New"/>
          <w:b/>
        </w:rPr>
        <w:t>Ensure the power is off before inserting or extracting the cartridge.</w:t>
      </w:r>
      <w:r>
        <w:rPr>
          <w:rFonts w:cs="Courier New" w:ascii="Courier New" w:hAnsi="Courier New"/>
        </w:rPr>
        <w:t xml:space="preserve"> Damage may otherwise resul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2      INITIALISATIO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nitialisation is fully automatic the first time CLICK is used. However, should the user wish to reset certain of the features supported then a procedure is adopted and is described as follow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2.1    CTRL-FUNC-1-BREAK ... Reset ROMs tabl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ROMs 'killed' table held in the Battery-backed RAM will be reset by this sequenc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2.2    CTRL-FUNC-2-BREAK ... Reset mouse On/Off</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routines supporting control by the mouse will be reset to Off by this sequenc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2.3    CTRL-FUNC-9-BREAK ... Reset Calendar Cloc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alendar Clock will be reset to day 1 (May 1st 1990) by this sequenc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2.4    CTRL-FUNC-0-BREAK ... Reset all RAM</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entire Battery-backed RAM in the CLICK Cartridge will be reset by this sequence. As a result all functions supported by CLICK will be reset just as if the unit was being used for the first time.</w:t>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b/>
        </w:rPr>
        <w:t>1.3      ENTERING CLICK</w:t>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LICK is entered by one of two means. The default means is by pressing the push button switch on the CLICK Cartridge. The alternative (and, incidentally, the easiest) is by two 'clicks' of the mouse, provided it is enabled and of course a User Port is connected. The centre button of the mouse should be used with up to one second between 'clicks'. In other words, two quick 'clicks' of the mouse centre button and you will be in CLIC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ce CLICK is activated, the control software will firstly save all important memory locations in order that they may be restored on the exit from CLICK. This of course includes the scree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main menu of CLICK is as follow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IAR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FS UTILITIE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FS UTILITIE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APE 2 DIS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YSTEM UTILITIE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n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CREEN DUM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esired function can be selected by moving the cursor with the Up/Down cursor keys and thence pressing &lt;RETURN&g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ilst awaiting an appropriate command, the Date and Time are continuously displayed at the top of the screen. This also applies to sub-menus of the various function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Furthermore, if an appointment is due, an appropriate message is displayed to catch the attention of the use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3.1    ENTERING * COMMAND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 commands may be issued from the main menu of CLICK. This is done simply by pressing the "*" key, at which point the screen will be cleared, and entering the required command. Remember that all memory is restored on exiting from CLICK and so perhaps restoring any changes that the * command affected.</w:t>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tab/>
        <w:tab/>
      </w:r>
      <w:r>
        <w:br w:type="page"/>
      </w:r>
    </w:p>
    <w:p>
      <w:pPr>
        <w:pStyle w:val="Normal"/>
        <w:tabs>
          <w:tab w:val="clear" w:pos="720"/>
          <w:tab w:val="left" w:pos="709" w:leader="none"/>
          <w:tab w:val="left" w:pos="1418" w:leader="none"/>
          <w:tab w:val="left" w:pos="2552" w:leader="none"/>
          <w:tab w:val="left" w:pos="3969" w:leader="none"/>
        </w:tabs>
        <w:jc w:val="center"/>
        <w:rPr>
          <w:rFonts w:ascii="Courier New" w:hAnsi="Courier New" w:cs="Courier New"/>
          <w:b/>
          <w:b/>
        </w:rPr>
      </w:pPr>
      <w:r>
        <w:rPr>
          <w:rFonts w:cs="Courier New" w:ascii="Courier New" w:hAnsi="Courier New"/>
          <w:b/>
        </w:rPr>
        <w:t>2. DIARY</w:t>
      </w:r>
    </w:p>
    <w:p>
      <w:pPr>
        <w:pStyle w:val="Normal"/>
        <w:tabs>
          <w:tab w:val="clear" w:pos="720"/>
          <w:tab w:val="left" w:pos="709" w:leader="none"/>
          <w:tab w:val="left" w:pos="1418" w:leader="none"/>
          <w:tab w:val="left" w:pos="2552" w:leader="none"/>
          <w:tab w:val="left" w:pos="3969" w:leader="none"/>
        </w:tabs>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DIARY is entered, the Calendar of the current month is displayed in addition to the main menu. The display is structured such that the first position is always a Sunday. If the first day of the month is not a Sunday then this and any other days up to the first day will display the days of the previous month. This also applies to the end of the month such that the first date of the next month will fill the positions to the right of the displa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IARY supports three function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ALENDA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PPOINTMENT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      CALENDA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alendar displayed when entering the DIARY is for the month according to the Date/Time held in the Electron Calendar Clock. It is possible to manipulate the cursor around the calendar as displayed or scan through successive or previous months. This is achieved using the cursor control keys described below. As the cursor is moved from day to day, a check is made for any appointments on that day. If an appointment is found then the details are display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1    CURSOR RIGH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forward to the next day on the Calendar. If the cursor is currently at the last position at the bottom right of the display then the next month will be displayed in the calendar; the new position of the cursor will be according to the now current day of the month.</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2    CURSOR LEF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left to the previous day on the Calendar. If the cursor is currently at the top left position of the display then the Calendar will be refreshed with the previous month; the new position of the cursor will be according to the now current day of the month.</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3    CURSOR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up one line to the previous week on the display. The cursor will limit to the top lin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4    CURSOR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down one line to the previous week on the calendar display. The cursor will limit to the bottom lin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5    SHIFT CURSOR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Previous months will be refreshed in the calendar at each selection of this ke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6    SHIFT CURSOR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Using this key the user can scan forward through the calendar month by month.</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7    CTRL-A         Add appointm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command may be used from the Calendar scan to add an Appointment to the list. Note that the date of Appointment and Reminder will still be required in the normal manner. Refer to section 2.2.1 for further detail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1.8    CTRL-E         Edit appointm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n Appointment referenced during the Calendar scan may be edited by selecting this command. Refer to section 2.2.6 for further detail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1.9    ESCAP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 to main DIARY menu.</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      APPOINTMENT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sz w:val="18"/>
        </w:rPr>
      </w:pPr>
      <w:r>
        <w:rPr>
          <w:rFonts w:cs="Courier New" w:ascii="Courier New" w:hAnsi="Courier New"/>
          <w:b/>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major feature of CLICK is the ability to program into the Battery-backed RAM information which is constantly monitored such that when certain conditions are satisfied an event takes place. What this really means is that details of Appointments or occasions may be entered together with a Date and Time so that at the appropriate time the computer is interrupted and the information displayed on the screen. By this means, the details of an Appointment may be entered together with the Date/Time of both a reminder and the actual Appointment itself. The reminder could be used effectively to give an hour's notice or even perhaps the day before. If the details entered were for a birthday then the actual date could be for a year's time with the reminder perhaps the week before to give a chance to find a pres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electing this option will enable the user to scan all of the Appointments previously entered into CLICK. In this way, Appointments may be deleted or modified and even the Date/Time of the Appointment may be changed.</w:t>
      </w:r>
      <w:r>
        <w:br w:type="page"/>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1   CTRL-A ... Make Appointm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command is used to create a new Appointment. When selected, the Diary Editor is entered to construct your message after which the Reminder and then Appointment Date and Time are entered. If the &lt;ESCAPE&gt; key is pressed at all then the function is aborted. For complete details of the Diary Editor see section 2.4</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1.1 Appointment Date/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Appointments Date/Time should be prepared in the same manner as the CMOS CLOCK (See section 6.2). Appointments may be made for as far ahead as the calendar support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lt;ESCAPE&gt; key is pressed at any time then the entire MAKE APPOINTMENT function is exited with no subsequent action take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1.2 Reminder Date/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Reminder Date/Time should similarly be prepared in the same manner as the CMOS CLOCK. Reminders may also be made for as far ahead as the calendar support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lt;ESCAPE&gt; key is pressed at any time then the entire MAKE APPOINTMENT function is exited with no subsequent action take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2   ESCAPE...Exi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xit and return to main menu.</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If no appointments are programmed into CLICK then all of the following commands are ignor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3   CURSOR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cursor to next Appointment in the list. If the cursor is at the bottom of the displayed line, then the entire list will be scrolled up one line and the new Appointment will be displayed accordingl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4   CURSOR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o the previous Appointment in the list. If the cursor is at the top of the displayed list then the entire screen will be scrolled down one line and the new Appointment displayed unless the Appointment displayed is the first one in the list in which case the command will be ignor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rPr/>
      </w:pPr>
      <w:r>
        <w:rPr/>
        <w:br/>
      </w:r>
      <w:r>
        <w:br w:type="page"/>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5   CTRL-D...Delete Appointm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urrent Appointment may be deleted with this comman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2.6   CTRL-E...Edit Appointm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etails of an existing Appointment may be modified using this command. When this function is called, the details of the Appointment are loaded and may be modified in the same way as the MAKE APPOINTMENT function (See section 2.2.1). On exit, the old details and dates/times are replaced by the new informatio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lt;ESCAPE&gt; key is pressed at any time during the Edit Appointment then the entire edit is aborted with no changes being mad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2.7   ACKNOWLEDGE APPOINTM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an Appointment does become due and the computer is interrupted to display the Appointment details, CLICK will then await a command to acknowledge in one of the following way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ind w:left="1418" w:hanging="1418"/>
        <w:jc w:val="both"/>
        <w:rPr>
          <w:rFonts w:ascii="Courier New" w:hAnsi="Courier New" w:cs="Courier New"/>
        </w:rPr>
      </w:pPr>
      <w:r>
        <w:rPr>
          <w:rFonts w:cs="Courier New" w:ascii="Courier New" w:hAnsi="Courier New"/>
        </w:rPr>
        <w:t>CTRL-A</w:t>
        <w:tab/>
        <w:t>This command will acknowledge the Appointment (or the Reminder). If the interrupt was for the Reminder then this is flagged by CLICK and the user is returned to whatever he was doing. If the interrupt was for the Appointment itself then the following applies:</w:t>
      </w:r>
    </w:p>
    <w:p>
      <w:pPr>
        <w:pStyle w:val="Normal"/>
        <w:tabs>
          <w:tab w:val="clear" w:pos="720"/>
          <w:tab w:val="left" w:pos="709" w:leader="none"/>
          <w:tab w:val="left" w:pos="1418" w:leader="none"/>
          <w:tab w:val="left" w:pos="2552" w:leader="none"/>
          <w:tab w:val="left" w:pos="3969" w:leader="none"/>
        </w:tabs>
        <w:ind w:left="1418" w:hanging="141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ind w:left="1418" w:hanging="1418"/>
        <w:jc w:val="both"/>
        <w:rPr>
          <w:rFonts w:ascii="Courier New" w:hAnsi="Courier New" w:cs="Courier New"/>
        </w:rPr>
      </w:pPr>
      <w:r>
        <w:rPr>
          <w:rFonts w:cs="Courier New" w:ascii="Courier New" w:hAnsi="Courier New"/>
        </w:rPr>
        <w:tab/>
        <w:tab/>
        <w:t>If the first character in the screen message is "@" then this Appointment is re-entered automatically but for the following year (compliments to John Munn of Storrington, W. Sussex!)</w:t>
      </w:r>
    </w:p>
    <w:p>
      <w:pPr>
        <w:pStyle w:val="Normal"/>
        <w:tabs>
          <w:tab w:val="clear" w:pos="720"/>
          <w:tab w:val="left" w:pos="709" w:leader="none"/>
          <w:tab w:val="left" w:pos="1418" w:leader="none"/>
          <w:tab w:val="left" w:pos="2552" w:leader="none"/>
          <w:tab w:val="left" w:pos="3969" w:leader="none"/>
        </w:tabs>
        <w:ind w:left="1418" w:hanging="141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ind w:left="1418" w:hanging="1418"/>
        <w:jc w:val="both"/>
        <w:rPr>
          <w:rFonts w:ascii="Courier New" w:hAnsi="Courier New" w:cs="Courier New"/>
        </w:rPr>
      </w:pPr>
      <w:r>
        <w:rPr>
          <w:rFonts w:cs="Courier New" w:ascii="Courier New" w:hAnsi="Courier New"/>
        </w:rPr>
        <w:t>&lt;ESCAPE&gt;</w:t>
        <w:tab/>
        <w:t>This command will acknowledge the Appointment (or the Reminder) in a slightly different manner to CTRL-A. If the interrupt was due to the entry in the Appointments list the User will be returned with no action taken and will be interrupted again at the next monitoring of Appointments five seconds later. If the interrupt was due to the Reminder then the Time/Date will be incremented by five minutes. This facility has been implemented to allow the User to mentally record an imminent Appointment but who wishes for a "snooze" period to, perhaps, finish something of importance and be reminded again presentl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     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purpose of the Address Book is to contain a list of names, addresses and telephone numbers stored in alphabetical order for ease of reference. The Address Book is very easy to scan through and the entire contents may be printed for a 'hard copy'. Since the Address Book utilises the Battery-backed memory there is no need to remember to save or reload from cassette or dis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format of the display is essentially split between two windows. The first window lists the first line of each of a maximum of nine entries, the first entry in the list being determined by the Current entry. The second window displays the complete contents of the Current entry since each entry may occupy a screen area of 40 characters by 8 line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following commands are availabl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1   CTRL-A ... Add an entry to the 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ntries for the Address Book are made using the Diary Editor. In this way an entire screen including superfluous information may be constructed for just one entry. The position of the entry is dictated by the name or whatever at the top left of the screen. In other words, the user would normally enter the surname first, other information such as addresses, 'phone numbers, comments etc being anywhere else in the 40 character by 8 line scree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2   ESCAP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 to main Diary menu.</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if the Address book is empty then all other commands are ignor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3   CURSOR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key is used to scan down the list of entries in the 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4   CURSOR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key is used to scan back up the list of Address Book entrie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5   CTRL-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key allows editing of the Current entry. The procedure is identical to that of 2.3.1 Add entry to Address Book. On completion, the existing entry is updated with the new details. If the &lt;ESCAPE&gt; key is pressed during the screen editing then the function is aborted and the original entry remains unchang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6   CTRL-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This key will delete the current entry in the 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r>
        <w:br w:type="page"/>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7   CTRL-F ... Print 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command will print the entire Address Book. The format differs slightly in that each entry is printed on one line only, the 8 lines of 40 possible characters being separated by commas. This allows readability of the hard copy whilst reducing unnecessary wasteage of pape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3.8   Any key A-Z</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feature allows pressing any key A to Z to instantly display the contents of the Address Book from the key enter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     DIARY SCREEN EDITO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this function is selected, an area of the screen will be cleared for the entry of tex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   TEXT WINDOW</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screen is restricted to 40 characters width by 8 lines. The cursor may be moved around the screen using the Up, Down, Left and Right control keys within these boundaries. Any ASCII character entered will be displayed at the cursor position and the cursor will be moved forward one position. In the case of INSERT mode, any characters to the right of the cursor will be shifted to the right and 'lost' if shifted beyond the end of the window.</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ssociated control keys ar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LEF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RIGH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O</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ELET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F</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1 CURSOR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up one line. If the cursor is currently at the top of the window then it will roll over to the same lateral position in the bottom of the window.</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2 CURSOR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down one line. If the cursor is currently at the bottom of the window it will roll over to the same lateral position at the top of the window.</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3 CURSOR LEF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left one character position. If the cursor is at the left of the window then it will move to the far right of the window and one line 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4 CURSOR RIGH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right one character position. If the cursor is at the far right of the window then it will move to the far right of the window on the next line dow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5 RETUR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ursor is moved to the beginning of the next lin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6 CTRL-O</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ggle Insert/Overwrite mode. Characters entered will overwrite text characters on the screen in OVERWRITE mode. In INSERT mode, characters will be inserted at the position of the text cursor and text to the right of the cursor will be shifted right as each character is entered. The default mode is OVERWRIT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7 DELET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elete the previous character entered. In OVERWRITE mode, the previous character on the line will be deleted and the cursor will move left one character. If INSERT mode is selected then the same will occur as in OVERWRITE mode but also any text to the right of the cursor will shift left to fill the gap made by the deleted characte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8 CTRL-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ontrol characters may be entered using this command although use of this facility is not made use of at the present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9 CTRL-F</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Finish with screen editing...save text.</w:t>
      </w:r>
      <w:r>
        <w:br w:type="page"/>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4.1.10 ESCAP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bort screen editing...do not save tex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5     CLOCK ON/OFF</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Master CMOS calendar clock is monitored by CLICK on a periodic basis. Infrequent reference is made in order to minimise any impact on throughput. Interrupts are generated approximately every five seconds by the CLICK clock at which point the Appointment and Reminder Dates/Times are compared with the CMOS calendar clock. There may well be times when you do not want CLICK to interrupt and display Appointment or Reminder information and so the CLICK CLOCK may be disabled using this functio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6     ALARM CALL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ALARM call is initiated using the *ALARM command from outside CLICK. An absolute time or a relative time may be entered e.g.</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8:30    ...Set the Alarm for 8:30 toda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14:00    ...Set the Alarm for 2:00 this afternoo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0:30    ...Set the Alarm for 30 minutes'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5       ...Set the Alarm for 5 minutes'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5:00    ...Set the Alarm for 5 hours'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24:00    ...Set the Alarm for 24 hours'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8:00    ...Set the Alarm for 8:00 tomorrow morning</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OFF       ...Switch off or acknowledge the Alarm</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LARM            ...Display current Alarm setting</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if you set the Alarm for earlier than the current time then the date will be adjusted automatically for the following da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lt;CTRL&gt;&lt;BREAK&gt; or switching off the computer will not affect the ALARM parameters. Initialising the CLICK RAM will reset the ALARM call and changing the Date/Time will show the same effects as a normal cloc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also that the ALARM will not sound whilst in CLIC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7     BACKUP/RESTORE of APPOINTMENTS and ADDRESS BOO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s a safeguard, the Appointments data and Address Book data may be backed up onto disk and subsequently restored as appropriate. The commands issued from outside CLICK are as follow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ull command                       Abbreviated comman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DRESS BACKUP filename                ...*AD.B.filena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DRESS RESTORE filename               ...*AD.R.filena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PPOINTMENT BACKUP filename            ...*AP.B.filena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PPOINTMENT RESTORE filename           ...*AP.R.filena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8     READING ADDRESS BOOK FROM BASI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facility has been made to read the Address Book records from BASIC programs (or machine code programs of course). The command to reference the Address Book is *ADDRESS RECOR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 determine the number of records in the Address Book the user should issue the following:</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DRESS RECORD COUNT          ...*ADD.REC.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LICK will return the number of records into location &amp;80. To reference a record, the user should enter the record number required into location &amp;81 (This MUST be less than the Count in &amp;80) and then issue the comman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DRESS RECORD                ...*ADD.RE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LICK will then read the complete record into the memory page &amp;A00, the Cassette Buffer. The format of the data is defined by example as follow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ddress Book Entr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GGER COMPUTER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 JUS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NZANC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RNWALL</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tring at &amp;A00:</w:t>
      </w:r>
    </w:p>
    <w:p>
      <w:pPr>
        <w:pStyle w:val="Normal"/>
        <w:tabs>
          <w:tab w:val="clear" w:pos="720"/>
          <w:tab w:val="left" w:pos="709" w:leader="none"/>
          <w:tab w:val="left" w:pos="1418" w:leader="none"/>
          <w:tab w:val="left" w:pos="2552" w:leader="none"/>
          <w:tab w:val="left" w:pos="3969"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LOGGER COMPUTES, ST. JUST,PENZANCE,CORNWALL&lt;0D&g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re &lt;0D&gt; is a carriage retur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 read this into a String variable, one would use the comman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amp;A00</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variable A$ may then be manipulated in the normal manner using INSTR and MID$ etc. to extract the individual field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2.9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re is a command which may be issued from outside CLICK to read the current Date/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imply enter *TI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709" w:leader="none"/>
          <w:tab w:val="left" w:pos="1418" w:leader="none"/>
          <w:tab w:val="left" w:pos="2552" w:leader="none"/>
          <w:tab w:val="left" w:pos="3969" w:leader="none"/>
        </w:tabs>
        <w:jc w:val="center"/>
        <w:rPr>
          <w:rFonts w:ascii="Courier New" w:hAnsi="Courier New" w:cs="Courier New"/>
          <w:b/>
          <w:b/>
        </w:rPr>
      </w:pPr>
      <w:r>
        <w:rPr>
          <w:rFonts w:cs="Courier New" w:ascii="Courier New" w:hAnsi="Courier New"/>
          <w:b/>
        </w:rPr>
        <w:t>3. ADFS UTILITIE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number of facilities are offered to support the Acorn ADF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     EXTREE</w:t>
      </w:r>
    </w:p>
    <w:p>
      <w:pPr>
        <w:pStyle w:val="Normal"/>
        <w:tabs>
          <w:tab w:val="clear" w:pos="720"/>
          <w:tab w:val="left" w:pos="709" w:leader="none"/>
          <w:tab w:val="left" w:pos="1418" w:leader="none"/>
          <w:tab w:val="left" w:pos="2552" w:leader="none"/>
          <w:tab w:val="left" w:pos="3969"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ADFS as standard does not lend itself to easy viewing the hierarchical structure of an ADFS disk...i.e. the Tree structure. The EXTREE utility does this and more. It is simplicity itself to scan across the various Directories, deleting, renaming, changing attributes all with ease. The beauty of it is that this is done using the cursor keys or a mouse. Entering lengthy Directory names, the structure of which can rarely be remembered, is rather primitive when the software technology is there to simplify things. After all, that's what computers are meant to do!</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ntering EXTREE, the Route Directory is always loaded from the Drive specified in the ADFS UTILITIES menu. Information is displayed in three windows in this, the Directory Mod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indow 1</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window displays the structure of the disk Directories min a Tree form. Sub-Directories are offset to the right of their Parent Directories, graphics characters being used to help in thi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indow 2</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window displays the Pathname of the 'Current Directory' in full. i.e. &amp;.ACCOUNTS.ACCBACK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indow 3</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window displays the filenames, or a portion of the filenames (up to 18 names), associated with the Current Directory. It does not, of course, display Directory names displayed in Window 1.</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ONTROL KEY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F            ...Print Full TREE &amp; All Directory files to printe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P            ...Print Directory files to printe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B            ...Backup Floppy disk or Winchester Hard Dis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M            ...</w:t>
      </w:r>
      <w:r>
        <w:rPr>
          <w:rFonts w:cs="Courier New" w:ascii="Courier New" w:hAnsi="Courier New"/>
          <w:sz w:val="19"/>
        </w:rPr>
        <w:t>Mark Directory for subsequent RESTORE (Hard Disc)</w:t>
      </w:r>
    </w:p>
    <w:p>
      <w:pPr>
        <w:pStyle w:val="Normal"/>
        <w:tabs>
          <w:tab w:val="clear" w:pos="720"/>
          <w:tab w:val="left" w:pos="709" w:leader="none"/>
          <w:tab w:val="left" w:pos="1418" w:leader="none"/>
          <w:tab w:val="left" w:pos="2552" w:leader="none"/>
          <w:tab w:val="left" w:pos="3969" w:leader="none"/>
        </w:tabs>
        <w:jc w:val="both"/>
        <w:rPr/>
      </w:pPr>
      <w:r>
        <w:rPr>
          <w:rFonts w:cs="Courier New" w:ascii="Courier New" w:hAnsi="Courier New"/>
        </w:rPr>
        <w:t>CTRL-R            ...</w:t>
      </w:r>
      <w:r>
        <w:rPr>
          <w:rFonts w:cs="Courier New" w:ascii="Courier New" w:hAnsi="Courier New"/>
          <w:sz w:val="19"/>
        </w:rPr>
        <w:t>Restore Directory(s) from Backup disk (Hard Disc)</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S            ...SNAPSHOOT save memory to File (See Tape to Dis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L            ...Toggle the LOCK Attribut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D            ...Delete Directory entr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A            ...Normal / Expanded TREE displa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            ...Enter File Mod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            ...Exit EXTREE</w:t>
      </w:r>
    </w:p>
    <w:p>
      <w:pPr>
        <w:pStyle w:val="Normal"/>
        <w:tabs>
          <w:tab w:val="clear" w:pos="720"/>
          <w:tab w:val="left" w:pos="709" w:leader="none"/>
          <w:tab w:val="left" w:pos="1418" w:leader="none"/>
          <w:tab w:val="left" w:pos="2552" w:leader="none"/>
          <w:tab w:val="left" w:pos="3969"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3.1.1   CTRL-F</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function will List the Disk structure, Directories and filenames. The date and time is first printed followed by a print of the entire Directory TREE in a similar structure to that displayed on the screen. Then the full Pathname and a list of filenames is printed for each Directory on the disk. The full list is independent of the Current Pathnam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2   CTRL-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user may perhaps only be interested in filenames of a particular Directory and so this function will print the filenames of the Current Directory onl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3   CTRL-B</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pPr>
      <w:r>
        <w:rPr>
          <w:rFonts w:cs="Courier New" w:ascii="Courier New" w:hAnsi="Courier New"/>
        </w:rPr>
        <w:t xml:space="preserve">BACKUP supports both the floppy disks and more importantly a Winchester Hard disc. The source disk drive is the same as the current drive. i.e. the drive from which the TREE information is taken. The destination drive is </w:t>
      </w:r>
      <w:r>
        <w:rPr>
          <w:rFonts w:cs="Courier New" w:ascii="Courier New" w:hAnsi="Courier New"/>
          <w:b/>
        </w:rPr>
        <w:t>always</w:t>
      </w:r>
      <w:r>
        <w:rPr>
          <w:rFonts w:cs="Courier New" w:ascii="Courier New" w:hAnsi="Courier New"/>
        </w:rPr>
        <w:t xml:space="preserve"> drive 4. This allows Floppy disk Backup of drive 4 or 5 to drive 4 if a Winchester is present and also allows 0/4 or 1/5 to drive 4 if the Winchester is not presen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3.1 Floppy to Flopp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pPr>
      <w:r>
        <w:rPr>
          <w:rFonts w:cs="Courier New" w:ascii="Courier New" w:hAnsi="Courier New"/>
        </w:rPr>
        <w:t xml:space="preserve">The Floppy disk Backup will produce an exact copy of the Source disk onto the destination disk and so both disks </w:t>
      </w:r>
      <w:r>
        <w:rPr>
          <w:rFonts w:cs="Courier New" w:ascii="Courier New" w:hAnsi="Courier New"/>
          <w:b/>
        </w:rPr>
        <w:t>must</w:t>
      </w:r>
      <w:r>
        <w:rPr>
          <w:rFonts w:cs="Courier New" w:ascii="Courier New" w:hAnsi="Courier New"/>
        </w:rPr>
        <w:t xml:space="preserve"> have the same capacity. CLICK does not support the backup of information from a smaller disk to a larger disk. If the Source and Destination drives are one and the same then prompts are made to insert the appropriate disk.</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3.2 Winchester to Flopp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inchester Hard disc Backup differs to the Floppy disc Backup. To blindly produce a one to one copy of 20 megabytes of Hard disc onto well over 30 Floppy disks is tedious to say the least. What is really required in the event of losing information from the Winchester is the ability to reproduce not only the data associated with files that have been lost but also to reproduce the hierarchical Directory structure. The CLICK Backup does this in a neat way. All Directories and files which have the Current Directory as the Parent Directory are copied onto the Floppy disk in such a way that the Tree structure is maintained. Although a number of disks may be required to hold all of the information, the original Tree Structure of Directories are maintained on the first Backup disk so that these may be viewed using EXTREE so that a total or partial RESTORE of information may be extracted.</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uring the Backup procedure it is conceivable that a disk error may be detected on a Floppy disk which would be most annoying if after perhaps five or ten or more disks had been inserted, termination occurred at the point of the error. CLICK will automatically reformat the Floppy disk if an error is detected anywhere in the Backup sequence thus avoiding this situatio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UNT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UTIL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BACKUP &l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ILDIR</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AT</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INUTIL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LOPUTILS</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US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b/>
        <w:tab/>
        <w:tab/>
        <w:tab/>
        <w:tab/>
        <w:tab/>
        <w:t>Fig 1</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CCOUNTS.ACCBACKUP</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ith the Current Directory as $.ACCOUNTS.ACCBACKUP then the Backup utility will create a Directory "ACCBACKUP" on the Floppy disk and copy all files in that Directory. If the current Directory were ACCOUNTS then not only the Directory ACCOUNTS would be copied but also ACCUTILS, ACCBACKUP and MAILDIR would be created on the Floppy disk and their associated files copied accordingl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4   CTRL-M    ...Mark Directory</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command is associated with the RESTORE command and is used to define or "Mark" the Directory on the Winchester Hard disc in which to copy the Directory(ies) and Files(s) from the Backed up Floppy disk. The Marked Directory will be highlighted on the scree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5   CTRL-R    ...RESTORE</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STORE is applicable to Winchester users only and is the means by which Backed up information is restored to the Hard Disc. All or part of the Backed up information may be copied to the Winchester, maintaining the Tree Structure of the original. The destination drive will always be Drive 0, the source drive being the Current drive. Before RESTORE can be invoked, a Directory on the destination drive must first be "Marked" using CTRL-M to define where all the information is to be written.</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Procedure for RESTORing</w:t>
      </w:r>
    </w:p>
    <w:p>
      <w:pPr>
        <w:pStyle w:val="Normal"/>
        <w:tabs>
          <w:tab w:val="clear" w:pos="720"/>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t>1.</w:t>
        <w:tab/>
        <w:t>MARK the Directory on Drive 0 (This can be any Directory including the Route Directory $)</w:t>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t>2.</w:t>
        <w:tab/>
        <w:t>Exit to ADFS Utilities, change to drive 4 and then reselect EXTREE.</w:t>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t xml:space="preserve">3. </w:t>
        <w:tab/>
        <w:t>Point to the Directory(ies) which you wish to restore. Referring to Fig 1, if you wished to restore only ACCBACKUP then point to this as the current Directory and press CTRL-R. If you wished to restore ACCOUNTS, ACCUTILS, ACCBACKUP and MAILDIR then point to ACCOUNTS and press CTRL-R.</w:t>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re is a degree of intelligence in the BACKUP/RESTORE utilities which the user should become familiar with.</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Marked Pathname</w:t>
        <w:tab/>
        <w:tab/>
        <w:t>Current Pathname</w:t>
        <w:tab/>
        <w:t xml:space="preserve"> Resultant pathname</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Hard disc)</w:t>
        <w:tab/>
        <w:tab/>
        <w:tab/>
        <w:t xml:space="preserve">  (Floppy disk)</w:t>
        <w:tab/>
        <w:tab/>
        <w:t xml:space="preserve">  (Hard disc)</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USER1.ACCOUNT</w:t>
        <w:tab/>
        <w:tab/>
        <w:t>$.MAILDIR</w:t>
        <w:tab/>
        <w:t>$.USER1.ACCOUNT.MAILDIR</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USER1.ACCOUNT</w:t>
        <w:tab/>
        <w:tab/>
        <w:t>$.ACCOUNT.ACCBACKUP</w:t>
        <w:tab/>
        <w:t>$.USER1.ACCOUNT.ACCBACKUP</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USER1.ACCOUNT</w:t>
        <w:tab/>
        <w:tab/>
        <w:t>$.ACCBACKUP</w:t>
        <w:tab/>
        <w:t>$.USER1.ACCOUNT.ACCBACKUP</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USER1.ACCOUNT.ACCBACKUP</w:t>
        <w:tab/>
        <w:tab/>
        <w:t>$.ACCOUNT.ACCBACKUP</w:t>
        <w:tab/>
        <w:t>$.USER1.ACCOUNT.ACCBACKUP</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USER1.ACCOUNT.ACCBACKUP</w:t>
        <w:tab/>
        <w:tab/>
        <w:t>$.ACCBACKUP</w:t>
        <w:tab/>
        <w:t>$.USER1.ACCOUNT.ACCBACKUP</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ACCOUNT</w:t>
        <w:tab/>
        <w:tab/>
        <w:tab/>
        <w:t>$.$.ACCOUNT</w:t>
        <w:tab/>
        <w:t>$.ACCOUNT</w:t>
      </w:r>
    </w:p>
    <w:p>
      <w:pPr>
        <w:pStyle w:val="Normal"/>
        <w:tabs>
          <w:tab w:val="clear" w:pos="720"/>
          <w:tab w:val="left" w:pos="0" w:leader="none"/>
          <w:tab w:val="left" w:pos="709" w:leader="none"/>
          <w:tab w:val="left" w:pos="1418" w:leader="none"/>
          <w:tab w:val="left" w:pos="2552" w:leader="none"/>
          <w:tab w:val="left" w:pos="2977" w:leader="none"/>
          <w:tab w:val="left" w:pos="5529" w:leader="none"/>
        </w:tabs>
        <w:jc w:val="both"/>
        <w:rPr>
          <w:rFonts w:ascii="Courier New" w:hAnsi="Courier New" w:cs="Courier New"/>
          <w:sz w:val="17"/>
        </w:rPr>
      </w:pPr>
      <w:r>
        <w:rPr>
          <w:rFonts w:cs="Courier New" w:ascii="Courier New" w:hAnsi="Courier New"/>
          <w:sz w:val="17"/>
        </w:rPr>
        <w:tab/>
        <w:tab/>
        <w:tab/>
        <w:tab/>
        <w:t>$.$   (Everything!)</w:t>
        <w:tab/>
        <w:t>$</w:t>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sz w:val="17"/>
        </w:rPr>
      </w:pPr>
      <w:r>
        <w:rPr>
          <w:rFonts w:cs="Courier New" w:ascii="Courier New" w:hAnsi="Courier New"/>
          <w:sz w:val="17"/>
        </w:rPr>
      </w:r>
    </w:p>
    <w:p>
      <w:pPr>
        <w:pStyle w:val="Normal"/>
        <w:tabs>
          <w:tab w:val="clear" w:pos="720"/>
          <w:tab w:val="left" w:pos="426" w:leader="none"/>
          <w:tab w:val="left" w:pos="709" w:leader="none"/>
          <w:tab w:val="left" w:pos="1418" w:leader="none"/>
          <w:tab w:val="left" w:pos="2552" w:leader="none"/>
          <w:tab w:val="left" w:pos="3969" w:leader="none"/>
        </w:tabs>
        <w:ind w:left="426" w:hanging="426"/>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a Directory $.$ is shown here. Although this is invalid in the ADFS filing system. it has been introduced for consistency when Backing up an entire Hard disc in order to include files in the Route Directory. The data associated with files is contained in one single file per disk viz. "filedata01" for disk 1, "filedata02" for disk 2 etc. Were the Route Directory of the Hard disc reproduced in the Route Directory of the Floppy Disk, the Backup algorithm would fail if the Route Directory were full.</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6   CTRL-S    ...SNAPSHOOT sav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CLICK interrupts a program, all pertinent data is saved for when that program is restored and continued. It is by this means that CLICK can save this and all other pertinent information in a disk file to be reloaded and run at a later date i.e. SNAPSHOOT. Users may make use of this feature in a variety of ways. For instance, you may be using the VIEW Word Processor and wish to break off for a short while with the intention of resuming later at the point left off. This can, of course, be done in the usual manner but it is much easier executed using SNAPSHOOT as you may continue precisely where left 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CTRL-S is selected, the user will be prompted for a Filename and subsequently all data will be saved into that filename in the Current Directory. Any Directory, not just the Route, may be selected and the user may select both Winchester discs or Floppy disk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file created will be 32K bytes in length. The SNAPSHOOT supports the SHADOW RAM of the Electron installed with the MASTER RAM BOARD. The length of the file created in this case will be 64K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7   CTRL-L    ...Toggle LOCK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TRL-L key will read the attributes of the Current Directory name, invert the LOCK Attribute and write the Attributes back to disk. The exception to this is if the Directory name is protected with the "E"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8   CTRL-D    ...Delete Directory Entr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TRL-D key will delete the Directory entry. An appropriate error will be reported if the Directory entry if LOCKed or protected by the "E" Attribute. If the Directory is LOCKed then it may be unLOCKed using CTRL-L. If the Directory is Protected then this can be reset using the Disk Editor whilst referencing the Master manual Part 1, page j.10-4 (5th byte bit 7 is the Protect bi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    RETURN    ...Enter File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ntering File Mode, the information is Window 3 will be expanded to dominate the screen. Up to 38 filenames may be displayed at any one time in the larger window. Up to 47 files may be saved in any Directory but of these there may be a number of entries which are Directory entries. These names are not, of course, displayed in the window of filenam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re are no filenames in the Directory then the RETURN command will be ignored. The File Mode will otherwise be entered and the cursor will point to the first entry in the list. The cursor points to the Current Filename. The cursor may be moved up and own the filenames list using the cursor control keys thus changing the Current Filename. Moving the cursor to the end of the filename list will scroll in/scroll out filenames if there are more than 38 names in the Current Director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new set of Control Keys are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C            ...Copy Marked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D            ...Delete File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N            ...Change 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M            ...Mark file for copy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R            ...Toggle READ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W            ...Toggle WRITE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L            ...Toggle LOCK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E            ...Edit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S            ...SNAPSHOOT ru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            ...Exit to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detailed description of these control keys is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1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down to next file displayed. If the cursor is at the 38th file displayed i.e. the end of the filenames' 'window' then the entire list of filenames will be scrolled up by one filename and the next filename displayed at the end of the lis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cursor is at the last filename in the Directory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2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up to the next file displayed. If the cursor is at the 1st filename displayed i.e. the beginning of the filenames 'window' then the entire list of filenames will be scrolled down by one filename and the next filename displayed at the beginning of the lis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cursor is at the first filename in the Directory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3 CTRL-C    ...Copy Marked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Files may be copied from any Disk / Directory to the Current Directory by selecting this function. The procedure is to firstly "mark" the appropriate file using CTRL-M (See section 3.1.9.6) on the "Source disk". CLICK will at that point store the parameters associated with that file i.e. whether ADFS or DFS etc. When CTRL-C is pressed CLICK will refer to those parameters and request a Filename. If &lt;RETURN&gt; only is pressed then the Source filename will be used otherwise the new filename will be used. If the Source and Destination disk drives are the same then the user will be prompted to insert the Source and Destination disks at the appropriate tim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4 CTRL-D    ...Delete Current File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selecting this function the user will be prompted with "Are you sure?" the response being a "Y" to confirm and continue with the Delete or any other key to abort. An appropriate error message will be displayed if the File is Locked or Protec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file deleted is the only entry in the Directory then the user will automatically be returned to the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5 CTRL-N    ...Change name of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ny valid name may be entered at the prompt "Enter name". An appropriate message will be displayed if the name entered is invalid or indeed if a file of that name already exist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6 CTRL-M    ...Mark file for copy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function is required for the copying of a file to a different disk or to a file on the same disk or directory but perhaps to a file of a different 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7 CTRL-R    ...Toggle Read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ggle the Read Attribute of the Current File. If the File was 'readable' i.e. the 'R' attribute set then CTRL-R will make the file 'non readable'. The 'R' attribute will be inverted at each selection of the control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8 CTRL-W    ...Toggle Write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ggle the Write Attribute of the Current file. If the file was 'writeable' i,e, the 'W' attribute set then CTRL-W will make the file 'non-writeable'. The 'W' attribute will be inverted at each selection of the control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9 CTRL-L    ...Toggle Lock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ggle the Lock Attribute of the Current File. If the file was locked i.e. the 'L' attribute set then the CTRL-L will make the file UNLOCKED. The 'L' attribute will be inverted at each selection of the control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10 CTRL-E    ...Edit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urrent file can be edited by using this function. Selecting CTRL-E will set up pointers to the Current File and then enter the CLICK editor. For details of this utility, see the section 6 of the CLICK editor. When editing is complete, the user will be returned to the same position in the File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11 CTRL-S    ...SNAPSHOOT Ru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previously saved SNAPSHOOT file may be loaded and run using this command. The file must, of course, have been saved using the SNAPSHOOT save command in the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LICK will interrogate the Current File to check that the file was saved using CLICK SNAPSHOOT save. The CTRL-S command will be ignored if an inconsistency is detected. Both the Main RAM and the Shadow RAM will be loaded during the execution of this rout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1.9.12 ESCAPE    ...Exit File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lt;ESCAPE&gt; key will exit from the File mode and return to the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2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e annoying feature of the Acorn implementation of ADFS is the inability to Format an ADFS Floppy disk without having to resort to the Utilities disk. Format utility ROMs are available but even so, an existing program may be lost once these utilities are invoked. Take for example the case of word processing with VIEW and you wish to save your document but your Floppy disk is full or it has encountered a Disk Fault...tough, you've probably lost the document or certainly your changes to it unless you can find a different suitable disk. Not so with the CLICK format as the algorithm utilises only the CLICK on-board memor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FORMAT is only applicable to the Floppy disk and not the Winchester Hard Disc. To format the Winchester Hard Disc you would need the utility software provided by the manufacturer of that equipmen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FORMAT is selected, the user will be prompted with another menu...</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MALL</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TART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user should select the required size of disk to format (i.e. Small, Medium or Large) according to the Acorn convention. To do this, first move the cursor adjacent to the first field and with successive selections of the &lt;RETURN&gt; key, CLICK will switch through the different size options. The cursor may be moved using the UP/DOWN cursor key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 actually start the format sequence, first move the cursor to this option and simply press &lt;RETURN&g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t the commencement of formatting the track number will be displayed as CLICK formats the entire disk. At the start of the format sequence the user will be returned to the START FORMAT option thus offering the chance to format further disk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3      VERIF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you are uncertain as to the integrity of your floppy disks, you can use the VERIFY to scan the entire disk informing you of any errors detected. Although floppy disks are very reliable these days, it is nonetheless one more level of confidence. The VERIFY routine will automatically detect whether the Disk is Small, Medium or Larg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rack numbers are displayed, overwriting the previous track number as the entire disk is verified. If an error is detected then printing will resume on a new line thus affording the user the chance to monitor any errors which might have been detec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4      DISK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ADFS Disk Editor utilises the CLICK EDITOR. The Disk Editor will set up certain parameters to enable the Disk to be referenced and then the CLICK EDITOR is entered and Section 6 describes this utility. An explanation will first of all be made of the relation of the addresses displayed in the Editor to the Track / Sectors of the disk. An address of 0000 would be the first byte of Track 0 Sector 0. Given that there are 256 (&amp;100) bytes per sector then address &amp;0100 would be the first byte of Track 0 Sector 1. An Acorn ADFS disk is formatted with 16 (&amp;10) sectors per track. An address, therefore, of &amp;300 would be interpreted as Track 0 Sector 3 in the 'read a byte from disk' routine whilst an address of &amp;E00 would be Track 0 Sector 14 and an address of &amp;2000 would be Track 2 Sector 0.</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xit from the CLICK EDITOR the user will be returned to the ADFS Utiliti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3.5      DRIV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uccessive selections of this option will increment the Current Drive from 0 through 7 and thence back to 0.</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rPr>
      </w:pPr>
      <w:r>
        <w:rPr>
          <w:rFonts w:cs="Courier New" w:ascii="Courier New" w:hAnsi="Courier New"/>
          <w:b/>
        </w:rPr>
        <w:t>4.       DFS UTILITI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LICK supports the following DFS UTILITIES menu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TALOGU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NAPSHOO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IFY </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K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RIV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ntry to the DFS Utilities, the cursor will lie adjacent to one of the Options, the position being saved in the Battery-backed RAM. To select the Option, simply press the &lt;RETURN&gt; key. The cursor may be moved to other options by the user of the up/down cursor key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      CATALOGU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re are no filenames in the Directory then the RETURN command will be ignored. The File Mode will otherwise be entered and the cursor will point to the first entry in the list. The cursor points to the Current Filename. The cursor may be moved up and down the filenames list using the cursor control keys thus changing the Current Filename. Moving the cursor to the end of the filename list will scroll in/scroll out filenames if there are more than 38 names in the Current Director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new set of Control Keys are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C            ...Copy Marked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D            ...Delete File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N            ...Change 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M            ...Make File for copy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L            ...Toggle LOCK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E            ...Edit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S            ...SNAPSHOOT ru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            ...Exit to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detailed description of these control keys is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1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down to next file displayed. If the cursor is at the 38th file displayed i.e. the end of the filenames 'window' then the entire list of filenames will be scrolled up by one filename and the next filename displayed at the end of the lis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cursor is at the last filename in the Directory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2</w:t>
      </w:r>
      <w:r>
        <w:rPr>
          <w:rFonts w:cs="Courier New" w:ascii="Courier New" w:hAnsi="Courier New"/>
        </w:rPr>
        <w:t xml:space="preserve">   </w:t>
      </w:r>
      <w:r>
        <w:rPr>
          <w:rFonts w:cs="Courier New" w:ascii="Courier New" w:hAnsi="Courier New"/>
          <w:b/>
        </w:rPr>
        <w:t>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up to the next file displayed. If the cursor is at the 1st filename displayed i.e. the beginning of the filenames 'window' then the entire list of filenames will be scrolled down by one filename and the next filename displayed at the beginning of the lis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cursor is at the first filename in the Directory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3    CTRL-C    ...Copy Marked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Files may be copied from any Disk / Directory to the Current Disk by selecting this function. The procedure is to firstly "Mark" the appropriate file using CTRL-M (See section 3.1.9.6) on the "Source disk". CLICK will at that point store the parameters associated with that file i.e. whether ADFS or DFS etc. When CTRL-C is pressed, CLICK will refer to those parameters and request a Filename. If RETURN only is pressed then the Source filename will be used otherwise the new filename entered will be used. If the Source and Destination disk drives are the same then the user will be prompted to insert the Source and Destination disks at the appropriate tim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4    CTRL-D    ...Delete Current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selecting this function the user will be prompted with "Are your sure ?". The response being a "Y" to confirm and continue with the delete or any other key to abort. An appropriate error message will be displayed if the File is Locked or Protec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file deleted is the only entry in the Directory then the user will automatically be returned to the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5    CTRL-N    ...Change name of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ny valid name may be entered at the prompt "Enter name". An appropriate message will be displayed if the name entered is invalid or indeed if a file of that name already exist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6    CTRL-M    ...Mark file for copy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function is required for the copying of a file to a different disk or to a file on the same disk or directory but perhaps to a file of a different na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7    CTRL-L    ...Toggle Write Attrib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ggle the LOCK Attribute of the Current file. If the file was LOCKED i.e. the 'L' Attribute set, then the CTRL-L will make the file UNLOCKED. The 'L' Attribute will be inverted at each selection of the control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4.1.8    CTRL-E    ...Edit fi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urrent file can be edited by using this function. Selecting CTRL-E will set up pointers to the Current File and then enter the CLICK editor. For details of this utility see the section 6 the CLICK editor. When editing is complete, the user will be returned to the same position in the File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4.1.9    CTRL-S    ...SNAPSHOOT Ru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previously saved SNAPSHOOT file may be loaded and run using this command. The file must, of course, have been saved using the SNAPSHOOT save command in the Director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LICK will interrogate the Current File to check that the file was saved using CLICK SNAPSHOOT save. The CTRL-S command will be ignored if an inconsistency is detected. Both the Main RAM and the Shadow RAM will be loaded during the execution of this rout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1.10   ESCAPE    ...Exi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ESCAPE key will exit from the Catalogue Mode and return to the main DFS menu.</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2      SNAPSHOO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CLICK interrupts a program, all pertinent data is saved for when that program is restored and continued. It is by this means that CLICK can save this and all other pertinent information in a disk file to be reloaded and run at a later date i.e. SNAPSHOOT. Users may make use of this feature in a variety of ways. For instance, you may be using the VIEW word processor and wish to break off for a short while with the intention of resuming later at the point left off. This can, of course, be done in the usual manner but is much easier executed using SNAPSHOOT as you may continue precisely where left 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CTRL-S is selected, the user will be prompted for a Filename and subsequently all data will be saved into that filename in the Current Director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file created will be 32K bytes in length. The SNAPSHOOT supports the SHADOW RAM of the Electron installed with the MASTER RAM BOARD. The length of the file created in this case will be 64K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3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standard DFS itself supports a Format Utility but it does utilise the user memory of the Electron and so any program may well be corrupted when this utility is invoked. The CLICK Format does not utilise user memory and so any program, be it a word processed file, machine code program or simply BASIC, will not be corrupted provided that program is not doing anything 'illegal' or untowar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selecting the FORMAT utility, the user will be presented with another menu with which they may select the size of the disk to format and also to actually start the format sequence. The size of the disk may be toggled between 40 track and 80 track. i.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TRAC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T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the formatting sequence is started, the track number will be displayed as subsequent tracks are format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 actually start the format sequence, first move the cursor to this option and simply press &lt;RETURN&g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t the commencement of formatting the track number will be displayed as CLICK formats the entire disk. At the end of the format sequence, the user will be returned to the START FORMAT option thus offering the chance to format further disk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4     VERIF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imilar to the ADFS VERIFY, this routine will scan the entire Floppy Disk for possible errors. The routine will automatically detect whether the Disk is 40 or 80 trac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rack numbers are displayed, overwriting the previous track number as the entire disk is verified. If an error is detected then printing will resume on a new line thus affording the user the chance to monitor any errors which might have been detec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5     DISK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FS Disk Editor utilises the CLICK EDITOR. The Disk Editor will set up certain parameters to enable the DISK to be reference and then the CLICK EDITOR is entered. Section 6 describes this fully. An explanation will first of all be made of the relation of the addresses displayed in the Editor to the Track / Sectors of the disk. An address of 0000 would be the first byte of Track 0 Sector 0. Given that there are 256 (&amp;100) bytes per sector then address &amp;0100 would be the first byte of Track 0 Sector 1. An Acorn DFS disk is formatted with 10 (&amp;0A) sectors per track. An address, therefore, of &amp;300 would be interpreted as Track 0 Sector 3 in the 'read a byte from disk' routine whilst an address of &amp;E00 would be Track 1 Sector 4 and an address of &amp;2000 would be Track 3 Sector 2.</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xit from the CLICK EDITOR, the user will be returned to the DFS utiliti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4.6     DRIV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uccessive selections of this option will increment the selected drive from 0 through to 3 thence back to 0. The drive numbers follow the DFS drive convention.</w:t>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rPr>
      </w:pPr>
      <w:r>
        <w:rPr>
          <w:rFonts w:cs="Courier New" w:ascii="Courier New" w:hAnsi="Courier New"/>
          <w:b/>
        </w:rPr>
        <w:t>5.       TAPE TO DIS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Tape to Disk supported by CLICK is not so much a transfer utility as a SNAPSHOOT utility. If a game, or indeed any running program, can be interrupted by CLICK and restored to its running afterwards then it can be transferred to disk. This applies to both DFS and ADFS filing system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selecting Tape to Disk, CLICK will read the disk in the drive using its own disk control software and determine whether the disk is formatted for DFS or ADFS. CLICK will then save the entire memory (32L) into a file named "T2DISK" in the appropriate filing system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any other files on the disk will instantly be lost so be sure to use a blank but formatted disk. The reason for this is to much simplify the otherwise very extensive software required to duplicate the appropriate filing system.</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file thus saved may be copied to any other disk or directory and may be run in exactly the same manner as if it were a DFS or ADFS SNAPSHOOT file. See the section on ADFS or DFS SNAPSHOOT for how to re-run the program.</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rPr>
      </w:pPr>
      <w:r>
        <w:rPr>
          <w:rFonts w:cs="Courier New" w:ascii="Courier New" w:hAnsi="Courier New"/>
          <w:b/>
        </w:rPr>
        <w:t>6.       SYSTEM UTILITI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1     MEMORY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Memory Editor utilises the CLICK EDITOR. The Memory Editor will set up certain parameters to enable the RAM to be referenced and then the CLICK EDITOR is entered. See section 6 for full details. When the CLICK EDITOR is exited, the user will be returned to the General Utilities menu.</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2     CMOS CLOC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MOS Clock of the Master 128 is supported by this facility. When this function is selected, the Date / Time is displayed in the following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ay, Day of month, Month, Year, Hour, Min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variables are:</w:t>
        <w:tab/>
        <w:t>Day of the month</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b/>
        <w:tab/>
        <w:tab/>
        <w:t>Month</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b/>
        <w:tab/>
        <w:tab/>
        <w:t>Yea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b/>
        <w:tab/>
        <w:tab/>
        <w:t>Hou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b/>
        <w:tab/>
        <w:tab/>
        <w:t>Minu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econds are set to zero on exit from this func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ntry the cursor will be adjacent to the Day of the month. The cursor may be moved left or right using the appropriate cursor key. The date or time may then be incremented or decremented until the correct values are reached. The user may then exit and the new Date / Time written to the CMOS RAM.</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LEF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RIGH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6.2.1   CURSOR LEF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left to the previous Date/Time 'variable'. If the cursor points to the first variable (day of the month) then the cursor will wrap around to the last variable (minu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2.2   CURSOR RIGH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Move the cursor right to the next Date/Time variable. If the cursor points to the last variable then the cursor will wrap around to the first variab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2.3   SHIFT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Increment the current variable. If the variable exceeds its limit then the Date/Time will be adjusted accordingly. For instance, if the Minute was at 59 then the Hour, Day and Month etc will all be incremented accordingl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2.4   SHIFT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Decrement the current variable. If the variable is decremented below its lowest then the Date/Time will be adjusted accordingly. For instance, if the Hour was at zero then the Date/Time will be adjusted to the 23rd hour of the previous d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sz w:val="17"/>
        </w:rPr>
      </w:pPr>
      <w:r>
        <w:rPr>
          <w:rFonts w:cs="Courier New" w:ascii="Courier New" w:hAnsi="Courier New"/>
          <w:b/>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2.5   RETUR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ave the Date/Time into the CMOS RAM and exit to the General Utilities menu.</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2.6   ESCAP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7"/>
        </w:rPr>
      </w:pPr>
      <w:r>
        <w:rPr>
          <w:rFonts w:cs="Courier New" w:ascii="Courier New" w:hAnsi="Courier New"/>
          <w:sz w:val="17"/>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xit to the General Utilities menu and ignore the Date/Time and any changes ma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3     CONFIGURE PRIN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Graphics screen dump implements routines which will scan the screen line by line and send this information to the printer in a form which it recognises. The exact format in which the data is assembled is dependant on the screen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s an example, take Mode 0. The Graphics screen is defined as being 1024 co-ordinates in height by 1280 co-ordinates in width. Now, a typical 9 pin dot matrix printer will support what is called a bit density of 960 dots. This means that the printer could print a band of dots 960 by 9 high. In fact, the printer is programmed to print only eight of its possible 9 to ease the complexity of the programming. The dots are, of course, very close together and therefore give the effect of a solid band if every dot were to be printed. If the horizontal scan is rescaled by 3/4 then the 1280 positions are rescaled to the 960 requi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bit image is produced by scanning an entire screen graphics line of 960 of the 1280 co-ordinates which is subsequently sent to the prin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screen dump facility of CLICK has been developed for EPSON compatible printers. As in all rulebooks, however, there are numerous deviations from a standard in practice and CLICK does go a way to supporting a degree of vari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ypically, to send a single graphics line you would send the following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yte      Detail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7        ; (ESC)                            )</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6        ; (L)                              )  (BIT IMAG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92       ; 960 MOD 256                      )</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 960 DIV 256                      )</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1        ; Bit image data...(960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959</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960</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 'Carriage return' to start on next line    (EOL)</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ertain variables may be programmed into CLICK and take the form of a sequence of bytes which are used prior to, during and on completion of sending screen data to the printer. These variables INITIALISE, BIT IMAGE, EXIT and EOL may be defined by the User to take full advantage of the graphics capabilities of the particular prin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variables INITIALISE, BIT IMAGE, COMPLETION and EOL take the form of a table of 8 bytes, the first byte being the count or number of bytes sent to the printer, whilst the subsequent max 7 bytes are the actual data sent to the printer. Only the number of bytes defined by the byte count are actually display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NITIALIS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sequence of bytes sent to the printer once at the start of the screen dump. These bytes may be to set up line spacing perhaps. For instance, to set the line spacing to 1/8th inch, the bytes 27 and 48 (ESC,"0") would be sent...2 bytes. So, you would first set the byte count to 2 and then enter the values 27 and 48 in the next positions on the screen. (See section 6.3.1 changing variabl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BIT IMAG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sequence of bytes sent to the printer at the start of each line. For an EPSON printer with 960 bit density, these bytes would be...ESC, "L", 960...4 bytes total. The bytes actually entered therefore would be firstly 4 (4 variables) followed by 27 (ESC) then 76 ("L) then 960. The value 960 is automatically stored as two digits, low byte then high byt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OMPLE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sequence of bytes sent to the printer once at the very end of the screen dump. These bytes may be used to restore certain conditions set up in INITIALISE, perhaps resetting line spacing if it became different to the normal.</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efault line spacing of 1/6th inch is set by sending ESC,"2" so you would firstly enter the value 2 (2 variables) then 27 (ESC) and finally 50 ("2").</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OL</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 sequence of bytes sent to the printer at the end of ANY line of information sent to the printer. This is to take into account any AUTO Line Feed that may or may not be used. This would normally be simply the character 13 (carriage return) or 13,10 (carriage return, line fe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BIT DENSIT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is a value which is the number of data bytes sent to the printer during a Bit Image line. This value will normally be the same as that programmed into the BIT IMAGE sequence of bytes. The BIT IMAGE is simply a sequence of bytes sent to the printer whilst the BIT DENSITY is an actual count of the subsequent data bytes i.e. the number of bytes CLICK will send to the prin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HORIZONTAL SCA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value may be in the range 0 to 2 and is a scale factor in the horizontal plans. Increasing this value from 0 through to 2 will increase the width of the screen dump prin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VERTICAL SCA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imilarly, this variable is the vertical scale factor taking the value 0 to 2. The value 0 will be the smallest whilst the value 2 will be the larges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PATTER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variable is used in the emulation of colours during the Graphics screen dump. Screen mode 2, for example, has eight different colours and these are emulated by reproducing a pattern, the density or darkness suggesting an appropriate colour. The values initialised by default will not likely change but are included for flexibility. The values are pointers to pattern 'Look Up Tabl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3.1   CHANGING VARIABL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ny variable may be changed by moving the cursor adjacent to the variable in question. The &lt;RETURN&gt; key is then pressed and the user will be prompted for a new value. The variables INIT, IMAGE, EXIT, EOL and DENSITY may take a value between 0 and 32768. If the value is 0 to 255 then only one byte will be written away whilst a value between 256 and 32767 will occupy two bytes. This feature is useful for the IMAGE and DENSITY variables where such values are usually required and it would be extremely irritating to have to calculate the least significant and then most significant values each ti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4     ROM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facility displays the table of sideways ROMs and RAM in a similar form to the Slogger EXPANSION ROM for Plus 1 and ROMBOX+, but also had the added software control routines to perform the UNPLUG and INSERT in the same manner as the Master 128. This means that if a ROM in your system is perhaps not 100 per cent compatible with something you are trying to do then, instead of physically extracting the ROM from the system, it can be UNPLUGged such that it is no longer a par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selecting the ROMs function, the display will list, for each of the 16 possible ROM 'pages' the ROM number, the ROM Header, the ROM status, the size of the ROM/RAM and finally whether RAM has actually been detec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ROM status is defined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1 = ROM activ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0= ROM not activ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K = ROM has been UNPLUGged by CLIC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ommands now available are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4.1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down to point to the next ROM in the tab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4.2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 the cursor up to point to the previous ROM in the tab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4.3   RETUR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ggle the status of the current ROM according to the follow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552" w:leader="none"/>
          <w:tab w:val="left" w:pos="3969" w:leader="none"/>
        </w:tabs>
        <w:ind w:left="709" w:hanging="0"/>
        <w:jc w:val="both"/>
        <w:rPr>
          <w:rFonts w:ascii="Courier New" w:hAnsi="Courier New" w:cs="Courier New"/>
        </w:rPr>
      </w:pPr>
      <w:r>
        <w:rPr>
          <w:rFonts w:cs="Courier New" w:ascii="Courier New" w:hAnsi="Courier New"/>
        </w:rPr>
        <w:t>Previous status</w:t>
        <w:tab/>
        <w:tab/>
        <w:t>Current status</w:t>
      </w:r>
    </w:p>
    <w:p>
      <w:pPr>
        <w:pStyle w:val="Normal"/>
        <w:tabs>
          <w:tab w:val="clear" w:pos="720"/>
          <w:tab w:val="left" w:pos="709" w:leader="none"/>
          <w:tab w:val="left" w:pos="1418" w:leader="none"/>
          <w:tab w:val="left" w:pos="2552" w:leader="none"/>
          <w:tab w:val="left" w:pos="3969" w:leader="none"/>
        </w:tabs>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w:t>
        <w:tab/>
        <w:tab/>
        <w:tab/>
        <w:t xml:space="preserve">     K</w:t>
      </w:r>
    </w:p>
    <w:p>
      <w:pPr>
        <w:pStyle w:val="Normal"/>
        <w:tabs>
          <w:tab w:val="clear" w:pos="720"/>
          <w:tab w:val="left" w:pos="567" w:leader="none"/>
          <w:tab w:val="left" w:pos="1418" w:leader="none"/>
          <w:tab w:val="left" w:pos="2552" w:leader="none"/>
          <w:tab w:val="left" w:pos="3969" w:leader="none"/>
        </w:tabs>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w:t>
        <w:tab/>
        <w:tab/>
        <w:tab/>
        <w:t xml:space="preserve">     K</w:t>
      </w:r>
    </w:p>
    <w:p>
      <w:pPr>
        <w:pStyle w:val="Normal"/>
        <w:tabs>
          <w:tab w:val="clear" w:pos="720"/>
          <w:tab w:val="left" w:pos="0" w:leader="none"/>
          <w:tab w:val="left" w:pos="567" w:leader="none"/>
          <w:tab w:val="left" w:pos="1418" w:leader="none"/>
          <w:tab w:val="left" w:pos="2552" w:leader="none"/>
          <w:tab w:val="left" w:pos="3969" w:leader="none"/>
        </w:tabs>
        <w:ind w:left="709"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w:t>
        <w:tab/>
        <w:tab/>
        <w:tab/>
        <w:t xml:space="preserve">     0</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if the status of a ROM is altered then on exit from CLICK the user should perform a &lt;CTRL&gt;&lt;BREAK&gt; to allow the particular ROM to 'initialise' itsel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4.4   ESCAP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 to Systems Utilities menu.</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6.5     MOUSE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efault means of moving around CLICK is by the use of the cursor keys. CLICK does, however, support a MOUSE if connected through a User Port. The UP, DOWN, LEFT and RIGHT movements of the mouse are equivalent to the corresponding cursor keys whilst the Left, Centre and Right push button switches are equivalent to the &lt;SHIFT&gt;, &lt;RETURN&gt; and &lt;ESCAPE&gt; keys respectively. In practice, use of the mouse to enter CLICK and subsequently to select the various facilities offered by CLICK make this package very easy to use inde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mouse is not selected, then the User Port is not referenced at all and so no interference is made to this device. If the MOUSE ON option is selected then on exiting CLICK or subsequent to Switch on or &lt;CTRL&gt;&lt;BREAK&gt; the User Port is programmed to interrupt every time the centre key of the mouse is pressed. CLICK will intercept this interrupt and compare the difference in time between this and the previous interrupt (as appropriate). If the time is less than 3/5 second then this specifies that CLICK is to be selected and thence take control. CLICK uses OSWORD &amp;1 to read the system clock for its tim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erefore that it is possible for this option to interfere with packages such as MOUSE PAINT or STOP PRES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rPr>
      </w:pPr>
      <w:r>
        <w:rPr>
          <w:rFonts w:cs="Courier New" w:ascii="Courier New" w:hAnsi="Courier New"/>
          <w:b/>
        </w:rPr>
        <w:t>7.      CLICK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LICK EDITOR is called by the MEMORY EDITOR, the DISK EDITOR and also the FILE EDITOR. When the Editor is invoked (selected!), the user enters DATA display mode. This displays takes the form of addresses and associated bytes displayed in both Hex and ASCII notation, a standard display of information in this form. What is unique about the CLICK EDITOR, however, is that by single control keys the display can change between the standard DATA display as previously described to a display in BASIC (provided that code can be interpreted as BASIC) and also TEXT (provided that the code can be interpreted as TEXT). Whilst investigating areas of memory, or areas on the Disk in the form of raw sectors or actual files it is a powerful feature which can alter the way in which information is portrayed with such flexibilit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n entry into the CLICK EDITOR, the user will be confronted with the DATA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     DATA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ach line displays a hexadecimal address followed by 8 bytes in Hex and then the same 8 bytes as ASCII characters. Successive lines display the next 8 bytes and so on for a total of 22 lines. A cursor is displayed under the Current Byte and can be moved around the display using the cursor keys (or mouse if enabled). The cursor can be made to alternate between the HEX display and the ASCII character display by a single control key. If the cursor is at the bottom of the screen and the cursor down key is selected, the entire screen will shift up one line with the bottom line being refreshed with the new address. This method of display is referred to as "Tape". If the computer memory, disk sectors or the file is regarded as a continuous stream of data then the screen is just a 'window' of 176 bytes (22 rows of 8 bytes) and this window may be moved up or down the tape of data accordingl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 improve scanning around the memory, a number of Control keys are supported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UP         ...Cursor up 8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DOWN       ...Cursor down 8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LEFT       ...Cursor left 1 charac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RIGHT      ...Cursor right 1 charac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 CURSOR DOWN  ...Cursor down 128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 CURSOR UP    ...Cursor up 128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DOWN ...'Drag' down 8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UP   ...'Drag' up 8 byt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S            ...Search</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R            ...Repeat Search</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P            ...Printer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A            ...Enter new base addres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D            ...Change to BASIC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T            ...Change to TEXT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H            ...Field change (between Hex and ASCII)</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W            ...Write enable/disabl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ASCII CHARACTER   ...Write character/digit to buff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            ...Exit and return to calling func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1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s the cursor up one line. If the cursor is at the top of the screen then the entire screen is scrolled down one line and the top row is refreshed with the new line. If the cursor is at the top of the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2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own cursor key will move the cursor down one line. If the cursor is at the bottom of the screen then the entire screen is scrolled up one line and the bottom row is refreshed with the new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3   CURSOR LEF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left cursor key will move the cursor one digit left in Hex display and left one ASCII character in the ASCII display. If the cursor is at the beginning of a line then it will move to the end of the previous line. If the cursor is at the top of the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4   CURSOR RIGH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right cursor key will move the cursor right one digit if in the Hex display and right one character if in the ASCII display. If the cursor is at the end of a line then it will move to the start of the next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5   CTRL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TRL CURSOR DOWN key is used to move the cursor down 128 bytes at each successive key press. This incrementing by 'pages' is a quicker means of scanning memory. The entire screen will be refreshed with the new set of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6   CTRL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imilar to the above, this key is used to decrement the address of the pointer by 128 bytes. Once again, the entire screen will be refreshed with the new set of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7   SHIFT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Operating in a slightly different way to the CURSOR DOWN, this command is used to 'drag' more information onto the display area but leaving the cursor pointing to the same data in memory. This is often found very useful when modifying information and reference has to be made to information perhaps just outside of that displayed. The scrolling effect is opposite that of the CURSOR DOWN in that if the cursor is at the bottom of the screen then the cursor will remain there but new information will be 'dragged' in from the top of the scree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1.8   SHIFT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command has a similar effect to the SHIFT CURSOR DOWN except in the opposite direc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9    CTRL-S    ...Search string</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 editor is complete without a Search facility and the CLICK Editor has this. On pressing this key, the user will be prompted for a string which may be any valid ASCII character. If you wished to search for FRED then you would simply enter "FRED" and the search would start. If you wished to search for a byte pattern i.e. &amp;A9,&amp;FF,&amp;85 then you would simply enter &amp;A9FF85. The Search program will scan the Memory, Sectors or File, whichever is being edited, and try to match the pattern entered. If a match is made, a completely fresh screen of information will be displayed. The &lt;ESCAPE&gt; key may be pressed at any time during the search if, after a while, a match has still to be made, at which point a new screen will be displayed, the address defined by the position of the search pointer at the time of the &lt;ESCAPE&g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Note that if a search has been initiated whilst in the ASCII field, then the MSB of a character is ignored in the comparison. Remember that an ASCII character is defined by 7 of the possible 8 bits of a byte and sometimes this 8th bit is used for other purposes i.e. in a Filename the MSB may mean things like a "Locked File" or something like that and if the search were from the HEX field then a comparison would fail due to this bit being set and the ASCII string would appear not to be ther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0  CTRL-R     ...Repeat Search</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key may be used to repeat a Search. It may be that the first match made is not the one of interest and you wish to continue to the next match. This is vastly more convenient than re-entering the search pattern. The search will resume from the position of the Current curs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1  CTRL-A     ...Enter Addres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is the means to enter an address into the pointer. i.e. the address which the Current cursor is pointing to. The address may be entered in decimal (the default) or Hex if preceded by "&amp;". The address will always be rounded to a multiple of eight i.e. &amp;E02 will always be forced to &amp;E00. If no number is entered (i.e. RETURN on its own) or the &lt;ESCAPE&gt; key is pressed then the address will be ignored and the cursor returned to the top of the displayed scree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2  CTRL-D     ...Select BASIC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election of this key will attempt to change to the BASIC Display mode. From the position of the Current cursor, the memory will be automatically scanned to see if it is consistent with a BASIC program. If not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3  CTRL-T     ...Select TEXT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election of this key will attempt to change to the TEXT Display mode. From the position of the Current cursor, the memory will be automatically scanned to see if it is consistent with a text file. If not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4  CTRL-H     ...Toggle HEX/ASCII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is the key used to alternate between the Hex field and the ASCII field and is applicable to DATA Display mode onl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5  CTRL-W</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o prevent inadvertently pressing the wrong key and subsequently writing that information away, this key must first be entered to allow writing. It is the Write Enable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6  ASCII CHARACTE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ntering any valid ASCII character whilst in the ASCII display mode or any HEX character (0-9 or A-F) whilst in the HEX display mode will result in that character being written to the appropriate medium. For the MEMORY EDITOR, the data will be written immediately, whilst for the DISK EDITOR or the FILE EDITOR the information is written to the Sector Buffer, this buffer being "flushed" (written to disk) only when a new sector is read or when the CLICK EDITOR is exited. If a &lt;BREAK&gt; or &lt;CTRL&gt;&lt;BREAK&gt; is forced then the last information will not be updated on the dis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f the Write Enable has not been selected, a beep will be heard and the character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7  CTRL-P     ...Printer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is control key will switch On/Off directing the displayed lines to the printer. If CTRL-P is selected then by moving the cursor down the screen line by line will also send the information to the printer. In this way the user may choose a variety of areas of memory which he wishes to obtain a hard copy o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1.18  ESCAP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eturn to the calling function. This may be the Disk Editor, the File Editor or the Memory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     BASIC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BASIC display mode is entered, CLICK will display the program in the same manner as the Acorn BASIC with the following exception: Lines longer than the width of the screen will be truncated and will not roll onto the next line. This feature enables CLICK to scan down and also up a BASIC program in a similar manner to a Word Processor. Lines longer than the width of the screen may be viewed again using a similar technique in Word Processors, this time the window. If the entire screen is regarded as a window over the BASIC program then this window may be shifted right or left to view beyond the 40 character extremiti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UP         ...Cursor up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DOWN       ...Cursor down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LEFT       ...Cursor left 16 lin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RIGHT      ...Cursor right 16 lin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DOWN ...'Drag' down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UP   ...'Drag' up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P            ...Printer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A            ...Shift 'Offset' lef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S            ...Shift 'Offset' righ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D            ...Select DATA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B            ...Select BASIC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            ...Exit and return to calling func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1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s the cursor up one line. If the cursor is at the top of the screen then the entire screen is scrolled down one line and the top row is refreshed with the new line. If the cursor is at the beginning of the BASIC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2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own cursor key will move the cursor down one line. If the cursor is at the bottom of the screen then the entire screen is scrolled up one line and the bottom row is refreshed with the new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3   CTRL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TRL CURSOR DOWN key is applicable to DATA mode and is used to move the cursor down 16 BASIC lines at each successive key press. This incrementing by 'pages' is a quicker means of scanning memory. The entire screen will be refreshed with the new set of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4   CTRL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Similar to the above, this key is used to decrement the address of the pointer by 16 BASIC lines. Once again the entire screen will be refreshed with the new set of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5   SHIFT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rag in' one BASIC line from the top of the screen. If the first line displayed is the start of the BASIC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6   SHIFT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Drag in' one BASIC line from the bottom of the screen. If the last line displayed is the end of the BASIC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7   CTRL-S     ...Shift Offset Righ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n order to view BASIC lines which are longer than the width of the screen this command has been included to facilitate the use of a 'window' which may be moved left or right in 8 character increments. CTRL-S will increment this offset by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8   CTRL-A     ...Shift Offset Lef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ecrement Offset by 8 characters. The Offset will not go less than zero.</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9   CTRL-D     ...Select DATA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Change to the display in DATA.</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10  CTRL-T     ...Select TEXT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Selection of this key will attempt to change to the TEXT display mode. From the position of the Current cursor, the memory will be automatically scanned to see if it is consistent with a text file. If not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2.12  CTRL-P     ...Printer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TRL-P will toggle the Printer On/Off. As the cursor is moved from line to line on the display, each line is redisplayed in its entirety. If the CTRL-P flag is set then each line will also be printed as the cursor (or mouse) is moved from line to line. In this way the user can be selective in which lines to print. For lines longer than the width of the screen, the entire line will still be print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2.13  ESCAP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lt;ESCAPE&gt; key is used to exit the calling function. This, of course, may be the Memory Editor, the Disk Editor or the File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3     TEXT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When TEXT display mode is entered, CLICK will try to display the program in the same manner as a Word Processor such as the Acorn VIEW. Lines longer than the width of the screen will be truncated and will not roll onto the next line. Lines longer than the width of the screen may be viewed again using the window technique. If the entire screen is regarded as a window over the TEXT then this window may be shifted right or left to view beyond the 40 character extremiti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UP         ...Cursor up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DOWN       ...Cursor down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LEFT       ...Cursor left 16 lin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URSOR RIGHT      ...Cursor right 16 lin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DOWN ...'Drag' down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HIFT CURSOR UP   ...'Drag' up 1 lin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P            ...Printer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A            ...Shift 'Offset' lef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S            ...Shift 'Offset' righ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D            ...Select DATA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TRL-B            ...Select BASIC display mod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ESCAPE            ...Exit and return to calling func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1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Moves the cursor up one line. If the cursor is at the top of the screen then the entire screen is scrolled down one line and the top row is refreshed with the new line. If the cursor is at the beginning of the BASIC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2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down cursor key will move the cursor down one line. If the cursor is at the bottom of the screen then the entire screen is scrolled up one line and the bottom row is refreshed with the new line. If the cursor is at the bottom of the file then the command is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3   CTRL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TRL CURSOR DOWN key is used to move the cursor down 16 TEXT lines at each successive keypress. This incrementing by 'pages' is a quicker means of scanning memory. The entire screen will be refreshed with the new set of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4   CTRL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Similar to the above, this key is used to decrement the address of the pointer by 16 TEXT lines. Once again the entire screen will be refreshed with the new set of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5   SHIFT CURSOR DOW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rag in' one TEXT line from the top of the screen. If the first line displayed is the start of the TEXT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6   SHIFT CURSOR U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Drag in' one TEXT line from the bottom of the screen. If the last line displayed is the end of the BASIC file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7   CTRL-S     ...Shift Offset Righ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In order to view TEXT lines which are longer than the width of the screen this command has been included to facilitate the use of a 'window' which may be moved left or right in 8 character increments. CTRL-S will increment this offset by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8   CTRL-A     ...Shift Offset Left 8 Characte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Decrement Offset by 8 characters. The Offset will not go less than zero.</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9   CTRL-D     ...Select DATA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Change to the display in DATA.</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10  CTRL-B     ...Select BASIC displa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rPr>
        <w:t>Selection of this key will attempt to change to the BASIC display mode. From the position of the Current cursor, the memory will be automatically scanned to see if it is consistent with a BASIC file. If not then the command will be igno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7.3.11  CTRL-P     ...Printer On/Off</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 xml:space="preserve">The CTRL-P will toggle the Printer On/Off. As the cursor is moved from line to line on the display, each line is redisplayed in its entirety. If the CTRL-P flag is set then each line will also be printed as the cursor (or mouse) is moved from line to line. In this way the user can be selective in which lines to print. </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7.3.12  ESCAP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lt;ESCAPE&gt; key is used to exit the calling function. This, of course, may be the Memory Editor, the Disk Editor or the File Editor.</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b/>
          <w:b/>
        </w:rPr>
      </w:pPr>
      <w:r>
        <w:rPr>
          <w:rFonts w:cs="Courier New" w:ascii="Courier New" w:hAnsi="Courier New"/>
          <w:b/>
        </w:rPr>
        <w:t>8.      SCREEN DUMP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wo types of screen dumps are supported by CLICK, the Graphic screen dump and the Text screen dump. The graphics dump uses the Dot Matrix feature available on the vast majority of printers to reproduce any screen mode 0-7 including the shading technique to simulate colour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LICK screen dump supports the EPSON compatible printers. For full details of this and the configuration procedure, see section 4.2.</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Graphics screen dumps may be selected for Modes 0,1,2,3,4,5 and 7. If a Graphics screen dump is commanded for Modes 3 and 6 then CLICK will automatically invoke the Text dump as these modes are text onl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ext screen dumps may be selected for any of the Modes 0-7. Note that a Text screen dump may still be initiated with graphics displays but only the Text will be sent to the printer. Any graphics characters will be converted to 'spac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8.1     The Graphic Screen Dump ...SHIFT-"CLIC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Graphic screen dump is initiated by holding the &lt;SHIFT&gt; key pressed while at the same time pressing the CLICK switch on the CLICK Cartridge (or alternatively two clicks of the mous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lt;ESCAPE&gt; key may be pressed at any time but note that in doing so the screen dump will be aborted but the printer may still be in the middle of a graphics mode awaiting a 'bit' stream of data and thus may not respond correctly to further printed information until switched off and then back 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8.2     The Text Screen Dump    ...SHIFT-CTRL-"CLICK"</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Text screen dump is initiated by holding the &lt;SHIFT&gt; and &lt;CTRL&gt; keys pressed and then pressing the CLICK switch on the CLICK Cartridg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lt;ESCAPE&gt; key may be pressed at any time during the screen dump but, unlike the Graphics Dump, the printer will respond correctly to further printed informa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rPr>
      </w:pPr>
      <w:r>
        <w:rPr>
          <w:rFonts w:cs="Courier New" w:ascii="Courier New" w:hAnsi="Courier New"/>
          <w:b/>
        </w:rPr>
        <w:t>9.       MOUS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mouse is utilised by CLICK in two ways. The first is the entering of CLICK itself and the second by emulating the cursor and other similar keys. The mouse can be enabled or disabled as described in section 6.5. If the mouse is enabled, then CLICK may be entered by two 'clicks' of the centre button of the mouse. The two clicks must be within approximately 3/4 second of each other. This may sound complicated but is actually so easy in practic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emulation of the cursor keys is by the movement of the mouse in the appropriate direction. i.e. Up, Down, Left and Right. The buttons on the mouse emulate control keys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Left button     ...&lt;SHIFT&gt;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Centre button   ...&lt;RETURN&gt;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Right button    ...&lt;ESCAPE&gt; ke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So, to emulate the &lt;SHIFT&gt;-CURSOR UP, simply move the mouse in the direction away from you with the Left button depress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 w:val="left" w:pos="2552" w:leader="none"/>
          <w:tab w:val="left" w:pos="3969" w:leader="none"/>
        </w:tabs>
        <w:jc w:val="center"/>
        <w:rPr>
          <w:rFonts w:ascii="Courier New" w:hAnsi="Courier New" w:cs="Courier New"/>
          <w:b/>
          <w:b/>
        </w:rPr>
      </w:pPr>
      <w:r>
        <w:rPr>
          <w:rFonts w:cs="Courier New" w:ascii="Courier New" w:hAnsi="Courier New"/>
          <w:b/>
        </w:rPr>
        <w:t>10.      TECHNICAL</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re here follows a technical description of the CLICK Cartridge and the memory mapped addresses used. The Cartridge contains the 32K EPROM, 32K Low Power Static RAM, Calendar Clock chip and Crystal controlled Oscillator circuit, 2.4 volt re-chargeable battery, push button switch, 20 pin GAL (Genetic Array Logic) and 3 TTL chips and finally the usual decoupling capacitors, diodes and resistors. There is obviously very little room for anything else although, due to the capacity of the ROM and RAM, there is room for expansion of the programming and use of RAM.</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0.1    CLICK ROM/RAM MEMORY MAP</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CLICK ROM is a 32K x 8 device and is mapped into the Electron memory as 4 x 8K pages in the address range &amp;8000 to &amp;9FFF. In a similar manner, the Battery-backed static RAM device is mapped into the address range &amp;A000 to &amp;BFFF. These addresses are, of course, in the sideways ROM/RAM pages and are thus paged by the Page address register &amp;FE05. The ROM and RAM is addressed in this manner in order that RAM pages may be common between the ROM pages such that information is readily available between functions in different page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 ROM/RAM page address register is Read only at &amp;FCFC and is defined as follow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Bit  7</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gt;  2 bit RAM page address m.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gt;  2 bit RAM page address l.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gt;  2 bit ROM page address m.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gt;  2 bit ROM page address l.s.</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lt;BREAK&gt; will clear this register to zero. This is also the normal status of the Page register. When in the CLICK environment this register will be constantly changing as also if the Calendar Clock is On. Any interference with this register may result in CLICK "losing itself" and so programmers who wish to access the Battery-backed RAM or Calendar Clock chip directly should exercise appropriate cautio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Specification of RAM usag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There here follows a specification of the usage of the Battery-backed RAM but it should be noted that this may alter with future releases of the CLICK softwar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b/>
        </w:rPr>
        <w:t>PAGE 0</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mp;A000 to &amp;BFFF ...</w:t>
        <w:tab/>
        <w:t>General purpose locations, Disk buffers, directory buffers, Appointments buffer.</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b/>
        </w:rPr>
        <w:t>PAGE 1</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mp;A000 to &amp;BFFF ...</w:t>
        <w:tab/>
        <w:t>Screen buffer ... top 8K</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b/>
        </w:rPr>
        <w:t>PAGE 2</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mp;A000 to &amp;A800 ...</w:t>
        <w:tab/>
        <w:t>Screen buffer ... lower 2K</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mp;A800 to &amp;B700 ...</w:t>
        <w:tab/>
        <w:t>ADFS memory buffer of &amp;E00 to &amp;1D00</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mp;B700 to &amp;BFFF ...</w:t>
        <w:tab/>
        <w:t>Spare</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b/>
          <w:b/>
        </w:rPr>
      </w:pPr>
      <w:r>
        <w:rPr>
          <w:rFonts w:cs="Courier New" w:ascii="Courier New" w:hAnsi="Courier New"/>
          <w:b/>
        </w:rPr>
        <w:t>PAGE 3</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b/>
          <w:b/>
        </w:rPr>
      </w:pPr>
      <w:r>
        <w:rPr>
          <w:rFonts w:cs="Courier New" w:ascii="Courier New" w:hAnsi="Courier New"/>
          <w:b/>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mp;A000 to &amp;BFFF ...</w:t>
        <w:tab/>
        <w:t>Address Book buffer</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Address Book record format</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Byte 1</w:t>
        <w:tab/>
        <w:t>Size of record (0 if last entry in list)</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Byte 2 n</w:t>
        <w:tab/>
        <w:t>Record data</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Byte n+1</w:t>
        <w:tab/>
        <w:t>Size of record</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Byte n+2</w:t>
        <w:tab/>
        <w:t>Record data</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t>etc</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b/>
        </w:rPr>
        <w:t>10.2.1  CALENDAR CLOCK</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The Calendar Clock is the same as used in the Acorn Master 128 computer viz the MC146818 Real-Time Clock Plus RAM (RTC). This device has 64 bytes of its own RAM, this and the Date/Time being Battery-backed of course. Fourteen of these bytes are the Date/Time and Control registers whereas the remaining 50 locations are unused by CLICK and thus available to the adventurous user. The RTC memory is mapped as follow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 * * **********************</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0                                  0    Seconds</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Bytes                      1    Seconds Alarm</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13                                 2    Minutes</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Minutes Alarm</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14                  *              4    Hours</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5    Hours Alarm</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6    Day of Week</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7    Date of Month</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Bytes           *          8    Month</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ser              *         9    Year</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AM                *        10   Register A</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1   Register B</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2   Register C</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3   Register D</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63</w:t>
      </w:r>
    </w:p>
    <w:p>
      <w:pPr>
        <w:pStyle w:val="Normal"/>
        <w:tabs>
          <w:tab w:val="clear" w:pos="720"/>
          <w:tab w:val="left" w:pos="0" w:leader="none"/>
          <w:tab w:val="left" w:pos="709" w:leader="none"/>
          <w:tab w:val="left" w:pos="1418"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The Calendar RAM and Registers etc are addressed by setting firstly the Address Register at &amp;FCF8 and then reading or writing the data at the Data Register &amp;FCF9.</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Full technical details are available from Slogger. Please contact for current price if required.</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b/>
        </w:rPr>
        <w:t>10.2.2  READING/WRITING CALENDAR CLOCK using OSWORD</w:t>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709" w:leader="none"/>
          <w:tab w:val="left" w:pos="1418" w:leader="none"/>
          <w:tab w:val="left" w:pos="2268" w:leader="none"/>
        </w:tabs>
        <w:ind w:left="2268" w:hanging="2268"/>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The Calendar Clock (the CMOS clock) can be read and written to using the OSWORD 14 (&amp;0E) and OSWORD 15 (&amp;0F) respectively. These implementations are identical to those used in the Acorn Master 128 computer. The OSWORD (&amp;FFF1) should be called with registers defined as follow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cc   = 14 (&amp;0E) or 15 (&amp;0F) as applicable</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X reg = Parameter block address l.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Y reg = Parameter block address m.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b/>
        </w:rPr>
        <w:t>10.2.2.1 OSWORD 14 (&amp;0E) ... READ CMOS CLOCK</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Reading of the Calendar Clock may be performed using three different method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1. Read clock in string forma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2. Read clock in Binary Coded Decimal (BCD) forma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3. Convert BCD clock value into string forma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b/>
        </w:rPr>
        <w:t>1. Read clock in string forma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Size      :    25</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Format    :    XY = 0    (Set by Use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On exit : The parameter block contains a 24 byte character string in the form:</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ddd,nn mmm yyyy,hh.mm.s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where:</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ddd</w:t>
        <w:tab/>
        <w:tab/>
        <w:t>is a three character abbreviation for the day</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nn</w:t>
        <w:tab/>
        <w:tab/>
        <w:t>is the day numbe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mmm</w:t>
        <w:tab/>
        <w:tab/>
        <w:t>is a three character abbreviation for the month</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yyyy</w:t>
        <w:tab/>
        <w:tab/>
        <w:t>is the yea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hh</w:t>
        <w:tab/>
        <w:tab/>
        <w:t>is the hour (in the 24hr clock notation)</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mm</w:t>
        <w:tab/>
        <w:tab/>
        <w:t>is the number of minutes past the hou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ss</w:t>
        <w:tab/>
        <w:tab/>
        <w:t>is the number of seconds</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XY + 24</w:t>
        <w:tab/>
        <w:t>contains a carriage return</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2. Read clock in BCD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Size      :    7</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Format    :    XY = 1    (Set by Use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On exit : The parameter block contains the 7 byte BCD clock valu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   = year</w:t>
        <w:tab/>
        <w:tab/>
        <w:t>(0-99)</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1 = month</w:t>
        <w:tab/>
        <w:t>(1-12)</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2 = day of month</w:t>
        <w:tab/>
        <w:t>(1-31)</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3 = day of week</w:t>
        <w:tab/>
        <w:t>(1-7)</w:t>
        <w:tab/>
        <w:t>(Sunday = 1 ... Monday = 2 etc)</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4 = hrs</w:t>
        <w:tab/>
        <w:tab/>
        <w:t>(0-23)</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5 = mins</w:t>
        <w:tab/>
        <w:tab/>
        <w:t>(0-59)</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t>XY+6 = secs</w:t>
        <w:tab/>
        <w:tab/>
        <w:t>(0-59)</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3. Convert BCD clock value into string format</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Size      :    25</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Format    :    XY = 2    (Set by Use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1</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2</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3    7 byte BCD clock value</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4    to be converted</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5     (Set by Use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6</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 xml:space="preserve"> XY + 7</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On exit : The parameter block contains the 24 byte clock string as defined in option 1 above.</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b/>
          <w:b/>
        </w:rPr>
      </w:pPr>
      <w:r>
        <w:rPr>
          <w:rFonts w:cs="Courier New" w:ascii="Courier New" w:hAnsi="Courier New"/>
          <w:b/>
        </w:rPr>
        <w:t>10.2.2.2 OSWORD 15 (&amp;0F) ... WRITE CMOS CLOCK</w:t>
      </w:r>
    </w:p>
    <w:p>
      <w:pPr>
        <w:pStyle w:val="Normal"/>
        <w:tabs>
          <w:tab w:val="clear" w:pos="720"/>
          <w:tab w:val="left" w:pos="0" w:leader="none"/>
          <w:tab w:val="left" w:pos="709" w:leader="none"/>
          <w:tab w:val="left" w:pos="1418"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The Calendar clock may be written to in three different ways using this OSWORD.</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1. Change the Time only</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2. Change the Date only</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3. Change the Date and Time</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t>1. Change the Time only</w:t>
      </w:r>
    </w:p>
    <w:p>
      <w:pPr>
        <w:pStyle w:val="Normal"/>
        <w:tabs>
          <w:tab w:val="clear" w:pos="720"/>
          <w:tab w:val="left" w:pos="0" w:leader="none"/>
          <w:tab w:val="left" w:pos="709" w:leader="none"/>
          <w:tab w:val="left" w:pos="1418" w:leader="none"/>
          <w:tab w:val="left" w:pos="2552" w:leader="none"/>
          <w:tab w:val="left" w:pos="3969"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s>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Size      :   9</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Parameter Block Format    :   XY     = 8    (Set by User)</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XY + 1 ASCII code for 1st hours digi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XY + 2 ASCII code for 2nd hours digi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XY + 3 = 58 (ASCII code for ":")</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tab/>
        <w:tab/>
        <w:tab/>
        <w:tab/>
        <w:tab/>
        <w:tab/>
        <w:t>XY + 4 ASCII code for 1st minutes digit</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tab/>
        <w:tab/>
        <w:tab/>
        <w:tab/>
        <w:tab/>
        <w:tab/>
        <w:t>XY + 5 ASCII code for 2nd minutes digit</w:t>
      </w:r>
    </w:p>
    <w:p>
      <w:pPr>
        <w:pStyle w:val="Normal"/>
        <w:tabs>
          <w:tab w:val="clear" w:pos="720"/>
          <w:tab w:val="left" w:pos="0" w:leader="none"/>
          <w:tab w:val="left" w:pos="709" w:leader="none"/>
          <w:tab w:val="left" w:pos="1418" w:leader="none"/>
        </w:tabs>
        <w:jc w:val="both"/>
        <w:rPr>
          <w:rFonts w:ascii="Courier New" w:hAnsi="Courier New" w:cs="Courier New"/>
        </w:rPr>
      </w:pPr>
      <w:r>
        <w:rPr>
          <w:rFonts w:cs="Courier New" w:ascii="Courier New" w:hAnsi="Courier New"/>
        </w:rPr>
        <w:tab/>
        <w:tab/>
        <w:tab/>
        <w:tab/>
        <w:tab/>
        <w:tab/>
        <w:t>XY + 6 = 58</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tab/>
        <w:tab/>
        <w:tab/>
        <w:tab/>
        <w:tab/>
        <w:tab/>
        <w:t>XY + 7 ASCII code for 1st seconds digit</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tab/>
        <w:tab/>
        <w:tab/>
        <w:tab/>
        <w:tab/>
        <w:tab/>
        <w:t>XY + 8 ASCII code for 2nd seconds digit</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t>On exit : The parameter block remains unchanged.</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r>
        <w:br w:type="page"/>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b/>
        </w:rPr>
        <w:t>2. Change the Date only</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Parameter Block Size      :   16</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Parameter Block Format    :   XY   = 15   (Set by Use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 = ASCII code for Day 1st characte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2 = ASCII code for Day 2nd characte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3 = ASCII code for Day 3rd characte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4 = 44   (ASCII code for ",")</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5 = ASCII code for Day 1st digit</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6 = ASCII code for Day 2nd digit</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Y+7 = 32 (ASCII code for space cha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8 = ASCII code for Month 1st cha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9 = ASCII code for Month 2nd cha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0= ASCII code for Month 3rd cha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1= 32</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2= ASCII code for Year 1st digit</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3= ASCII code for Year 2nd digit</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4= ASCII code for Year 3rd digit</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5= ASCII code for Year 4th digit</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t>On exit : The parameter block remains unchanged.</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335" w:hanging="0"/>
        <w:jc w:val="both"/>
        <w:rPr>
          <w:rFonts w:ascii="Courier New" w:hAnsi="Courier New" w:cs="Courier New"/>
          <w:b/>
          <w:b/>
        </w:rPr>
      </w:pPr>
      <w:r>
        <w:rPr>
          <w:rFonts w:cs="Courier New" w:ascii="Courier New" w:hAnsi="Courier New"/>
          <w:b/>
        </w:rPr>
        <w:t>3. Change Date and Time</w:t>
      </w:r>
    </w:p>
    <w:p>
      <w:pPr>
        <w:pStyle w:val="Normal"/>
        <w:tabs>
          <w:tab w:val="clear" w:pos="720"/>
          <w:tab w:val="left" w:pos="0" w:leader="none"/>
          <w:tab w:val="left" w:pos="709" w:leader="none"/>
          <w:tab w:val="left" w:pos="1418" w:leader="none"/>
        </w:tabs>
        <w:ind w:right="-335" w:hanging="0"/>
        <w:jc w:val="both"/>
        <w:rPr>
          <w:rFonts w:ascii="Courier New" w:hAnsi="Courier New" w:cs="Courier New"/>
          <w:b/>
          <w:b/>
        </w:rPr>
      </w:pPr>
      <w:r>
        <w:rPr>
          <w:rFonts w:cs="Courier New" w:ascii="Courier New" w:hAnsi="Courier New"/>
          <w:b/>
        </w:rPr>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Parameter Block Size      :   25</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Parameter Block Format    :   XY   = 24   (Set by User)</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   XY+15   Date string as above</w:t>
      </w:r>
    </w:p>
    <w:p>
      <w:pPr>
        <w:pStyle w:val="Normal"/>
        <w:tabs>
          <w:tab w:val="clear" w:pos="720"/>
          <w:tab w:val="left" w:pos="0" w:leader="none"/>
          <w:tab w:val="left" w:pos="709" w:leader="none"/>
          <w:tab w:val="left" w:pos="1418" w:leader="none"/>
        </w:tabs>
        <w:ind w:right="-335" w:hanging="0"/>
        <w:jc w:val="both"/>
        <w:rPr>
          <w:rFonts w:ascii="Courier New" w:hAnsi="Courier New" w:cs="Courier New"/>
        </w:rPr>
      </w:pPr>
      <w:r>
        <w:rPr>
          <w:rFonts w:cs="Courier New" w:ascii="Courier New" w:hAnsi="Courier New"/>
        </w:rPr>
        <w:tab/>
        <w:tab/>
        <w:tab/>
        <w:tab/>
        <w:tab/>
        <w:tab/>
        <w:t>XY+16  XY+24   Time string as above</w:t>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tabs>
          <w:tab w:val="clear" w:pos="720"/>
          <w:tab w:val="left" w:pos="0" w:leader="none"/>
          <w:tab w:val="left" w:pos="709" w:leader="none"/>
          <w:tab w:val="left" w:pos="1418" w:leader="none"/>
        </w:tabs>
        <w:ind w:right="-193"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logger Ltd, St Just, Penzance, CORNWALL TR19 7RZ. Tel: 0736 787272</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5</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3:26:00Z</dcterms:created>
  <dc:creator>Alan Edwards</dc:creator>
  <dc:description/>
  <dc:language>en-US</dc:language>
  <cp:lastModifiedBy>Dave Edwards</cp:lastModifiedBy>
  <dcterms:modified xsi:type="dcterms:W3CDTF">2001-11-23T22:40:00Z</dcterms:modified>
  <cp:revision>22</cp:revision>
  <dc:subject/>
  <dc:title>SLOGGER</dc:title>
</cp:coreProperties>
</file>