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96265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   for the BBC Mic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BC LOADING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your CHOLO game disc into drive 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down SHIFT and press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short delay, the loading screen will be dis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HOLO music will start 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any key to move onto the load old game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now be given the option to load a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d game. Press the Y key if you wish to load an old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ny other key if you do not wish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pressed Y, remove the CHOLO game disc and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saved games disc. Then type in the name of the file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ad and press the RETURN key. When the file has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ing, replace the CHOLO game disc and then press any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t of CHOLO will now load and the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tart with the MENU SCREEN disp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keep the CHOLO game disc in the drive at all time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aving, as the program will access this disc during the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You can only load an old position at the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ame. If you want to restart or load in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, press SHIFT and hold down BREA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 game disc in drive 0. Saved posi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fix C. Do not type in this prefix when e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fil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your position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the CHOLO game disc and insert your saved games dis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in a file name up to six characters and press RETURN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your CHOLO game disc and press any key to continue pl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mportant that you read the manual so that you fully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equences of the holocaust and the enormity of the p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the human race trapped in their nuclear bunker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ly, you will understand the full extent of your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popular bunker game 'RAT', you have access to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 robot under the control of the bunker computer. All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and robots are lost to their own misguided and corru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 circuits; bent on maintaining the seal on the tetrahedral bun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. It is up to you to break this s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bots are not totally lost, by hacking into them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gram them to accept your control and to access the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uters to gain the information within their files. It is up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the robots and information that you find wisely, so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the secret to blowing the bunker cap and freeing the bun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Started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Cholo has loaded, you will be in menu mode. In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, you will see a spinning RAT droid, the only robo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t this point. Ignore the rest of the menu mode displ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d press the select robot key to gain control of the RAT dr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isplay will look similar to the one shown overlea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4095" cy="412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Damage                            4. Radi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how much damage a              Shows how 'HOT'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robot has taken.          around a robot is. Beware,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robots will slowly self          radiation reaches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.                              level, dependent on the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bot, that robot will take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Map / Radar                       damage until it leaves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an overall view of Cholo       5. Com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 or your immediate               Shows which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s if the radar            (N,E,S,W) the robot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s installed. Neither        control is 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in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Message Area                      6. Ramp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us messages and              These rampaks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clues are displayed        hold programs and text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, so keep an eye on it.          which are vital to sol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View Screen                       8. S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s the camera eye view            These will only appear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robot's surveillance       robot under your contro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or the current robot      equipped with a weapon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in menu mode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T DROID starts inside the Central Computer building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Bridge Street, facing the entrance. By using the MAIN ROB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keys {given in the key guide} you can move the RAT dr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steer the RAT into the computer room, shown on the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and collide gently with the CYBER computer inside, the R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stablish an interface with CYBER I and will be able to sw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5365" cy="546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pp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n interface has been established, you are given the option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READ a program into one of your ramp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WRITE a program from a rampak into the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NNECT from the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accelerate / decelerate keys to choose which option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press the fire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Gives you a list of all the programs held in the compu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y that the interfacing droid is allowed acces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his option will not be given if the computer is not hold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ccelerate / decelerate keys to select a program then p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 key. Now use the turn left / turn right keys to select which ramp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to put the program into then press the fire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, you can overwrite programs held in a ramp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 Lets you store programs held in your interfacing robo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paks into a computers memory for safe keeping, and work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way as read. This option will be given if your robo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olding any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NNECT Selecting this option and then pressing fir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 off the computer and return normal control to your rob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find the file PasslTXT (Password-list.text) in the Cyber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is file into one of the RAT droid's rampaks, disconne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yber and then press the goto menu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rograms in a rampak such as RadarPRG work auto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others like PasslTXT need to be r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un a program held in a rampak, go to menu mode by p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to menu key and use the next rampak / last rampak k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lect which program you want to run. Then press the run ramp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ssage area will indicate the result of running the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run Pass1TXT, you will be given a list of robot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words! Note these down as you will need these in order to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 to the other robots in the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the select robot key to regain control of the RAT dro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your way to the entrance of the Central Computer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you leave the building, your view should look like the one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4730" cy="417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king Other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you are outside, your bird's eye view map of Cholo cit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perational (unless RadarPRG is being ru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position is shown as a flashing dot top and central on the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hould also see a small Hacker class robot travelling Eas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dge Street. Turn right, chase after the Hacker matching its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en fire with the RAT's ion cannon. After several direct h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cker will be temporarily paralysed and a confi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ouncement will appear in the message area. Stop firing,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cker will be too badly damaged to be of any further us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nless you can find a way of repairing it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guide the RAT up to the Hacker until they are touch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terface between the two will be 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now be given three attempts to enter the Hacker's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word. If you get it wrong three times, the robot interface is c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you may tr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you have correctly logged on, you are given the robot's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ssword and the option to swap programs in exact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as with the comp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t is a good idea to keep important programs in more than one rob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ce a robot 'dies' ,you will loose all the programs which it carri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ing Between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you have successfully logged onto the Hacker, Disconne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nd press the goto menu k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now find that RIZZO the RAT and IGOR the HA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eing alternately displayed in the view screem You now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s under your contro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speed up the process of examining the robots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by using the next robot I last robot ke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mage and radiation gauges will alter for each different rob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its position on the map and rampak cont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how damaged the Hacker is after the RAT had paralys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more shots would have killed it! But as all robots have a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mechanism, the Hacker will be as good as new with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next robot / last robot keys until the Hacker is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screen and press the select robot key. You are now i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acker and can guide it around Cholo. Notice that the Hac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 sights as it is not equipped with any sort of weap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now know enough of the basics to get used to the contro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used to the layout of Cholo city with the aid of your pre-war m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ttempting to rescue the bunker dwel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o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two types of teleporter in Cholo city: one to transpor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and to land and one to transport you from land to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a land to land teleporter, first move a robot on top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orter pad and stop. You will hear a noise indicating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 is correctly placed on the teleporter p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ake a second robot to the other teleporter and place i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orter pad, again you will hear the correct position indicat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times and then the two robots will swap pl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land to land teleporters work in pairs. A given tel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ly connected to one other. You will have to find ou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orters are connected to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e a land to ship teleporter, first dock a ship on the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 closest to the land teleporter. You will be told once you are d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ly. Then move the robot you wish to board the ship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 teleporter pad. You will hear the correct position indicat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000" cy="482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and then the robot will board the ship. You will be told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ve boarded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ve a ship, first dock the ship, then take control of the robo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. The robot will be teleported to the land telepo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ful Information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very careful around the shoreline, if a robot falls into the sea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ie and there is no way of getting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tient when trying to paralyse the flying eye. It will com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rth every now an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flying eye is up in the air and not moving, move to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some distance from where you are. This is because all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tinually working out where to go next, and if you ar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nt to go and they can go no other way they may just si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PRG is invaluable when trying to find robots which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view. Sometimes this may be the only way of finding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uard robots always appear in groups of four patrolling a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try to take a Guard robot out of its area, it will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 enter a Guard robot patrol area with a new robot,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robots in that area will be reset. Therefore, move all the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into a Guard robot area before you start shooting.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ment you move a new robot into the area, the Guard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back at full strength and your shooting would have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 CONTROL K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ROBOT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left    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right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lerate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lerate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*        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(only if weapon is fit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EYE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          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        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left     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right    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up      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down    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 left     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 right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RA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up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down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 left   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w right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PLANE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 up    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ttle back  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up    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tch down  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left      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 right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ONTRO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o menu     E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use         DELETE    UnPause     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IN MENU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Robot  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Robot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Robot 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fO      You can only save if the last Robot selected was indo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Rampak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Rampak  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Rampak   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subsists in all Firebird soft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and artwork. All fights reserved. No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oftware may be copied, transmitted in any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y any means. This software is sold on the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shall not be hired out without the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ssion of the publis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part of this book or accompanying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reproduced by any means without the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f the copyright holder. The only excep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ovided for by the Copyright (photocopying)  a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of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and the Firebird logo we trademarks of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p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BBC B, Commodore 64/128, Spectrum 48/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mstrad CP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 was conceived, designed, and programed by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D IMAGE [S-I] who are JOEY and G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lo Story by Mark Pei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Design by ASSORTED iMaGe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photography by O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programme is faulty and fails to load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it to the address below and it will be re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of charge. This does not affect your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er r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bird Software, first floor, 64/76 New Oxford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don, WCIA 1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07:42:00Z</dcterms:created>
  <dc:creator>Mark de Weger</dc:creator>
  <dc:description/>
  <dc:language>en-US</dc:language>
  <cp:lastModifiedBy>Mark de Weger</cp:lastModifiedBy>
  <dcterms:modified xsi:type="dcterms:W3CDTF">2000-07-30T07:42:00Z</dcterms:modified>
  <cp:revision>2</cp:revision>
  <dc:subject/>
  <dc:title> </dc:title>
</cp:coreProperties>
</file>