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BM  Video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uQuest Thirty-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Corp.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9556    Version 4.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