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, CANADA  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Edmonton RCPM's (403) 454-6093, (403) 461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thank you for your patience and understandin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LONG time in coming - but here it is. The first releas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ong-used CPM utility NSW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that have helped make this version possible (Dave McCrady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s, Jim Lopushinsky, and many others), Thank You for your tim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at will use NSWP in the coming months appreciates the eff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in this archive is a preliminary release, and one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- the SQUEEZE function. This should be corrected by 02/10/87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waiting for this feature, please hold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iscover any bugs (horror!) in this version of NSWP, or any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leave a message on any of the Edmonton RCPM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 will follow, but for those who know the 8 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 (that documentation is enclosed as NSWP.WS, a WORDSTAR file)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'I' command activates timestam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'W'ildcard function will accept a '!' as a 'not'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w *.*, then remove *.exe from the tagg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!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move, copy, and log commands accept paths, bu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'F'ind command remembers the last specification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next occurance with just a carriage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Copy and move check free space on the destination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new command '!' exits to DOS, so you can invo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even another copy of NSWP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uses a dynamically allocated 64K buffer for the copy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automatically senses Concurrent DOS, and u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sequences f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You should have ANSI.SYS installed (This will be option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 of NSW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more things, but this should hold you unti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program. If you do, please write me and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let me know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DO NOT SEND MONEY FOR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shareware, it is good old fashioned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written in C (with bits in assembler), will be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dmonton RCPM's. I do request that any updates you may mak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be sent back to me (I like to know when you find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is program has been tested on many systems,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no  liability  or responsibilty to the user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 or entity with respect to any liability,  loss or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,  or  alledged to be caused directly or indirectly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including,  but  not limited to,  any  interru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loss of business, anticipatory profits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 although this program has been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 I retain all copyrights to this program, 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A and in Canada,  and pursuant to this, 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SOLD BY ANY PARTY unless specifically authoriz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Dave Rand,  in writing,  prior to  the  first cop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As  well,  this program MAY NOT BE INCLUDED IN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SALE,  even if this program is indicated as being '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'. All of the above applies to bo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derived,  or modified copies of  the  origina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copies  of  this program MUST NOT  have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violated, chang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idn't expect it so soon, but here is the previously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some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queeze is 5-8% MORE efficient than the older 8 bit NSW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 you Zoom on a directory, that directory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Zoom on '..', you will go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g on '.' will re-lo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new command (".") has been implemented -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create a new directory. It need not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nor the current drive. You m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"E:\new\old\older\oldest". As with the standard DOS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ll directories but the last on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delete function now will delete a directory. NSW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if there are files in the directory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you wish to delet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releases an extra 64K during the "!" command, to allo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now puts files from a Squeeze, Unsqueeze, or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the currently logged directory back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NSWP. As a side effect of this, TAGGED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queeze or unsqueeze that are not processed (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 for SQ, not a squeezed file for USQ) are UNTAGG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marked as processed ("#"). This means you can do a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n Erase Tagged to delete all files that were 'dealt wi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 NSWP much more intuit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now supports the timestamping version of SQ/USQ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d files are timestamped, the unsqueezer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date on the output file. Squeezed f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mping information appended to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timestamps are present, USQ will leave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set to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is the Homchick/Sharp SQ/USQ timestam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heir planning, files squeezed with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TALLY compatible with earlier versions of NSWP, US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er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JUMP command has been implemented.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pecific file, just by knowing the file numb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y to get back to '..' (always file # 2), to do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ious directory. Jump also allows you to mov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file by placing a '+' or '-' sig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iles you wish to move. +22 would move 2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list, and -46 would move 46 files up the list.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orted, so -2 from file 1 will move to the seco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FIND command has been extended. If you enter a pat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, NSWP will search the directory specified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'children' for the ambiguous filename suppli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.\*.c will look at the current directory, the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file with the extension ".C". You can also ex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:*.c, or [current path]\*.c where [current path]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from the root of the current directory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.C, which will return all files in all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 ".C". A report on the number of directorie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umber of files matched will be made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. The search may be aborted at any time with a ^X or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nce again, then find command has been extended. Now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(or zoom) to ".." (the previous directory)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ile position (normally starts at one)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 you just came from, just doing a Find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ere in \pd\asm, and did a zoom to "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d &lt;cr&gt; would place you at the &lt;ASM     .   &gt;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is now MUCH smarter in dealing with the buffer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ing and unsqueezing files. It uses the whole 64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Q pre-read buffer, then dynamically splits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buffer on USQ and SQ compression phase. As well, 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oes the read if the whole file is alread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Q operation. This speeds up squeezing files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ource code will be made available to those who need i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in time. Since heavy work is going 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 those who wish to work on nswp with m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above address, or at (403) 489-2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Well, the long awaited ARC feature is in! To use, jus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 an ARC file... NSWP will do the rest. From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, you can use the View, Copy and Move functions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 files out of the arcfile. Currently you ca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or move files INTO an archive. That will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 NSWP now uses about 30K more memory. The extra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most twice as fast as the ARC program, but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of PKXARC. As I get time to bit twiddle, I hop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few bugs in the ARC decompression were fix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at prevented you from extracting any old-styl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CRCs are now checked. A CRC failure does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You can now Print files from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quashed file decompression sped up. Getting closer to PKXA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Bug in delete fixed. Not all files were being era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if you choose to dele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