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\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        --  /""\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/o/           / O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       (_(  )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/o/     ___ `0/  \       /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/-,\| ..  \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---------.     \| ,,,  \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_).--^--.(_)     \ ,, / '\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( ) |         || _\   /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(_______)       (_|(____/  . (h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Gewisse �hnlichkeiten mit lebenden oder ber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torbenen Hunden sind rein zuf�lliger Art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MLAUT v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mlautgenerator f�r IBM kompati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1990, Hubert Brentano, Fido Node: 2:244/18.4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utsche Anleitung (English summary 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onders f�r  Blindtipper, die mit zehn bzw. zwei Fingern rekordverd�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 Schreibgeschwindigkeiten zu erreichen pflegen, sind  die als 'ae',  'oe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ue', etc. ausgeschriebenen IBM Umlaute ein l�stiges  Hindernis beim Verf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Texten, die auch auf Systemen gelesen werden sollen, welche  nur den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 ASCII-Zeichensatz  verarbeiten. Zwar sind die Zeichenkonvertierungstab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 der meisten Editoren und Terminalprogramme in der  Lage, Zeichen auszutau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n, nicht aber, mehrere  Zeichen f�r ein einziges auszugeben, wie  dies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Umschreibung der Umlaute erforderlich w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LAUT.COM ist  ein in Assembler  programmiertes, speicherresidentes U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y, das mit allen Eingaberoutinen zusammenarbeitet, welche auf  dem BIOS 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rinterrupt 16h basieren. Dies d�rfte wohl  auf die �berwiegende  Mehr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 Programme, die Tastatureingaben  erwarten, zutreffen. Erfolgreich  ge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t  wurde das Utility u. a. mit DOS 3.x, den Editoren von  FrontDoor, Tel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Ed, QEdit, TheDraw, mehreren bekannten  Textverarbeitungen,  Desktop-Ut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, Programmeditoren und verschiedenen Oberfl�chen. Selbst die meisten  G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- und Malprogramme arbeiten mit UMLAUT klaglos zusammen, was bei  der  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nden Umlautf�higkeit vieler amerikanischer Produkte nicht  selten  n�tz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 kann. Durch die �u�erst maschinennahe Programmierung werden resident  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lich ca. 570 Bytes RAM b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INWE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LAUT ist ein speicherresidentes Utility und darf nicht  von 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pie des Kommandoprozessors (COMMAND.COM) aus  installiert 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anderen Worten: es mu� bereits vor dem Start eines  Anwender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ms oder einer DOS-Oberfl�che  geladen  sein  (meine  Empfehl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BAT). Anderenfalls  kann  die  Speicherverwaltung  des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ebssystems durcheinandergeraten, was meistens einen Systemabstu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r Folge hat. Das ist die einzige Einschr�nkung, die Sie  beim 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ten mit UMLAUT beachten m�ssen. Das Programm wurde  auf  maxi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verl�ssigkeit optimiert, so da� Sie  mit  Ausnahme  des  erw�h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nktes �berhaupt nichts falsch mach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LAUT.COM stellt  wahlweise die  normale oder  eine Pseudo-Tastaturbele-</w:t>
      </w:r>
    </w:p>
    <w:p>
      <w:pPr>
        <w:pStyle w:val="PreformattedText"/>
        <w:bidi w:val="0"/>
        <w:jc w:val="left"/>
        <w:rPr/>
      </w:pPr>
      <w:r>
        <w:rPr/>
        <w:t>gung zur  Verf�gung. Zwischen beiden Arbeitsmodi  kann mit einem Hotkey, (vor-</w:t>
      </w:r>
    </w:p>
    <w:p>
      <w:pPr>
        <w:pStyle w:val="PreformattedText"/>
        <w:bidi w:val="0"/>
        <w:jc w:val="left"/>
        <w:rPr/>
      </w:pPr>
      <w:r>
        <w:rPr/>
        <w:t>eingestellt 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Links-Shift+Rechts-Shift+�]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iebig oft hin- und hergeschaltet 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 </w:t>
      </w:r>
      <w:r>
        <w:rPr/>
        <w:t>Shift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e Belegung:   �   �   �   �  � �   �  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t CAPS-Lock:      �   �   �   �  � �   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seudo-Umlaute:     ae  oe  ue  ss � Ae  Oe  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t CAPS-Lock:      AE  OE  UE  SS � ae  oe  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m Programmstart ohne Parameter ist die normale Tastaturbelegung aktiv.</w:t>
      </w:r>
    </w:p>
    <w:p>
      <w:pPr>
        <w:pStyle w:val="PreformattedText"/>
        <w:bidi w:val="0"/>
        <w:jc w:val="left"/>
        <w:rPr/>
      </w:pPr>
      <w:r>
        <w:rPr/>
        <w:t>Um die Umlaute auszuschreiben, m�ssen Sie also mit  dem  Hotkey  zun�chst  um-</w:t>
      </w:r>
    </w:p>
    <w:p>
      <w:pPr>
        <w:pStyle w:val="PreformattedText"/>
        <w:bidi w:val="0"/>
        <w:jc w:val="left"/>
        <w:rPr/>
      </w:pPr>
      <w:r>
        <w:rPr/>
        <w:t>schalten. Eine andere M�glichkeit der Aktivierung ist, UMLAUT mit dem  Parame-</w:t>
      </w:r>
    </w:p>
    <w:p>
      <w:pPr>
        <w:pStyle w:val="PreformattedText"/>
        <w:bidi w:val="0"/>
        <w:jc w:val="left"/>
        <w:rPr/>
      </w:pPr>
      <w:r>
        <w:rPr/>
        <w:t>ter + bzw. - aufzurufen. Dies funktioniert entsprechend auch beim ersten  Auf-</w:t>
      </w:r>
    </w:p>
    <w:p>
      <w:pPr>
        <w:pStyle w:val="PreformattedText"/>
        <w:bidi w:val="0"/>
        <w:jc w:val="left"/>
        <w:rPr/>
      </w:pPr>
      <w:r>
        <w:rPr/>
        <w:t>ruf, bei dem sich das Programm resident im Speicher installiert. Ung�ltige Pa-</w:t>
      </w:r>
    </w:p>
    <w:p>
      <w:pPr>
        <w:pStyle w:val="PreformattedText"/>
        <w:bidi w:val="0"/>
        <w:jc w:val="left"/>
        <w:rPr/>
      </w:pPr>
      <w:r>
        <w:rPr/>
        <w:t>rameter (au�er '+') verhindern die Installation und bewirken eine entsprechen-</w:t>
      </w:r>
    </w:p>
    <w:p>
      <w:pPr>
        <w:pStyle w:val="PreformattedText"/>
        <w:bidi w:val="0"/>
        <w:jc w:val="left"/>
        <w:rPr/>
      </w:pPr>
      <w:r>
        <w:rPr/>
        <w:t>de Fehlermeldu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t UMLAUT einmal resident, k�nnen Sie jederzeit sowohl  per  Hotkey  als</w:t>
      </w:r>
    </w:p>
    <w:p>
      <w:pPr>
        <w:pStyle w:val="PreformattedText"/>
        <w:bidi w:val="0"/>
        <w:jc w:val="left"/>
        <w:rPr/>
      </w:pPr>
      <w:r>
        <w:rPr/>
        <w:t>auch via Kommandozeilenparameter die Tastatur  umschalten,  sogar  dann,  wenn</w:t>
      </w:r>
    </w:p>
    <w:p>
      <w:pPr>
        <w:pStyle w:val="PreformattedText"/>
        <w:bidi w:val="0"/>
        <w:jc w:val="left"/>
        <w:rPr/>
      </w:pPr>
      <w:r>
        <w:rPr/>
        <w:t>nachfolgende residente Programme ebenfalls den Tastaturinterrupt f�r sich  be-</w:t>
      </w:r>
    </w:p>
    <w:p>
      <w:pPr>
        <w:pStyle w:val="PreformattedText"/>
        <w:bidi w:val="0"/>
        <w:jc w:val="left"/>
        <w:rPr/>
      </w:pPr>
      <w:r>
        <w:rPr/>
        <w:t>anspruchen. Wurde UMLAUT bereits installiert, erfolgt bei ung�ltigen oder feh-</w:t>
      </w:r>
    </w:p>
    <w:p>
      <w:pPr>
        <w:pStyle w:val="PreformattedText"/>
        <w:bidi w:val="0"/>
        <w:jc w:val="left"/>
        <w:rPr/>
      </w:pPr>
      <w:r>
        <w:rPr/>
        <w:t>lenden Parametern eine entsprechende Meldung. Ein versehentliches Laden mehre-</w:t>
      </w:r>
    </w:p>
    <w:p>
      <w:pPr>
        <w:pStyle w:val="PreformattedText"/>
        <w:bidi w:val="0"/>
        <w:jc w:val="left"/>
        <w:rPr/>
      </w:pPr>
      <w:r>
        <w:rPr/>
        <w:t>rer Programmkopien ist nicht m�gli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nz aus dem Speicher entfernen k�nnen Sie UMLAUT, indem Sie es  mit  dem</w:t>
      </w:r>
    </w:p>
    <w:p>
      <w:pPr>
        <w:pStyle w:val="PreformattedText"/>
        <w:bidi w:val="0"/>
        <w:jc w:val="left"/>
        <w:rPr/>
      </w:pPr>
      <w:r>
        <w:rPr/>
        <w:t>Parameter 'R' (klein oder gro�) aufrufen. Das  funktioniert  aus  Sicherheits-</w:t>
      </w:r>
    </w:p>
    <w:p>
      <w:pPr>
        <w:pStyle w:val="PreformattedText"/>
        <w:bidi w:val="0"/>
        <w:jc w:val="left"/>
        <w:rPr/>
      </w:pPr>
      <w:r>
        <w:rPr/>
        <w:t>gr�nden nur dann, wenn kein anderes Programm den Interrupt umgeleitet hat. UM-</w:t>
      </w:r>
    </w:p>
    <w:p>
      <w:pPr>
        <w:pStyle w:val="PreformattedText"/>
        <w:bidi w:val="0"/>
        <w:jc w:val="left"/>
        <w:rPr/>
      </w:pPr>
      <w:r>
        <w:rPr/>
        <w:t>LAUT ganz zu entfernen kann n�tzlich sein, wenn Sie z. B. den Hotkey anderwei-</w:t>
      </w:r>
    </w:p>
    <w:p>
      <w:pPr>
        <w:pStyle w:val="PreformattedText"/>
        <w:bidi w:val="0"/>
        <w:jc w:val="left"/>
        <w:rPr/>
      </w:pPr>
      <w:r>
        <w:rPr/>
        <w:t>tig ben�tigen oder sich eine von Ihnen verwendete Software damit absolut nicht</w:t>
      </w:r>
    </w:p>
    <w:p>
      <w:pPr>
        <w:pStyle w:val="PreformattedText"/>
        <w:bidi w:val="0"/>
        <w:jc w:val="left"/>
        <w:rPr/>
      </w:pPr>
      <w:r>
        <w:rPr/>
        <w:t>vertr�gt. (Verwenden Sie bereits ein Programm zur Verwaltung  speicherresiden-</w:t>
      </w:r>
    </w:p>
    <w:p>
      <w:pPr>
        <w:pStyle w:val="PreformattedText"/>
        <w:bidi w:val="0"/>
        <w:jc w:val="left"/>
        <w:rPr/>
      </w:pPr>
      <w:r>
        <w:rPr/>
        <w:t>ter Utilities, so ist es ratsam, UMLAUT.COM damit zu entfernen, da  sonst  die</w:t>
      </w:r>
    </w:p>
    <w:p>
      <w:pPr>
        <w:pStyle w:val="PreformattedText"/>
        <w:bidi w:val="0"/>
        <w:jc w:val="left"/>
        <w:rPr/>
      </w:pPr>
      <w:r>
        <w:rPr/>
        <w:t>Organisation dieser Hilfsprogramme durcheinander geraten kann.) Sie k�nnen UM-</w:t>
      </w:r>
    </w:p>
    <w:p>
      <w:pPr>
        <w:pStyle w:val="PreformattedText"/>
        <w:bidi w:val="0"/>
        <w:jc w:val="left"/>
        <w:rPr/>
      </w:pPr>
      <w:r>
        <w:rPr/>
        <w:t>laut jederzeit neu laden, auch dann, wenn es durch 'RAMFREI' oder ein  anderes</w:t>
      </w:r>
    </w:p>
    <w:p>
      <w:pPr>
        <w:pStyle w:val="PreformattedText"/>
        <w:bidi w:val="0"/>
        <w:jc w:val="left"/>
        <w:rPr/>
      </w:pPr>
      <w:r>
        <w:rPr/>
        <w:t>Utility entfernt wu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usammenfassung der Optionen beim Aufru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MLAUT [+][-][r][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 kann immer nur ein Parameter ohne Trennzeichen angegeben werden. Aus-</w:t>
      </w:r>
    </w:p>
    <w:p>
      <w:pPr>
        <w:pStyle w:val="PreformattedText"/>
        <w:bidi w:val="0"/>
        <w:jc w:val="left"/>
        <w:rPr/>
      </w:pPr>
      <w:r>
        <w:rPr/>
        <w:t>gewertet wird jeweils das erste Zeichen der Kommandozeilenparameter, das  vom</w:t>
      </w:r>
    </w:p>
    <w:p>
      <w:pPr>
        <w:pStyle w:val="PreformattedText"/>
        <w:bidi w:val="0"/>
        <w:jc w:val="left"/>
        <w:rPr/>
      </w:pPr>
      <w:r>
        <w:rPr/>
        <w:t>Programmnamen mit mindestens einer Leerstelle getrennt  sein  mu�.  (Beispie-</w:t>
      </w:r>
    </w:p>
    <w:p>
      <w:pPr>
        <w:pStyle w:val="PreformattedText"/>
        <w:bidi w:val="0"/>
        <w:jc w:val="left"/>
        <w:rPr/>
      </w:pPr>
      <w:r>
        <w:rPr/>
        <w:t>le: "UMLAUT +" oder "UMLAUT r"). Andere Trennzeichen als  Leerstellen  (z. B.</w:t>
      </w:r>
    </w:p>
    <w:p>
      <w:pPr>
        <w:pStyle w:val="PreformattedText"/>
        <w:bidi w:val="0"/>
        <w:jc w:val="left"/>
        <w:rPr/>
      </w:pPr>
      <w:r>
        <w:rPr/>
        <w:t>'/') werden als ung�ltige Eingaben gewertet  und  evt.  nachfolgende  Zeichen</w:t>
      </w:r>
    </w:p>
    <w:p>
      <w:pPr>
        <w:pStyle w:val="PreformattedText"/>
        <w:bidi w:val="0"/>
        <w:jc w:val="left"/>
        <w:rPr/>
      </w:pPr>
      <w:r>
        <w:rPr/>
        <w:t>nicht ber�cksichtig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llen Sie lediglich wissen, ob UMLAUT geladen ist, so rufen Sie es ein-</w:t>
      </w:r>
    </w:p>
    <w:p>
      <w:pPr>
        <w:pStyle w:val="PreformattedText"/>
        <w:bidi w:val="0"/>
        <w:jc w:val="left"/>
        <w:rPr/>
      </w:pPr>
      <w:r>
        <w:rPr/>
        <w:t>fach mit einem ung�ltigen  Paramter (z. B. 'UMLAUT X' auf). Dies ist ein  zu-</w:t>
      </w:r>
    </w:p>
    <w:p>
      <w:pPr>
        <w:pStyle w:val="PreformattedText"/>
        <w:bidi w:val="0"/>
        <w:jc w:val="left"/>
        <w:rPr/>
      </w:pPr>
      <w:r>
        <w:rPr/>
        <w:t>s�tzlicher Schutz gegen unbeabsichtigte  Installationen,  den  Sie  z. B.  in</w:t>
      </w:r>
    </w:p>
    <w:p>
      <w:pPr>
        <w:pStyle w:val="PreformattedText"/>
        <w:bidi w:val="0"/>
        <w:jc w:val="left"/>
        <w:rPr/>
      </w:pPr>
      <w:r>
        <w:rPr/>
        <w:t>Batch-gesteuerten Abl�ufen verwenden k�nnen (vgl. unten: ERRORLEV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S Error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 zus�tzliche Steuerungsm�glichkeit, k�nnen Sie nach dem  Programmauf-</w:t>
      </w:r>
    </w:p>
    <w:p>
      <w:pPr>
        <w:pStyle w:val="PreformattedText"/>
        <w:bidi w:val="0"/>
        <w:jc w:val="left"/>
        <w:rPr/>
      </w:pPr>
      <w:r>
        <w:rPr/>
        <w:t>ruf den sog. 'Errorlevel' des DOS abfragen.  Dies ist z. B. sinnvoll in einer</w:t>
      </w:r>
    </w:p>
    <w:p>
      <w:pPr>
        <w:pStyle w:val="PreformattedText"/>
        <w:bidi w:val="0"/>
        <w:jc w:val="left"/>
        <w:rPr/>
      </w:pPr>
      <w:r>
        <w:rPr/>
        <w:t>Batchdatei, die verschiedene Bedingungen auswerten soll. Die Errorlevel-Codes</w:t>
      </w:r>
    </w:p>
    <w:p>
      <w:pPr>
        <w:pStyle w:val="PreformattedText"/>
        <w:bidi w:val="0"/>
        <w:jc w:val="left"/>
        <w:rPr/>
      </w:pPr>
      <w:r>
        <w:rPr/>
        <w:t>von UMLAUT sind in den 4 niederwertigsten Bits  eines  Bitfeldes  angeordnet.</w:t>
      </w:r>
    </w:p>
    <w:p>
      <w:pPr>
        <w:pStyle w:val="PreformattedText"/>
        <w:bidi w:val="0"/>
        <w:jc w:val="left"/>
        <w:rPr/>
      </w:pPr>
      <w:r>
        <w:rPr/>
        <w:t>Die h�herwertigen 4 Bits des Errorlevels haben stets den Wert 0; den niederen</w:t>
      </w:r>
    </w:p>
    <w:p>
      <w:pPr>
        <w:pStyle w:val="PreformattedText"/>
        <w:bidi w:val="0"/>
        <w:jc w:val="left"/>
        <w:rPr/>
      </w:pPr>
      <w:r>
        <w:rPr/>
        <w:t>kommt folgende Bedeutung zu (Wert = 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R P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 1 1 1 1</w:t>
      </w:r>
    </w:p>
    <w:p>
      <w:pPr>
        <w:pStyle w:val="PreformattedText"/>
        <w:bidi w:val="0"/>
        <w:jc w:val="left"/>
        <w:rPr/>
      </w:pPr>
      <w:r>
        <w:rPr/>
        <w:t xml:space="preserve">        � � � ���� </w:t>
      </w:r>
      <w:r>
        <w:rPr/>
        <w:t>Parameter '+' angegeben (bei P=1) oder UMLAUT resident</w:t>
      </w:r>
    </w:p>
    <w:p>
      <w:pPr>
        <w:pStyle w:val="PreformattedText"/>
        <w:bidi w:val="0"/>
        <w:jc w:val="left"/>
        <w:rPr/>
      </w:pPr>
      <w:r>
        <w:rPr/>
        <w:t xml:space="preserve">        � � ��� </w:t>
      </w:r>
      <w:r>
        <w:rPr/>
        <w:t>g�ltiger Parameter (+/-/r) angegeben und ausgef�hrt</w:t>
      </w:r>
    </w:p>
    <w:p>
      <w:pPr>
        <w:pStyle w:val="PreformattedText"/>
        <w:bidi w:val="0"/>
        <w:jc w:val="left"/>
        <w:rPr/>
      </w:pPr>
      <w:r>
        <w:rPr/>
        <w:t xml:space="preserve">        � ��� </w:t>
      </w:r>
      <w:r>
        <w:rPr/>
        <w:t>Schalter 'r' angegeben und UMLAUT aus Speicher entfernt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Fehler: ung�ltige(r) Aufruf oder UMLAUT kann nicht aus d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icher entfern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s diesen Bitzust�nden ergeben sich sechs m�gliche Error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= Umlaut wurde resident geladen (kein Parameter angegeben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= '-' Schalter angegeben und ausgef�hrt (�, �, �, etc.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= '+' Schalter angegeben und ausgef�hrt (ae, oe, ue, etc.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= Umlaut wurde aus dem Speicher entfern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= Umlaut nicht geladen/ung�ltiger Parameter angegeben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= Umlaut bereits geladen/ung�ltiger Parameter angegebe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= Umlaut kann nicht aus dem Speicher entfern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tere Kombinationen kommen nicht vor. Sie k�nnen  also  beispielsweise</w:t>
      </w:r>
    </w:p>
    <w:p>
      <w:pPr>
        <w:pStyle w:val="PreformattedText"/>
        <w:bidi w:val="0"/>
        <w:jc w:val="left"/>
        <w:rPr/>
      </w:pPr>
      <w:r>
        <w:rPr/>
        <w:t>folgenderma�en vorge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                         ;Aufruf von UMLA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9 GOTO START   ;Umlaut ordnungsgem�� installi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8 GOTO LADE    ;verlasse Programm und installiere UMLA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3 GOTO AKTIV   ;die Umlaute werden konverti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itte beachten Sie, da� DOS Errorlevel immer in absteigender Reihenfol-</w:t>
      </w:r>
    </w:p>
    <w:p>
      <w:pPr>
        <w:pStyle w:val="PreformattedText"/>
        <w:bidi w:val="0"/>
        <w:jc w:val="left"/>
        <w:rPr/>
      </w:pPr>
      <w:r>
        <w:rPr/>
        <w:t>ge abgefragt werden m�ssen. Der Vergleich lautet auf &gt;=,  d. h.  Errorlevel 3</w:t>
      </w:r>
    </w:p>
    <w:p>
      <w:pPr>
        <w:pStyle w:val="PreformattedText"/>
        <w:bidi w:val="0"/>
        <w:jc w:val="left"/>
        <w:rPr/>
      </w:pPr>
      <w:r>
        <w:rPr/>
        <w:t>wird z. B. auch dann wahr, wenn das Programm mit 6, 8 oder 9 beendet wur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mpatchen von UMLAUT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s sollten  Sie nur in  Erw�gung ziehen, wenn Sie  einen anderen Hotkey</w:t>
      </w:r>
    </w:p>
    <w:p>
      <w:pPr>
        <w:pStyle w:val="PreformattedText"/>
        <w:bidi w:val="0"/>
        <w:jc w:val="left"/>
        <w:rPr/>
      </w:pPr>
      <w:r>
        <w:rPr/>
        <w:t>als [Left-Shift+Right-Shift+�] ben�tigen und mit dem DOS Debugger (bzw.  einem</w:t>
      </w:r>
    </w:p>
    <w:p>
      <w:pPr>
        <w:pStyle w:val="PreformattedText"/>
        <w:bidi w:val="0"/>
        <w:jc w:val="left"/>
        <w:rPr/>
      </w:pPr>
      <w:r>
        <w:rPr/>
        <w:t>Hex-Editor) umgehen k�nnen. Als Hotkey k�nnen sowohl erweiterte Tastenkombina-</w:t>
      </w:r>
    </w:p>
    <w:p>
      <w:pPr>
        <w:pStyle w:val="PreformattedText"/>
        <w:bidi w:val="0"/>
        <w:jc w:val="left"/>
        <w:rPr/>
      </w:pPr>
      <w:r>
        <w:rPr/>
        <w:t>tionen als auch normale ASCII-Codes plus einer beliebigen  Shift-Ctrl-Alt-Ins-</w:t>
      </w:r>
    </w:p>
    <w:p>
      <w:pPr>
        <w:pStyle w:val="PreformattedText"/>
        <w:bidi w:val="0"/>
        <w:jc w:val="left"/>
        <w:rPr/>
      </w:pPr>
      <w:r>
        <w:rPr/>
        <w:t>Scroll-Num-CAPS-Kombination gew�hlt werden. So ist  z. B.  [Scroll-Lock+Alt-0]</w:t>
      </w:r>
    </w:p>
    <w:p>
      <w:pPr>
        <w:pStyle w:val="PreformattedText"/>
        <w:bidi w:val="0"/>
        <w:jc w:val="left"/>
        <w:rPr/>
      </w:pPr>
      <w:r>
        <w:rPr/>
        <w:t>ebenso m�glich wie [Num-Lock+Ctrl-Alt-u], vorrausgesetzt,  Ihre  Tastatur  und</w:t>
      </w:r>
    </w:p>
    <w:p>
      <w:pPr>
        <w:pStyle w:val="PreformattedText"/>
        <w:bidi w:val="0"/>
        <w:jc w:val="left"/>
        <w:rPr/>
      </w:pPr>
      <w:r>
        <w:rPr/>
        <w:t>Ihr BIOS k�nnen die jeweiligen Kombinationen verarbei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) Rufen Sie  den Debugger mit 'DEBUG UMLAUT.COM' auf und geben Sie 'D 0100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. Sie sehen dann den folgenden Speicherauszu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-Hotkey oder 0 (A) ���������������������������������������������Ŀ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weiterter Hotkey (H) �������������������������ĳ�������������������ĳ�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-Status (K) ����������������������������ĳ�ĳ��ĿK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                 �  �   �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d0100 �����������������������                   �  �   �             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100   � 88 08 00 00 00 00 00-00 00 00 84 94 81  �  �   �.............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110   � 9A 61 6F 75 73 41 4F-55 65 65 65 73 65  �  �   �.aousAOUeeese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120   � 4F 55 53 41 4F 55 45-45 45 53 45 45 45 8E 81   �OUSAOUEEESEEE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130  03 00 4D 55 80 FC 10 74-09 0A E4 74 05 2E FF 2E   ..MU...t...t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140  03 01 53 52 06 56 BB 40-00 8E C3 9C 2E FF 1E 03   ..SR.V.@..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150  01 26 8A 1E 17 00 2E 22-1E 30 01 2E 3A 1E 30 01   .&amp;.....".0..:.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160  75 30 2E 80 3E 2E 01 00-74 09 2E 3A 06 2E 01 75   u0..&gt;...t..:...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170  21 74 07 2E 3A 26 2F 01-75 18 2E 80 3E 31 01 FF   !t..:&amp;/.u...&gt;1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2) Den ASCII-Tastencode des Hotkeys �ndern Sie  an  der  Adresse  012Eh. 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egt z. Zt. auf '�' (= 142 dez = 8E hex).  Wollen Sie einen erweiter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tencode als Hotkey, wie z. B. Alt-0, so mu� in dieser  Speicherstel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e 00 st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3) Den erweiterten-Tastencode des Hotkeys  (optional)  �ndern  Sie  in 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icherstelle 012FH. Der Wert des ASCII-Tastencodes mu� in diesem  F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f 0 gesetzt werden (vgl. (2)). Haben Sie  unter  (2)  eine ASCII-T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 Hotkey bestimmt, ist der Wert dieser Speicherstelle unwesent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spie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zen Sie 012Eh auf 00, so erhalten Sie den Hotkey Alt-0 (129=81h), (d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ser Wert bereits in der Speicherstelle 012Fh ste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4) In Speicherstelle 0130h steht die Bitmaske f�r das  Tastatur-Statusby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zen Sie hier genau die Bits auf 1, deren Tasten Sie zusammen mit  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key dr�cken m�chten, bzw. die  eingeschaltet  sein  sollen. (Es  wi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r exakt auf diese Tasten gepr�ft.  Ob  dar�ber hinaus weitere Tas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ktiv sind, spielt keine Rolle.) Die Belegung der einzelnen Bits ist w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g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6 5 4 3 2 1 0</w:t>
      </w:r>
    </w:p>
    <w:p>
      <w:pPr>
        <w:pStyle w:val="PreformattedText"/>
        <w:bidi w:val="0"/>
        <w:jc w:val="left"/>
        <w:rPr/>
      </w:pPr>
      <w:r>
        <w:rPr/>
        <w:t xml:space="preserve">            � � � � � � � ������  </w:t>
      </w:r>
      <w:r>
        <w:rPr/>
        <w:t>1 = rechte Shift-Taste gedr�ckt</w:t>
      </w:r>
    </w:p>
    <w:p>
      <w:pPr>
        <w:pStyle w:val="PreformattedText"/>
        <w:bidi w:val="0"/>
        <w:jc w:val="left"/>
        <w:rPr/>
      </w:pPr>
      <w:r>
        <w:rPr/>
        <w:t xml:space="preserve">            � � � � � � ��������  </w:t>
      </w:r>
      <w:r>
        <w:rPr/>
        <w:t>1 = linke Shift-Taste gedr�ckt</w:t>
      </w:r>
    </w:p>
    <w:p>
      <w:pPr>
        <w:pStyle w:val="PreformattedText"/>
        <w:bidi w:val="0"/>
        <w:jc w:val="left"/>
        <w:rPr/>
      </w:pPr>
      <w:r>
        <w:rPr/>
        <w:t xml:space="preserve">            � � � � � ����������  </w:t>
      </w:r>
      <w:r>
        <w:rPr/>
        <w:t>1 = Ctrl-Taste gedr�ckt</w:t>
      </w:r>
    </w:p>
    <w:p>
      <w:pPr>
        <w:pStyle w:val="PreformattedText"/>
        <w:bidi w:val="0"/>
        <w:jc w:val="left"/>
        <w:rPr/>
      </w:pPr>
      <w:r>
        <w:rPr/>
        <w:t xml:space="preserve">            � � � � ������������  </w:t>
      </w:r>
      <w:r>
        <w:rPr/>
        <w:t>1 = Alt-Taste gedr�ckt</w:t>
      </w:r>
    </w:p>
    <w:p>
      <w:pPr>
        <w:pStyle w:val="PreformattedText"/>
        <w:bidi w:val="0"/>
        <w:jc w:val="left"/>
        <w:rPr/>
      </w:pPr>
      <w:r>
        <w:rPr/>
        <w:t xml:space="preserve">            � � � ��������������  </w:t>
      </w:r>
      <w:r>
        <w:rPr/>
        <w:t>1 = Scroll-Lock an</w:t>
      </w:r>
    </w:p>
    <w:p>
      <w:pPr>
        <w:pStyle w:val="PreformattedText"/>
        <w:bidi w:val="0"/>
        <w:jc w:val="left"/>
        <w:rPr/>
      </w:pPr>
      <w:r>
        <w:rPr/>
        <w:t xml:space="preserve">            � � ����������������  </w:t>
      </w:r>
      <w:r>
        <w:rPr/>
        <w:t>1 = Num-Lock an</w:t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�����  </w:t>
      </w:r>
      <w:r>
        <w:rPr/>
        <w:t>1 = CAPS-Lock an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  </w:t>
      </w:r>
      <w:r>
        <w:rPr/>
        <w:t>1 = Inser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spiel f�r das Tastaturstatusby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-Lock+Links-Shift+Rechts-Shift = 00010011 = 13h = 19 dez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spiel f�r eine �nderung mit DOS "Hausmitteln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UMLAUT12.COM UMLAUT.BA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BUG UMLAUT12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 012E 00 81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ndert den Hotkey auf [Scroll-Lock+Alt-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te  geben Sie  keine gepatchten  Versionen von  UMLAUT weiter, sondern</w:t>
      </w:r>
    </w:p>
    <w:p>
      <w:pPr>
        <w:pStyle w:val="PreformattedText"/>
        <w:bidi w:val="0"/>
        <w:jc w:val="left"/>
        <w:rPr/>
      </w:pPr>
      <w:r>
        <w:rPr/>
        <w:t>kopieren Sie stets  die Originalversion inklusive dieser Dokumentation. Dieses</w:t>
      </w:r>
    </w:p>
    <w:p>
      <w:pPr>
        <w:pStyle w:val="PreformattedText"/>
        <w:bidi w:val="0"/>
        <w:jc w:val="left"/>
        <w:rPr/>
      </w:pPr>
      <w:r>
        <w:rPr/>
        <w:t>Utility kann f�r privaten Gebrauch frei verbreitet und kostenlos  genutzt wer-</w:t>
      </w:r>
    </w:p>
    <w:p>
      <w:pPr>
        <w:pStyle w:val="PreformattedText"/>
        <w:bidi w:val="0"/>
        <w:jc w:val="left"/>
        <w:rPr/>
      </w:pPr>
      <w:r>
        <w:rPr/>
        <w:t>den.  Eine gewerbliche Verwendung ist nur nach vorheriger schriftlicher Geneh-</w:t>
      </w:r>
    </w:p>
    <w:p>
      <w:pPr>
        <w:pStyle w:val="PreformattedText"/>
        <w:bidi w:val="0"/>
        <w:jc w:val="left"/>
        <w:rPr/>
      </w:pPr>
      <w:r>
        <w:rPr/>
        <w:t>migung des Autors gestattet.  Insbesondere  darf  mit der Weitergabe keinerlei</w:t>
      </w:r>
    </w:p>
    <w:p>
      <w:pPr>
        <w:pStyle w:val="PreformattedText"/>
        <w:bidi w:val="0"/>
        <w:jc w:val="left"/>
        <w:rPr/>
      </w:pPr>
      <w:r>
        <w:rPr/>
        <w:t>Gewinn erwirtschaftet werden.  F�r  Funktion  und Fehlerfreiheit des Programms</w:t>
      </w:r>
    </w:p>
    <w:p>
      <w:pPr>
        <w:pStyle w:val="PreformattedText"/>
        <w:bidi w:val="0"/>
        <w:jc w:val="left"/>
        <w:rPr/>
      </w:pPr>
      <w:r>
        <w:rPr/>
        <w:t>sowie dieser Anleitung wird keine Gew�hr �bern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�ln, den 01.07.90                              Hubert Brenta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ido Node: 2:244/18.43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 version is requestable at CTBBS Cologne, 2:244/18, 0221-89038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 this program with others. It's copyrighted but can be used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payment. Neither the program nor parts of it are allowed to resa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History of development and revis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ouldn't stand the temptation to write one of  these  fashionable  hi-</w:t>
      </w:r>
    </w:p>
    <w:p>
      <w:pPr>
        <w:pStyle w:val="PreformattedText"/>
        <w:bidi w:val="0"/>
        <w:jc w:val="left"/>
        <w:rPr/>
      </w:pPr>
      <w:r>
        <w:rPr/>
        <w:t>stories like the many unappreciated programming genii, who really think great</w:t>
      </w:r>
    </w:p>
    <w:p>
      <w:pPr>
        <w:pStyle w:val="PreformattedText"/>
        <w:bidi w:val="0"/>
        <w:jc w:val="left"/>
        <w:rPr/>
      </w:pPr>
      <w:r>
        <w:rPr/>
        <w:t>of their programs (and themself) and wants others to share their opinion. ;-)</w:t>
      </w:r>
    </w:p>
    <w:p>
      <w:pPr>
        <w:pStyle w:val="PreformattedText"/>
        <w:bidi w:val="0"/>
        <w:jc w:val="left"/>
        <w:rPr/>
      </w:pPr>
      <w:r>
        <w:rPr/>
        <w:t>So here it 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work was done in june 1990 following the special needs and sug-</w:t>
      </w:r>
    </w:p>
    <w:p>
      <w:pPr>
        <w:pStyle w:val="PreformattedText"/>
        <w:bidi w:val="0"/>
        <w:jc w:val="left"/>
        <w:rPr/>
      </w:pPr>
      <w:r>
        <w:rPr/>
        <w:t>gestions of some Fido users who requested and tested each version pati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MLAUT          First release had the hotkey [Alt-0] but no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itches and doesn't work with extended  keyboards.  Al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y can be removed from memory by calling it a  seco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MLAUT 1.1      Still doesn't fit the extended keyboard but already 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[+] and [-] command line parameter. The  Hotkey 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n changed to [Ctrl-Alt-U]. Two smilies :) were  ad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keyboard layou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MLAUT 1.2      Works with extended keyboard setup but  contains  a  bu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prevents from using the extended keys (sorry!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MLAUT 1.3      The bug with extended keyboards was fixed but there w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ill interfering incompatibilities with  some  keys.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w cosmetical changes ma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MLAUT 1.4      No 'smilies' any more. Hotkey was changed to [Left-Shi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Right-Shift+�] and extended to any desirable key combi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tion. Errorlevel codes were added, Int 21h, funct. 31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s used instead of the less convenient  Int 27h  and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 command line parameter [r] has been added to  remo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MLAUT completely from memory. This version hasn't  b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eased to public, but is still available to  try 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patible operating systems. (Ask the autor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MLAUT 1.5      The use of an undocumented DOS function allows UMLAU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 more reliably whether it is already loaded or no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a result UMLAUT under no circumstances may be  loa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wice, nor is it possible to remove it from memory if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eantime another TSR has caught the keyboard  inte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pt. Now the command line switches even work  if  int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esn't point to the beginning of the  resident 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ion anymore. In addition it is possible now to sta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MLAUT in translation mode with the '+'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nglish 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LAUT.COM converts  German umlauts of IBM compatible machines into their</w:t>
      </w:r>
    </w:p>
    <w:p>
      <w:pPr>
        <w:pStyle w:val="PreformattedText"/>
        <w:bidi w:val="0"/>
        <w:jc w:val="left"/>
        <w:rPr/>
      </w:pPr>
      <w:r>
        <w:rPr/>
        <w:t>standard ASCII counterparts.  This is done optional while writing  text online</w:t>
      </w:r>
    </w:p>
    <w:p>
      <w:pPr>
        <w:pStyle w:val="PreformattedText"/>
        <w:bidi w:val="0"/>
        <w:jc w:val="left"/>
        <w:rPr/>
      </w:pPr>
      <w:r>
        <w:rPr/>
        <w:t>or offline with an editor  of your choice. UMLAUT.COM works as a TSR (termina-</w:t>
      </w:r>
    </w:p>
    <w:p>
      <w:pPr>
        <w:pStyle w:val="PreformattedText"/>
        <w:bidi w:val="0"/>
        <w:jc w:val="left"/>
        <w:rPr/>
      </w:pPr>
      <w:r>
        <w:rPr/>
        <w:t>te and stay resident) tool,  has been written in assembler and uses  about 570</w:t>
      </w:r>
    </w:p>
    <w:p>
      <w:pPr>
        <w:pStyle w:val="PreformattedText"/>
        <w:bidi w:val="0"/>
        <w:jc w:val="left"/>
        <w:rPr/>
      </w:pPr>
      <w:r>
        <w:rPr/>
        <w:t>bytes  of RAM memory while staying resident. Once  invoked from the DOS prompt</w:t>
      </w:r>
    </w:p>
    <w:p>
      <w:pPr>
        <w:pStyle w:val="PreformattedText"/>
        <w:bidi w:val="0"/>
        <w:jc w:val="left"/>
        <w:rPr/>
      </w:pPr>
      <w:r>
        <w:rPr/>
        <w:t>it gives  you the opportunity  to switch a  German keyboard  layout (including</w:t>
      </w:r>
    </w:p>
    <w:p>
      <w:pPr>
        <w:pStyle w:val="PreformattedText"/>
        <w:bidi w:val="0"/>
        <w:jc w:val="left"/>
        <w:rPr/>
      </w:pPr>
      <w:r>
        <w:rPr/>
        <w:t>the  umlauts '���</w:t>
      </w:r>
      <w:r>
        <w:rPr/>
        <w:t>᎙�</w:t>
      </w:r>
      <w:r>
        <w:rPr/>
        <w:t>') to  standard ASCII by writing  (ae, oe, ue, ss, etc.).</w:t>
      </w:r>
    </w:p>
    <w:p>
      <w:pPr>
        <w:pStyle w:val="PreformattedText"/>
        <w:bidi w:val="0"/>
        <w:jc w:val="left"/>
        <w:rPr/>
      </w:pPr>
      <w:r>
        <w:rPr/>
        <w:t>The conversion of capitals depends on  whether the 'Shift' or 'CAPS Lock' keys</w:t>
      </w:r>
    </w:p>
    <w:p>
      <w:pPr>
        <w:pStyle w:val="PreformattedText"/>
        <w:bidi w:val="0"/>
        <w:jc w:val="left"/>
        <w:rPr/>
      </w:pPr>
      <w:r>
        <w:rPr/>
        <w:t>are pressed. [Right-Shift+Left-Shift+�] is  the  hotkey  which  works  like  a</w:t>
      </w:r>
    </w:p>
    <w:p>
      <w:pPr>
        <w:pStyle w:val="PreformattedText"/>
        <w:bidi w:val="0"/>
        <w:jc w:val="left"/>
        <w:rPr/>
      </w:pPr>
      <w:r>
        <w:rPr/>
        <w:t>switch at any time the user wants to change his keyboard functions  while  ty-</w:t>
      </w:r>
    </w:p>
    <w:p>
      <w:pPr>
        <w:pStyle w:val="PreformattedText"/>
        <w:bidi w:val="0"/>
        <w:jc w:val="left"/>
        <w:rPr/>
      </w:pPr>
      <w:r>
        <w:rPr/>
        <w:t>ping some text.  This  can also be done by adding the parameters + or - to the</w:t>
      </w:r>
    </w:p>
    <w:p>
      <w:pPr>
        <w:pStyle w:val="PreformattedText"/>
        <w:bidi w:val="0"/>
        <w:jc w:val="left"/>
        <w:rPr/>
      </w:pPr>
      <w:r>
        <w:rPr/>
        <w:t>command line (e. g. UMLAUT +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MLAUT.COM is invoked with the (case  insensitive)  parameter 'r',  it</w:t>
      </w:r>
    </w:p>
    <w:p>
      <w:pPr>
        <w:pStyle w:val="PreformattedText"/>
        <w:bidi w:val="0"/>
        <w:jc w:val="left"/>
        <w:rPr/>
      </w:pPr>
      <w:r>
        <w:rPr/>
        <w:t>will remove itself from memory. Every time the program hands  control  to  the</w:t>
      </w:r>
    </w:p>
    <w:p>
      <w:pPr>
        <w:pStyle w:val="PreformattedText"/>
        <w:bidi w:val="0"/>
        <w:jc w:val="left"/>
        <w:rPr/>
      </w:pPr>
      <w:r>
        <w:rPr/>
        <w:t>command interpreter (COMMAND.COM), an errorlevel is set to the calling  opera-</w:t>
      </w:r>
    </w:p>
    <w:p>
      <w:pPr>
        <w:pStyle w:val="PreformattedText"/>
        <w:bidi w:val="0"/>
        <w:jc w:val="left"/>
        <w:rPr/>
      </w:pPr>
      <w:r>
        <w:rPr/>
        <w:t>ting system depending on what UMLAUT has just performed. If the  keyboard  in-</w:t>
      </w:r>
    </w:p>
    <w:p>
      <w:pPr>
        <w:pStyle w:val="PreformattedText"/>
        <w:bidi w:val="0"/>
        <w:jc w:val="left"/>
        <w:rPr/>
      </w:pPr>
      <w:r>
        <w:rPr/>
        <w:t>terrupt is overridden by another program, UMLAUT will prevent itsself from be-</w:t>
      </w:r>
    </w:p>
    <w:p>
      <w:pPr>
        <w:pStyle w:val="PreformattedText"/>
        <w:bidi w:val="0"/>
        <w:jc w:val="left"/>
        <w:rPr/>
      </w:pPr>
      <w:r>
        <w:rPr/>
        <w:t>ing removed from memory, but the commandline  switches  still  work.  You  can</w:t>
      </w:r>
    </w:p>
    <w:p>
      <w:pPr>
        <w:pStyle w:val="PreformattedText"/>
        <w:bidi w:val="0"/>
        <w:jc w:val="left"/>
        <w:rPr/>
      </w:pPr>
      <w:r>
        <w:rPr/>
        <w:t>even check whether UMLAUT is already loaded, by calling the program with a non</w:t>
      </w:r>
    </w:p>
    <w:p>
      <w:pPr>
        <w:pStyle w:val="PreformattedText"/>
        <w:bidi w:val="0"/>
        <w:jc w:val="left"/>
        <w:rPr/>
      </w:pPr>
      <w:r>
        <w:rPr/>
        <w:t>valid parame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tkey can be altered by changing the bytes at address 012Eh  (ASCII-</w:t>
      </w:r>
    </w:p>
    <w:p>
      <w:pPr>
        <w:pStyle w:val="PreformattedText"/>
        <w:bidi w:val="0"/>
        <w:jc w:val="left"/>
        <w:rPr/>
      </w:pPr>
      <w:r>
        <w:rPr/>
        <w:t>hotkey or 0), 012Fh (extended hotkey or undefined) and  0130h  (keyboard  sta-</w:t>
      </w:r>
    </w:p>
    <w:p>
      <w:pPr>
        <w:pStyle w:val="PreformattedText"/>
        <w:bidi w:val="0"/>
        <w:jc w:val="left"/>
        <w:rPr/>
      </w:pPr>
      <w:r>
        <w:rPr/>
        <w:t>tus: Shift-, Alt-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