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ZZZZZZZ                 SSSSSSSS      IIII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                 SS              II  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                  SS              II     M M    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                     SS            II     M  M   M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      ---------         SS         II     M   M M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        ---------          SS        II     M    M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                    SS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                           SS 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              SSSS           IIII   MMM       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hundert%ige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0 by 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hareware Programm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sental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7170 Schw�b. Hall - Gelb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vor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, 1 Diskettenlaufwerk (sinnvoll 5 1/4 Zoll), 256K Ram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der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es Arbeiten ist jedoch erst ab 8 MHz 80286 m�glich. Als F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gel kann man pro 8 MHz 80286 eine Arbeitsgeschwindigkeit von 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�bernimmt keinerlei Garantie f�r die Richtig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oder das Funktionieren der Software. Dem Benutz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ten, das Programm vollst�ndig zu testen, bevor er sich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��t. Das Risiko, diese Software anzuwenden, liegt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Benu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nannten Firmen- und Produktnamen sind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kann sofort gestartet werden. Es empfiehlt sich jedoch, d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Direktory auf der Festplatte 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emuliert einen Z80 CP/M Rechner (CP/M 2.2), jedoch nicht da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selbst. Um CP/M zu starten, mu� eine CP/M System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ns A Laufwerk eingelegt werden, von der dann ZSIM CP/M boote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 kann auch in einem File auf der Festplatte abgeleg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CP/M Programme, die ich testen konnte, liefen korrek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auch f�r die Flie�kommabibliothek des Public Domai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, die sehr hohe Anforderungen an die Emulation stellt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kumentierte Z80 Codes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werden nur die Besonderheiten der virtuelle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 ZSIM beschrieben. F�r Informationen zum Betriebssyste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und dessen Bedienung sei auf entsprechende Fach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stellt eine CP/M Maschine mit 64K Ram, einem Disketten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r Ramdisk zur Verf�gung. Es wird nur ein physikal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unterst�tzt. Das physikalische Laufwerk kann vom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Men� aus (Diskettenparameter) ver�ndert werden. Dabei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 Diskettenlaufwerk auf jeden Fall CP/M Laufwerk A. S�mt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r Speicher, der nach Abzug des Bedarfs von Dos, von ZSIM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Arbeitsbereich f�r den Z80 �brigbleibt, wird als Ramdisk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0K Ramdisk in einem 640K PC). Diese Ramdisk kann in ein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 werden. Beim n�chsten Start wird sie dan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, jedoch nur, wenn der Platz Ramdisk nicht kleiner als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Dies kann vorkommen, wenn man z.B. residente Programme l�d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ung kann man dadurch ausnutzen, da� man wichtig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Ramdisk h�lt und sie dann bei jedem Neustart sofort zur Verf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versucht ZSIM, das CP/M Bdos aus einem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YS.CPM in den Speicher zu laden. Das File mu� in dem 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us dem ZSIM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CPMSYS.CPM nicht existiert, wird versucht, das System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puren zu laden. Dabei werden alle Sektoren im reserviert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 (&lt;OFF) nach der Copyright Meldung von Digital Research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. Falls sie gefunden wird, werden die folgenden Sektoren dan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eladen. Eine Systemdiskette ist nur zum Aufruf von ZSIM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ird das System im Speicher behalten. Wenn dies erfolg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h, kann mit MOVCPM ein File erzeugt werden, das das System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. Diese wird dann nach MsDos �bertragen (siehe Funktion 6)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ann das entstandene PUNCH.CPM in CPMSYS.CPM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e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w 59K TPA cp/m 80 bios ver 1.0 --  05/09/90  (C) 1990 by 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: COPYRIGHT (C) 1979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movcpm 25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63k CP/M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"SYSG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34 CPM63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ave 34 cp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2:=cpm.sys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Sie sicherheitshalber das Punchfile, damit das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� an den Anfang des Punch Files kommt. �bertragen Sie wie ob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. Starten Sie eine Dos Shell und benennen Sie PUNCH.CP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YS.CPM um. Von jetzt an ben�tigen Sie keine CP/M System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hinter MOVCPM �brigens auch eine kleinere Zahl a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res CP/M System erzeugen lassen. Sie haben dann hi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TPA und dem Systembereich noch Z80 Speicher frei. ZSIM l�d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e CP/M automatisch an die richtige 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CP/M Diskettenformate werden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ider CPC System  (169K, phys. Sektoren 41h-4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ider CPC Data    (178K, phys. Sektoren 0c1h-0c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SS DD  (15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DS DD  (3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ein Spezialformat, das dem CPC Data Format entspricht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die physikalischen Sektoren bei 1 begin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n beiden Formate sind die Spezialformate des Schneider C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urde das Highbyte der Sektornummer zur Format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 Die beiden anderen sind Formate, die von CP/M 86 auf de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. Sie werden auch von CCP/M 86 und DOS Plus benutz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ormate bieten auch den Vorteil, da� sie mit dem normal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fehl formatiert werden k�nnen (FORMAT /8). Jedoch mu�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Laufwerkstabelle das Sektorf�llbyte auf 0e5h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 dies zu umst�ndlich ist, kann das beiliegende Programm CPMF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Es stellt die n�tigen Parameter ein und ruft dann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. Wenn im CP/M Direktory das bei MsDos standartm��ige 0F6H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eht, wird dies von CP/M als Eintrag und die Diskette als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SIM erkennt bei jedem WarmStart automatisch das Format der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en Diskette (sofern es eines der 5 bekannten ist). Es soll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mal, wenn eine Diskette mit neuem Format eingelegt wird,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dr�ckt werden. Dies empfiehlt sich aber sowieso, da sonst bei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chreibzugriff auf eine nicht mit Control C angemelde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dos mit der allseits geha�ten Fehlermeldung "Bdos Error on A: 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uch m�glich, vom Control Break Men� aus von Hand die 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arameter zu editieren und an ein bestimmtes Herstellerformat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. Single Density Formate verkraftet aber das IBM Bios ni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Zoll Disketten vertragen das Hineinstopfen in 5 1/4 Zoll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schirmtreiber unterst�tzt die von CP/M Plus vorgesehen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steuerzeichen. Zus�tzlich werden auch die Steuercod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 CPC verarbeitet. Eine Beschreibung der Steuerzeichen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Anhan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als von Digital Research vorgeschlagen, wird Bit 7 de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en Asciicodes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in internationales Zeichen (z.B. deutscher Umlaut)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wird er aus der IBM Darstellung in die CP/M Darstellung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(z.B. � =&gt; { ). Dabei ist zu beachten, da� f�r die Anzei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 Zeichensatzes er erst mit ESC 2 2 eingeschalte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werden auf den Drucker lpt0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solange gewartet, bis der Drucker das Zeichen korrek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en hat. Dabei kann es bei ausgeschaltetem Drucker nat�r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ufh�nger kommen. Um dies zu verhindern, testet die Funktio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gedr�ckt wurden. Falls ja, wird ein Warmboo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jedoch nur im Notfall zu empfehlen, da damit nat�r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frufende Programm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hat die Bios Funktion 6 zur Bedienung eines Lo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ifenstanzers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ochstreifenleser/Stanzer heute nicht mehr von �berragen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ung sind, verwendete ich diese Funktion zur Daten�berga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 Zeichen, die an diese Funktion �bergeben werden, werden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File PUNCH.CPM angeh�ngt. Falls es nicht existiert,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 Die Zeichen werden gebuffert und erst ausgeschrieb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uffer voll ist. Dieser Buffer wird auch ausgeschrieben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CPM_EOF gesendet wird und bei Unterbrechung dur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An jedes File wird noch ein 1Ah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prechen der Funktio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infachsten mit PIP. Das logische Ger�t PUN: (Puncher)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 empfehlen, da dann PIP zuerst einige Nullbytes 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k�nnen entweder die physikalischen Ger�te PTP: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:, wobei bei PTP: nach der �bertragung von Textdateien ei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 UP2:=ANYFILE.EXT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[o] (Objectfile) sorgt daf�r, da� PIP bei Nicht-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im ersten 1aH (eof) Zeichen abbricht, bei Textdateien is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�tig. Dabei ist zu beachten, da� die Daten an PUNCH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folgender Ablauf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bertragen mit PIP w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 Control-Break Men� OS Shell anw�hlen, und PUNCH.CP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en Namen umbenennen: REN PUNCH.CPM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�bertragung gr��erer Datenmengen zwischen MsDos und CP/M emp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s Programm 22DISK der Firma Sydex, das ebenfalls al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80 Emulation kann durch Dr�cken von Control-Break be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f ein Popupmen� erscheint. Dies geschieht auch, wenn im Z8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fehl HALT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astendruck setzt jedoch wie bei MsDos auch nur ein Flag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n�chsten Bios Aufruf erst ausgewertet werden mu�. Das hei�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, da� wenn der Z80 in einer Endlosschleife h�ngt, der PC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tet werden mu�. Ein regelm��iges Pr�fen des Abruchflag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�re viel zu zeitauf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ltenen F�llen kann es zu einem fatalen Fehler kommen: Dos l�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SIM und damit auch die Diskettenpuffer an eine so ungl�ck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, da� es zum sogenannten DMA Boundary Crossing kommt. Die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wird dann sofort abgebrochen. Als Abhilfe mu� der Emulat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Adresse geladen werden. Starten Sie dazu einfach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n ZSIM durch Eingabe von COMMAND eine Shell und danach no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REAK 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r�cken von Control Break erscheint folgendes Popup 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ontinu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/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u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elete Punch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nit Read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S Sh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isk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arm Boo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w�nschte Aktion kann mit den Cursortasten angew�hlt werden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t das Men�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unkte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f�hrt mit der CP/M Emulation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c/Quit  speichert die Ramdisk auf die Diskette/Festpla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der aus ZSIM gestartet wurde und beendet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beendet ZSIM ohne die Ramdisk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k       speichert die Ramdisk ab und kehrt zu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r�ck. Dies ist z.B. sinnvoll, um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st�nde der Ramdisk auf Platte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htung: dazu mu� jedesmal eine OS Shell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n und der Name der Ramdisk (RAMDISC.C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�ndert werden, da sie sonst das n�chste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unch File  l�scht das MsDos File, in das die Punch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Reader        bewirkt, da� Reader als n�chstes Zeichen wie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ste Zeichen von READER.CPM liefert. Dies is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�tig, falls man mehrere Files �bertrag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zu mu� man um das n�chste File zu �ber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e Dos Shell starten, das zu �bertragen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READER.CPM umbenennen und mit Init Rea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ezeiger auf den Anfang des neuen Files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Shell           stellt eine MsDos Kommandoumgebung zur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bei erh�lt man allerdings nur 64K. Dies 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er f�r REN u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ameters    dient zum Editieren der CP/M Diskett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.u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         entspricht der Eingabe von Control-C unter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lappt aber auch aus einem laufend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Control-Break Men� heraus k�nnen die Diskettenparameter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werden. Dabei erh�lt man z.B. folgendes Pop-Up Editierfl�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T: 0024  : 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SH:   03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LM:   07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XM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SM: 00A8  : B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M: 003F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0:   C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1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KS: 0010  : 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FF :00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V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TR:   28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ST:   09  :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PS:   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SC:   01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OG:   FF  :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Eingabe werden nur g�ltige Hexziffern akzeptiert,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ignoriert. ESC bricht die Editierung ab, �nderungen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vor der, in der der Cursor steht, werden �bernomm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�nnen Zeichen in der Cursorzeile gel�scht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mu� mit ENTER abgeschlossen werden. Wird nur Enter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alte Wert �bernommen (wie im Beispiel oben in den Zeilen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dem Doppelpunkt kein neuer Wert ste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tte hier eine fremde Diskette (Osbourne DD) eingelegt und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Start von ZSIM Control Break gedr�ckt. Danach hatte ich die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 Diskparameter f�r das Osbourne Format eingegeben. Di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oberen H�lfte sind CP/M �blich. Die unteren sind eine Erw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mit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: Physikalische Nummer des Laufwerks mit der CP/M Diskette (0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; hat unter CP/M aber immer die Bezeichnun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: Physikalische Trackzahl, bei einem 360K Laufwerk maximal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(bei 720K, 1.2 MB oder 1.4 MB) bis zu 80 Track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: Physikalische Sektoren pro Track, bei 360K Laufwerken maximal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720K (1.2MB, 1.4MB) maximal 9 (15,18)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: Physikalische Sektorl�nge; BPS=ld(SecLen in Bytes )-7;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 wird vom Diskettenkontroller 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: Physikalischer erster Sektor jeder Spur, normalerwei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 FF=Autologin, 0=kein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�nderung der Parameter mu� LOG=0 sein, da das n�chste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gleich wieder die eingegebenen Parameter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wieder die �blichen Parameter zu bekommen, gen�gt es, LOG auf FF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, eine Diskette mit normalem Format einzulegen und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geben. Eine einigerma�en sichere Formatanpassung ist mit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 der Diskettenparameter jedoch nur bei einseitig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Bei einigen zweiseitigen Formaten wird die zweite Sei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l�ngerung" der Spuren der ersten Seite, bei anderen wiederu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opplung der Spurenzahl angesprochen. Das Bios von ZSIM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�r die Methode von CP/M 86 Double Sided (Verdopplung der Spu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mit Spur�bersetzung)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vom Autor jedoch auch eine an ein spezielles Disk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�te Version von ZSIM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ES 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mulierte Maschine verh�lt sich fast komplett wie eine Z80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Z80 Befehle, die Flags ver�ndern oder verwenden wu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Wirkung (vor allem auf die Flags) getestet. Alle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erden in exakt gleicher Weise wie auf einem original Z8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�t. Die Flags im Z80 Flagregister, die von Zilog a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ausgewiesen sind und mehr oder weniger zuf�lliges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ind bei ZSIM auch nicht definiert. Jedoch k�nnen hi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und Z80 unterschiedlich "nicht definierte" Flagzu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unterst�tzt undokumentierte Z80 Befehle, sogenannte ille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CP/M Programme, die ich getestet habe, verhalten s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Schneider CPC, sogar das Flie�kommapaket des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das undokumentierte Z80 Befehl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wesentlicher Unterschied zu einem Orginal Z80 Chip liegt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fehlsausf�hrungszeit. Es gibt keinerlei proport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ang zwischen Taktzyklenzahlen auf Emulation und 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ritische Echtzeitanwendungen (z.B. Kassettenaufzeichnungsro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) k�nnen also mit ZSIM nicht real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Z80 wird das R (Refresh) Register f�r die Auffrischung dyn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 Rams benutzt und daher laufend incrementiert. Da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 es auf dem Z80 als Zufallsgenerator benutzen, l�d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r Emulator mit "zuf�lligen" Werten, die aus der System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Portbefehlen wird die eigentliche Ausgabe nicht ausgef�hrt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wird immer 0FFH geliefert, die Flags werden jedoch gese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Portbefehlen mit Blockwiederholung werden die Z�hlregister 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ests der Geschwindigkeit der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Messung verwendete ich folgende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ierung des beim Small-C Compilers mitgeliefert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blauf des ablauff�higen Programms TEST.COM stellt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r hohe Anforderungen an den Emulator, da seine Flie�kommaro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n auf undokumentierte Z80 Befehle zur�ckgreifen. Im Gegensa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anderen mir bekannten Emulatoren ist meiner als einzig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e, diese Befehle korrekt zu emulieren und das Programm ab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ierung des Programms MC.PAS mit TURBO PASCAL 3.0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ilierung des mitgelieferten Programms LISTER.PAS mi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3.0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ine kurze Schleife in Assembler mit dem Debugger ei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B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1:LD H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: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 NZ,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NZ 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it DDT einen Speicherbereich ausdum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,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Nr ZSIM:Z80   CPC/Z80   Z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0,85     3.37.00   3.0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0,88     1.20.00   1.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0,99     0.03.65   0.0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1,37     0.17.10   0.2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0,41     4.06.00   1.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�ber die Emulationsgeschwindigkeit aussagekr�ftigste Test is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. 4, da hier nur die reine Rechenzeit gemess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1 stellt hohe Anspr�che an das Diskettenlaufwerk, da Compi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, Assemblieren und Linken auf Diskette geschehen. Hierbei wi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gro�en Diskettenbuffer von ZSIM recht g�nstig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2 ist �hnlich wie Test N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3 sollte eigentlich ein �hnliches Ergebnis wie Nr 4 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Turbo Pascal gibt laufend die compilierte Zeile aus un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t sich die langsame Bildschirmausgabe des CPC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5 stellt sehr hohe Anforderungen an die Bildschirmausgab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igkeit, wobei der CPC mit seiner Bildschirmausgabe im Grafik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gegen die Bildschirmausgabe eines 80386 keine Chance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ist ein Sharewar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deutet, Sie d�rfen und sollen das Programm a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kopieren. Sie erhalten so die M�glichkeit, ZSIM zu test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en ZSIM jedoch nur zusammen mit der Dokumentation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as Programm Ihren Anforderungen gen�gt, werden Sie um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erung gebeten, als Anerkennung der Programmierarbeit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Registrierung sind keine weiteren Leistungen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auch die M�glichkeit, beim Autor schriftlich e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ZSIM zu bestellen, die an ein bestimmtes Diskettenformat angep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Dazu m�ssen Sie einige Informationen mitliefern (s.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auch die M�glichkeit, den Z80 Emulator ohne CP/M Bio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s Modul im MS Link-Format (FAR Aufruf, nur ein Codesegment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 an bestimmtes Disketten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passung ist generell nur an 5 1/4 Zoll Double Density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Geben Sie auf Ihrem CP/M Rechner STAT DSK: ein, wobei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ausgegeben werden, die ich zur Anpassung ben�tige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bei einer CP/M 86 Diskette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TAT A:D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riv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: 128 Byte Recor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: Kilobyte Driv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32  Byt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Checked 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: Records/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: Records/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: Sectors/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Reserv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e sie bitte ausdrucken oder schreiben Sie si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bitte den genauen Typ Ihres CP/M Rechners an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die Bezeichnung des Disketten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mir dann noch bitte eine Diskette mit gew�nscht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auf der jedoch aus Copyrightgr�nden das CP/M Betriebssyste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ei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iskette sollte noch zur Erfolgskontrolle irgend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g�nstig w�re die Verwendung folgenden Basicprogrammes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ie eine LEERE Diskette beschreib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N ERROR GO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PEN "O",#1,"A:TEST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A$=SPACE$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RINT#1,A$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RINT#1,USING "NR. ######  ";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PRINT#1,A$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R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N=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kann jedoch keine Garantie f�r erfolgreiche Format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te Bildschirmsteu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urso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urs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urs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urso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ursor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ursor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chir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ursor an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Zeichen unter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Zeile bis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Zeile ab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chirm bis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chirm ab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Helle Schrift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Cursor nach link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x y       Cursor Spalte x,Zeile y (links oben = 1,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@        Bildschirm initialisieren: CLS,HOME,Helle Schrif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an, Unterstreichen aus,US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2 x      Zeichensatz aus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Gro�britta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D�n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It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Span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        Cursor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        Cursor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Curso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Curs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Schirm l�schen, Cursor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Cursor link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        Cursor hoch, wenn n�tig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Schirm ab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Zeile ab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        Zeile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     Zeil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N        Zeichen unter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y x    Cursor nach Spalte x,Zeile y, links oben = 32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Zeile bis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Curs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        Curso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Cursor Position 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Cursor Position wieder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        Zeile bis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        Helle Schrif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        Helle Schrif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       Unterstreich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        Unterstreichen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Beschreibung des implementierten CP/M 80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Biosroutine wird durch einen Pseudo Z80 CALLN Befehl (EDED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byte Biosnummer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einzelnen Rout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dt das Bdos aus einem MS-Dos File CPMSYS.CPM in den Spei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ert Biossprungleiste und Diskettenparameter im Z80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er wird Laufwerk A: gew�hlt und das IO-Byte und der P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. Danach wird die Routine Warm Boot an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CPMSYS.CPM nicht existiert, versucht Boot, das System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puren zu laden. Dabei werden alle Sektoren im reserv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 (&lt;OFF) nach der Copyright Meldung von Digital Researc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sucht. Falls sie gefunden wird, werden die folgenden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ls System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ies erfolgreich geschah, kann mit MOVCPM ein File erzeug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, das das System enth�lt. Diese wird dann nach MsDos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Funktion 6). Dort mu� dann das entstandene PUNCH.CP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SYS.CPM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das Bdos, das durch Funktion 0 in den Speicher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, an seine richtige Stelle im Z80 Speicherbereich; dab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el auf die durch MOVCPM gew�hlte Adresse des Bdos rea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wird getestet, welches Format die eingeleg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und die richtigen Diskettenparameter werden angelegt. Je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Z80 Emulator gestartet und der CP/M CCP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so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t 0ffh in A falls Zeichen auf Tastatur an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so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t Asciicode von Tastatur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s als von Digital Research vorgeschlagen, wird Bit 7 de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benen Asciicodes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ein internationales Zeichen (z.B. deutscher Umlaut)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wird er aus der IBM Darstellung in die CP/M Darstellung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t (z.B. � =&gt; { ). Dabei ist zu beachten, da� f�r die Anzei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n Zeichensatzes er erst mit ESC 2 2 eingeschal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nso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Zeichen in C auf den Bildschirm aus.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teuerzeichen gem�� Anhang 1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i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gibt das Zeichen in CL auf den Drucker lpt0 aus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et dabei solange, bis der Drucker das Zeichen korrekt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Dabei kann es bei ausgeschaltetem Drucker nat�rlich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h�nger kommen. Um dies zu verhindern, testet die Funktio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gedr�ckt wurden. Falls ja, wird ein Warmboo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jedoch nur im Notfall zu empfehlen, da damit nat�r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ufrufende Programm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un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Research hat diese Funktion zur Bedienung eines Lochs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anzers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Lochstreifenleser/Stanzer heute nicht mehr von �berragen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ung sind, verwendete ich diese Funktion zur Daten�berga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. Zeichen, die an diese Funktion �bergeben werden, werd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sDos File PUNCH.CPM angeh�ngt. Falls es nicht existier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eichen werden gebuffert und erst ausgeschrieben, wenn der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 voll ist. Dieser Buffer wird auch ausgeschrieben, wenn das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n CPM_EOF gesendet wird und bei Unterbrechung dur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. Dabei wird an jedes File noch ein 1Ah angeh�ngt, wa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 aus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Re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st Zeichen aus dem MsDos File READER.CPM. Das klappt jedo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ateien, in denen kein EOF (26) vorkommt. Die PIP Option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ppt nicht, da dann auch das tats�chliche Dateiende nicht vor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PIP in einer Endlosschleife h�ngen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READER.CPM nicht existiert oder schon zu Ende geles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EOF (26)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r �bertragung eines Files sollte im Control Break Men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 Init Reader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 B:ANYFILE.TXT=R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zur Zur�ckf�hrung des Lesekopfs auf Position 0 vorgeseh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s Zeitgr�nden nicht physikalisch ausgef�hrt und nur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Parameter 0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Selek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t das im C-Register �bergebene Laufwerk und liefert, 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 existiert, im HL Register einen Zeiger auf dessen D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nicht, 0. Es existieren nur das physikalisch Laufwerk A: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amdis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t 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Set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BC enth�lt Daten�bertragungs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st durch Funktionen 9,10,11 gew�hlten Sektor. Das Les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k ist relativ problemlos. Lesen von Diskette ist dies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wendiger, da aus Geschwindigkeitsgr�nden der Dirtrack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track gebuffert werden. Es mu� also zuerst entschied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 der Sektor schon im Buffer ist. Falls nicht, mu� der Track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von Diskette gelesen werden. Anschlie�end mu� noch die rich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 Sektoradresse im Buffer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t den durch Funktionen 9,10,11 gew�hlten Sektor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en auf die Ramdisk ist dies relativ problemlos.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skette ist jedoch aufwendig, da aus Geschwindigkei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irtrack und ein Datentrack gebuffert werden. Wenn d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Direktory Track liegt, wird der Track aus Sicherhei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ort ausgeschrieben. Andernfalls wird der Sektor im Speich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t. Es gen�gt, die Direktorysektoren sofort auszu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jeder �nderung einer Datei wird noch das Direktory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sten Stand gebracht. Und beim Schreibzugriff aufs 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auch noch ein etwaiger Track im Schreibbuffer aus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Lis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et, ob der Drucker empfangsbereit ist (A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 CP/M Systeme f�hren eine logische Sektor�bersetzun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wfaktor durch. Das bedeutet, die Sektoren sind nich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erung physikalisch versetzt, sondern ihr Inhalt i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. Diese �bersetzung wird durch Funktion 16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liste (in DM; Schein/Scheck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vat            Fir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:                20 .-              50 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 a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:             100 .-             250 .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r bei Erfo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Emulator als OBJ-Modul   100 .-             250 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S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E G I S T R I E R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rn                                   Datum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sental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7170 Schw�b. Hall - Gel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 zutreffendes ankreu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 Das Programm ZSIM gef�llt mir sehr gut. Da ich es gerne anw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chte ich hiermit den gew�nschten Kostenbeitrag ent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r Betrag von 20 DM (Firmen 50 DM) liegt als Scheck/Schein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Registrierung sind keine weiteren Leistungen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 Das Programm ZSIM gef�llt mir sehr gut. Da ich es gerne anw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chte ich hiermit den gew�nschten Kostenbeitrag ent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�tzlich m�chte ich um Zusendung einer an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nformat angepa�t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hierf�r notwendigen oben beschriebenen Information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mit dem richtigen CP/M Diskettenformat, ein frank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adressierter R�ckumschlag sowie der f�r die Format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Registrierung f�llige Kostenbeitrag(Scheck/Schein) vo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 (Firmen 250 DM) liegen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 Ich m�chte den Z80 Simaltor in ein eigenes Programm einbau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te um Zusendung des OBJ-Modules des Z80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r Betrag von 100 DM (Firmen 250 DM) liegt als Scheck/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 ist bekannt, da� damit keine Erlaubnis zur Vermark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or Moduls alleine oder als lauff�higes Programm v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nschrift: 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verwende ZSIM auf folgender Hardwareausstat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ZSIM erhalten von: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 .......... Unterschrift: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von ZSI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