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ziertes Amstrad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30-Jan-88 Helmut Tischer, Moosburg a.d. I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Werte von X10CPM3.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-&gt; Gerateadres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tex- oder Amstrad-Format, je nach eingelegter Syste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-&gt; Gerateadres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ate -&gt; Adresse 0: 4 oder 12 msec, je nach eingelegter System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1: 4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2: 4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resse 3: 4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-Werte von SELDRIVE.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-&gt; Default-Geraeteadresse 0 (aender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-&gt; Default-Geraeteadresse 1 (aender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adresse 0 -&gt; 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adresse 1 -&gt; Vorte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adresse 2 -&gt; Auto-Select Data-Only CPC oder System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adresse 3 -&gt; Auto-Select Data-Only CPC oder System 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ehoerig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PM3 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PM3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PM3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PM3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PM3 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MAT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R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SY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S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STX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e Leistungen des neuen CP/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EMS enthaelt gegenueber der Originaldatei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usaetzliche Bildschirm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siv, fett, hochgestellt, tiefgestellt, unterstrichen, geras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, durchge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kennung und Behandlung der Dobbertin- und dk'tronics - Speich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Search Path M:,*,A:, Temporary Drive M:, Default Drive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ehlen, wenn RamDisk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ividuelle Stepraten fuer jedes der 4 Laufw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ppelseitige Laufwerke anschli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otet auch von Vortex-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es Format fuer Drive A und B schon beim Booten wae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chleunigte Bildschirmausgabe im Modus 2 (Dobbertin-FAST.COM unnoet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. Drucke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beim umherwandern in einem Text haeufiger sic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n 3 neue Steuerzeichen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    -&gt; Unterstreichen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  -&gt; Unterstreichen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&lt;n&gt; -&gt; Schriftart Master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Parameter &lt;n&gt; gibt die zu waehlende Schriftart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7 -&gt; Ku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6 -&gt; 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5 -&gt; 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4 -&gt; 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3 -&gt; Unterstr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2 -&gt; Geras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 -&gt; In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0 -&gt; Durchgestr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ist CP/M plus optimal geruestet fuer den Einsatz von WordStar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r Adresse 03C1h steht in WS.COM eine Routine, die im Regis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Bit-Maske fuer die zu waehlenden Bildschirmattribute erha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Ausgabe von Steuerzeichenfolgen kann sich diese Routin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programm bei 0283h bedienen. Dieses gibt eine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Bildschirm aus, deren Adresse im Register HL ueberg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L) enthaelt die Laenge der Zeichenkette und ab (HL+1) ste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ebenden Zeichen. An der Adresse 086Ch ste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art, die bei der Anzeige der Linealzeile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etz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Parameter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Disk-Parameter-Block sieht in den Amstrad CP/M plus-Computern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0..16 -&gt; Standard-D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-&gt; 0=einseitig, 1=zwei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-&gt; Spuren pro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-&gt; Sektoren pro Spur und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-&gt; Nummer des ersten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,22 -&gt; Anzahl der Bytes pro S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-&gt; GAP beim Schreiben und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-&gt; GAP beim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-&gt; Bit7=Multi-Track, Bit6=MFM/FM, Bit5=Skip Deleted S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 -&gt; 0=automatische Formatwahl 255=Format unveraend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Byte 26 den Wert 0, werden die Bytes 0..25 bei jed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passend zum Typ der eingelegten Diskette gewaehlt.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sind die Anfangswerte der Bytes 0..25 oh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Byte 26 den Wert 255, bleibt das von Hand eingestell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, bis es explizit geae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Vortex-Disketten sind folgende Werte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0     -&gt; 0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     -&gt; 05h, 1Fh,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     -&gt; 00B0h, 0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9     -&gt; 80h,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1    -&gt; 0020h, 0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5    -&gt; 02h,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7    -&gt; 01h, 50h, 09h,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1    -&gt; 0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3    -&gt; 2Ah, 52h, 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6    -&gt;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traeglich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laden von X10CPM3.EMS an die Speicheradresse 0C00h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Patches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D04h..0D1Dh -&gt; festes Diskettenformat fuer Laufwerk A, bei Auto-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h        -&gt; 0-&gt;Autologin, 255-&gt;festes Diskette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h..0D38h -&gt; wie 0D04h, aber fuer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9h        -&gt; wie 0D1Eh, aber fuer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5h        -&gt; Hintergrundfarbe, kodiert nach CP/M plus-Farb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Ah        -&gt; Vordergrundfar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BB9h        -&gt; Steprate Drive 0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h        -&gt; Steprate Drive 1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h        -&gt; Steprate Drive 2 in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h        -&gt; Steprate Drive 3 in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92h        -&gt; Geraeteadresse fuer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5h        -&gt; Geraeteadresse fuer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e Version von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zierter CP/M plus-Bootsektor, der *.EMS sowohl von Vortex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4KB langen Bloecken) als auch von Amstrad-Systemdisketten (mit 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en Bloecken) laden kann. Das Format von Laufwerk A wird im X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patched, dass es zum Format der Boot-Diskette (Amstrad oder Vo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COM kann zusammen mit COPYSYS eingesetzt werden,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ktor auf einer Vortex- oder Amstrad- Systemdiskette anzub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unter dem 44K CP/M 2.2 als gewoehnliches transient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in den CP/M plus-Modu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CPM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haelt diese Erkla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CPM3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version von C10CPM3.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0CP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r Bootsektor der Amstrad CP/M plus-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unter Amstrad 44K CP/M 2.2 als gewoehnliches transient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werden, um in den CP/M plus-Modu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 alle moeglichen Formate auf allen 4 Laufwerken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Laufwerk im Auto-Login-Modus, muss das gewuensch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 (1=System CPC, 2=Data-Only CPC). Andernfall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st eingestellten Format forma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XFORMAT        interaktives Abfragen von Laufwerk und Format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XFORMAT d:     Laufwerk d:, Formatnummer wird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XFORMAT n      Formatnummer n, Laufwerk wird abgef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XFORMAT d:n    Laufwerk d;, Formatnumm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XFORMAT *      nicht mehrere Disketten formatieren (fuer Batch-Betri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XFORMAT d:*    sonst wie 1) ..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XFORMAT n *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XFORMAT d:n *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DR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maessig (bzw. nach einer geringen Modifikation)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trad-Computer 4 Laufwerke ageschlossen werden. Bis zu 2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CP/M Plus gleichzeitig verfuegbar, die mit SELDRI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DRIVE wird mit einem Paramter fuer den Laufwerksbuchstaben A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uer den Laufwerksbuchstaben B aufgerufen. Ist ein Paramt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0..3, wird dem entsprechenden Laufwerksbuchstaben A/B da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ngegebenen physikalischen Adresse zugeordnet. Ist ei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Zahl (zum Beispiel '*' oder weggelassen), wird dem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uchstaben das zugehoerige Standardlaufwerk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 werden auch ein neue Diskettenformate aus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DRIVE      -&gt; Standard-Laufwerke fuer A und B wa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ELDRIVE * *  -&gt; wi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ELDRIVE * 2  -&gt; erstes Standard-Laufwerk auf A, Laufwerk 2 auf B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LDRIVE 2    -&gt; Laufwerk 2 auf A, zweites Standard-Drive auf B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ELDRIVE 2 *  -&gt; wi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DRIVE muss an die Laufwerkstypen und Geraeteadressen d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 angepasst werden. Fuer jede Geraeteadresse steht ein 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uegung, der bei der Anwahl des Laufwerks ein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s letzte Byte den Wert 0FFh, handelt es sich um ein Fest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is zu einer expliziten Aenderung erhalten bleibt. Hat da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en Wert 0, wird automatisch bei jedem Login ein zur ein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passendes Format ausgeaehlt. Vermutlich aufgrund eines Fe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CP/M muessen die restlichen Bytes trotzdem ein sinnvoll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, weil der Computer sonst abstuer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3h        -&gt; Standard-Geraeteadresse fuer Laufwe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h        -&gt; Standard-Geraeteadresse fuer Laufwer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h..011Fh -&gt; XDPB fuer Laufwerk mit Gerateadres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h..013Ah -&gt; XDPB fuer Laufwer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Bh..0155h -&gt; XDPB fuer Laufwe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6h..0170h -&gt; XDPB fuer Laufwer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die Systemspuren und auf Wunsch auch X10CPM3.EMS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uf eine andere. Nur von einer mit XFORMAT und COP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en Diskette kann CP/M plus gestartet werden. Wir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ein Dateiname angegeben, wird der Inhalt der angegebenen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ystemspuren geschrieben und nicht der Inhalt der Systemspur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Diskette. Auf diese Weise kann ein selbst erstelltes Boo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riginale Bootprogramm ersetzen. COPYSYS arbeitet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formaten und sowohl unter CP/M 2.2 als auch unter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SYS                 kopieren von Systemspur zu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SYS d:filename.typ  kopieren von d:filename.typ zu Systems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umfangreichen Funktionstastenbelegung fuer die bequem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WordStar-aehnlichen Texteditoren. Aktivierung durch 'SETKEYS KEYS.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ist auch eine deutsche Tastenbelegung, die aber durch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r Zeilen aus KEYS.WS auch weggelass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WSKE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tliche Darstellung der durch KEYS.WS umdefinierten 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hafte Submit-Datei, die den Computer zum Einsatz von WordS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mit der Dobbertin-RamDisk vorbereitet. Nach ableg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 unter dem Namen 'PROFILE.SUB' auf der Start-Diskette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 beim Starten von CP/M automatisch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FILE.SUB setzt voraus, dass folgende Einstellungen ge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        -&gt;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  -&gt; 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    -&gt; M:,*,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rive -&gt;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KEY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euerzeichen "^'DEL'" funktionierte in SETKEYS.COM nicht,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rsion korrig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ST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euerzeichen "^'DEL'" funktionierte in SETLST.COM nicht,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Version korrig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