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ches fuer Amstrad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31-Jan-88 Helmut Tischer, Moosburg a.d. I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passungen dienen zu folgen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ssere Zusammenarbeit mit der Dobbertin-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satz von bis zu 4 Laufwerken, auch doppelseitig (Vortex-Form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passung an WordStar 4.00 (Unterstreichen us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des neuen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Erstellung des modifizierten CP/M plus sind nebe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-Tabellen auch noch diese Dateien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P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HA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A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RIV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PM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SKE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CPM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enthaelt eine Liste der Dateien, die zur An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Moeglichkeiten notwendig sind, nebst einer ausfuehrlichen Erkla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n von SETKEYS.COM und SETL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beiden Dateien befindet sich eine Bytefolge "'DEL',0FFh,0FFh,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uss zu "'DEL',0FFh,07Fh,0" umgewandelt werden, damit di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ntrolzeichenkette "^'DEL'" moe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n des Boot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kann der Bootsektor auch fuer Vortex-Disketten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Bootsektor unter einem Namen *.COM abgespeichert, kann 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44K CP/M 2.2 als ganz normales transientes Programm eingese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uf CP/M plus umzuschalten. In dieser Form kann er au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YS verwendet werden, um den neuen Bootsektor auf die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einer 3 Zoll-Systemdiskette gebootet, wird im gepat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MS das Laufwerk A auf Auto-Login und Steprate 12 msec um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wird Vortex-Format mit 4 msec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ektor nach 0100h laden und folgende Adressen ae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:   jp 025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F:   call 024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7:   call 029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D:   add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02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E:   add a,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:   call 023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B:   add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B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BE8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de,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b,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nc,01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nz 0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0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(0BE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de,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e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d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de,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z,0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110h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1FDh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D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1FF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20Fh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22Ah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297h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0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D1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1BB9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n des C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Grundlage muss ein C10CPM3.EMS verwendet werden, das scho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Dobbertin-Speichererweiterung angepass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CPM3.EMS nach 0C00h laden und folgende Adressen ae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mer 2 physikalische Laufwerke verfueg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0A:   ld a,0FFh       ;(Runtime-Adresse 014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ppelkopf-Laufwerke erlau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1A:   call 01F8h      ;(Runtime-Adresse 0D5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B8:   ld a,c          ;(Runtime-Adresse 01F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 2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ariable Stepraten fuer alle 4 physikalischen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BB:   push bc         ;(Runtime-Adresse 0BF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0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iy,0B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y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2:   ld a,c          ;(Runtime-Adresse 0EE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B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0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4h          ;Steprate fuer Drive mit Geraeteadresse 0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4h          ;Steprate fuer Drive 1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4h          ;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4h          ;Driv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stimtmes Format fest auf Laufwerk A/B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C30:   ld bc,010Ah     ;Runtime-Adresse 0C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CFB:   db 'NoMemory',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04:   dw 0024h        ;(Runtime-Adresse 0C0C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5h,1Fh,03h  ;XDPB fuer Drive A: Vorte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0B0h,007Fh  ;wenn Auto-Login gewuen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80h,00h      ; -&gt; Auto-Login-Flag zu 0 setzen, Rest 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020h,0002h  ;evtl. eigenes Format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2h,03h      ;Puffer reichen fuer 350 Bloecke, 128 Dir-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1h,50h,09h,01h;512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2Ah,52h,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FFh         ;&lt;- Auto-Logi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024h        ;XDPB fuer Drive B: Vorte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5h,1Fh,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0B0h,007Fh  ;wenn Auto-Login gewuen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80h,00h      ; -&gt; Auto-Login-Flag zu 0 setzen, Rest 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020h,0002h  ;evtl. eigenes Format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2h,03h      ;Puffer reichen fuer 350 Bloecke, 128 Dir-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1h,50h,09h,01h;512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2Ah,52h,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FFh         ;&lt;- Auto-Logi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,0,0,0,0,0  ;immer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CBB:   ld hl,0C0CEh    ;(Runtime-Adresse C08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de,0FF6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bc,0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chpfad, Temporary Drive, Defaultdrive fuer RamDisk 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06:   ld bc,01CBh     ;(Runtime-Adresse 6E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B8:   call 02B2h      ;(Runtime-Adresse 01A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C0:   ld a,0Ch        ;(Runtime-Adr. 02B2h) Hier Wert fuer Temporaer-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02AFh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bc,0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de,2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02C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3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0Dh,00h,01h,0FFh,0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verse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:   ld hl,0002h     ;Pause nach Bildschirmausgabe, bis Cursor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5:   db 00h          ;Hintergrundfarbe bei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A:   db 3Fh          ;Vord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B6:   db 4Fh          ;Bildschirmbr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92:   db 0            ;Geraeteadresse fuer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B5:   db 1            ;Geraeteadresse fuer Laufwer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chnelle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ildschirmausgabe mit Kursiv, Fettschrift, Hochstellen, Tief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eichen, Rastern, Invertieren, Durchstreichen die Anleit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 X10CHAR.MAC be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