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RECTORY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nutzerhandb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   Ok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6, 1987, 1988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HE, Hoep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elichertsrasse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infue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tz� ma� ers� einma� ei� Diskettenlaufwerk� dan� dauer� e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lang� un� ein� groesser� Anzah� Programm� un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el� sic� an� di� Aufzufinde� mi� de� Zei� ei� imme� groess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� darstellt� Di� Moeglichkei� be� de� Such� nac� ein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einande� all� Diskette� einzulegen� CA� durchfuehren� naech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einlege� usw.�� geh� eine� nac� einige� Zei� a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n�� Hie� hilf� da� Program� DIRMA� -- Diskett� mi� DI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ge� -- un� di� Inhaltsverzeichniss� alle� Diskette� ste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�� zu򠠠 Verfuegung����� bestimmt</w:t>
      </w:r>
      <w:r>
        <w:rPr/>
        <w:t xml:space="preserve">堠� </w:t>
      </w:r>
      <w:r>
        <w:rPr/>
        <w:t>Dateie�� su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ettikette� drucken�� statistisch� Informatione� ue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bestan� ...alle� kei� Proble�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� Si� Ihr� Diskette� DIRMA� anvertrauen� lese� Si� sic� diese� ��Handbuc� bitt� gea� d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DIRMA� laeuf� au� jede� CP� 46� � 66� mi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� Speichererweiterung��� dabe</w:t>
      </w:r>
      <w:r>
        <w:rPr/>
        <w:t xml:space="preserve">頠 </w:t>
      </w:r>
      <w:r>
        <w:rPr/>
        <w:t>spiel� di� Groess</w:t>
      </w:r>
      <w:r>
        <w:rPr/>
        <w:t xml:space="preserve">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� kein� Rolle�� pr� Ban� sin� 204� Eintraeg� verfuegb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au� de� Spooler� steig� mi� jede� Ban� u� 32kByt� bi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Byt� be� de� S�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 DIRMAN gehoeren folgende Datei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RMAN  .BAS    Da� Startprogram� vo� DIRMAN�� gestarte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mit: RUN"DIRMAN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 CONFIG  .DAT�   Di� Konfigurationsdatei� i� de� aktuell�   P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amete򠠠� un</w:t>
      </w:r>
      <w:r>
        <w:rPr/>
        <w:t xml:space="preserve">䠠�� </w:t>
      </w:r>
      <w:r>
        <w:rPr/>
        <w:t>di</w:t>
      </w:r>
      <w:r>
        <w:rPr/>
        <w:t xml:space="preserve">堠�� </w:t>
      </w:r>
      <w:r>
        <w:rPr/>
        <w:t>Druckeransteueru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gespeicher�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RMAN  .COD����Programmcode, wird von DIRMAN.BAS nach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IRMANF .COD����wi� DIRMAN.COD�� nu� ohn� fest� Farbsetzu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Dies</w:t>
      </w:r>
      <w:r>
        <w:rPr/>
        <w:t xml:space="preserve">堠 </w:t>
      </w:r>
      <w:r>
        <w:rPr/>
        <w:t>kan� i� DIRMAN.BAӠ� nac</w:t>
      </w:r>
      <w:r>
        <w:rPr/>
        <w:t xml:space="preserve">蠠 </w:t>
      </w:r>
      <w:r>
        <w:rPr/>
        <w:t>beli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gesetz� werden�� Be� Verwendun� diese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st es in DIRMAN.COD umzube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.  DIR.DAT &gt;     �Di� Datendatei� i� de� saemtlich� Diskettend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e� gespeicher� sind�� Dies� Date� wir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DIRMAΠ ers� be� Aufnahm� vo� Diskette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MAΠ wir� unte� BASI� mi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� "DIRMAN�   &lt;Enter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� un� melde� sic� nac� kurze� Zei� mi� seine� Titelbil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ssen� wir� di� Date� CONFIG.DA� automatisc� geladen�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nich� gefunden�� s� erfolg� ein� Meldung� Die� is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� schlimm��� d� DIRMAΠ i� de� Lag� ist��� dies</w:t>
      </w:r>
      <w:r>
        <w:rPr/>
        <w:t xml:space="preserve">堠 </w:t>
      </w:r>
      <w:r>
        <w:rPr/>
        <w:t>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staendi� wiede� z� erzeugen�� Is� di� Datendate� DIR.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� s� wir� auc� si� automatisc� geladen� andernfall� 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� an� das� di� Date� nich� gefunde� wurd� un� warte� au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de� Benutzters� Si� habe� dan� � Moeglichkeite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vo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 DIRMAΠ versuch� nochmal� di� Date� z� lesen�� si� hab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eglichkeit� vorhe� di� Diskett� z�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  Abbreche� de� Versuch� zu� Einlese� de� Daten�� DIRMA� mel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c</w:t>
      </w:r>
      <w:r>
        <w:rPr/>
        <w:t xml:space="preserve">蠠 </w:t>
      </w:r>
      <w:r>
        <w:rPr/>
        <w:t>mi� �� Eintraege� eingegeben��� Als� bei� er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grammlau� imme� 'A� ein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' �DIRMA� versuch� di� Date� DIR.DA� vo� Laufwer� B� einzu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chmalige� Betaetige� vo� 'L� wechsl� wiede� au� Laufwer�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� Optio� 'N� habe� Si� di� Moeglichkeit�� mehrer� Datend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� au� verschiedene� Diskette� anzulege�, u� DIRMAΠ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� z� mache� �z.B. bei Menuepunkt 'All� Dateie� ausgebe�')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ssend meldet sich DIRMAN mit seinem Hauptm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e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Hauptmenu</w:t>
      </w:r>
      <w:r>
        <w:rPr/>
        <w:t xml:space="preserve">堠 </w:t>
      </w:r>
      <w:r>
        <w:rPr/>
        <w:t>melde� sic� i� de� oberste Zeil</w:t>
      </w:r>
      <w:r>
        <w:rPr/>
        <w:t xml:space="preserve">堠 </w:t>
      </w:r>
      <w:r>
        <w:rPr/>
        <w:t>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KETTENVERWALTUNG'�� Darunte� werde� einig� Informatione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� Zunaechs� di� hoechst� Anzah� Dateien� di� DIRMA� verw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�� Die� geh� vo� 204� be� de� S� 6� bi� z� 1634� be� de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�� Danebe� finde� Si� di� Anzah� de� Dateien�� di� i� d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DA� gespeicher� sind�� recht� darunte� finde� Sie� au� wiev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dies� Dateie� gespeicher� sind�� Danebe� werde� Si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ert� o� di� Daten� di� DIRMA� ausgib� a� de� Drucke� ges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werden�� ode� au� de� Bildschir� erscheinen�� I� folgen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Hauptmenuepunk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Neue Disketten auf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� Wah� de� erste� Menuepunkt� mi� Tast� '1� gelang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i� weitere� Menu� da� sic� mi� 'DISKETTENAUFNAHME�� meld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� z� de� au� de� Hauptmenu� bekannte� Informatione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da� Bezugslaufwer� angegebe� � � ode� � )�� vo� de� Si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ehme� koennen�� Hie� koenne� Si� Ihre� Datenbestan� erwei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aender� durc� da� Einlese� de� Inhalte� vo� Disketten�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a� Loesche� de� Informatio� uebe� einzeln� Disketten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an� de� Diskettenaufnahm� vollzieh� sic� fas� vollstaen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.  Inhaltsverzeichnis 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Inhaltsverzeichni� eine� Diskett� uebernehme� Si� durc� W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Punkte� '1'�� E� wir� imme� vo� de� Diskettenstatio� gel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obe� al� Bezugslaufwer� angezeig� wird� Nac� de� automat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e� de� Format� wir� de� Inhal� de� Diskett� gelese� un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Monito� ausgegeben�� DIRMA� frag� Si� danac� nac� eine� bi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Zeiche� lange� Name� fue� di� Diskette�� Al� einzig� Korrektu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� steh� Ihne� be� de� Eingab� di� DEL-Tast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ung�� di� da� link� vo� Curso� liegend� Zeiche� loes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liesse� Si� sich��� di� Diskett� nich� z� ueberneh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e� Si� di� ESC-Taste� Mi� de� Eingab� vo� &lt;Enter� schli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di� Eingab� a� un� uebernehme� di� Diskett� i� Ihr� L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� DIRMAΠ fest�� das� bereit� ein� Diskett� mi� diese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�� s� werde� Si� gefragt�� o� Si� di� Date� uebe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loesche� wolle� (natuerlic� nich� di� Fil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�� Antworte� Si� mi� 'N'�� s� werde� si� nac� eine� ne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fue� di� Diskett� gefragt�� mi� 'J� werde� di� Informa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di� alt� Diskett� geloesch� un� di� neu� Diskett� ni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� Plat�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be� diese� Vorgan� ei� Fehle� auftritt�� teil� DIRMAΠ I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� mi� un� warte� gegebenenfall� au� ein� Aktio� Ihrersei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eres im Kapitel ueber moegliche 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.  Laufwerk wechs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� Wah� vo� '2� wechse� Si� da� Bezugslaufwerk�� Wa� vor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selektiert� is� nac� de� Wechse� Laufwer� B� da� Bezugs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umgekehrt.</w:t>
        <w:t>�Da� 3� Laufwer� kan� unte� de� vorte� Controlle� nu� Laufwer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  Hauptmenue ohne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ecke� Si� vo� Menu� 'DISKETTENAUFNAHME� au� di� ESC-Taste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i� Manipulatione� a� Ihre� Datenbestan� vergess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Π starte� sic� neu�� D� di� Date� DIR.DAԠ erneu� gel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muss�� sehe� Si� bitt� i� Kapite� Programmstar� nach�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� z� tu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.  Hauptmenue mit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Tast� 'Q� loese� Si� da� Sortiere� un� abspeiche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estande� aus�� Zunaechs� werde� all� Eintraeg� nac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ort-Algorithmu� sortier� � 200� Eintraeg� i� c� 3�� Sek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anschliessen� i� DIRMA� eigene� Datenforma� au� Diskett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�� Wir� di� Date� DIR.DA� ne� angelegt�� s� erschei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� 'Datendiskett� einlegen'�� Lege� Si� jetz� bitt� i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�� da� Si� nac� de� Programmstar� vo� Erscheine� de� Hau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e� angewaehl� haben�� Ihr� Datendiskett� ei� (wolle� S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DIR.DA� au� Ihre� Programmdiskett� haben�� dan� leg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� dies� ein)�� Existier� DIR.DA� bereit� s� frag� DIRMAΠ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Diskette�� au� de� sic� DIR.DA� befindet�� is� dies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� eingelegt�� s� wir� DIR.DA� ohn� Meldun� abgespeichert�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ssen� befinde� Si� sic� i� Hauptm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Liste aus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� Wah� vo� '2� werde� di� Name� alle� Dateien� di� gesp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� sin� au� de� ausgewaehlte� Ausgabegerae� (Druck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� i� alphabetische� Reihenfolg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i� Date� au� de� Monito� dargestellt�� stopp� DIRMAΠ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Seit� u� de� Benutze� di� Moeglichkei� zu� Orientierun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�� da� Liste� wir� durc� Betaetigun� irgendeine� Tast� au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à fortgesetzt�� Betaetige� vo� ESà fuehr� zu� Ausg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� uebe� di� bishe� ausgegebene� Daten� Be� Ausgab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򠠠 wir</w:t>
      </w:r>
      <w:r>
        <w:rPr/>
        <w:t xml:space="preserve">䠠 </w:t>
      </w:r>
      <w:r>
        <w:rPr/>
        <w:t>da� Liste nu� be</w:t>
      </w:r>
      <w:r>
        <w:rPr/>
        <w:t xml:space="preserve">頠 </w:t>
      </w:r>
      <w:r>
        <w:rPr/>
        <w:t>de� Selektio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blattpapie� angehalten�� nu� vo� de� Ausgab� de� Statis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au� jede� Fal� gewartet�� o� Si� dies� wuensche� ode� ni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ES� wir� di� Ausgab� unterdrueckt�� jed� ander� Tast� la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di� Statisti�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r Dateienausga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jede� Spalt� wir� zunaechs� de� Dateinam� ausgegeben� wobe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klammerte� Dateinam� signalisiert� das� di� Date� da� Syste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� besizt� be� eine� CA� ode� DI� als� nich� angezeig� wi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recht� nebe� de� Dateiname� ei� '#'� s� is� di� Date� schrei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uetzt�� kan� als� nich� ueberschriebe� ode� mi� ER� geloe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Di� Zah� i� de� naechste� Spalt� zeig� de� USER-Ber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� i� de� di� Date� z� finde� ist�� E� folg� de� Disketten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i� de� Diskett� mi� diese� Date� gegebe� haben�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� Spalt� schliesslic� wir� di� Dateilaeng� au� ganz� k-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nde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� fue� ein� schreibgeschuetzt� Datei�� di� da� Systemattr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besitz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(DIRMAN  .BIN) #  0 Directory       2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r Statistikausga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rst� Spalt� enthael� de� Name� de� Diskette�� gefolg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ateie� belegte� Speicherplatz�� Danac� di� Angabe� wievil� k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Date� insgesam� au� di� Diskett� passen�� Di� naechst� Spa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� be� Besitzer� eine� 3� Laufwerk� mi� de� zweite� Spa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einstimmen�� ansonste� lieg� ei� Direktory-Fehle� vor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� eine� vorte� Diskettenstatio� gib� di� Zah� i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� de� vo� de� Dateie� belegte� Speicherplat� an�� dies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lgemeine� niedriger�� al� de� au� de� Diskett� bele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� vo� Spalt� zwei�� I� de� letzte� Spalt� schliess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� Si� di� Zah� de� Dateie� au� de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3" Laufwer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bel.    Kap.    bel.    Eintr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63    169     63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vortex Laufwer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bel.    Kap.    bel.    Eintr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652    704     441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letzte� Zeil� finde� Si� di� di� Gesamtanzah� de� Eintra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insgesam� vo� alle� File� belegte� Speicherpl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iese� Stell� se� nochmal� darau� hingewiesen��� das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� be� mi� ES� abgebrochene� Listin� nu� di� Informa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 die bis dahin ausgegeben Dateien entha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Datei(en) su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Betaetige� de� Tast� '3� gelange� Si� i� da� Unter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EISUCHE�� vo� de� au� Si� geziel� au� einzeln</w:t>
      </w:r>
      <w:r>
        <w:rPr/>
        <w:t xml:space="preserve">堠 </w:t>
      </w:r>
      <w:r>
        <w:rPr/>
        <w:t>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eife� koennen�� Unte� de� Anzeig� de� Informationen�� di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� au� de� Hauptmenu� kennen�� finde� Si� di� sogenan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maske� di� di� Dateie� spezifiziert� nac� dene� gesuch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�� Di� Suchmask� is� i� Prinzi� ei� Dateiname� de� wi� 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� bekannte� Diskettenkommando� RE� un� ER� auc� sogenan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� enthalte� dar� (Zeiche� '*� un� '?')� di� nicht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Platzhalte� sind�� Uebe� de� genaue� Gebrauc� diese� Wildc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e� Si� bitt� i� Ihre� Handbuc� zu� Diskettensatio� nach� 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ere� Si� ruhi� einma� verschieden� Suchmaske� au� un� se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sic� an�� wa� passiert�� Diese� Kommand� is� natuerlic� 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sinnvoll� wen� Si� einig� Diskette� aufgenomme�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  Suchmask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Si� vo� Untermenu� 'DATEISUCHE� ein� '1�� ein�� s� fra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Π Si� nac� eine� neue� Suchmaske�� I� Ihre� Eingab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all� Zeiche� verwenden�� nu� di� Zeiche� '*'�� '?� (Wildca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a� Zeiche� '.� werde� gesonder� behandelt� Di� Verwend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� wurd� obe� scho� erwaehnt�� de� Punk� is� da� Trennung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zwische� de� Dateiname� un� de� Dateityp�� Di� Eing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mask� wir� mi� &lt;Enter� abgeschlossen�� Al� einzig� Korrektu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� is� i� DIRMA� di� DEL-Tast� zugelassen�� di� da� ��Zeiche� link� vo� Curso� loescht�� Ein� Fehleingab� fuehr� a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mmste� Fal� dazu�� da� DIRMA� be� de� Ausgab� kein� pass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� 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uenschte Suchmaske : D*.BI?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� all� Dateien�� dere� Nam� mi� 'D� beginn� un� dere� Ty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� beginn� un� al� letzte� Zeiche� beliebi� (auch leer) 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.  Liste aus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ruecke� de� Tast� '2� erfolg� di� Ausgab� alle� Datei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gewaehlte� Suchmask� entspreche� au� de� angewaehlte� Ausga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�� Diese� Vorgan� is� identisc� mi� de� Ausgab� alle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uepunk� '2�� au� de� Hauptmenue� s� da� hie� nich� w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� eingegange� wird�� De� einzig� Unterschie� besteh� 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� de� Statistik�� I� de� zweite� Spalt� steh� wi� bish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� au� de� Diskett� belegt� Speicherplatz�� abe� i� Spa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� steh� i� diese� Fal� de� vo� de� de� Suchmask� entsprech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belegt� Speicherplat� un� i� de� letzte� Spalte�� wiev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au� de� Diskett� de� Suchmask� genu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  Ausgabegeraet ae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mi� 'D�� angewaehlt� Menuepunk� is� identisc� mi� de� 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� Menuepunk� de� Hauptmenues�� naeher� Informa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e� Si� bitt� dor�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Inhalt ein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Betaetige� de� Tast� '4� werde� Si� nac� de� Name� de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 gefragt�� vo� de� Si� da� Inhaltsverzeichni� wuenschen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ngab� de� Namen� such� DIRMA� nac� de� Diskett� un� gib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e� si� nich� findet�� ein� Fehlermeldun� aus�� Wir� di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 gefunden� s� wir� de� Inhal� de� Diskett� wi� i� Punk� 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menue� erklaer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Diskettenetikett 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 i� Punk� � werde� Si� auc� nac� Wah� vo� '5� zunaechs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Name� de� Diskett� gefragt�� fue� di� Si� ei� Etiket� 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�� Nachde� Si� de� Name� eingegebe� haben�� wir� ei� Etik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� au� de� i� Normalschrif� de� Nam� de� Diskett� steh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nte� i� � Spalte� (2x8� Spu� 5.25� Laufwerk� ode� i� � Sp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er� Laufwerke� i� Schmalschrif� de� Inhal� de� Diskett� ste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reit� wurd� s� gewaehlt�� das� sic� da� Etiket� ausschne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i� di� Huell� de� Diskett� lege� laes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des Etiketts erfolgt immer auf den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Liste der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Punk� '6� verschaffe� Si� sic� eine� Ueberblic� uebe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e� Disketten�� I� de� List� steh� link� de� Disket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� danebe� wievie� Speicherplat� au� de� Diskett� beleg� ist� ��gefolg� vo� de� Angab� de� Gesamtkapazitae� de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Ausgabegeraet wechs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Tast� 'D� schalte� Si� di� Ausgab� de� Date� u� 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� (Drucke� �� nein� un� Drucke� (Drucke� � ja)� Da� Ausga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e� wir� nu� i� de� Punkte� 2�� 4�� � vo� Hauptmenu� sowi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� �� de� Menue� 'DATEIEΠ SUCHEN�� ausgewertet��� anson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e� all� Ausgabe� au� de�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Tast� 'Q� fuehr� zu� Beende� de� Programm� DIRMAN�� Vor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Si� noc� gefragt� o� Si� die� wirklic� wollen� Drueck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� 'N� bring� Si� zuruec� zu� Hauptmenue�� Di� Tast� 'N� la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da� Program� beenden� e� se� denn� i� Druckerspoole� sin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�� Dan� wir� zuers� gefragt�� o� Si� da� Drucke� abbre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�� Nac� de� Beende� vo� DIRMA� sin� all� Zeichen�� di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i� Spoole� befinde� fue� imme� verloren� Di� Tast� 'N� fue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ec� zu� Hauptmenue�� di� Tast� 'J� laess� Si� da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eiter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� Hauptmenu� au� sin� noc� zwe� weiter� Kommando� verfuegba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� nich� i� Menu� selbe� aufgefuehr� sin�, u� de� Bildschir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nuebersichtlich zu gest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ESC-Tast� hole� Si� sic� weiter� Informatione� uebe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estan� un� uebe� de� Programmstatu� au� de�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echs� wir� angezeigt�� wi� sic� di� vorhanden� Anzah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aufteil� i� di� einzelne� Diskettenformate�� Da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Si� informiert�� wievie� Speicherplat� au� Ihre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� beleg� is� un� uebe� wievie� Speicherkapazita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� verfuegen�� Darunte� wi� di� Groess� de� Ihne� zu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un� stehende� Druckerspooler� un� di� Zah� de� sic� da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liche� Zeiche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� de� Betriebssyste� VDO� 2.� un� hoehe� vo� vorte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hie� entscheiden�� o� Si� auc� vo� exter� angeschlossene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Date� uebernehme� wollen�� Mi� 'S� wir� da� 3�� 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Laufwer� B�� deklarier� (entsprich� de� VDO� Befeh� !S,2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koenne� dan� unte� Inhaltsverzeichni� lese� da� Inhalts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ni� vo� 3� Diskette� uebernehm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� Si� abe� darauf� das� Si� da� 3� Laufwer� anschliesse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V�� wiede� abschalte� (entsprich� Befeh� !S,0)�� Be� de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e� di� dies� Befehl� nich� haben�� z.B�� AMSDO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zwe� Befehl� gesper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Programm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MA� is� be� Auslieferun� au� EPSON-kompatibl� Drucke� (z.� sin� ��auc� de� Schneide� NL� ode� DM� 200� fue� dies� Anwendun� EPS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el)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Hauptmenu� gelange� Si� mi� de� Tast� 'I�� zu� Programm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ation�� I� diese� Menu� koenne� Si� DIRMA� optima� fue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uc� anpassen� Di� einzelne� Punkt� schluessel� sic� wi� 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kte  1 .. 5       Anpassun� de� Druckersteuercode� a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Drucker�� Schaue� Si� bitt� i� Handbuc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Drucker� nac� de� Steuercodes��� di� I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Drucke� benoe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kte  6,8����������Arbeite Si� mi� Einzelblattpapier�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muesse� Si� DIRMAΠ darau� einstellen�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empfehle� Ihnen�� be� Einzelblattverarbei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de� Spoole� auszuschalten�� d� Si� ohne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nac� jede� Seit� warte� mu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kt   7������������Hie� trage� Si� bitt� Ihr� meistbenu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Suchmask� ein�� be� Auslieferun� steh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au� *.CO� �all� CP/� Kommandodateie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kt   9������������Nu� fue� Besitzte� eine� vortex-Disket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station� Si� werde� gefragt� o� Si� ein� F1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ode� M1-� Statio� besizte� (5.25� ode� 3.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Statio� )�� Di� Angab� wir� nu� fue� de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druc� eine� Diskettenetikett�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kt   0������������Diese� Punk� wurd� nu� de� Vollstaendig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halbe� hinzugefuegt�� Normalerweis� besi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kei� a� CP� norma� funktionierende� 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ein� Auto-Line-Fee�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  Installation Datenein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Punkte� 1..� muesse� Si� Steuercode� eingeben�� Die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h� wi�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� werde� di� augenblickliche� Steuercode� angezeig� un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gefragt�� o� Si� dies� aender� wollen�� Gebe� Si� hie� '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� s� werde� di� obe� angezeigte� Wert� al� korrek� angese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uebernommen�� anschliessen� befinde� Si� sic� wiede� i� 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ations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'N�� koenne� Si� di� Code� aendern�� Werde� i� de� ober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� mehrer� Sequenze� angezeigt�� werde� Si� zunaechs� gefra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i� di� erst� Sequen� aender� wollen�� Eingab� vo� 'N�� fue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� zu� Frage� o� Si� di� zweit� Sequen� aender� wollen� us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en Sie 'J', dann gelangen Sie zur Daten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nu� nac� eine� Sequen� gefragt�� sin� Si� bereit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igem Druecken von 'J' in der Daten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zeig� DIRMA� Ihne� da� bisherig� 1�� Byt� de� Steuerseque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e haben nun 4 Moeglichkeiten der 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v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�    � Diese� Byt� unveraende�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&lt;Enter&gt;  : Eingab� verlassen�� di� bi�  dahi� eingegebe� W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in�  di� neu� Steuerungssequenz��  Gebe� Si� ber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ei� 1�� Byt�  �� &lt;Enter� ein�� s� is� di�  Sequen� ���������������leer� e� wir� nicht�  a� de� Drucke�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nn &lt;Enter&gt;: Eingabe einer HEX-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  &lt;Enter&gt;: Eingabe eines ASCII Zeic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zah� de� Zeiche� i� eine� Steuersequen� is� au� �� begren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es� Zah� ueberschritten�� dan� wir� di� Eingab� automati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muesse� Si� entwede� di� zweit� Steuersequen� eingeben�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gefragt, ob die aktuellen Werte in Ordnung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Punk� � werde� Si� zunaechs� wiede� gefragt�� o� Si� de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e� Wer� aender� wollen�� Eingab� vo� 'N� laess� de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aendert�� nac� Eingab� vo� 'J� muesse� Si� Di� Druckerzeil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� dezima� eingeben�� Abgeschlosse� wir� durc� di� Eingab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� Si� habe� kein� Korrekturmoeglichkeit� De� neu� Wer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obe� angezeig� un� Si� habe� di� Moeglichkeit� di� Eingab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Punkte� 6�� � un� � werde� Si� nu� gefragt� o� Si� de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r� wollen�� 'N� fuehr� Si� zuruec� zu� Menue� 'J� aende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un� Si� werde� erneu� 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Punk� � werde� Si� nac� eine� neue� Suchmask� gefrag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erfolg� wi� i� Kapite� 'SUCHMASK� EINGEBEN'�� Danac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veraendert� Mask� angezeig� un� Si� koenne� entscheiden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si� uebernehme� wolle� ('J� ode� nich� '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Punk� � wir� durc� Druecke� de� Tast� '5�� di� F1-� S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� un� mi� de� Tast� '3� di� M1-�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.  Drucker Breit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Si� bitt� hie� zunaechs� di� Steuersequen� ein�� di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� daz� veranlasse�  � � � � �  z� 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di� Steuersequenz�� di� zuruec� au� di� normal� Schrif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� 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.  Drucker Schmal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� wir� nac� de� Steuersequen� gefragt� di� Ihre� Drucke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 Zeiche� � Zeil� Modu� umschaltet�� Danac� di� Sequenz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� di� normal� Schriftbreit�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.  Drucker Initi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habe� unte� DIRMA� di� Moeglichkeit�� a� Ihre� Drucke� ein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z� senden�� bevo� da� erst� Zeiche� gedruck� wird�� 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</w:t>
      </w:r>
      <w:r>
        <w:rPr/>
        <w:t xml:space="preserve">堠 </w:t>
      </w:r>
      <w:r>
        <w:rPr/>
        <w:t>hie� beispielsweis� de� deutsche� Zeichensat� ei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tivieren Sie den Paper-End-Detector, us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.  Drucker Seit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� steh� a� diese� Stell� da� ASCII-Zeiche� For� Fee� ��(0� He� bzw�� Ctrl-L� da� da� Papie� i� Drucke� au� de� Anfa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hste� Seit� vorschi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.  Drucker Zeile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zah� de� Datenzeilen� di� DIRMA� au� ein� Druckseit� 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�� koenne� Si� hie� i� Bereic� vo� 1..25�� Zeile� ein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Sie�� das� de� Seitenkop� (� Zeilen� nich� i� diese� 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7.  Endlos- Einzelblattpa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� teile� Si� DIRMA� mit� o� Si� i� Ihre� Drucke� Einzelbla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Endlospapie� verwenden�� Be� Verwendun� vo� Einzelblattpa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iehl� e� sich� de� Spoole� auszuschalte� (Punk�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8.  Suchmask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� koenne� Si� Ihr� speziell� Suchmask� eingeben� di� Ihne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ar� vo� DIRMA� sofor� zu� Verfuegun�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9.  Spooler ei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Installatio� koenne� Si� DIRMA� daz� veranlassen�� s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spoole� z� verwenden�� de� da� Drucke� zwa� nich� beschle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�� de� Rechne� abe� nac� kurze� Zei� wiede� fue� ander� Aufg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freigibt�� Di� Kapazitae� de� Spooler� betraeg� 3� k-Byt� 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sbank�� be� de� S� 51� als� 25� k-Byte�� I� Menuepu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� � ESC-Tast� au� de� Hauptmenu� � erfahre� Si� je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�� wi� gros� Ih� Spoole� is� un� wievie� Zeiche� sic� derz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h�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0.  F1-n, M1-n vortex-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e� Menuepunk� 'Diskettenetiket� drucken� koenne� Si� h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zah� de� Eintraeg� pr� Zeil� angeben� Moeglich� Wert� s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e� 5.25� Laufwerke� un� � (fue� 3.5� Laufwerke)�� Die� i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� Punk� i� Programm�� w� zwische� diese� beide� Laufwe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1.  Auto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Optio� sollt� normalerweis� abgeschalte� sein�� sollt� I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� abe� zwiche� zwe� Zeile� imme� ein� Zeil� Plat� l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h� unwahrscheinlic� sollte� Si� probehalbe� einma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� aendern�� Beachte� Sie� da� diese� Lin� Fee� softwaremaes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ht�� Hardwaremaessi� fuehre� di� a� Schneider/AMSTRA� CPC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chlossene Drucke� be� Verwendun� eine� ungeaender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n Druckerkabels schon einen Line Feed dur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2.  Installation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</w:t>
      </w:r>
      <w:r>
        <w:rPr/>
        <w:t xml:space="preserve">堠 </w:t>
      </w:r>
      <w:r>
        <w:rPr/>
        <w:t>habe� zwe� Moeglichkeiten��� da� Installationsmenu</w:t>
      </w:r>
      <w:r>
        <w:rPr/>
        <w:t xml:space="preserve">堠 </w:t>
      </w:r>
      <w:r>
        <w:rPr/>
        <w:t>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:</w:t>
        <w:t>�Mi� de� Tast� 'Q�  wir� di� Installatio� verlassen� ohn� di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Ԡ z� aendern�� Di� Wert� sin� allerding� eingeste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Si� Installationswert� geaender� haben�� koenne� Si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ssen� ausprobieren�� danac� zuruec� i� da� Installatio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 gehe� un� di� Date� CONFIG.DA� dan� abspeichern�� Verl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DIRMA� ohn� da� Abspeicher� de� geaenderte� Werte�� dan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fue� imme�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Tast� 'S� verlasse� Si� di� Installatio� mi� de� dau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e� Sicherun� Ihre� neue� Wert� i� de� Date� 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� finde� Si� ein� Auflistun� alle� moegliche� Fehlermeld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IRMA� mi� de� moegliche� Fehlerquelle� un� Ihre� Beseit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MA� konnt� de� Name� de� Diskette�� de� Si� eingegebe� ha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� Diskettenlist� nich�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� wir� abgebroche� un� Si� koenne� nac� erneute� Anwa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punkt� di� Eingab� 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existiert bereits. loeschen (J/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� kein� eigentlich� Fehlermeldung�� DIRMA� ha� be� de� Aufnah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neue� Diskett� bemerkt�� das� bereit� ein� Diskett� 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Name� gespiecher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gab� vo� 'N� koenne� Si� eine� andere� Name� fu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eingeben� Nac� Eingab� vo� 'J� werde� di� Date� de� 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durc� di� Date� de� neue� Diskett�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urden noch keine Daten einge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urd� versuch� Date� auszugeben�� obwoh� noc� kein� Date� 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s� Inhaltsverzeichnis� eingelese�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voll, Diskette kann nicht ueber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Speicherkapazitae� Ihre� Erweiterun� is� erschoepf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� eingelesen� Diskett� kan� nich� meh� i� de� Datenbe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nomm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DIR.DAԠ abspeicher� un� ein� neu� Date� au� eine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anlege� ode� Erweiterun� aufru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t voll.  DIR.DAT kann nicht geschri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Inhaltsverzeichni� de� Diskett� mi� de� Date� DIR.DAԠ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� Diskett� einlege� un� 'DISKETTENAUFNAHME� erneu� mi� 'Q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voll. DIR.DAT kann nicht geschri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Di� Diskett� mi� de� Date� DIR.DA� is� v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� Diskett� einlege� un� 'DISKETTENAUFNAHME� erneu� mi� 'Q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DIR.DAT ist fehlerh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Fehle� bei� Lese� de� Daten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� kan� nich� behobe� werden� DIR.DA� loesche� un� komplet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CONFIG.DAT nicht gefunden. Default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Konfigurationsdate� CONFIG.DA� kan� nich� gelese� werden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i� Standartwert�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�  �  Schneide� NL� ,DM� 200� ode� andere� EPSO� kompati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ru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maske  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zahl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s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"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ine Feed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 anwaehle� un� mi� 'S�� wiede� verlassen��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T wird neu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CONFIG.DAT ist fehlerhaft, Default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� Punk� � �  Date� CONFIG.DA� kan� nich� geles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Diskettenfehler ist aufgetre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nich� genaue� festzustellende� Diskettenfehle� tra� au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� nochmals 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konfigation wird nicht unterstu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Hardware-Vorraussetzunge� zu� Lau� vo� DIRMAΠ werde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ellt� --� Programmabb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restliche� Fehle� beziehe� sic� all� au� Diskettenopera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beginne� all� mi� de� Meldun� �Diskettenfehle� 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Diskette ein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Laufwerk�� vo� de� au� z� Lese� ode� au� da� z� Schreibe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� wurd� befinde� sic� kein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einlege� un� 'J� druecken�� Druecke� vo� 'N�� sp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ec� i� da� Menue� vo� de� au� de� Fehle� auft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t schreibgeschu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urd� versucht��� au� ein� Diskett� mi� Schreibschut� z� ��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schut� entferne� un� Operatio� mi� de� Tast� 'J�� wie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� ode� mi� Tast� 'N� in� Menu� zuru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s auf Diskette gefunden. Diskette formatie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urd� wahrscheinlic� ei� unformatiert� Diskett� ei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ig� Rueckkeh� zu� Menue�� Diskett� austausche� un� Op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ktor-Pruefsummen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 auf der Diskette sind leicht beschaed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� kan� mi� 'J� wiederhol� werde� un� eventuel� zu� Erf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en�� Danac� abe� Diskett� sofor� 1:� kopieren�� Mi� 'N�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Operatio� abgebroche� (un� di� Date� sin� leide� verloren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Zukunf� bessere� Diskettenmateria� verwenden�� bzw�� de� K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� Laufwerke� be� haeufige� solche� Meldun</w:t>
      </w:r>
      <w:r>
        <w:rPr/>
        <w:t xml:space="preserve">砠 </w:t>
      </w:r>
      <w:r>
        <w:rPr/>
        <w:t>ueberprue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� ode� ma� reini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che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iskette ist in einem DIRMAN unbekannten Format 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peration wird abgebrochen ( Rueckkehr zum Menu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 C H T U N 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Fehle� wir� nich� abgefangen�� Wir� ein� 3� Diskett� mi� IB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gelesen��� nimm� DIRMAΠ vortex-Forma� an��� di</w:t>
      </w:r>
      <w:r>
        <w:rPr/>
        <w:t xml:space="preserve">堠 </w:t>
      </w:r>
      <w:r>
        <w:rPr/>
        <w:t>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nommenen Daten sind dann fehler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nte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erwendete Format zur Speicherung der Datei DIR.D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DIR.DA� besteh� au� 1� Byt� Bloecken� de� Erst� entha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zwe� 1� Bi� Zahle� � Reihenfolg� Lo� Hig� � di� erst� i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� de� i� de� Date� enthaltene� Diskette� un� di� zweit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� de� Eintraege� A� de� zweite� Datensat� folg� di� Lis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gefolg� vo� de� List� de� alphabetisc� geordnete�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ge�� Dabe� spiel� di� Reihenfolg� de� Diskette� ein� wicht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�� di� erst� Diskett� erhael� di� Diskettennumme� 0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� di� Diskettennumme� �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fbau eines Diskettensatz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1.15  : Name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16    : Anzahl der belegten Bloecke auf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� enthalte� di� beide� letzte� Byte� de� Diskettenna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di� Information� welche� Forma� di� Diskett� besi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� � Byt� 1� � � =� 3� Diskett�    � =� vortex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7 Byte 15 : 1 == Daten-Format   0 == Vendor CP/M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 beachte� ist�� das� ei� Bloc� i� vortex-Forma� � k-Byt� l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� i� de� beide� andere� Formate� jedoc� nu� � k-Byt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fbau eines Eintrag-Datensat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 1.. 8  : Name des Ein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9..11  : Dateityp des Ein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12     : User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13,14  : Diskettennummer des Eintrags ( Low Hig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15,16  : Dateilaenge in k-Byte ( Low Hig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Use� Byt� enthael� nebe� de� User�� i� de� di� Date� z� fi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noc� di� beide� moegliche� Datei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7 gesetzt : Datei besitzt das System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 gesetzt : Datei ist Schreibgeschu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chl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 hoffe�� das� sowoh� da� Program� al� auc� da� Handbuc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� kein� Wuensch� offenlaess� un� hoffe�� das� Si� durc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Ihr� Diskettenverwaltun� effiziente� gestalte�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N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