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1.1 -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87, 1988 by GHE Hoepfner und Gu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elicherstrasse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GEҠ is� ei� Utilit� fue� di� RA� Erweiterungskart� S� 51�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� un� ermoeglich� da� komfortabl� Handlin� mi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� liegende� Bildern�� Sein� voll� Leistungsfaehigk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� da� Program� allerding� ers� durc� de� Einsat� vo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� Laufwerken�� Unterstuetz� wir� da� Basi� Program� MAN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RSX-Befehl� di� i� de� BIN-Fil� MOVIE.BIΠ ent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hen im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voraussetzungen: CPC 464/664 mit SP 512 von v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t Disketten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e zu MANAGER geho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.BAS    Startprogramm mit Menue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.DOC����Diese Beschreibung 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  .BIN����RSX-Befehl� fue� MANAGER.BAS�� auc� i� eig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Programmen einsetz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Gestartet wird das Basic Programm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MANAGER.ABS"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ade� de� File� MANAGER.AB� un� MOVIE.BI� wir� ei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1� Punkte� angezeigt�� di� i� folgende� einzel� b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ilder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unk� koenne� Si� einzeln� Bilde� i� di� Speichererw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n� laden�� Di� Bilde� muesse� al� normal� Screen� i� de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�� � ode� � mi� de� Extensio� BI� sic� au� de� Diskett� befi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Eingab� de� Namen� (z.B�� Vader)� de� au� maxima� � Bu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e� bestehe� darf�� werde� Si� nac� Startbil� un� Anzah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de� Bilde� gefragt�� Wen� Si� all� maxima� 3� Bilde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lade� wollen�� sin� hie� � - fue� 1�� Bi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2�� - fue� Anzah� einzugeben� Di� Bilde� di� dan� gelad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� vo� VADER0.BI� ..� VADER31.BIN� da� heisst� Si� brauch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� be� de� Namensangab� nich� mi� anzugeben� Deshal� au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aenkun� au� �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Bildnummer� entspreche� gleichzeiti� auc� de� Plat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un� dami� de� Reihenfolg� de� Abspielen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�� Si� muesse� als� vorhe� di� Bilde� i� de� richt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� be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a� Lade� vo� 3� Bilder� � 17K� sein� Zei� braucht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ein� kurz� Paus� einlegen�� 3"-Laufwerksbesitze� komm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� diese� Vorgan� mehrfac� z� vollziehen�� wei� au� dies� Di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� nich� all� 3� Bilde�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Bilder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Umkehrun� de� vorige� Menuepunktes�� Nac� Angab� de� Na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ede� maxima� � Buchstaben)�� Startbil� un� Anzah� werd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� au� de� Speichererweiterun� al� BIN-File� au� di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�� 3"-Besitze� beachte� bitt� di� maximal� Anzah� v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 1� Bilde� i� System- bzw� Daten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enuepunk� is� nu� fue� Besitze� eine� 2*8� Spu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lso 5.25" und 3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 F   K E I N E N   F A L L  3" - B E S I T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� wir� ein� Diskett� i� eine� Spezialforma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e� gestattet� 3� Bilder� als� 512KB� i� knap� eine� hal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� i� de� Speiche� z� laden� Die� wurd� dadurc� erreicht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di� Sektorgroess� vo� 51� Byte� au� 4K  erhoehte�� S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sic� nu� noc� ei� Sekto� au� jede� Spur�� Di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vorhe� i� normale� Vendorforma� formatier� worde� sein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nu� 12� Spure� i� diese� Spezialforma� formatiert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� au� de� innere� Spure� eine� Diskette�� als� au� de� Spu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- 159�� Di� Spure� � - 3� habe� Si� vorhe� j� norma� forma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koenne� nu� da� Direktor� sowi� di� File� MANAGER.BAӠ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.BI� aufnehmen.</w:t>
        <w:t>�Nac</w:t>
      </w:r>
      <w:r>
        <w:rPr/>
        <w:t xml:space="preserve">蠠� </w:t>
      </w:r>
      <w:r>
        <w:rPr/>
        <w:t>Aufru</w:t>
      </w:r>
      <w:r>
        <w:rPr/>
        <w:t xml:space="preserve">栠� </w:t>
      </w:r>
      <w:r>
        <w:rPr/>
        <w:t>diese� Punkte� erschein� nochmal󠠠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abfrag� bezueglic� de� Formatieren� i� Laufw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Si� nu� di� 'J'-Taste�� s� wir� di� Diskett�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de� 'N'-Tast� fuehr� Si� in� Menu� 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 auf Diskett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enuepunk� is� nu� fue� Besitze� eine� 2*8� Spu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lso 5.25" und 3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 F   K E I N E N   F A L L  3" - B E S I T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Punk� werde� all� 3� Bilde� au� de� Speicher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� i� Spezialforma� formatiert� Diskett� abgespeicher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eichnun</w:t>
      </w:r>
      <w:r>
        <w:rPr/>
        <w:t xml:space="preserve">砠 </w:t>
      </w:r>
      <w:r>
        <w:rPr/>
        <w:t>de� Bilde� erfolg� i eine� Stueck��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� diese� Diskett� sin� di� geschriebene� Bi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z� finden���� Ei Ueberschreibe� vo� sichtb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yeintraege� is� abe� nich� moeglich�� d� dies� Date� j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ndere� Forma� au� de� Diskett� liege� un� ei� Schreib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uren zu einem Schreibfehler fuehren wu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� bestehend</w:t>
      </w:r>
      <w:r>
        <w:rPr/>
        <w:t xml:space="preserve">堠 </w:t>
      </w:r>
      <w:r>
        <w:rPr/>
        <w:t>Bilde� werde mi� diese�� Menue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de� Abspeicher� werde� Si� nac� de� Bildschirmmod� gefrag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iese Bilder auf dem Bildschirm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 von Diskette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enuepunk� is� nu� fue� Besitze� eine� 2*8� Spu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lso 5.25" und 3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 F   K E I N E N   F A L L  3" - B E S I T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Umkehrun� de� vorige� Punktes�� Di� i� Spiezialforma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liegende� Bilde� werde� i� di</w:t>
      </w:r>
      <w:r>
        <w:rPr/>
        <w:t xml:space="preserve">堠 </w:t>
      </w:r>
      <w:r>
        <w:rPr/>
        <w:t>Speicher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�� Auc� hie� is� vorhe� de� Bildschirmmod� anzu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nu� sinnvol� wen� ein� entsprechend� 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 liegt. Sonst erhaelt man einen Lesefeh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vorwaerts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Menuepunk� werde� alll� 3�� Bilde� i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losschleife� de� Reih� nac� angezeigt�� Druecke� de� ESC-Ta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alsbal� in� Hauptmenu� zurueck�� Vo� de� Star� is� no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mode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m in beide Richtungen 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� werde� di� Bilde� alternieren� angezeigt�� Zuers� di� Bi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�� un� dan� wiede� di� Bilde� 31-0�� Diese� Vorgan� wiederh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imme� wieder�� bi� zu� Druecke� de� ESC-Taste�� Vorh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der Bildschirmmode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Einzelnes Bild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koenne� Si� sic� ei� einzelne� Bil� i� alle� Ruh� 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�� wi� be� eine� Diaschau�� Daz� muesse� Si� nu� e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nummer� 0-31�� sowi� de� Bildschirmmod� eingeben�� Ei� Tast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nac� Anzeige� de� Bilde� fuehr� Si� wiede� in� Haupt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kopie er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enuepunk� is� nu� fue� Besitze� eine� 2*8� Spu� Laufwe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lso 5.25" und 3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 F   K E I N E N   F A L L  3" - B E S I T Z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koenne� Si� ein� Kopi� de� aktuelle� Films�� de� s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befindet�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sollte� Si� ein� formatierte�� abe� sons� leere�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halten�� Nac� de� Formatiere� i� Spezialforma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� de� Bilddate� werde� di� File� MANAGER.BA� un� MOVIE.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� au� di� Diskett� geschrieben�� Mi� eine� HALLO-Fil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User nun noch den Autostart implemen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un"manager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"hello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ufru� diese� Programmpunkte� finde� Si� sic� i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�� Mi� RU� 8� koenne� SI� de� MANAGE� erneu� starten�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MOVIE.BI� nachgelade� wir� (natuerlic� geh� die� nur�� sol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anderes Programm gestartet wu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SX-Befehle von MOVI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di� RSX-Befehl� i� eigene� Programme� einsetzte� wo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is� de� HIME� au� unte� &amp;380� z� setzten�� Die� erreich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&amp;37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ist MOVIE.BIN vom eigenen Programm zu lad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"MOVIE.BIN",&amp;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zu initialisieren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stehe� eine� folgend� RSX-Befehl� z� Verfuegun� (�� 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senkrechte� Strich�� erreichba� au� de� Tast� link� v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gleichzeitige� Druecke� de� SHIFT-Tas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ORWARD     !BACKWARD      !FASTLOAD       !FASTSAVE</w:t>
        <w:t>�!FASTFORMAT  !SCREEN.OUT    !SCREEN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� zwische� &amp;400� un� &amp;800� is� al� Bildpuffe� verw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fue� de� Anwende� nich� nutzbar�� Zwische� &amp;380�� un� &amp;4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 Basic Information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fehle im 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ORWARĠ ohn� Paramete� spiel� all� 3� Bilde� i� de� 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� a� un� uebergib� dan� di� Kontroll� wiede� a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d� Basi� zurueck�� Wir� al� Paramete� ein� '1� ueber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!FORWARD,1)�� dan� werde� di� Bilde� i� Single-Ste� Modu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� jede� Tastaendruc� schalte� ei� Bil� weiter� Verlasse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odu� durc� Druecke� de� TAB-Tast� un� anschlies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� de� ESC-Taste�� Da� Druecke� de� ESC-Tast� uebergib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� wiede� a� Basic�� Nu� TA� schalte� i� eine� dauerh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l� Paramete� ein� '2� uebergebe� (!FORWARD,2� s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uernde� Fil� gestartet�� Mi� de� Curse� Steuertaste� 'Lin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'Rechts' wird die Richtung des Films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feh� spiel� all� Bilde� au� de� Erweiterun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ge 31-0 ab. Sonst wie !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AST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� werde all</w:t>
      </w:r>
      <w:r>
        <w:rPr/>
        <w:t xml:space="preserve">堠 </w:t>
      </w:r>
      <w:r>
        <w:rPr/>
        <w:t>3�� Bilde� vo� eine� mi� !FAST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en Disket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AST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!FASTSAVŠ� werde all� 3�� Bilde� di</w:t>
      </w:r>
      <w:r>
        <w:rPr/>
        <w:t xml:space="preserve">堠 </w:t>
      </w:r>
      <w:r>
        <w:rPr/>
        <w:t>sic</w:t>
      </w:r>
      <w:r>
        <w:rPr/>
        <w:t xml:space="preserve">蠠 </w:t>
      </w:r>
      <w:r>
        <w:rPr/>
        <w:t>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erweiterun� befinde� au� ein� mi� !FASTFORMAԠ formati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FAST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Befeh� wir� ein� Diskett� fue� di� Befehl� !FAST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!FASTLOA� vorbereitet� Dave� werde� all� Spure� a� Spu� 3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t und zwar mit einem Sektor je Spur von KB Gro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CREEN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l� mi� de� entsprechen� z� uebergebende� Numme� wir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i� aktuelle� Mod� ausgegeben�� Sol� beispielswei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 Bil� angezeig� werden�� s� is� de� Befeh� mi� !SCREEN.IN,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SCREEN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ktuell� Bildschirminhal� wir� al� Bil� i� de� Erweiterun� ��abgelegt�� De� uebergeben� Paramete� entsprich� de� Bildnumm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weiterung. Als Nummern sind die Zahlen 0-31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�� !SCREEN.OUT,�� leg� de� aktuelle� Bildschir� al� B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� � i� de� Erweiterun� ab�� Sin� 3� Bilde� i� de� 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�� s� kan� de� Fil� mi� !FORWAR� ode� !BACKWAR� abgesp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BOS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bei� BOӠ 1.� (gross� Einschaltmeldung�� gleichlautend� RS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de� Programm� MANAGE� z� z� de� eingebaute� nich� v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� sind� komm� e� hie� z� keine� Problemen� Da� BO� kan� ak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BO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� 2.� is� fehlerbehaftet� Die� gil� fue� di� Arbei� unte� Ba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is� zu� Beispie� nich� moeglic� File� groesse� 32ˠ v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� unte� Basi� i� de� Speiche� z� laden� Hie� sollt� de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ese� BO� gege� di� neu� un� fehlerfrei� Versio� BOӠ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usche� lassen�� Unsere� Wissen� (Stand�� Anfan� 1988� nac� 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di� Firm� vorte� kostenlo� gege� Einsendun� vo� BO� 2.�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� de� Kaufrechnun� vo� BO� 2.0�� Ansonste� gil� fue� B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gleich� wi� fue� BO�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zu BOS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BO� 2.� de� Firm� vorte� Gmb� kan� e� Problem� geben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lautend� RSX-Befehl� verwende� werden�� Deshal� is� e� no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i� diese� BO� vo� de� Star� vo� MANAGE� abzuschalten� Ma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zu� eine� vo� de� Star� vo� MANAGE� de� Befeh� |DISBOӠ 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ssen� mi� RUN"MANAGE� da� Program� vo� A-Laufwer�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andere� kan� ma� MANAGE� norma� starten� !DISBO� wir� dan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u� aufgerufe� un� uebe� da� Fil� HELLO.BA� wir� d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� erneu�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Verwendun� vo� BO� 2.� (un� auc� BO� 2.0� is� nac� de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� de� Programm� MANAGE� da� BO� wiede� aktiv�� auc� we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� mi� !DISBO� abgeschalte� wurde�� Di� Ursach� lieg� da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a� Byte�� welche� al� Kennun� fue� ei� inaktive� BOӠ di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� de� Bilde� ueberschriebe� wir� un� deshal� di� vorgeschrieb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s'-Kennung nicht mehr ent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fuer F1-X(RS) (M1-X(RS))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MANAGE� mus� vo� 5.25"-Laufwer� (3.5"� � gesta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Di� eigene� Diskettenroutine� versuche� naemli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� vo� A-Laufwer� z� laden�� Deshal� is� vorhe� de� Befeh� |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� u� da� Zweitlaufwer� al� Laufwer� � z�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  <w:t>�                        ==================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