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s Program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� FAS� gehoer� auc� ei� neue� TYP� Programm�� d� da� CP/M-eig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� leide� einig� Nachteil� 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 Steuerzeiche� werde� imme� mi� ausgegebe� (z.B�� bei� TYPE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ine� .CO� Date� ode� eine� WordSta� .DO� Date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a� Liste� wir� ers� bei� Dateiend�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Nachteil� ha� MOR� nich� mehr�� Al� Steuerzeiche� sin� 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  un� C� zugelasse� un� nac� jeweil� 2� Zeile� wir� da� Li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broche� un� au� eine� Tastendruc� de� Benutzer� gewar#tet�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Stell� kan� da� Liste� auc� durc� di� Eingab� vo� CTRL-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broch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wird aufgerufen 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MORE Datei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� (?�� *� i� Dateiname� sin� erlaubt�� e� wir� dan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� Date� ausgegeben� au� di� di� Eingab� pas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h ein T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� Si� MOR� einma� eine� Tex� vo� de� Ramdis� ausgeb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� Si� ein� Tast� gedrueckt� Si� werde� dan� sehen� u� wiev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e� di� Bildschirmausgab� durc� FAS� geworde�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 N D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