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schreibung zu W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 IST  Utility fuer D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auc� unte� CP/� ma� kur� schaue� z� koennen�� w� sic� ei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e� Fil� befindet�� wurd� diese� klein� Hilfsprogram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�� U� di� Such� moeglichs� kur� z� halten�� empfiehl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WI.CO� un� DIR.DA� gleichzeiti� au� de� Ramdis� z� 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un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I ma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W� such� unte� CP/� all� Dateien� au� di� di� an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 Mask� pass� un� gib� di� Dateinamen�� di� Usernummer�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z� finde� is� un� di� Diskett� au� de� Bildschir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I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t alle Dateien aus, die auf BAS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auf den Drucker wird mit P: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 P:DIRMA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DIR.DAԠ mus� sic� au� de� angemeldete 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