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chreibung zu 62BIT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iese� Program� handel� e� sic� u� ein� Softwareunterstuetz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a� 8��� Bi� a� Centronics-Por� (Parallelschnitt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erausgang� de� CPC'� 464/664/612� unte� CP/�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� is� di� Umruestun� de� Rechner� wi� nachfolgen� b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eben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de� Programm� 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BIT8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h� da� � Bi� a� Ausgan� z� Verfuegung�� Hardcop�s unt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� zu� Beispie� schnelle� ausgegebe� werden�� Gan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ge vo� CP/͠ 2.�� Programme� di� ein� echt</w:t>
      </w:r>
      <w:r>
        <w:rPr/>
        <w:t xml:space="preserve">堠 ��� </w:t>
      </w:r>
      <w:r>
        <w:rPr/>
        <w:t>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schnittstelle erw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ngrif� de� User� i� de� Rechne� fue� de� Umba� geschieh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</w:t>
      </w:r>
      <w:r>
        <w:rPr/>
        <w:t xml:space="preserve">堠 </w:t>
      </w:r>
      <w:r>
        <w:rPr/>
        <w:t>Verantwortun� un� Risiko��� E� sollt� deshal⠠ st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rhal� de� Garantiezei� vorgenomme� werden�� Ei� gute� Au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ruhig� Han� un� Loetkenntniss� sin� daz� notwendig� Anson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� we� vo� solche� Experi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maessige Umruestung des Rechners auf das 8.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gehaeus� aufschrauben�� Tastatu� link� ablegen�� Lueck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ttenlaufwer� is� au� de� rechte� Seite�� De� link� lieg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hal� vo� 825� sic� befindend� Platinenstecker�� is� 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port�� Au� de� Oberseit� sin� di� Anschluess� vo� 1..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nummeriert�� Waehle� Si� de� 9�� vo� links�� (Sieh� Pfeil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uehr� direk� au� eine� Loetpunkt�� Di� Leiterbah� zwis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flaech� un� Loetpunk� is� z� durchtrennen�� De� Loetpu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naemlic� permanen� Mass� un� legt� bishe� da� 8�� Bi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� L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! ! ! ! ! ! ! ! ! ! ! ! ! ! ! ! !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Loete� Si� nu� ei� Kabe� vo� Pi� 1� de� Baustein� 825�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e� zu� Pi� � de� Steckflaech� de� Printerports�� Gehe� S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wi� moeglic� nac� hinten�� den� de� Stecke� de� Drucker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oc� drau� passen� Dami� is� de� Umba� erledig� un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Rechne� wiede� zusammen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PC 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ergehaeus� aufschrauben�� Tastatu� link� ablegen� 3"-Lauf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u� de� rechte� Seite�� De� link� liegende�� oberhal� vo� 82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befindend� Platinenstecker�� is� de� vo� Printerport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seit� befinde� sin� di� Anschluess� vo� 1..1� (vo� link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)�� Waehle� Si� de� 9�� vo� links�� (Sieh� Pfeil)�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� direk� au� ein� groesser� Loetflaeche�� Di� Leiterbah� zw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� Steckflaech� un� Loetflaech�  is� z� durchtrennen� De� Loe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h� fuehr� naemlic� permanen� Mass� un� legt� bishe� da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� imme� au� LOW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! ! ! ! ! ! ! ! ! ! ! ! !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! ! ! ! ! ! ! ! ! ! ! ! ! ! ! ! !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ete� Si� nu� ei� Kabe� vo� Pi� 1� de� Baustein� 825�� (si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ze� zu� Pi� � de� Steckflaech� de� Printerports�� Gehe� Si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 wi� moeglic� nac� hinten�� den� de� Stecke� de� Drucker� m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oc� drau� passen� Dami� is� de� Umba� erledig� un� Si� koen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� Rechne� wiede� zusammen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CPC 6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� is� vo� de� Erfol� ers� einma� de� Schweis� gesetzt� Rechn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eus� aufschrauben� Tastatu� link� ablege� (link� di� � Schra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a� 3"-Laufwer� nich� vergessen)�� 3"-Laufwer� is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Seite�� Al� naechste� is� di� Abschirmun� z� entfer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lieg� di� rech� en� bestueckt� Platin� vo� ei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36 pol. Sub D-Buchse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+                             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o o o o o o o o o o o o o o o o o 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o o o o o o o o o o o o o o o o o o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^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 74 LS 273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Sound-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CHIP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, , , , , , , , , , , , , , , , , , ,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OO          8255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                      12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 ' ' ' ' ' ' ' ' ' ' ' ' ' ' ' ' '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      ^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i� Leiterbah� di� permanen� da� � Bi� au� Mass� leg� i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Fal� nich� meh� dra� z� kommen�� d� si� unte� de� 3�� p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e� leigt�� Ma� kan� nu� noc� direk� a� Stecke� di� 9� L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link� mi� eine� Seitenschneide� durchtrennen�� A� da� 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i� de� Stecke� vo� hinre� rei� fuehr� is� dan� wied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� 1� de� 825� ein� Leitun� z� ziehen�� Anschliessen� is� wi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bschirmun� z� befestigen�� un� de� Rechne� wiede� z� 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0</w:t>
        <w:t>�Ansprechen des 8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 da� 8�� Bi� a� de� Pi� C� de� Por� de� 825� herausgefuehr� i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e� explizie� be� Bedar� gesetz� un� wiede� geloesch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� geschieh� au� Maschinenspracheben� i� eine� Unter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rm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n des 8.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D A,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BC,$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ecksetz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A,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BC,$F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(C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 Basic ist dies folgendermassen moegl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&amp;F600,&amp;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Rueck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&amp;F600,&amp;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Turb� Pasca� is� die� mi� eine� entsprechende� Inline-Rou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 N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