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CP/M Kopi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,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GHE, Hoep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elicherstrass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ta� is� ei� CP/� Program� un� dien� de� dateiorient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� Aufgerufe� werde� kan� Copysta� uebe� � Arte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S paramet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es� Weis� aufgerufe� arbeite� Copysta� di� ih� ueber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� a� un� spring� danac� wiede� zuruec� in�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ba� de� Kommandozeil� is� aehnlic� z� PIP�� s� das� h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weite� darau� eingegange� wird�� zwe� Besonderheit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z� erwaeh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 e� sin� mehrer� Angabe� i� eine� Zeil� moeglich�� di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urc� Kommat� getrenn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s ist moeglich, die RAM-DISK zu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S R,C:=A:CS.COM,PIP.COM,C:=B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wir� zu� eine� di� Ramdis� de� Speichererweiterun� vo� v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�� anschliessen� werde� au� da� Laufwer� � (Ramdisk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CS.CO� un� PIP.CO� vo� Laufwer� � kopiert�� Zuletz� werde� ��vo� Laufwer� � all� Dateie� mi� de� Extensio� DO� au� di� Ra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fruf oh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ade� melde� sic� Copysta� mi� seine� Menue� Si� se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Textfenste� da� Inhaltsverzeichni� de� angewaehlt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� mi� de� aktuelle� Date� inver� dargestell� un� daneb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� i� de� di� vo� Ihne� markierte� Dateie� angezeig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 finde� Si� ein� Aufstellun� alle� Laufwerke�� di� CP/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� kann�� ei� 'X� i� eine� Zeil� sag� Ihnen� das� da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orhande� ist�� andernfall� finde� Si� dor� di� An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e� Speicherplat� au� de� Diskett� i� betreffende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fr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Mitt� schliesslic� finde� Si� da� Menu� vo� Copysta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listun� alle� moegliche� Befehle� di� Si� aufrufe� ko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Si� di� entsprechend� Tast� dru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eil nach o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ch� di� Datei� di� uebe� de� aktuelle� steh� zu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eil nach un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� di� Datei� di� unte� de� aktuelle� steh� zu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as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� di� aktuell� Date� un� uebernehm� si� i� da� F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er� i� de� di� markierte� Dateie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as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esch� di� Markierun� de� aktuelle� Datei�� fall� d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rkier� war�� wir� di� Markierun� zurueckgenomme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� au� de� Fenste� mi� de� markierte� Dateie�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� di� markierte� Dateien� Si� werde� nac� de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fragt�� au� da� di� Dateie� kopier� werde� sollen� kop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� i� de� Userbereich�� de� al� 'Bestimmungsuser� u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nuefenste� angeze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esch� di� markierte� Dateien�� E� werde� all� Datei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rkier� wurde� geloesch� bi� au� di� Dateien�� d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iattribu� 'Schreibgeschuetzt� besitzten�� dies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us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� nu� di� aktuell� Datei�� Si� werde� zuvo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aufwer� gefragt�� au� da� di� Date� kopier� werde� soll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� i� de� Bestimmungsuse�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nder� de� oberhal� de� Fenster� mi� de� Inhaltsverzeich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gegebene� Userbereich� Da� Inhaltsverzeichni� diese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� anschliessen� gelese� un� angezeigt�� all� Markier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rde� geloescht�� Achtun� � Copysta� verwalte� nu� d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0.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nder� de� User�� i� de� kopier� werde� soll�� User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0.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� di� vo� de� Kopierbefeh� 'M�� markierte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ch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� Si� meh� al� 2� Dateie� markier� haben�� find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h� all� i� de� dazugehoerige� Fenste� Platz�� mi� '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oenne� si� diese� Fenste� 'umblaettern�� un� s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aechst� Seit�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iere die RAM-DISK der vortex Speicher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ese� Befeh� sollt� nich� aufgerufe� werden�� wen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amdisk vorhanden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d� ei� neue� Laufwer� an� U� da� Inhaltsverzeichn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dere� Diskett� z� lesen�� waehle� Si� Menuepun� 'L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be� dan� da� Laufwer� an�� vo� welche� Si� da� Inhalts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chni� lese� wollen� Da� aktuel� angewaehlt� Laufwer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mme� oberhal� de� Inhaltsverzeichnisse� zusam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gewaehlte� Userbereic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� Dateie� mi� 'WILDCARDS'�� Nac� de� Anwaehle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unkte� werde� si� danac� gefragt�� welch� Datei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rkiere� wollen�� Angabe� mi� '?� un� '*�� �� sogen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'WILDCARDS� sin� moeglich� Dies� Eingab� mus� mi� de� En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ast� abgeschlos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te� eine� vortex-Controller� koenne� hie� da� 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sprechbar� 3� Laufwer� anmelden�� dies� Befeh� entspr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BASIC-RSX-Befehle�   S,� �  S,� ode�  S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star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