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achen� Oktobe�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zu dem Programm SYS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rausetzung: CPC 464,664,6128 mit Floppy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vorrausetzung: CP/M 2.2 mit aktiven Systemvekt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Program� koenne� Si� da� gebootet� CP/� analysier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� Adresse� un� Paramete� erfahren�� Hintergrun� is� 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be� verschiede� grosse� CP/� di� Adresse� nich� abso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at vier 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rste� Tei� erfahre� Sie�� wi� unte� CP/� Ih� Speiche� auf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� ist�� Weite� werde� wichtig� Adresse� un� Para#mete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zweite� Tei� werde� Ihne� di� BDO� Routine� aufgelistet� w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peiche� stehe� un� wohi� de� Sprun� dan� fuehrt�� Weit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wichtigste� Ein- un� Aussprungparamete� aufgefuehrt�� B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abe� di� BDO� Funktione� uebe� &amp;000�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ritte� Tei� werde� di� BIO� Einspruenge�� sowi� di� Schne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sche� erweiterte� BIO� - Einsprueng� aufge#liste� 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wichstigste� Ein- un� Aussprungsparameter� dargestell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� de� erweiterte� BIO� - Einsprueng� bezieh� sich,sowei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u� di� Laufwerk� bezieht� au� di� Vorte� Flopp�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vierte� un� letzte� Tei� werde� di� Laufwerksparame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� Laufwerk� (vo� de� Si� da� Program� gestarte� haben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hen� vo� de� Eintraege� i� DPB� auf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Ramdis� un� be� de� Winchesterlaufwerke� kan� dies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�� d� dies� keine� erweiterte� DP� besitze� un� diese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werte� wird� falsch� Angabe� geb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ersetz� nich� da� Studiu� einschlaegige� Literatu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ufba� un� Wirkungsweis� vo� CP/M�� sonder� sol� nu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� ]berblic� uebe� da� eigen� Syste� bieten�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� se� au� da� B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mentwicklung unter CP/M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f dem CPC 464/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rschienen im Markt&amp;Technik Verlag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N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