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R O G R A M D I S K :  W S - P A T C 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: Januar 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 file NSWEEP.COM has been added to this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venience, since some files have been squeezed to sav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To unsqueeze,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WEEP 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 *.?Q?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       [ENTER]         ( destination drive/user examp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WSP.DQC  (or  WSP.DOC) contains WS control chars. Use 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are shareware, and may only be passed on in unal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You may find different infos in WSP.DOC, just ignore th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s, transfer mone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utsche Bank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Z.: 390 70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r.:  27367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ATA  (left in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gaenzungen und Aenderungen zum Handbuch von WS-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nder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atchprogramm von WordStar ist nun von Fehlern bereinig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auf der Diskette. ALle weiteren Programme sind in 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 bzw. 1.3 (FIND.COM) auf der Diskette zu finden. Folgende Aender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den 1.0 Versionen sind vorgenommen wo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ord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HIFT 2 und CTRL-L funktionieren wieder wie sie s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reie Diskettenkapazitaet unter CP/M+ arbeitet nun korre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rsion fuer Besitzer vom Drucker NLQ 401 (WSPIC401.B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egt nun b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ern optim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ehler beim Ausdruck mit weichem Zeilenumbruch entfer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LQ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ern optim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euerung des Cursors mit WordStar CTRL-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ern optim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ehler beim 8. Bit entfernt (war andauernd gesetz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ern optim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ehler bei der Seitenberechnung entfernt (.cp falsch ausg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TI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ern optim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ehler bei der Seitenberechnung entfernt (.cp falsch ausge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ern optim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ehler bei der Seitenberechnung entfernt (.cp falsch ausge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dlosschleife beim Suchen mit CTRL-C abbrechbar eingeba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wie zwei Meldung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Hand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urde komplett ueberarbeitet. Teile aus altem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urden einge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gaenz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der Diskette befindet sich das File PICTO.BIN. Hierin finden Sie ein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ogramme, die Sie mit WSPIC.BAS bzw. WSPIC401.BAS(oder WSPIC.BIN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IC401.BIN) in eigene Texte einbauen koennen. Siehe hierzu auch DEMO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weitern finden Sie das File LOOK.COM (unter CP/M+ LOKK+.COM) auf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. Dieses ueberprueft in WordStar Texten die Druckersteuer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ren Paarigkeit. Folgende Steuerzeichen werden ausgewer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PB                 Fettdruck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D                 Doppeldruck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S                 Unterstreichen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X                 Durchstreichen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V                 Hochstellen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T                 Tiefstellen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Y                 Farbwechsel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A/CTRL-PN         Breitschrift an/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tartet wird das Programm 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LOOK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r Besitzer einer Ramdisk ist es sinnvoll dieses Programm von dies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n. Nach der Eingabe des Namens des Quelltextes beginnt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r Arbeit. Dabei wird die aktuelle Seitennummer angezeigt. Diese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Seitennummer im WordStar Editor (im Document-Modus) identi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kann nur dann korrekt arbeiten, wenn das AN/AUS des jewei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uercodes auf einer Seite erfolgt. Am Ende jeder Seite wird getestet, ob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chaltete Druckersteuerzeichen wieder abgeschaltet wurde. Ist die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Fall so erfolgt eine entsprechende Fehlermeldung auf dem 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zeitig wird in eine Fehlerdatei ein gleichlautender Kommen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. Diese Fehlerdatei koennen Sie anschliessend an den 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r Textdatei laden (mit CTRL-KR) und dann mit dem gepatchten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ntsprechende Seite mit CTRL-QN anwaehlen. Diese muessen Sie dan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elle Fehler hin ueberprue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das AN/AUS auf einer Seite nicht beachtet, so erfolgt auf der aktu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auf der folgenden Seite jeweils eine Fehlermeldung. Die kann man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eren. Wir haben mit Absicht nicht die jeweiligen Steuerzeichen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ert und am Schluss mit modulo 2 (Rest von gesamt/2) verglichen.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es schon oefters passiert, da~ wir vielfache Fehler von 2 ha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ann greift diese Methode nicht, und mitten im Text hat man dann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 in ungewolltem Ausd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das Programm nur als Beigabe gedacht ist, liefern wir den Quell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-Pascal gleich mit (File LOOK.P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er des Scheider Druckers NLQ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 finden Sie das File WSPIC401.BAS auf der Diskette. Da der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 401 von Schneider nun doch nicht so ganz EPSON kompatibel ist, 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Schwierigkeiten mit WSPIC.BAS konvertierte Graphiken unter dem gepat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auszudrucken. Hier ist nun die angepasste Version. Die Loesung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haben wir einem Kunden zu verdanken. Sollte dann der Ausdruck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zu Ihrer Zufriedenheit sein, so koennen die Steuerzeichenfolge 1B31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Zeile 460 in 1B3315 abaendern. Die compilierte Form des Programms vom Typ </w:t>
      </w:r>
    </w:p>
    <w:p>
      <w:pPr>
        <w:pStyle w:val="PreformattedText"/>
        <w:bidi w:val="0"/>
        <w:spacing w:before="0" w:after="0"/>
        <w:jc w:val="left"/>
        <w:rPr/>
      </w:pPr>
      <w:r>
        <w:rPr/>
        <w:t>*.BIN koennen Sie dann natuerlich nicht mehr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ter kann es notwendig sein in Zeile 600 die Variable 'filler' dur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tante 127 zu er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esem Zusammenhang auch die Aufforderung an alle. Wenn Sie Probleme ha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etwas nicht zu funktionieren scheint, r}hren Sie sich. In fast a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ellen kann Ihnen geholfen werden. Es ist schon eigentuemlich, da~ , da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ersten Versionen von WS-PATCH die ausgeliefert wurden noch einige 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handen waren, sich nur ca. 10% Prozent der User ger}hrt haben. Und das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hlern die eindeutig uns zuzuschreiben waren. WSPIC401.BAS in compilie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finden Sie als WSPIC401.BIN auf d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er des Epson Druckers LX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nter 3. fuer NLQ 401 User gilt, gilt wohl auch fuer Besitzer des LX-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muss Zeile 460 in WSPIC.BAS folgende Steuersequenz enthal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B330A0D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weis: Das compilierte Programm WSPIC.BIN koennen Sie dann nicht m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"-User bekommen das Programm auf zwei Disketten geliefert. Die Files sind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t aufgetei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-PATCH 1/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???????.FON    FIND    .COM    HYP     .HEX    HYP1    .HEX    LOOK  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     .COM    NLQ8    .COM    NLQBYTE         NLQEDIT .COM    PATCH 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  .SUB    PATCH1  .SUB    PLOAD   .COM    PLOAD8  .COM    POVR    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1   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-PATCH 2/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I1  .COM    STIWI2  .COM    STIWI3  .COM    STIWI4  .COM    WSINDEX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NDEX2.COM    WSPIC   .BAS    WSPIC   .BIN    WSPIC401.BAS    WSPIC401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-PATCH 3/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6128.COM    FIND+   .COM    LOOK+   .COM    NLQ+    .COM    NLQ8+ 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DIT+.COM    PLOAD+  .COM    PLOAD8+ .COM    STIWI1+ .COM    STIWI2+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NDEX+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-PATCH 4/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   .TXT    DEMO401 .TXT    LOOK    .PAS    PICTO   .BIN    README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Bedeutung der einzelnen Files entnehmen Sie bitte Ihrem Handbu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el 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X/M1-X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B.COM will not work under either CP/M 2.2 or CP/M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patching is not possible. You will have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 See also 3.1.3 on page 11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&lt;&lt;&lt;&lt;&lt;&lt;&lt;&lt;&lt;&lt;&lt;&lt;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wendung von Screens die nicht im Mode 2 vorl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uns ein Kunde mitteilte ist es auch moeglich, nicht im Mode 2 gespeich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 zu verwenden. Diese sind allerdings vorher zu konver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SHOP z.B. ist hier geeignet. Dabei werden die Farben in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ustufen in Mode 2 umgesetzt, bzw. auf 2 reduziert. Anschliessend is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it SAVE"name.BIN",b,&amp;C000,&amp;4000 wieder abzuspeichern. In WSPIC(4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ann in Zeile 10 der entsprechende Mode einzutragen. Solche Bilder ko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mit WSPIC weiter verarbeitet we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QEDIT.COM/NLQEDIT+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 seine Tastatur unter WordStar oder CP/M umdefiniert hat, hatte Schwier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ten bei diesem Programmpunkt die Cursortasten einzusetzen. Deshalb wu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Bewegung des Cursors folgende WordStar Steuersequenzen eingeba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E          eins nach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X          eins nach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          eins nac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D          eins nach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setzen/loe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 / q           Editor verla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