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CPM - Anwendung und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7-Feb-89 Helmut Tischer, Moosburg a.d. I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enth{lt Erkl{r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wendung der Utility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binden eigener Disketten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dschirm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BIOS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mware-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fwerks-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DPB-Aufbau und Diskett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ttenpuffer erwei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uch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os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von CP/M 2.2 System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stellung eines Bank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der Utility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t zur Umschaltung aus aus allen Betriebssystem-Version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weiterte BIOS f}r Schneider CPC mit vortex-Speicherer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g. Soll gleich beim Booten BankCPM gestartet werden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CPM.COM in $OSC.SYS umbenannt werden und das vortex-$OSC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st{ndig ersetzen. Als BANKCPM.BIN kann BankCPM auch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os/Vdos gestartet werden. Dabei ist sogar Booten vom Kas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rekorder m|glich. Das ist sinnvoll, wenn das DiskettenR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orm eines Batteriegepufferten CMOS-RAMs vorliegt und das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m Grund ausgefall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geben: SAVE "BANKCPM.BIN",b,&amp;0100,&amp;3900,&amp;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liegt eine Datei vor, die einen f}r Maschinensprache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me geeigneten Header enth{lt und im Datenbereich le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 CP/M umschalten und einen Debugger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CPM.BIN laden (der leere Datenbereich ist jetzt bei 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CPM.COM mit einem Versatz von 0080 laden (}berlager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bereich von BANKCP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CPM.BIN mit gef}lltem Datenbereich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ert auf Laufwerk A oder B eine Diskette im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en Format. F}r besondere Formate mu~ also vorh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SETPARA ausgef}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  FORMAT2 A:     formatieren auf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2 B:     formatieren auf Laufwerk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2        Laufwerk interaktiv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weitgehend dem originalen PIP.COM, mit einem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d: Eingaben mit 1 Zeichen L{nge werden als leere Ei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rtet. Damit ist es m|glich, PIP.COM auch im interaktiv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SUBMIT.COM einzusetzen. Denn bisher war PIP nur dur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e Eingabe zu stoppen, was leider gleichzeitig als End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$.SUB gewertet wird. Jetzt gilt zum Beispiel "*_" als le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eren, welches Diskettenformat auf einer Diskette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en, bei denen bekannt ist, da~ sie leer sind, k|nne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von der Analyse ausc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READID d:st      d: zu analysierend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 S f}r einseitiger Test, D f}r Dop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 4 f}r 40-spuriges Format, 8 f}r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urig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D           interaktive Abfrage all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von bis zu 2 von 3 Laufwerken und Zuordnung zuden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 A: und B:. Als Nebeneffekt werden die Standardformate f}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aufwerkstypen gew{hlt und die Zusatz-Diskettenpuff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t. Die 2 internen Laufwerke m}ssen dieselben Leistungs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tzen und auf den Adressen 0 und 1 liegen. Das Zusatz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f davon abweichen und Laufwerksadressen von 0 bis 3 besi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ern es keine Kollisionen mit den internen Laufwerken gi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SELECT 01   A:=internes Laufwerk 0 B:=internes Laufwe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X1   A:=Hilfslaufwerk       B:=internes Laufwe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0X   A:=internes Laufwerk 0 B:=Hilfs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 eines von bis zu 16 Diskettenformaten f}r die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w{hlten Laufwerke. Dabei sind die h{ufigsten For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m{~ig vorhanden. Sind einige spezielle Formate notwen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SETPARA.COM abge{ndert werden. Die Auswahl der Laufwe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{~t SETPARA unver{ndet. Eventuell mu~ also vor SETPARA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usgef}hrt werden. Gewisse Diskettenformate belegen 3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SETPARA d:x Laufwerk und Formatnummer, falls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RA d:  Format f}r Laufwerk d: interaktiv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RA x   Format n, Laufwerk interaktiv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RA     alles interaktiv ab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patchte Version von SUBMIT.COM, so da~ f}r die Zw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$$$.SUB m|glichst auf die RamDisk ausgewichen wird u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alb einer Kommandoliste SUB-Unterprogramme m|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SUB filename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IN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ver{nderte Version von XSUB.COM. Verwendet m|glich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und l{~t sich auch wieder abschalten. Das ist f}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unumg{nglich, die direkte Bios-Aufruf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SUBINP      starten des File-Eingabemodus (wie X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NP ON   Eingabemodus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NP OFF 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aufteilung abfragen un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Z80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ANKCPM.COM, aber mit Z80DOS-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T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auf einer Diskette die Erstellungszeit der Dateien verme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mu~ das Inhaltsverzeichnis umgearbeitet werd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digt INITS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  INITSTM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PIP, ver{ndert aber beim kopieren nicht das Erstellungs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T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t sich das Erstellungsdatum einer Datei, um es sp{ter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rekonstru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 mit Angabe des Erstellungsdatum und a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eit abfragen od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e Diskettenformate ein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TPARA.COM gibt es einen Patch-Bereich, in dem der Anw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Diskettenformate eintra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rechnung, ob f}r das gew{hlte Format auf diesem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teps notwendig sind, oder ob gar das Laufwerk f}r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ngeeignet ist, }bernimmt SETPARA automatisch. Die Bit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1 von Byte 9 des XDPB sind deshalb unnabh{ngig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technischen Daten der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7 des XDPB gibt an, ob f}r dieses Format eine Sektor}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ung notwendig ist. Wird kein XLT gebraucht, hat diese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ert FF. Wird ein XLT verwendet, wird durch die Numm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6 XLT-Tabellen hinter den Parameterbl|cken ausge{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nge auf A: oder B: ein Format mit XLT oder 1024 Bytes l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en verwendet wird, wird ist der freie Programmspeich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3KB gerin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[nderungen k|nnen nat}rlich auch im Sourcecod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.PAS ausgef}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0: db L{nge des Formatnamens (max.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1: db 'Name des Diskettenformates' (genau 38 Zeichen,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f}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: Standard-DPB f}r Diskett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6: erweiterter DPB bis auf 2 Details identisch mit BIOS-XD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: erster Sektor einer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: Sektorzahl pro Spur und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2: Pause nach Schreiben/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: Pause beim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4: F}llbyte beim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5: Bytes/Sektor kodiert (1-&gt;256,2-&gt;512,3-&gt;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6: Record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7: Nummer der verwendeten XLT-Tabelle (FF-&gt; ke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8: Anzahl der Spuren pro Seite MIN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9: Bit 0: 1=Doppelseitig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: 1=40spurige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: n{chstes Diskettenformat (max.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0: XLT-Tabelle Nr.0 (genau 40 Bytes, Rest auff}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der Position X der XLT-Tabelle steht die phys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ktornummer, an der sich die Daten f}r den log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tor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: weitere XLT-Tabellen (insgesamt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: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n die wichtigsten von Textverarbeitungen benutzt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steuerzeichen implementiert, wie es einem VT52/Heath/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h-Terminal entspricht. Dadurch wird die Installation von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einfacher. Die Steuerzeichen reichen aus f}r d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 von WS 3.00 und TURBO-Produ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weiteres Steuerzeichen erm|glicht es, unabh{ngig von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ldschirmattribute zu w{hlen. Damit ist die Bildschirm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ger}stet f}r den Einsatz von WordStar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E"   Bildschirm l|schen und Statuszeile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^D "2" entfernt die Statuszeile wieder). Die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le ist wichtig, weil sich manche Programme dar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lassen, da~ beim nach unten rollen des Bildsch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24. Zeile vom Bildschirm verschwindet. Solang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zeile aktiv ist, l{uft am Bildschirm st{ndig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r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L"   Zeile am Bildschirm einf}gen, Rest rollt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M"   Zeile am Bildschirm l|schen, Rest rollt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p"   inverse Schrift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q"   inverse Schrift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K"   Zeile ab Cursorposition bis Ende mit Leerzeichen f}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"Y" z s    Cursor positionieren auf Zeile z+32, Spalte s+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n      Schriftart stellen, bitco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&gt; kursiv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&gt; Fettschrift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&gt; Hoch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&gt; Tief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&gt; Unter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&gt; Halb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&gt;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&gt; Durchst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CPM enth{lt eine bestimmte Standard-Installation mit eini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~en vern}nftigen Werten. Umfangreiche Anpassungen an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}nsche k|nnen noch vorgenommen werden. Dazu geh|re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sche Daten der verwendeten Disketten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rzeit abfragen beim Booten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m Booten ausgef}hrte CP/M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utsche oder amerikanische Tastatur sowie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ktionstasten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bli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 OSC4INST.ASM enth{lt alle einstellbaren Daten, d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beliebigen Texteditor ver{ndert werden k|nnen. Bei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~ dabei unbedingt der Non-Dokument-Modus gew{hlt werden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hentlich der Dokument-Modus gew{hlt wurde, mu~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~end mit dem Befehl "PIP OSC4INST.ASM=OSC4INST.ASM[Z]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 werden, um bei allen Zeichen das Bit 7 zu l|schen (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OSC4INST.ASM     individuelle Einstellungen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OSC4INST        Einstellungen }b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BANKCPM.COM     BANKCPM in den Debugg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4INST.ASM       Resultat der ]bersetzung vor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und dem bisherigen BANKCPM.COM }ber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                  DDT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56 BANKCPM.COM neue Version von BankCPM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IOS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F400 bis F432 liegen im RAM die Standard-BIOS-Routin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Warmstart auf die alten Werte gebracht werden)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3 bis F462 liegen im RAM die Einspr}nge f}r zus{tzliche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speziell f}r CPC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. Aufruf         Ergebnis       Funktions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33 ---            ---            Spooler abwechselnd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 ---            ---            Ramdisk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9 a:0=erlauben   a:vorheriger   BIOS-Meldungen spe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=sperren  Zustand        Uhrzeit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C C:0            ---            Byte0/1: Tage seit 31.1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:Zeiger auf                 Byte2,3: Stunden/Minut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um/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255          HL:Zeiger auf  Byte0/1: Tage seit 31.1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um/Zeit  Byte 2,3: Stunden/Minut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Sekunden BCD Byte 4: Sekund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 a:0/1/2        ---            Diskettenparameter w{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&gt; A:internes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:internes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&gt; A:Hilfs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:internes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&gt; A:internes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:Hilfs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255          hl:Adresse     FF-&gt; Adresse des Bytes 2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ugeh|rigen DPB lief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2 e:Laufwerk 0/1 cy:0=Fehler    phyiskalischen Sektor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Spur            1=o.k.     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: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letzter Sek.                nur wenn Bit 4 vom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 gesetzt: Multi-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 4 wird dabei gel|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 e:Laufwerk 0/1 cy:0=Fehler    phyiskalischen Sektor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Spur            1=o.k.     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: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letzter Sek.                nur wenn Bit 4 vom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 gesetzt: Multi-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 4 wird dabei gel|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 e:Laufwerk     cy:0=Fehler    logische Spur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Spur            1=o.k.      Puffer=pro Sektor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:Puffer SekID               Byte0: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1: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2: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3:Sektorgr|~e(2-&gt;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&gt;256B, 3-&gt;102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 e:Laufwerk     cy:0=Fehler    Kopf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Spur            1=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 a:Laufwerk     a:Status       Laufwerkstatus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:0=Fehler    Bit6=1:Schreibgesch}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=o.k.      Bit5=1:Disket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mschaltung auf extern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rke wird ignor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 a:Zahl         a:alte Zahl    Wiederholungsversuch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etten Schreib/Lese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 af,bc,de,hl:   af,bc,de,hl    lokalen Bios-Stack anle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n-Regs  Routinen-Res   w{hrenddessen Routin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($+3):                  Adress hinter CALL F454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n-Adr                  im Code steht, ausf}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ur sinnvoll als Fort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n BE9B-Systemvek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7 ---            ---            Motor sofort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A af,bc,de,hl:   af,bc,de,hl    Firmware-Routine in Syste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n-Regs  Routinen-Res   aufrufen, deren Adresse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($+3):                  CALL F45A direkt im Cod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n-Adr                  (CP/M plus-kompatibel!, T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vektor nicht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D a:0=Tastatur   ---            Text aus Zeichen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rangig                 Tastaturpuffer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=ig. Taste               W{hlbar, ob Tastatu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l):Texten                   Puffer vorra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hl+1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 ---            ---            Indirection: Akt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FT-CTRL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-Stack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Interrupts nicht zu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Register bc nicht ver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Ende mi jp 00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Kopie dieser Routinen steht st{ndig im Speicher ab BE80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~ gr|~tenteils f}r ein 44K CP/M 2.2 gedacht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-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Aufrufen von Firmware-Routinen aus dem 62K CP/M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M|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mschalten durch direkte GateArray-Programm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hr unsicher, da CY'- und BC'-Register evtl. falsche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ufruf der Routine bei F454 durch call F454:dw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sinnig, da Umlenkung auf Systemvektor mitten in der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irekten Aufruf des Systemvektors mitten in der TP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s machen nur Programme, die schon als es nur das 44K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b nur sehr unsicher liefen (abh{ngig von BC'-Zustand)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liegt der Systemvektor mitten in der T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tackmanipulation und direkter Aufruf der Fortsetz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vektors bei F5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(buffer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hl,Ret-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hl,Routinen-Ad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hl,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F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bere Bankumschaltung und keine Abst}tzung auf T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vektor. Aber: Betriebssystemversionabh{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bei BankCPM Adresslage wie Original Vortex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Wie d), aber im Bios wird nach der Bytefolge ex (sp),hl: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004f),hl:pop hl gesucht. Das mu~ die Fortsetz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vektors sein. Diese L|sung ist zumindest saub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iert auf all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Die eleganteste M|glich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/M plus-kompatibler Firmware-Aufruf. verwendet werder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ch ROM-Abh{ngkeiten und Adresse ist f}r CP/M plus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s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A: und B: liegen normalerweise 2 Laufwerke von einheitli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 (gleiche Steprate, Seitenzahl, spurzahl) mit Ger{teadress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1. Jeweils eines der beiden kann durch ein externes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technischen Daten und beliebiger Ger{teadress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werden. Die Daten und die Ger{teadresse des externe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s werden in der Installation festg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mschaltung erfolgt mit der XBIOS-Routine bei F43F, wo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Standardformate f}r die Laufwerke gew{h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strad System CPC bzw. Vortex). Die XLT-Tabelle und die 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skettenpuffers wird jedoch nicht zur}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PB-Aufbau und Diskett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isk-Parameter-Block sieht beim BankCPM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..14 Standard-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    Nummer des ersten Sektors auf der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6    Sektoren pro Spur und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7    GAP beim Schreiben/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8    GAP beim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9    F}llbyte beim formatieren (in der Regel $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0    Kodierte Anzahl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-&gt;256 Bytes, 2-&gt;512 Bytes, 3-&gt;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1    Anzahl der Records pro Sektor (2,4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2    aktuelle Spur, }ber der Kopf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3    gr|~te Spur pro Seite = Spurzahl Min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4    Bit 5-&gt;externes Laufwerk wird f}r diesen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chstab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-&gt;dieses Laufwerk hat 80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2-&gt;dieses Laufwerk ist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-&gt;Doublesteps f}r dieses Format not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-&gt;Double Sided f}r dies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instellen von Diskettenformaten k|nnen in der Regel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des XDPB verwendet werden. Byte 22 sollte allerdings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Anfang auf denselben Wert gesetzt werden wie Byte 23. Bei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sollten die Bits 2,3,5,6,7 unver{ndert bleiben. Die Bits 2,3,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beim Aufruf der XBIOS-Routine F43F automatisch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darf nur zum Multi-Track-lesen/schreibe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and von Bit2 und Bit3 kann berechnet werden, ob das gew}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}berhaupt auf diesem Laufwerk eingesetzt werden kan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Double Steps verwendet werden. F}r die GAPs gibt es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Len Secs Toleranz GAP-Format GAP-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 16    3,9 %         4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 17    2,6 %         32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 18    1,4 %         16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   8    6,0 %        145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   9    3,5 %         81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  10    1,3 %         29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   4    5,5 %        255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   5    2,4 %        106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achten ist weiterhin, da~ im Bios pro Laufwerk Platz f}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32 gepr}fte Directory-Records (=128 Dir-Eintr{gen) und 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}r max. 440 Bl|cke ist. Wird mehr ben|tigt, mu~ genauso w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-Tabllen und 1024 Bytes lange Sektoren die TPA verklein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puffer erwei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 man Platz f}r Diskettenpuffer, mu~ ein gewisser 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PA vor }berschreiben gesch}tzt werden. Dazu ist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dos-Einsprung auf Anfang des gesch}tzten Bereiches um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Sprungbefehl neuen Bdos-Einsprung an origin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Boot-Einsprung auf neue WBoot-Routine am Anfa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}tzten Bereiches um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i SHIFT-CTRL-ESC wird die Adresse 0030h aufgerufen.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er aktiv, f}hrt ein SHIFT-CTRL-ESC deshalb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point. Ist der Debugger nicht aktiv, darf der Sprung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ins Leere oder an die alte WBOOT-Routine gehen (wo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]berschreib-schutz des erweiterten Bios entfernt w}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0030h mu~ so ebenfalls ein Sprung zur neuen WBOOT-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 WBOOT-Routine mu~ folgendes erled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tl. Bildschirmmeldung, da~ sie noch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}nge bei 0000,0005,0030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-Laufwerk nach Register C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en, ob g}ltiges Laufwerk, sonst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-Einsprung des CCP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Adressen im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FE:     Hier steht die Anfangsadresse des Diskpuffers.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tragen eines neuen Wertes kann der Diskpuff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 Speicherbereiche um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     DPH f}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:     DPH f}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:     DPH f}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     freier Speicher f}r von DPH adressierte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PB, DIRBUF, ALC, CKS und Sektorp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:     reserviert f}r Bios-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uch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CTRL-ESC f}hrt jetzt zun{chst zu einem Breakpoint. Ist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aktiv, wird ein Warmstart ausgef}hrt. Sofer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nicht ganz abgest}rzt ist, kann so jedes Programm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beliebigen Zeit abgebrochen werden, ohne einen ganzen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f}hren. Ist doch einmal ein vollst{ndiger Reset notwen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man sich an die Programme VDOS.COM bzw. AMSDO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nnern. Das beste ist jedoch ein Reset-Taster, der au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nehmen Effekt hat, da~ bei einem Absturz die RamDisk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200h bis B0FFh befindet sich in der Systembank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h{ngender freier Speicher, der f}r Bios-Erweit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Sprungleiste in der Systembank ab 8006h stehen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f}r Erweiterungen zur Verf}gung, die bisher mit Dumm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bele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6:   jp      ConISt   ;Konsoleneingabestatus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:   jp      ConInp   ;Konsoleneingabe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C:   jp      ConOut   ;Konsolenausgabe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:   jp      LstOut   ;Druckerausgabe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:   jp      AuxOut   ;Lochstreifenstanzer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:   jp      AuxInp   ;Lochstreifenleser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:   jp      NULIST   ;User1 - Eingabestatus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:   jp      NULINP   ;User1 - Eingabe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:   jp      NULOST   ;User1 - Ausgabestatus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:   jp      NULOUT   ;User1 - Ausgabe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:   jp      NULIST   ;User2 - Eingabestatus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:   jp      NULINP   ;User2 - Eingabe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:   jp      NULOST   ;User2 - Ausgabestatus (di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D:   jp      LstOSt   ;Druckerstatus (mi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:   jp      NULOUT   ;User2 - Ausgabe (dire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von CP/M 2.2 System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X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F cp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nc,05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END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jp 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EA ld hl,(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de,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nz,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(0316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ld a,(005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z,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z,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jp 05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D ld c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2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5D pu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FE ld de,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,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nz,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(05DB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z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CA ld hl,(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de,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nz,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(05BB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01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von Ban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CPM wird mit den folgenden Kommandos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 250*              CP/M in richtigem Speicher ablauff{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34 CPM62.SYS       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 CPM62.SYS           CCP beginnt bei 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 M 2200              mu~ sp{ter beginnen, wegen Ban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KCPM.HEX             BDOS/CCP f}r sp{ter auf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00 3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OSC4IN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OSC4INST             ;Installationsdaten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80 =OSC4BO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=OSC4BI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=OSC4BA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=OSC4LAST/M         Dieses Modul reserviert von 2200 bis 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OSC4BOOT,OSC4BIOS,OSC4BANK,OSC4LAST,OSC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Z OSC.COM             gerade erzeugtes O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KCPM.HEX             BDOS und CCP }ber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4INST.HEX            Installation dem BDOS und CCP }ber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KCPM.COM             Resultat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 39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