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XC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moves the 7th bit of each character in a file. This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y some word processors (e.g. WordStar) for internal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kes it hard to read with TYPE and to use with program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TEXCLEA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CLEAN works much faster than PIP f=f2[Z], because it does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old file, but changes 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CLEAN works much faster than PIP f=f2[Z], because it does no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old fi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