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zzleStar Summary (by function)                  13 oct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move cursor one li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move cursor one lin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 move cursor to top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X move cursor to bottom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&amp; moving throug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u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u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dow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dow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redisplay from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 go back &lt;digit&gt; locations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go forward &lt;digit&gt; locations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 t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 e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V return to previous position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ddress -- go to any part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Follow the symbol referred to on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View in the lower window the area associated with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Delete the symbol or comment on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dd a major comment immediately abov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Add a minor comment alongsid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U Stop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1 Suppress menu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2 Suppress the display of menus, leaving more space on 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menus appear after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3 brings back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and anything else display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ZENGHLP.OVR one page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S &amp; EXIT TO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S Save break table and symbol table to file .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 Read a .DZ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 Print part or all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 Write part or all of the file to .MA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 QUIT (without saving) and return to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X eXit (after saving tables if necessary) to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p 8 VARIOUS QUICK &amp; SEARCH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 find valu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 find, plus obey comma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QF/QA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 find next break, and display fro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 find next symbol, and display fro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 find next symbol or break, and display fro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 find reference to this operand (under develop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 find reference to this address (under develop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p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 display break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 display symbol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 display both break &amp; symbol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plit near top of screen       (i.e. all hex du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 split at bottom of screen    (i.e. all disassemb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 split at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 split as at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oggle "Fake symbol displ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Toggle "User symbol displ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 Define character for splitting user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Z internal diagnostic, no interest to genera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 words (numbers, not addresses) usual lo/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X words, as W, but hi/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 relative offsets (e.g.  DW label-$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 messages and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 messages DC/DEFM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 numeric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 hexadecimal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 decimal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 binary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 null-terminated string, and the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 bit7-terminated string, and the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$ dollar-terminated string, and the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p 8 SYMBOL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indirect (i.e. symbol in disassembled instru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 relativ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table (e.g. LD HL,T123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? satisfy all types of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 delete all symbols (2 st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auto-build break and symbol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continue auto-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 inline parameter, variable length terminated by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$ inline parameter, variable length terminated by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 inline parameter, 1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 inline parameter, 1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p 40 DazzleStar Summary (alphanumeric 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redisplay from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 go back &lt;digit&gt; locations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go forward &lt;digit&gt; locations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dd a major comment immediately abov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Add a minor comment alongsid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Continue auto-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ddress -- go to any part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$ dollar-terminated string, and the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 null-terminated string, and the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 binary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 bit7-terminated string, and the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 messages DC/DEFM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 decimal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 hexadecimal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 messages and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 numeric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 relative offsets (e.g.  DW label-$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 words (numbers, not addresses) usual lo/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X words, as BW, but hi/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scroll to n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 display break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 display symbol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 display both break &amp; symbol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move cursor one li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Follow the symbol referred to on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1 Suppress menu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2 Suppress the display of menus, leaving more space on 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menus appear after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3 brings back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and anything else displays the file DZENGHLP.OVR one page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 Print part or all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 QUIT (without saving) and return to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 Read a .DZ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S Save break table and symbol table to file .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 Write part or all of the file to .MA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X eXit (after saving tables if necessary) to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do the last QF/QA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 split at bottom of screen    (i.e. all disassemb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oggle "Fake symbol displ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 split at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plit near top of screen       (i.e. all hex dump) OS Define character for splitting user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Toggle "User symbol displ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 split as at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Z internal diagnostic, no interest to genera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 inline parameter, variable length terminated by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$ inline parameter, variable length terminated by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 inline parameter, 1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 inline parameter, 1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p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 find, plus obey comma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 find next break, and display fro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 e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 top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 find valu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 find reference to this operand (under develop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 find reference to this address (under develop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 find next symbol, and display fro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 move to top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 find next symbol or break, and display fro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V return to previous position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X move cursor to bottom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scroll to previous screen (or thereabou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? satisfy all types of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auto-build symbol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indirect (i.e. symbol in disassembled instru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 relativ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table (e.g. LD HL,T123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 delete all symbols (2 st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U Stop a command (ctrl-U, not just 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View in the lower window the area associated with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scroll to the location immediately preceding the to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move cursor one lin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Delete the symbol or comment on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scroll dow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