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Z-FIXES.DOC                                            29 Nov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ncludes a brief comparison with the previou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zzle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last major issue of DazzleStar (DZ-FEB86.LBR)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two small sets of patches (Apr86 &amp; Jun86).  Thi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 entirely supercedes those versions, and even the ol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ame names should not be mixed with the new. 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 there are checks to warn you if a mixture is attempt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other cases that will give unpredictable result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MIX ELEMENTS FROM DIFFERENT VERSIONS.  The .DZ symbo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have generated with the previous version are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w one (but the reverse is not true, so don't use Fe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started creating .DZ files with the new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ZINST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ZINSTAL has been reworked to be more menu oriented. 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sier for the novice to use.  However, if you tell DZ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're an expert, you gain access to a mish-mash of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don't try this until you've had DazzleStar running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ew days and feel it's time to ruin i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your first installation difficult then I'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 if you'd take the time to jot some notes describ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s and send them to me.  I never have any troubl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e installation, but there could be a good reason for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terminals have been added to the extensive list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s have been added.  For example, you'll find a 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ler ADM terminal regardless of whether you search under 'L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', and Apple users will find a reference to 'S' for Sor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f you find difficulties during installation, i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feed back to me -- I'm very well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during installation can be enough to make me gi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hing that's unlikely to be fixed in DZINSTAL is its slugg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of terminal definitions.  Since you won't ins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terminals very often (more than once?) I don't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serious draw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you're not certain which terminal your machine emul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you have to resort to typing individual screen control co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ZINSTAL now offers you a quick check of cursor positio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ing.  This is under development, so don't trus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-- the proof of the DazzleStar pudding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ng (of DZ itself).  But I hope it will help you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 problems (like getting the column/row order the wrong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) and test your ideas more quickly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d expected to extend DZINSTAL to be able to look 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copy of VDE, Turbo Paslog, dBase 72 or whate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how to drive your screen by itself. 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so little interest in this idea that I've not yet pur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Z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ld BA and SA commands have been dropped.  Instead there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SA command, more interactive than before.  If you're pre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t in some work to get a thorough disassembly, the new S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orth a try (I've been using it myself for several month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show me something better I'll get quite excited!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lets you handle calls followed by inline parameters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amily of P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has been included for reading .BRK files from 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elow's Z80DIS21.  Try the KG command (untested).  Ken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reading this -- did you ever get my airmail letter?  I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have any reason for this command, so it will be dropp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version unless I get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PHASE directive (the BO command) is now supported as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ossible.  Multiple .PHASEs are permitted, and the cod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be shuffled.  Of course, two chunks of code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are a headache -- the chunk that is later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hidden.  To avoid making DazzleStar too gross, .PH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deleted (if you need to do this, exit and u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text editor on the .DZ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.DZ file is slightly different for BO in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.  However, the old format is also recognized. 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format will probably be dropped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 now only removes fake symbols.  Anything more seems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emoves redundant breaks (useful after SA sessions).  B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y slow, but speeding it up would make DazzleStar f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there are many changes.  In particular,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which used to be searched linearly, is now search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chop.  Screen display is much faster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comments (command /) are still in much the same st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in Feb86.  You may find entering such comment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to be updated as if a symbol or break has disappe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certainly nothing is lost.  Try forcing a re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e.g. QE0).  During testing I even found rar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ymbol table got out of order, and only KX, resta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R got things back again (KR reads a .DZ file without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to be in any order).  But I think I've fix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wever, the circumstances are complicated, so it's ha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've caught them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of words, triples or quads, used to b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bage if you didn't start the screen on the "right"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Star is now smarter, and backs up a few byte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  However, I once saw something which looke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being done elsewhere, perhaps just after dis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tri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I dislike sending out something with known or su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, these don't seem serious enough to justify dela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n't be any circumstances where you ge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Error" followed by a letter and four hex digit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I'd like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C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thanks to Chris Bailey (a visitor to England from Texas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elp in confirming that a pre-release of these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ZINSTAL and DZ run on his C-128.  And no thanks whatsoev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Collins of Commodore who volunteered to do this check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k away a couple of my disks and refuses to give them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dozens of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version is now more than a year old, try looking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version.  Regrettably I can't force the withdrawal of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ing on past experience, many bulletin boards will ca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versions of DazzleStar.  The first are likely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Eng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BBS Leconfield, sysop Martin Taylor, 0401 50745  300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0/75 baud.  In my (admittedly limited) survey of UK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 strikes me as the best I've found for "tech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sysop who doesn't offer bullshit on the rare occa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he's stumped for an answer.  Many thanks, Mar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Eng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ndon West, sysop John Bolton, 0895 420164  300 &amp; 1200/7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WUG-1, Winnipeg, sysop Terry Smythe, (204) 832-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again for all the megabytes, Te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details yet, but this month I had a phone c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one in Salisbury Heights with a really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zzleStar.  I hope this will soon lead to contac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si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e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uspect the Irish have too much sense to ru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ards (phone bills there come in units of crocks of gol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Irish friend Rory O'Farrell has been a DazzleStar 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g since the start, and unstinting with his time and id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one of the many acquainted with Rory,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rry a disk in your knapsack when passing his fron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. Wick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-Ea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ontacts with alien sysops yet made.  Does this me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log instruction set is not galactic state-of-the-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can be obtained in almost any format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 SIG, 138 Holtye Rd, East Grinstead, Sussex RH19 3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  0342 3138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d Smith and his mates at PD Sig are offering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at modest prices (once you've bitten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ion bull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rrespondents have suggested I submit DazzleSt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f the UK CP/M User's Group.  The group has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software and a volunteer librarian who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ling job copying to many different formats, turn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efficiently.  I tried submitting a program to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85.  After more than six months it was still not releas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ked for it to be withdrawn (by then I'd brought ou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.  Perhaps I was unlucky, but once bitten, twice shy. 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lad to hear better news, and reconsider.  Their magazi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, and so much in it I find my bath-water is stone cold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final page.  Thorou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