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KM7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OFTWAR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 CP/M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R. Back. May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ltered by Stuart Williams for Version 2.B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UKM72B has been adapted from MODEM7 for use in the UK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written in 1977 by Ward Christensen.  In  1980  Mark  Zeig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ills added the terminal file, batch mode and a great many  bugs,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removed Wards comments and left the file, now called MODEM7 i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dy state. The CRC checks were added by Paul  Hansknecht  in  1981  an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7 was written principally for the American PMMI modem and al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orks, it contains many bugs and  problem  areas  and  is  very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As PMMI modems must be as rare as hen's teeth in the UK,  Davi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ll of the modem dependent features and at the same time remov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gs mainly from the Terminal mode. Further  he  tidied  up  th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erminal and Echo modes so that you may now echo whilst  retain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mode facilities. In spite of the appearance of the  Menu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mplete than that of MODEM7, no functions useful in  the  UK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indeed many of MODEM7's functions has been improved.  In  version  2.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, DSB, or Dual Split Baud rate has been added, so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send and receive at different speeds, ie 1200/75  baud  a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el. You must first set up the baud rate of  the  RS232C  from  CP/M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KM72B. You can then adjust the program using  the  DSB  togg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low speed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use UKM72B direct from a CP/M command line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terminal file writing and closing has been made completely  automatic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w impossible to forget to write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return from Terminal mode to the main menu and perform any 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cluding Send and/or Receive files whilst retaining  an  open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ay return to the same terminal file from menu level simply 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both echo and filesave will be on or off as you 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start a  new  terminal  file  by  exiting  to  MENU  level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ing terminal mode with another, or even the same,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utomatic terminal file save has been added. If a terminal file is  op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ile save is off then it can be remotely turned on by receipt of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by receipt of CTRL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ending and receiving  protocols  of  UKM72B  are  exactly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65. They are compatible with all of the MODEMX program series back  to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far as MODEM4. The protocols work well, are relatively bug fre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but do has some snags which will sometimes show up  on  a  ba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ck has documented them in the form of  flow  charts  but  they  ar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M72B will work equally well with CP/M 1.4, CP/M 2.2 and CP/M 3.1 (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command syntax is self evident from the built in menu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CR&gt; to get a menu  display  when  the  program  begins  in  expert  mod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non batch mode of file transfer  is  redundant,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for compatibility with some Bulletin Boards and because th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and more suitable than batch mode for  transmitting  files  over  a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link such as a radio channel. Note that batch mode is now  the  n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include secondary option N to get non bat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mode is retained as original and is intended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2B is running on a remote CP/M system and being used remotely  f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pload or download files from a remote system using UKM72B 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modes it is necessary first to contact and sign on  with  the  remo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 using Terminal mode. Assuming that  the  remote  station  has  UKM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can then b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M72B SQ af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KM72B 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, you must then use ESC to return to main menu  level  an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 or ST command as  appropriate.  File  transfer  will  commence  a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you will finish up in Terminal mode  and  the  remote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2B at main menu level. Thus further transfers may be initiated  or  the 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given to return the remote to CP/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NATION  OF COMMAND SYNTAX AT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ndicates a general command syntax which applies to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syntax varies somewhat from one command to another, th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. Note that entry of CTRL X at either end of the communicatio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file transfer in progress - one way or another. (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 slightly to make it more user friendly  in  version  2.B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 IN BATCH MODE, primaryoptio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or multiple files may be sent with one  command  by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[Q][S|R|V][T]  [drive:]afn [ [drive:]a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may use a list of ambiguous filenames separated by spaces.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SYS attribute set, i.e. system files, cannot  be  sent.  If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not using UKM72B you must tell it that you are  going  to  us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IN BATCH MODE,  primaryoption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transmitted along with the file and used to make new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tation. If a file of the same name already  exists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named 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[Q][S|R|V][T]  [driv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is not specified then files will be directed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primaryoption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[drive:][unambiguous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a terminal file, a filename must be  specified 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Exit from terminal mode to Menu level (using ESC) does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terminal file. If a terminal file is open then re-entry to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a filename will allow its continued use.  Entry  to  termin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name specified will close the current terminal file, if one is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new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turn is made to CP/M command level by using the CPM prima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rminal file will be closed. Do not exit to CP/M by re-booting el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erminal file will not be closed and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menu may be displayed after entry to terminal mode  by  typing  ^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rminal file is open, its name will be displayed in the  menu.  No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file and data cannot the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 mode  may  be  entered  by  typing  CTRL C.  Only  on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k may be in Computer mode at any one  time.  In  Compu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ceived via  the  Modem  are  echoed  back  to  the  origin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ent are echoed to the local console. Line  feed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carriage returns. Both terminal file save and file trans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option work in Computer mode as they do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eatures of the terminal menu are self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NTRY FROM CP/M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above commands may be given to UKM72B direct from  CP/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UKM72B ST B:*.COM IQ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mit all .COM files from drive B: and all .ASM files which  beg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from drive A: and finish up in Terminal mode. There will be no term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UKM72B T B: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erminal file B:TFILE and ente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 and X commands may also be executed direct from CP/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ATCH MODE,  secondaryop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has been retained for compatibility with older software 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letin Boards, ie TBBS type systems. One unambiguous filena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end and Receive, i.e. only one file may be transfer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, no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[Q][S|R|V][T] [drive:]unambiguous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ile, no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N[Q][S|R|V][T] [drive:]unambiguous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all commands enclosed in [square] brackets are optional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S232C manual and your system manual for details on  how  to  set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baud rate required to suit your modem, as  this 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UKM72B, and depends also on which CP/M you are using. Than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ete Franchi, Sysop of the TUG 2 Bulletin  Board  on  021  444  148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  UKM72B  via  his  board,  and  to  Steve  Froeschke  who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it originally from Compuserve in the USA and passed it  on  to  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2B is in the Public Domain and copies may be freely made, but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Stuart Williams, Secretary, West Midlands Amstrad User Group,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return to text###G�[##!##�80##8#(#�#�#0��:##_�W�Z(#8��R7�: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