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RRRR         OOOOO       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   RR       OOO OOO       SS  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   RR       OO   OO      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   RR       OO   OO      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RRRR        OO   OO      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RR          OO   OO           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 RR         OO   OO           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  RR        OOO OOO       SS   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   RR        OOOOO         SS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Y S T E M   O P E R A T I O N   M A N U A 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ion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Operating System (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52  July 23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ROS (V3.4 and less) by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querque RCP/M    (505)299-5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Fox -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and specialisation of ROS for the PCW8xxx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 Touw - Sysop of Langford ROS  (0462) 700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.PAS and the associated support files (including this  documentation  fil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pyright  1985 by Steven Fox.  Non-commercial, public  distribution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 system  is  permitted.    All  commercial  rights  are  reser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ROS should include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copyright is included as Steve Fox  quite  rightly  still  mai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copyright over this software. His  original  user  and  system  oper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are included with the package as fulfilment of  this  request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however details a more practical guide for  first  time  sysop'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s in more detail how to start running ROS and how to  maintain  it  o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basis. Many modifications have been made to the original ROS  v3.4 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nths and so it was felt that it was time to rewrite the manuals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AND ACKNOWLEDG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SJBBS, written in Xitan Basic by Howard Moulton, was  adapt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asic by Bruce R. Ratoff.   Modifications to this system were made  by  Br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off, James Underwood, Ron Fowler, Brett Berg, and many, many others.  J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rton and Eddie H. Curlin converted the  RBBS  to  Turbo  Pascal  (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 International) in 1984 and called the system TP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ersion 1.0 (originally released as TBBS23 but changed  to  ROS  to 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ion with TPBBS with which it shares no code or  structure)  was 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deas gathered from these systems and from others operating  on  a  w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 of computers.  Version 2.0 of ROS was revised to include indexed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 using  B+  trees  provided  by  Turbo  Toolbox   (copyright   Bor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). Version 3.0 eliminated the need for support from program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BYE, XMODEM, and SD by incorporating these functions 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r versions of ROS up  to  and  including  ROS  V3.4  were  merel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ROS V3.0 but with various bugs ironed out and the application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s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 was again, basically ROS V3.4 but with even further  additions.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ent release of a new computer on the UK market  which  supported  CP/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, once again, a demand for programs written in CP/M. ROS was  such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written in CP/M 2.2 it was modified by various  sysops  arou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for CP/M 3.1 (or CP/M Plus which is the same thing!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the addition of converting a .COM file, whilst still  online,  to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X format (as defined by Intel) to assist those with computers  without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 transfer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re was the special Xmodem protocol written by  Amstrad  Inc  f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communications program MAIL232.COM. The protocol is similar to Modem7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M7 for the UK version) in only one way, it sends packets of  data, 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checksum. The protocol is unique however, as each and  every  data 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filename and a block length to be sent, followed by a  double 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. The penultimate data block can have any length  of  block 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128 bytes down to 1 byte if that is all that is  left  to  send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the last block which is always  of  zero  length  thus  inform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pient that the transfer is completeted.  The hanshaking  bytes  are 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would not have been possible were it not for  the  work  of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  dedicated   to   making   the   concept   of    public   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s wor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6 there was only one PCW  running  ROS  3.4,  namely  Wolverhampton 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ysop Mark Gregory). I quickly became  friends  with  Mark  and  developed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 liking for ROS but felt, just as Mark did,  that  it  could  be 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on the PCW.  For financial reasons,  Mark  had  to  take  his 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line last year, but we hope that Steve Fox will be pleased to see  what 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oth done to his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of writing, there are now 10 ROS systems operating on  an  AMSTR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W8256, CPC464 or CPC6128, which must be strong testimony in  itself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esign of the ROS system and its implementation by Mark and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ire to continue with the modifications has been so strong that  it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cided to now leave ROS behind, and to move onwards. There comes a 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when the very structure itself of ROS can  no  longer  suppor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of additions required. With a 61k TPA,  the  present  ROS  consumes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 90% of it and the source alone is over 8000 lines. The time has 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reak free and to start from scratch with new software,  specially 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mstrad machines running under CP/M Plus. The time has  come  to 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good bits from other BB systems and to build them into a package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s the best facilities possible for the  Sysop  who,  after  all,  i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st user online. It must be easy for the sysop to perform as many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normally carried out outside of ROS. Disc  management  must  be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within the BB software so as to minimise  the  necessity  of 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nd forth from CP/M to BB to CP/M etc. Files must be  able  to  be 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isc to disc, user area to user area, files must be  able  to  edited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(including BB system files), the sysop  bulletins  and  menus  should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ascii text files that allow  such  editing  from  within  the 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ings and many more will come forth in the  new  BB  software.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ime... enjoy RO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ritisms about the software, or any thoughts and ideas  about  the  fu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of the new BB software should be addressed to myself on Langford  R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bugs should, naturally, be reported immediately they are unearthed!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E SYST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was designed as a traditional bulletin board system with private mess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y.  Messages left to all users are 'public' and readable by anyon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Messages left to a single user are 'private' and cannot  be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nyone but the sender and the receiver unless explicitly marked as 'public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ender.  The sysop can, of course, read all messages at any time whi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YSTEM message section.  Message left to all by the  sysop  are  marked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ressed to each and every caller thus ensuring they ALL read your 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can be configured as an 'open' system in which new users are allowed 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, or it can be set up such that they must be 'validated' by  the  sys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ystem is set up 'closed', unvalidated users cannot enter  messages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but the sysop.  A password, selected by the  user  when  first  lo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ystem, is required for all future ac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is designed to operate on a Z-80 computer with 61K of TPA (trans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a) operating under CP/M 3.1.  No external support routines such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 are required nor is ZCPR necessary since  ROS  maintains  its  own 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.  Turbo Pascal ver. 3.0 or later and Borland's  Turbo  Toolbox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compile the system.  A real time clock  is  strongly  recommen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absolutely necessary as CP/M Plus supports its own  internal 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hows the design structure of the  ROS  resident  and  over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RESIDEN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 OVERLAY  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 OVERLAY  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 RESIDEN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each overlay, no procedure or function can call another (restri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), but each layer can call any routine in the  next  lower  lay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be technically simple to cause most  of  the  ROS  MAIN  code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ed, but this would slow the system right down and  would  recover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each overlay then is dictated by the  hierarchical  design 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convenience, since what is in an overlay is a result of function.    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emory would be gained by changing the size of the  overlay  fi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what would change is the speed of processing - some operations 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up, others would slow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.COM consists of the  following  components  which  make  up  the  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im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Reside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/    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/     /  Device drivers (machine depend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/     /  / Resident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/     /  / /  Overlay space (.000 and .0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/     /  / /  /  Ma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/     /  / /  /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|-------|---|-|--|--|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ach line segment represents about 2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sections, the run time package, the resident  data,  and  the 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MUST be present in CP/M's TPA memory.  The toolbox  and  the  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el could be overlayed, but doing so  would  SIGNIFICANTLY  slow  dow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ion as they are often called by the run time part.  Only part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ould be overlayed.  The rest must remain in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included in the ROS 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.PAS       Remote Operating System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DEF.INC    Constant and variabl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FIL.INC    File sub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ARC.INC    De-archiv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INI.INC    System initializat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HEX.INC    Intel HEX conversion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KIO.INC    Kernel I/O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KMS.INC    Kernel miscellaneou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KOV.INC    Overlayed portion of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MAIN.INC   Resident "main-line"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MSG.INC    Message sub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OPS.DOC    Original Steve Fox Sysop'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RCV.INC    File receiv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ND.INC    File send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YM.INC    Sysop sub-system - miscellaneous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YU.INC    Sysop sub-system - user fil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YP.INC    Sysop sub-system - purge fil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YX.INC    Sysop sub-system - extende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USR.DOC    Original Steve Fox User'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UTL.INC    Utility sub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MSG.TXT    Sample mes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ROS   Sample sec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YSOP.LOC  System Operations Manual in Locoscript (this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USR35.LOC  ROS V3.5 User's Guide in Loco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ME.PLS   Last minute changes, instructions, or bugs to change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more  files  required  which  contain  the  machine  depen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for your specified machine  and  modem.    These  routines  are 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Turbo Pascal and can be  easily  modified  to  suit  virtually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 To ease the installation  process  for  your  supplier,  the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code was split into thre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.MCH       Machine (computer) dependen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.MDM       Modem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.CLK       Clock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modifications are required to be made, then Borland's Turbo Pascal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Toolbox are needed to re-compile the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teps are taken to install ROS for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Modify and install the machine dependent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Define and install the system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dit the Toolbox Files -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ompile 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Edit the system message and sec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Run ROS to create other sytem files and login as 'SYSO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now follows an amplified description  of  each  of  the  procedure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n the three machine dependan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        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.M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_init         Initialization to be done once when ROS first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_de_init      De-initialization to be done once when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stat             Display 'st' on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_init             Initialize the remote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_on               Turn on remote channel (usually by enabling D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_off              Turn on remote channel (usually by disabling D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_carck            Check to see if carrier i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_inprdy           Check for ready to input fr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_inp              Input a byte from port - no wait - assume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_out              Output a byte to port - wait until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_set              Set the bps rate of the channel (not the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_off          Switches screen completely off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_on           Switches screen back on again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or_on            turns disc drive motors on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               better sounding 'beep' than from using ^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.M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result            Get result code from modem (optional -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send              Send a command string to the modem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hangup            Hangup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busy              Take modem off hook to present a busy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ring              Determine if the phone is 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ans               Detect and set system to rate at which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init              Ensure the modem is hung up, initialized,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it for a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dresult and mdsend are only used by other routines in ROS.MDM that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for Hayes compatible modems and may not therefore be required in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.C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AD              Return a 6 element byte array of the current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 seconds, minutes,  hours,  day,  month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AD              Set the system time using a 6  element  byte  arr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seconds, minutes, hours, day,  mon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more detailed description of each 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system_in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is called only once during the initial start-up of ROS.  I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set system parameters. Actions perform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creen size to normal 24 x 80 window for communic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chine's internal drive motor on timeout to longest possible (25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s) thus speeding up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system_de_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is called once just before ROS is terminated.  The proced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reset the parameters set in system_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putstat(st: StrSt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is used to write 'st' to the status line of the local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_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nitializes the Z80 DART  inside  the  serial  port  of  the  S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with the correct parameters to enable operation  of  this  port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duplex, 8 bits/character commun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_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turns on the remote channel for use by ROS.  This  is  done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ing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_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turns off the remote channel.  This simply consists of low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h_carck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called frequently to determine that the user is still  lo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 This is done by requesting the data carrier detect (DCD)  status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80 DART chip inside the SIO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h_inprdy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TRUE when a byte is available to be  read  and  a  FA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one is available.  Only the test is performed, the system does not 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h_inp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the byte read from the input port.  The  system  assu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e is available.  All eight bits are returned 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_out(b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wait in this routine until the modem is ready to accept  dat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value sent is a BYTE, not a CHARACTER.   All  eight  bit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ch_set(baud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bps rate of the  channel  to  the  value  determined  by  the 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, baud.  Baud is  an  integer  such  as  3030,  1275,  7512  and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hen sets the interface to split baud speeds as requested, e.g. 30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Receive and Transmit at 300bps, and 1275 would set  Transmit  to  1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ceive at 75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_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achine specific port address call or a ROM  call,  depending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's operating hardware,  this  will  turn  off  the  screen  leaving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 not ascertain how to do this on your machine, leave this blan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urce code between the 'begin' and the 'end;'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_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above, however this turns the screen back on aga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0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W beep gets to you eventually and so this was introduced to allow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oll-your-own' using direct port address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_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file transfers, it is possible for the motor drive circuits to  time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p. Then when the user requests a response from ROS,  the  drive  mo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start up again and read from or write to disc. This  inserts  a 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iceable delay in the operation of Xmodem  transfers.  If  the  cod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how to call the hardware to turn the motor on, this  routine,  whic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called by ROS, will keep the motor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dresult: Str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in manual modems but with software  controlled  'hayes'  type  mo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tains the code to grab the result codes returned from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dsend(st: StrSt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in manual modems but with software  controlled  'hayes'  type  mo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tains the code to send a string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dhang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ecure hangs up the  modem  immediately.    This  is  accomplish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ing D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dbus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called when local use is requested and when  delayed  shut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.  Its purpose is to take the modem off hook so remote  users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ed with the engaged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dring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monitors the serial port to see if  a  call  has  been  recei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by looking at the ring indicator line.  This function  return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or FALSE to indicate the call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da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call has been received, this routine is called to answer the ph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1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md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modem ready to talk to 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GetTAD(var t: tad_arra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returns six values  in  the  tad_array  which  are  the  bin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 of seconds, hours, minutes,  day,  month,  and  year  (in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SetTAD(var t: tad_arra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mentary procedure to GetTAD which is used to set the time and 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2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nd install the system default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system defined default values.   These  values,  se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DEF.INC, may be changed by the SYSOP on  an  individual  basis  at  comp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ther locations in the ROS .INC files may also need changing if you  wan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se the prompts and warning messages given  by  ROS.  There  is  a 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explanation as to where to find  all  these  prompts  later  in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f_acc' is the default access level assigned to new users to determine 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and cannot do on the system.  The recommended value is '10'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se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f_time'  is  the  time  limit  allowed  the  user  until  the  system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is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ef_chars'  and  'def_lines'  are  the  number  of  characters-per-line 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-per-page used by the system until reset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al_acc' and 'val_time' will be used by ROS  to  set  the  access  level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ime allowed for a specific user when the sysop utility  'validate'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(see description of sysop ut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ence' is used by the directory routine to separate columns during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nv_days' and 'val_days' are the number of days  allowed  to  elapse 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before the user is purged from the system.  For example, 14 and 180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unvalidated users to remain on the system for 14 days between calls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d users 180 days between calls before  being  deleted  from  the 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nr_days' and 'rea_days' are the number of  days  allowed  to  elapse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read and read messages, respectively, are automatically  deleted.   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never marked as read and thus will be available until  explic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or until they "expire" as determined by 'unr_days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ax_Tries' defines the number of times ROS  will  allow  a  user  to  atte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entry.  If this number is exceeded, the  system  will  enter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to allow the caller to explain why he is having difficulties  in  ga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, this is to permit those  users  who  have  genuinely  forgotten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. It will then log off the caller without permitting  further 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3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ps' is the number of I/O loops ROS makes per second.  This value is used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/O operations such as the length of time to wait for a character 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m transfers and to disconnect callers that have not had any  activity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minutes.  This value should be fine tuned for your particular  system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 into the system remotely and timing the amount  of  time  that  pa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ROS disconnects with  the  following  message:        (Already  done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 Input timed out 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ufBlocks' and 'BufSize' may be  increased  as  desired  providing  ther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mory.  Since most CP/M 2.0 and later systems  provide  disk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ing, 1 and 128 are usually sufficient.  The relationship between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should be maintained as 1:128, e.g. if 'BufBlocks' is increased  to  4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ufSize' should be set to  512.    Since  this  buffer  space  is  st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at compile time, the use of large  buffers  is  discouraged.  It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ngly recommended not to change this figure for CP/M+  users  as  there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buffering already in the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groups of constants in ROSDEF.INC are only to be changed 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, ASCII constants, Turbo Toolbox constants, CP/M-80  constants, 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, Personal information, User access, User configuration, User  sta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essage globals,  Section  globals,  Message  area  globals,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s, Library globals, Message system globals, System globals an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acro' is the default macro that will be used unless altered during exec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ysop utilities.  This initial value of this  variable  is  define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INI.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oolbox Files (optional ste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makes extensive use of overlays to increase the amount of memory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ynamic allocation.  The two Turbo Toolbox files ADDKEY.BOX and DELKEY.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herefore be overlayed.  Take the two files and edit the word proced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very start of each file into overlay procedure. This  ensures  that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files  are  infrequently  called  anyway,  they  will  not  take 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neccessary space in the TP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4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RO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ersion 3.0 and later do not require any special handling to  account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's static (compile time) allocation of stack space. 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(in Turbo Pascal) create a compiled version of ROS ready for use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ill create three files: ROS.COM, ROS.000, and ROS.001 which ar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portion of ROS and the two overlay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all the necessary .PAS, .INC, .CLK, .MDM, .MCH and .BOX files are o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.  The  allocation  of  which  files  are  on  which  drives  should 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ed with until Turbo no longer runs out of Compiling space and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un out of disc  space!  When  compiled,  the  three  ROS  files  take 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90 to 100k of disc space. The source code  can  be  as  much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in the case of a PCW8512 one would have all the  source  files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M drive and compile into the B: drive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URBO.COM from the CP/M prompt and  enter  Y  for  error  messages  t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f Turbo stops for any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 - Log drive -   Selects one wishes to change the logg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&lt;ret&gt;        -   One wishes the B: drive to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O - Options   -   This enters the op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 - COM file  -   Selects one whishes to compile a .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Q - Quit      -   Return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C - Compile   -   (Wonder what that must mea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ROS&lt;ret&gt;      -   The name of the file to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             -   Make a cup of cof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finish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 Q - Quit      -   Return to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dicated by step 8 it takes a while to compile. The present version of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ver 8000 lines long and therefore takes about 20 minutes to compile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G program don't forg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the include filename inside the file ROS.PAS to reflect where Turbo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btain the files from to compile ROS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ROSDEF.I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erha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ROSDEF.IN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5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system message and section fi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essage file should be edited for your particular system.  A s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of SYSMSG.TXT in WordStar format is included as a  guideline.    ROS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SYSMSG.TXT files which have been created by plain ASCII  text  edi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sophisticated ones - such as WordStar - which use the high bi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word. ROS can not however handle LOCOSCRIPT files.   When RO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, it attempts to open SYSMSG.ROS which is a random access file. If 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this file it will be used, but if not, ROS  will  create  it  from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MSG.TX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update the SYSMSG.TXT file, delete the  SYSMSG.ROS  so  that 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re-create the random access file as we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6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ntentionally Left Blan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7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tion control file, SECTION.ROS, is used to control access  to 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message areas.  A sample of the section file i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        4         5         6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0123456789012345678901234567890123456789012345678901234567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Text in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5  10 LOGIN     Logi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9  20 ROS       ROS fi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0  20 TPASCAL   Turbo Pascal programs and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1  20 GAMES     Adventure, chess, Othell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2  20 UTILITY   File and system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1  20 BIGBORD   Notes and programs for BigBoard I and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2  20 OSBORNE   Osborne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0 250 SYSCOM    System comm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1 250 PASCAL    Pascal program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4  20 NEWIN     ** New uploads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50 SYSTEM    System messag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10 POST      Trading Post - Buy, Sell,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10 Q-A       Technical Questions and (hopefully)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10 TURBO    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10 BB        BigBoard I, 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8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MUST be formatted EXACTLY as shown in the example overleaf a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ROS supplied. Here is a breakdown of the locations where  the 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MUST lie for ROS to be able to use thi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Disk (a space here indicates this is a message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sing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4       User area if a file area or message area if messag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sing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8       Access level required to gain access to thi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sing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18     Section name that users must actually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sing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-70     Section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our entries are expected by ROS and  must  be  present 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     This is the file area every user 'sees' initially.  The access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area should be set to zero to allow all callers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     This is the message area every user 'sees' initially.   The 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this area should be  set  to  zero  to  allow  all  c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IN     This is the file  area  into  which  all  uploads  will  be 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ich file area the user is in  at  the  time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to upload to ROS. The drive should be  a  hard  disc 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RAM for safety against power cuts etc. The    access  level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ea is defined by the sysop and is recommended that it be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that secures access by only those users that contribu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ie about 3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  Message area 0 is special since ALL messages (including those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erased) will be visible.  IT IS IMPORTANT that the 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this area be set high  enough  that  only  sub-sysops 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.  Therfore to avoid unwanted access by normal users  se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to 250. It is also important the area called SYSTEM remai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because ROS uses message area number  0  and  not  the  area 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YSTEM' in the pasc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SECTION.ROS must NOT have  extra  lines  after  the  last  line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 To do so invites CP/M BDOS erros.  In addition,  ROS  will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high-order bits in the text of this file, so an editor  must  be 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use these bits.  The editor built into Turbo  Pascal  is  id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operation. The SYSMSG.TXT file is pre-processed by ROS into a  Rand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file and therefore in that case one can  use  a  Wordstar-type  edi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ROS however is DIRECTLY used by ROS as if it was a Random Access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must have a format exactly as is show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19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is now ready to be initialized.   If  ROS  cannot  find  the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to run the system,  it  will  create  them  automatically.    RO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 itself and wait for one of two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signal from the modem indicating a remote us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command from the console indicating a local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carriage return.  After the "FIRST name:" prompt  appears,  ent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"SYSOP." Not finding such a user, the system will prompt for a password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one of your choice.  But,  please,  for  security  choose  one  with 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You will be surprised how many people try to gain access  as 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y hear that a new BB is on-line, and the first thing they try is to 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s sysop and try to guess the password, and if you choose one as long as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length you will secure your system quite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be logged into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ord of advice, connect up  the  modem,  but  do  not  plug  it  in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line, doing so only invites disaster as someone may ring the board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a chance to login as SYSOP! You have been warned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0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expects to find all the .ROS files in the file  area  in  which  it 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.  One must be presently logged onto the drive before running ROS.  I.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ould NOT normally be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M:ROS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those with limited disc space  CAN  place  ROS.COM  onto  a  seper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able, diskette and have the ROS.000 and ROS.001  overlay  files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drive, for examp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dir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    .000   ROS     .001   SECTION .ROS   SYSMSG  .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A:ros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 shows that the ROS.COM was not on the logged on  drive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OS was still runnable by using a ROS.COM on a seperate  drive.  This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for CPC464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n this file area that the user  files,  the  log  file,  etc.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.  Since ROS provides the sysop  with  full  control  over  who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is area through access level, two methods protect the  ROS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rom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o not include this area in the SECTION.ROS file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et the access level of this area sufficiently high (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250 or hig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imilar manner, other private areas of the disk system can  be  prot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ers.  In the previous extract from the SECTION.ROS file, SYSCOM,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s on Drive A, User 0, can only be accessed by the sysop.    Other 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even know the area exists. Even in file areas  normally  access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users, files can remain hidden from then by setting the system  bit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. Then, only users of access 250 and above can see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1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system is idling, i.e. waiting for a call, the CRT  screen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ed.  When a user successfully logs in, their name  and  address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l console has several commands, entered by control codes, that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while the system is idling and while a user is logg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l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 Display menu of console commands on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display the following information on the status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: Shutdown ROS, &lt;RETURN&gt;: Local use, ^U: Screen off/on, ^W: Sysop a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aiting for a call, entering this command will  terminate  ROS 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urn control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URN or ENTER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local use of 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stalled, this toggles screen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s chat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ither online or in idling mode, pressing ^W will toggle the chat 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disable toggle. When a caller requests chat with the sysop by  entering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 key from the utilities sub-menu, the status of this  function  determ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ponse they get. If the sysop is at  home  and  does  not  mind  c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 chat, they will enter the paging sysop mode with the sysop  h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ep on the console signalling him to come to the keyboard. If the scre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ff at the time of the request, the sysop  must  first  turn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(this process is unknown to the caller) and see who it is. If you 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t then depress the ESC key (^[). If you do not  wish  to  chat  to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erson, then his paging will timeout  and  he  will  be  giv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o enter a message inst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tatus of this function is such that chat  request  is  not  permit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caller will be informed that the sysop is not  available  at 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ould they care to leave you a messag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do you need to determine the hours of chat with ROS, now on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use you can switch on chat permitted and await a  call  for  assi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n leaving the house for  just  a  few  minutes,  one  can  moment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chat and inform users you are not available and not leave them 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inking you are there, but you just don't want to chat with them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2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J Display menu of conso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is command will display the following  information  on  the 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H: Chat, ^B: Remote on/off, ^D: Delayed offline, ^N: Twit, ^W:  Chat  togg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: Screen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initiated CHAT.  The current user is issued a message stating the 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 to chat with him and the system enters the chat  mode.    This 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passes the 'chat not permitted' check and may be entered at any time by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user requests a chat by paging the sysop, and the chat toggle is se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will be presented with a display which is updated every 2  or  3 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^G is sent to the user to issue a bell sound on  his  terminal,  a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time, if the screen was turned off, ROS switches on the screen to  e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to see who is calling and to permit the ability of chatting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f desired. To enter chat mode with  the  user,  the  sysop  presse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 (EXIT on the PC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ntering chat mode, a welcome message is sent by ROS on your behalf  (  'H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how can I help you?'). To exit chat mode and get the user  to  re-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ystem, either you or the caller can press ^K to cancel.  Pleas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time-left will continue to decrement and it is possible that if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time left when the caller returns to the system  prompt  that  ROS  s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orry your time on has expired,  please  call  again  tommorrow',  thus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losing the caller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   'Blank' remote I/O.  Toggle output to remote system.  Useful to 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st user find a file or message for him.  May also be used  to  validat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user since the access level is temporarily set to SYSOP level and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when remote I/O is reinstated. The user therefore can not see  w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ing but still will be there when you return to him,  because  the  mo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r will remain active but no characters will be sent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  'Delayed' shutdown.  When the current user logs  out,  the  modem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usy and the system rings the bell continously to indicate that it i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use.   The funtion is useful on busy systems when the sysop 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getting access.  Until the operation actually takes  place,  this 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alternately turn the function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  'Twit' key.  Immediately hang  up  on  remote  user.    The 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preferred to gain system access,  but  sometimes  this  command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3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W   'Chat toggle'. Each time this key is pressed, the status of the  c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ted toggle in ROS is altered. The status line displays, on pres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the new status. This status defaults on starting  up  ROS  from  cold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, and therefore users cannot chat to you. On  paging  you  they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that you are not available and would they like  to  leave  a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. On pressing this key, the status will alter to  true  and  chat 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ermitted, this time the user will be presented with a  display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cremented along with  beeps sent to the  sysop's  console  to  aler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ishes to c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vailable for chat but you arrive at the keyboard after the time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fter the user cancels, and the screen was previously  switched  off,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will turn the screen back off again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   'Screen on/off'.  Each time this key is pressed, the  status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eing on or off is altered.  Using machine specific port calls  or  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, pressing this key toggles the status of the screen making it comple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or normal.  On some machines it may be possible to offer an  ability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 the display or return it to normal brightness, on the Amstrad PCW and  C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it turns the screen completely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very wise to write a small routine in CP/M assembler to turn a scree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ROS crashes for any reason, and the screen was off at the time, it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possible to ascertain why ROS crashed! In the case of  my  Amstrad  PC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called S.COM and is only about 3 lines long. (Supplied on reques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4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should use ROS regularly to get messages  from  new  users  desi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ion, (if that is the default) then if they are not validated, the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if validation is desired.  A check should  be  made  at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at the messages on the system are appropriate to the philosophy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 of users leaving messages about credit card numbers, access  codes,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ch information. Some prosecutions have already occured in  the  St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is and no doubt they will happen here too, event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file only marks messages as  deleted.    Consequently,  this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mpressed periodically.  A good way to do this is to  turn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print out the log and message files, then turn the  printer  off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 the files.  This way, a hardcopy record is kept of all activity  o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 conscious design decision which allows  the  sysop  to  maintai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of ALL messages entered on the system.  The events  surrounding  MOG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tates demonstrate the n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command system is accessed by typing  "X"  at  any  function 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option is locked out to users below access level 250).  The  sysop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displayed by entering "?" (see sample menu below).  The user, log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iles may be displayed on the CRT or printed to the LST  device 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ndition of the print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 commands  are  only  available  to  the  sysop  as  they  may  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versable changes that the sub-sysop can do, but the  sysop  may  not 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sample menu, each command is described in more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Syste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Functions ===================    ==== Other Menus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&gt;udit trail toggle         &lt;O&gt; Macro operations   &lt;F&gt;ile Transf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&gt;elete user                &lt;P&gt;urge files          &lt;M&gt;essag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&gt;dit user                  &lt;R&gt;ead messages        &lt;U&gt;tilitie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&gt;ndex rebuild              &lt;S&gt;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&gt;og file list              &lt;T&gt;oggl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&gt;ewin file processing      &lt;V&gt;alida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X&gt;tend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G&gt;oodbye (logoff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5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&gt;udit trail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ndard ASCII text file can be created from the log and  message  files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on an audit trail and using the 'L' and 'R' sysop commands.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consists of the system date as file  name  with  a  numeric  exten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zero.  For example, the first time the audit trail is enabl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5th of August 1985, the name would be 08-15-85.000.  If the  audit  tr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urned off and on  later  in  the  same  day,  the  file  name  would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-15-85.0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&gt;ele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is asked for a name to be deleted from the user file.   ROS  prom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that this is the action desired and if so, deletes the user and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ddressed from or to that user.  It  was  found  that  under 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 a user would log on, enter a password and then decide that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tered their name in correctly  but  due  to  noise,  ROS  had 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different. Although there is the question asked by ROS 'ar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 details  correct?  [Y/n]&gt;'  but  still,  occasionally  duff  names 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. The user eventually might twig to this and re-log on, but the  sys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be left with a duff name. In most cases this is easy to correct,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for the name 'STEVEN JONES~', it is easily possible to type in  that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delete the user Steven Jones~ and ROS will do just that. With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ROS however, try deleting 'STEVEN____ ', i.e. no  last  name! 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efy you to try!  This was due to ROS taking the space you enter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st name, and then swiftly removing all preceding spaces in  front 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ame (this then of course produces a blank last name and  ROS  would 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find the user. This has been corrected but if you accidentally inser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in front of either the first or last name, ROS will not be able to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. e.g. it might not find the user '  STEVEN JON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&gt;di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 of the selected user is displayed and the cursor is  positioned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field.  If only a carriage return is entered, the field data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eft unchanged.  Because the user name is used as the key to  this  reco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will not be given the opportunity to change either the first or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fields.  The time of last access is also unchan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other cases which require the user name, ROS  expects  an  exact 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characters entered and the name in the file.  In this command,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mewhat more forgiving and will find the  record  which  is  equal  to 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the entered name.  For example, if you cannot remember  how  Jo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th spells his last name, enter 'John Smith' and ROS will  find  the 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John spells his last name 'Smithe.' The drawback to this of cours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possible to get the  wrong  user  record  if  two  names  are 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, so be very careful that you have the expected record before editin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6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ndex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uspect that either the user file or its index  may  be  damaged,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ay be used to rebuild the index file and recover from  certain 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mage to the user data file.  File damage should never occur during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 but power fluctuations  and  faulty  disks  and  drives  can 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 of this command, the record number, a  linked  list  el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names are displayed.  For more information about the structu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when using the Turbo Toolbox, refer to the Turbo Toolbox  Refe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&gt;og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maintains a time and date stamped list of most system  operations.  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display this list.  From the information contained in this 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can determine what kind of activity the system is  being  used  f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 users  seem  to  be  having  problems,  what  users  are  abusing 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es, etc.  Note the addition of a new function to ROS which places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and menu's displayed by the user into the log file as  well.  It 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that it added very little to  the  size  of  the  log  file,  and 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luable information to what a user was EXACTLY doing. Once  satisfied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behaving himself, you can turn this off for that  particular 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diting his us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udit trail is turned on, the log information will be written  to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s wel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7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ewin fil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initialize this file, one must have one caller upload a file to  an 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IN section, from then on one can add as many files to the  section  as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can handle). After transferring files to this section area  with 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 utilities, use the Add command to give a description of each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marks all uploads with the  system  attribute  bit  to  prevent 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and stores a one line description of the file.  This  command  all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to release the file and description for access by normal users, h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and description from normal users, delete the  description  (no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tself) or edit the description.  Until the file is purged  (see  Purge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ntries may be freely edited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when a user uploads a file ROS will mark the file as hidden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has a chance to review the contents of that file.   If  appropria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 can release the file for users.  At that time,  not  only  will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 available in the NEWIN section for downloading,  but  the  descri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t upload time can be seen by other users using the Newin  comman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sub-system.  In addition  to  the  file  name  and  description  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name of the individual that performed the upload and the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the operation wa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e has 'aged' in the NEWIN section sufficiently, the delet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delete  the  description  and  mark  the  file  as  hidden  once  aga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CP/M utilities or extended sysop commands (described  later)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 used to move the file to a more permanent  file  area  and  reset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ttribute b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8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&gt; Macro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being able to read characters from either the keyboard  o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channel, ROS can read from an internal character string called a macr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can be used to execute any sequence of operations  as  defined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sequence 'TYUUA/XLRPAYT' performs the following ope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he printer on         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really do i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sub-system entry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ile listing of ...         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tarting name specified     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enter the sysop sub-system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log file                   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messages                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ge ...                        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really do it               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he printer back off      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operation  is  typical  of  that  performed  during  the 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of the ROS files and can take some time to complete.  The  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se operations unattended can be very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ommands are available to control the macro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ontents of the macr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macro string (editing commands are described i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is still monitoring both the local and remote keyboards while proces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so the sysop can  pause  (^S)  or  cancel  (^C)  a  command,  but  mac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will continue until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a carriage return is used to terminate the entry of a new macro  st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ash (/) may be entered into the macro.  When encountered, ROS will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into a carriage retur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29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ur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urges and compresses selected files  of  deleted  entries.  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s four different files, each selectable by a single  command,  or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files together.  All commands are verified befor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disk space must be available for these operations or  TURBO  Pas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report  an  error  and  terminate.    Should  this  happen,   ROS 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cover from the old files the next  time  it  is  started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neous files may be left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 All - This command purges all four files, i.e. it automatically per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urge of the log, newin, user, and messages files, use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 Log - This command removes all entries from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 Newin - This command removes all entries marked "deleted" in  the  new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 Messages - As described in the introduction,  deleting  a  message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that message for delete.  To physically  remove  the  message  from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the message files must be pu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ge Users - This command deletes all users that have not  logged  in 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s specified at compile time.    When  a  user  is  deleted  with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ROS will also delete any messages sent to or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&gt;ea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essages currently on file are displayed in numerical order.  If the au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 is on, these messages are also written to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&gt;yste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of all files in sections with access levels of 20 or less is bui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GIN section.  This directory can be used by  remote  users  to 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ownloa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&gt;oggl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assigned LST device is alternately enabled  and  disabled. 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possible toggling while remote, this command is disabled as one 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on the PCW's internal printer and the system will lock up.  The 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can only be switched on and off from the local conso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30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V&gt;alida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the sysop to increase the access level and time  allow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ender of the last read message to values defined at compile tim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enerally much more convenient than editing the user and can  be  per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remote site as well as at the local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command is executed, ROS will display the name of the author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read message.  If you need to validate another user, respond 'N'  to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and enter the full name of the individual to vali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n extra validate location within ROS. Instead of having to 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read section and go to this validate command, you  are  now 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 of validating a user after reading his 'New User' message.  I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s already validated, then the validate option is not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lt;X&gt;tend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only available to the primary sysop, i.e. the individual 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ess level of 255.  Two sub-command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- This command is used to copy a file from the currently logged fil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specified file area.  When the copy is completed successfully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ask if the source file should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- This command is used to delete any file  from  the  currently  lo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rea.  Verification is requested before the action takes pla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31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mands available t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&gt;ile Transf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uses ROS to exit  the  sysop  sub-system  and  enter  the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sub-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&gt;essag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uses ROS to exit the sysop sub-system  and  enter  the 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&gt;tilit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uses ROS to exit the sysop sub-system  and  enter  the 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&gt;oodbye (log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being prompted for whether one is sure on wishes to do  this,  ROS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 the session with the user log on time, log off time and  time  sp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ine to RO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32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specific commands in the sysop system, three other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nhanced capabilities for the 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Xtended Message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Utility Time and Date se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Utility Users list - extend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now follows a description of each of these in more det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message system, after reading a message, the sysop will  be  given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of altering the message area or status of the message.  The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rks the message as being deleted,  and  removes  it  from  the 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but does not remove it in the same sense as a purge would do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ee the message that you  have  just  deleted,  exit  the 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by using the change message area command and entering a duff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ROS will prompt you with a short list of correct area  names,  then 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same area name you are already in and ROS will then  rebuild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ase for that area deleted messages and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(priv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nges the status of the message to a Privat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is option, the system will issue another prompt for the 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you wish to move this message to. Due to a small 'feature' you do not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int enter in the message area name but  its  number!  Look  insid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ROS file and alongside each  message  area  you  will  have  chosen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rea number. This is the number you typ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nges the status of the message to a Public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nges the status of the message to a Read, private mess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33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tility system, after displaying the time and date, ROS will allow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to set thes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list is requested, ROS will allow the sysop to enter one of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"A" for a list of all users, "E" for a list of users whose 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or time limit is above the norm, "U" for a list of the unvalidated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, or "Q" for a quick listing exactly like that produced for normal us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34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of a computer system is of paramount importance when that 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ily available through the public telephon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ROS robust enough to withstand both incorrect  entries  and  malic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ks against the system, a simple but effective method is used:  an 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ranging from 0 to 255, is assigned to each user with system  privile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upon this number.  In general, the higher the number,  the  great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es the user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vels of access are defin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9       Twit - will be logged off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19     Unvalidated user - limited message and file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-249    Normal user - full message and file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-254   Alternate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of alternate sysops, new with version 3.4, allows the sysop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n running the system without completely opening it up.  While all sys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the sysop sub-system, access level 255 is required to  us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commands.  The validate and delete  commands  will  only  operate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a lower access level.  The edit command will operate on users of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or lower acces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it is quite possible for you to have more than one sysop!  If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extended FULL sysop priviledges to a friend then  you  can  raise 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level to 255. This is ok if you realise that he will have the SAME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as you do on the syste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ccess level structure allows  the  primary  sysop  to  affect  all 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in the system, including his own, but  alternate  sysops  can  n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 nor view the record of the primary  sysop.    In  addition,  sinc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ate and delete commands only operate on users of a  lower  access  lev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zard of validating or deleting oneself has been re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: Since the primary sysop can edit any  user  record,  please  exerc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 not to lower your own access level! The only  known  recovery  from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(if there are no other sysops at the 255 level) would be to use a 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p utility such as PATCH.COM, SID.COM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35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with certain text editors, SYSMSG.TXT will not contain a termin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-Of-File marker (^Z) if the number of characters in the file is  EXACTLY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of 128.  Should this happen, ROS  will  not  properly  termina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SYSMSG.ROS and a disk full error will  eventually  occur.    A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-around, add or delete one or  more  characters  from  SYSMSG.TXT, 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MSG.ROS, and restart ROS. This extreme situation obviously does  not 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ny other errors, please leave a message on the Albuquerque  RCP/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05)299-59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bugs are found, you can also contact myself, Ron Touw  on  voice 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462) 70089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36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OF 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users of ROS 2.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library is a file called ROS2-30.PAS.    If  you  are 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ROS 2.5, this file must be used to update the user  file  so  that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flect the changes made in version 3.0.  This program operates 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USERDAT.BB# file, so if you intend to return to ROS 2.5 for any reas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user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users of ROS 3.0 and 3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library is a file called ROS31-32.PAS.  This file must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date the message summary file to the new format which includes a byte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message area of the message.  This program operates  directly 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MARY.BB# file, so if you intend to return to ROS 3.0  or  3.1  for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, save the message summary fil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users of ROS 3.2 and 3.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library is a file called ROS33-34.PAS.  This file must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date several of the files to new formats.  To run the program, enter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compiler and type "R" for the run command.  The compiler will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ile name.  Enter "ROS33-34".  After the program is  compiled,  it 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old data files into the new formats.  The new files  will  have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BB#" file extension and the original files will  have  a  ".BAK"  exten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satisified that the new files operate correctly, the original  files 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eleted.  ROS33-34 should only be run once.  An attempt to run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new format files will result  in  error  messages,  but  no 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will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users of ROS 3.4 or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 had the time  unfortunately  to  re-write  the  conversion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33-34.PAS to update all the records of ROS 3.4 or 3.5 up to the  new 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2 records. I apologise but you will have to start with a fresh  user  bas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with this in mind that I have decided to change the  .BB#  extension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OS to mark this major change and so as  to  make  your  disc  ident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 v3.52                  System Operation Manual                   page -37 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