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borne I to Amstrad CP/M+ screen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John Rawns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B2AMS.RSX is an RSX to translate Osborne I screen codes into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strad CP/M+ machines (i.e. CPC6128, PCW8256, PCW8512, PCW9512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programs installed for the Osborne I to run on the Amstrad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further modification provided output is by means of BDOS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r 6. An example of such programs is the database suite PC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B2AMS.COM is a program to attach the RSX to the operating system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un once before using the Osborne programs. This is don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B2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P/M prompt. This makes the Amstrad screen behave like the Osbor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far as the escape sequences are concerned. It will remain attac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until it is deliberately removed. In particular, it means a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sborne programs can be run correctly without needing to attach the RS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finished using the Osborne programs and want to run your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programs it is necessary to remove the RSX or else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incorrectly. This is accomplish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2A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P/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Rawnsley, June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incorrectly. This is accomplish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2A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P/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