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CLERK V1.4 c1987</w:t>
        <w:tab/>
        <w:t xml:space="preserve">       FULL DOCUMENTATION</w:t>
        <w:tab/>
        <w:t xml:space="preserve">    AS AT 3-AUG-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  <w:tab/>
        <w:tab/>
        <w:t xml:space="preserve">   FORM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CLERK V1.3 (c)1987. "AUSSIE MADE" </w:t>
        <w:tab/>
        <w:tab/>
        <w:t>(STAR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ten by John Paul Marczak and Distributed by PCW-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Video Library Master File (T,t/F,f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 are:- T or t meaning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nterperted 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2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 (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..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Add</w:t>
        <w:tab/>
        <w:tab/>
        <w:tab/>
        <w:tab/>
        <w:t xml:space="preserve">      5: &gt;Vcw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Change</w:t>
        <w:tab/>
        <w:tab/>
        <w:tab/>
        <w:tab/>
        <w:t xml:space="preserve">      6: Exit to A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&gt;Viclerk2</w:t>
        <w:tab/>
        <w:tab/>
        <w:tab/>
        <w:t xml:space="preserve">      7: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Enquire</w:t>
        <w:tab/>
        <w:tab/>
        <w:tab/>
        <w:t xml:space="preserve">      8: Chan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Print in Title Nu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9: &gt;Vcd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&gt;Viclerk3</w:t>
        <w:tab/>
        <w:tab/>
        <w:tab/>
        <w:tab/>
        <w:t xml:space="preserve">   99-XXX-9999</w:t>
        <w:tab/>
        <w:t>99:99: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Print in Video Nu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Print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Print in Major Act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:- One character chosen from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and cause the form to be redisplayed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tching the clock get 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3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(SUB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Delete</w:t>
        <w:tab/>
        <w:tab/>
        <w:tab/>
        <w:tab/>
        <w:t xml:space="preserve">     6: &gt;Vcw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Enquire </w:t>
        <w:tab/>
        <w:tab/>
        <w:tab/>
        <w:t xml:space="preserve">     7: Exit to A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Print in Title Number Order</w:t>
        <w:tab/>
        <w:t xml:space="preserve">     8: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&gt;Viclerk1</w:t>
        <w:tab/>
        <w:tab/>
        <w:tab/>
        <w:t xml:space="preserve">     9: &gt;Vcd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1 Add </w:t>
        <w:tab/>
        <w:tab/>
        <w:tab/>
        <w:tab/>
        <w:t xml:space="preserve"> 99-XXX-9999  99:99: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0: Backup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&gt;Vicl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Print in Video Number Order      S: Rewrite/Salvag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Print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Print in Major Act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:- One character chosen from 01234567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and cause the form to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4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  (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:-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Print In Video Number Order</w:t>
        <w:tab/>
        <w:t xml:space="preserve">     6: &gt;W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Print In Alapabetical Order</w:t>
        <w:tab/>
        <w:t xml:space="preserve">     7: Exit to A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Print In Major Actor Order</w:t>
        <w:tab/>
        <w:t xml:space="preserve">     8: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&gt;Vicl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&gt;Vicl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Print In Title Nu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:- One character chosen from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and cause the form to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 owners note that exit to Amsdos in Forms 2,3 and 4 is an invali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ause the message "Error opening Amsdos.com"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5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ab/>
        <w:t xml:space="preserve"> (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Numb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Actor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Number ___</w:t>
        <w:tab/>
        <w:t xml:space="preserve">      VHS or BETA ( V or B 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Quality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n Tape:-   From ____ To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:-  _ Hours __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6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  (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Numb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Actor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Number ___</w:t>
        <w:tab/>
        <w:t xml:space="preserve">      VHS or BETA ( V or B 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Quality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n Tape:-   From ____ To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:-  _ Hours __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s 5 and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/Number of Characters per field in the USA Langu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1 0123456789 (zero to fou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2  !"#$%&amp;'()*+,-./0123456789:;&lt;=&gt;?@ABCDEFGHIJKLMNOPQRSTUVWXYZ[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^_`abcdefghijklmnopqrstuvwxyz{|}~ (zero to fift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3  !"#$%&amp;'()*+,-./0123456789:;&lt;=&gt;?@ABCDEFGHIJKLMNOPQRSTUVWXYZ[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^_`abcdefghijklmnopqrstuvwxyz{|}~ (zero to thirt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4 0123456789 (zero to thre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5 VBNvbn (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6 0123456789 (zero to two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7 0123456789 (zero to fou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8 0123456789 (zero to fou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9 0123456789 (zero to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0 0123456789 (zero to two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trol Characters are Left, Right, Up and Down Arrows, Delete(D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128 and DEL Left on the PCW) Escape(ESC on the CPC6128 and Exit on the P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ll the above Fields typing an invalid character will eith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it where it is or move it to the next Field concerned. In genera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acters will be interperted a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7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Numb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(ENQU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Numb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s 7 and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for this(es) field(s) are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trol Characters are Left, Right and Down Arrows, Delete(D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18 and DEL Left on the PCW)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above Field(s) typing an invalid character will eith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it where it is or move it to the next Field concerned.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valid characters will be interperted a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9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 (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equential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Th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equential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Th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1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Library M/F Maintance</w:t>
        <w:tab/>
        <w:tab/>
        <w:tab/>
        <w:t xml:space="preserve">     (ENQU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equential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Th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s 9, 10 and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ne Character chosen from 123 (For form 9 its 0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 Sequential selection:- One Character chosen form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elections are ignored and the form is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/Number of characters per Field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0123456789 (one to thre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0123456789 (one to thre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trol codes are Left, Right and Down Arrows, Delete(DEL on the CP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 Left on the PCW)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fields typing an invalid character will either make the cursor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or move it to the next Field concerned. In general m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interperted a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2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deo library M/F Maintance</w:t>
        <w:tab/>
        <w:tab/>
        <w:t xml:space="preserve">     (CHANG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3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 (MENU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Write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Exit to A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Change Language (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 owners note that exit to amsdos is an invalid selection an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Error opening Amsdos.com"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4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 (MENU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 Names are:- Any 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5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 (MENU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Print th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Pri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per fields are:- The Lot (any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per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(one to fift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(one to fift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trol codes are left and right arrows Delete(DEL on the CPC6128 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e PCW)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6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 (MENU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s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Change Typ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Add to Type Fac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Add to Type Fa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Change Language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OK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70 Colum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 This is a tricky one. You must rememb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7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 (MENU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Mini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NLQ-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NLQ-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 owners note that NLQ-Standard means High Quality Text and NLQ-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vali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8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 (MENU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9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 (MENU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Un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: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20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e to Printer Program </w:t>
        <w:tab/>
        <w:tab/>
        <w:t xml:space="preserve">      (MENU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:-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s are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ignored (the form is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D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