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re descriptions of commands that can be executed whi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's edit mode. They are all executed by typing a one or two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, usually control characters, or special keys if you have customiz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; eg, for the Amstrad PCW 8256/8512 as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keys for the Amstrad PCW 8256/8512 implementation are shown b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lined. All the CONTROL key (ALT on the PCW) inputs described below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as well; however, the original ^? is replaced by ^_ and ^^ by ^U^B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ify entry of the codes into the key configuration file EXPRKEYS.DAT (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TKEYS.COM). The Amstrad keys have where possible been chose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with Locoscript, but some scrolling keys are borrow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wise Plus on the BBC Micro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a specific control character is mentioned, it will be preced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^'; thus, ^N means 'CONTROL+N'. You should remember that CONTROL, ALT &amp;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are similar to the SHIFT key; you must hold them down WHILE YOU TYP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KEY. This should not be confused with the ESCAPE, EXIT, key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separately from the other character(s) in the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commands are a two character sequence started with a ^U or ^P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 'alternate function' keys: ^U &amp; ^P cannot therefore be used o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. Double-keying is necessary because there are more editing command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control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  ^H (Backspace)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position to the left non-destructively. If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first column of the line, it will be placed in the last colum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 the prece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Right  ^L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one position to the right non-destructively. If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last column of the line, as defined by the screen width or, i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mode, the current right margin, the cursor will go to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Tab  ^I (Tab)                             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next tab stop on the line. If the cursor is already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ab stop on the line, the line is extended into the next li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the cursor is moved to the beginning of this 'continuation lin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nsert mode is on, or if the cursor is moving past the last character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a tab will be inserted at the cursor position, otherwise the command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the curso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, you can cause the &lt;TAB&gt; key to insert the appropriat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s instead of a tab character. This is useful when the file will lat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by a program that does not understand tab characters (Turbo Pascal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). To 'turn off the tabs', return to command mode with &lt;ESC&gt;, EX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is time, no more tab characters will be entered into the file (al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xisting tab characters will rem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Tab  ^U^I (^U Tab)                       ALT +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first tab stop preceding the current cursor loca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. This command is always non-destructive. If the cursor i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,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ord  ^W                             SHIFT + WORD/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next word following the current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The beginning of a word is signalled by either the start of a new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n non-alphanumeric character ('a'-'z','A'-'Z','0'-'9') preced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numeric character. If there are no more words on the current lin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the beginning of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Word  ^A                   ALT + SHIFT + WORD/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current word or, if it is alread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current word, to the beginning of the first word prece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If there are no more words on the line the cursor is moved to the begi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; if the cursor is already at the beginning of the line, it is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eginning of the last word on the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  ^U^W                                          F5/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next tab stop and sets that column as the new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. Please notice that the new margin is the next tab stop after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CURSOR, not the current left margin. This comm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ly identical to using the INDENT command from the command mode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already in the last column of the line,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-indent  ^U^A                                 ALT + F5/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first tab previous to the current cursor locatio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at column as the new left margin. See the note for Indent above.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already in the first column then this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Line    ^U^H           SHIFT + LINE/EOL or AL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current 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   ^U^L                     LINE/EOL or AL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end of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 ^M &lt;CR&gt;                    RETURN or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next line. If you are curren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mode or if you are at the end of the edit buffer, a new line is inse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merely positions the cursor; it does not actually place a ^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so you can simply type a carriage return from the middle of a line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line, you don't have to worry about going to the end or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ne first as with some other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reak a line in two you may use the 'break line' command, ^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+ RE-LAY described later. If you really must have the carriage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a line in two then you may set the 'break line on CR' flag in ECONFI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 return key will actually insert a carriage return/linefe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when entry mode is 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p  ^K                                            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up one line. If this operation would cause the cursor to go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, then it is scrolled one line towards the beginn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buffer. If the cursor is already on the first line of the edit buffe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 ^J (Linefeed)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down one line. If this would cause the cursor to go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the screen is scrolled one line towards the en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 buffer. If the cursor is already on the last line of the edit buffe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Screen  ^U^K                               ALT +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first lin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Screen  ^U^J                                 AL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ottom line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Buffer  ^U^R                ALT + SHIFT + DOC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first page of the edi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Buffer  ^U^T                        SHIFT + DOC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last page of the edit buff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Line/Screen/Buffer  ^U^B (originally ^^) SHIF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the beginning of the current line when typed once. Ty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, it moves to the beginning of the first line on the screen. Three ti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o the beginning of the first line of the edit buffer. If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desired position,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/Screen/Buffer  ^N                     SHIF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to one position past the last non-space on the current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ed once. When typed twice, it moves to the end of the last lin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If it is typed three times, it moves the cursor to the end of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 the edit buffer. If the cursor is already in the desired location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 is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ckward One Line  ^F                      EXTRA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one line towards the beginning of the edit buffer;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 in the same position on the screen. If the first line of the edit b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ready on the screen,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Forward One Line ^G                        EXTRA +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one line towards the end of the edit buffer.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s the same absolute position on the screen. If less than half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n the screen are actual lines of the file (as signified by the [EOB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ollowing the last line) then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Backward Continuously  ^U^F                SHIF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towards the beginning of the buffer, one line at a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scrolling is in progress, several keys take on a special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yping any digit, 0 to 9, will change the auto-scroll speed to that sp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1' gives the slowest scroll speed and '0' gives the fastest. These are arr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cending order across the top of the computer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he minus key (-) changes the direction of the scroll. If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backward, you will begin scrolling forward, if you were sc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, you will begin scrolling backward. This key was chosen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ituated immediately to the right of the '0' key on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and it also has the meaning of negate' which is what you are doing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ating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Any other key will stop the scrolling action and return you to normal ed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will automatically stop when the beginning of the buffer is reach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Forward Continuously  ^U^G                 SHIFT +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screen towards the end of the buffer, one line at a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can be set from Command mode; or reversed, speed changed or stopp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Scroll Backward Continuously comman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stops automatically when the last line of the buffer i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Cursor Line  ^]                      "Grid" (ie,"2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s the line that the cursor is currently on to the middle of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useful for seeing the context in the file of a word that has jus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using the SEARCH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would cause scrolling past the beginning of the file, as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is done as possible, then the terminal be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age  ^T                                      DOC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current page from the screen and displays the next 24 line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any lines your terminal can display) on the screen. If you wish to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through a file to find a certain section, you may press the 'next pag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several times; you do not have to wait for the screen to finish painting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you type any key, painting of the screen is temporarily suspend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command is executed. If there are no more lines in the edit buffer p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s already displayed, this command takes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Page  ^R                            ALT + DOC/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current page from the screen and displays the previous 24 line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many your terminal can display) on the screen. The same comment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ting of the screen given in the Next Page command hold for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d all other commands, for that matter), too. If there are less than 24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ing the current screen being displayed, then the first 24 lin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re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 &amp; DELE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out  &lt;RUB&gt;                                   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moved left one position and the character in this posi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 a space (' '). If you are at the beginning of the line It rem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d replaces that character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bout works slightly different when in insert mode. The cursor is mov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space and the character is deleted, but then the rest of the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one position to the left to close up the space left by the deletion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t the beginning of the line in insert mode, rubout will appe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on the line above, effectively deleting the carrige return/linef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at line. (note that this can be changed with ECONFIG so that RU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delete return/linefeed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@ Cursor ^D                    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moves the character that the cursor is currently on and adjus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der of the line one position to the left. The cursor remains i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ab stops are stored as single characters, you may delete a tab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 command. This is helpful when restructuring a computer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Pascal, C, or some other structured language, because it allow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undent' a whole section of code quickly by simply typing ^D^M, DEL,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times (once for each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Single Space  ^E                   SHIFT +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ens up space for one character at the current cursor position.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minor alterations, such as misspelled words, when it is inconven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ggle insert mode, type the character, and then toggle insert mode agai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helpful when you wish to move a line to the right on the scree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ng spaces at the beginning of the line, but do not want the curs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from its presen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Insert Mode  ^Q                       SHIFT + F1/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emporarily turns on insert mode (as described in the section on 'Tog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'). Each character you type after this command will be 'inser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ine instead of typing over what is already there. Typing any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xcept 'Rubout', DEL; 'Tab', ^I TAB; 'Insert Control Character', ^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; or of course this command itself, will return you to the 'replacing mod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x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s useful for many of the same reasons as 'Insert Single Space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Full Insert Mode', and which of these commands you usually use is a matt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taste; they were all included so that you can pick the way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t. The commands you don't use can be filed away in the back of your min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f you ever need them you will remember they exist, but probably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need, or want, to remember and use all of the command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urrently in full insert mode, this command will place you in par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Full Insert Mode  ^U^Q                         F1/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 changes the state of insert mode; if it is on, it is turned off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ff, it is turned on. This new setting remains in effect until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ssued again or until the editing session is 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strad PCW 8256/8512 implementation is configured with insert mod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mode is on, everything that is typed is 'inserted' at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, that is, it does not type over the character that the cursor is 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unctionally equivalent to typing an 'Insert Space' command, ^E, SHIFT +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bar, before typing each charac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sert mode is off, any character that is typed simply repl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that the cursor was on before the new character was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ommand similar to this is 'Partial Insert Mode', ^Q, SHIFT + F1/F2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above. This command 'temporarily' enters insert mode until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command is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Word  ^V                                EXTRA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from the current cursor position to the beginning of the next wor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s the line to close up th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has three distinct uses which vary slightly. The first i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o delete an entire word; this is done by placing the curso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the word (usually with the 'next' or 'previous word' comman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ecuting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use is to delete the end of a word. This is done by plac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on the first character that you wish to be deleted and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delete a large group of spaces by placing the cursor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to be deleted and executing the command; all spaces up to the beginn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Word  ^U^V                            EXTRA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time a deletion of more than a single character is performed, the dele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is placed temporarily in a buffer in case the deletion was not wanted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y if you want to put the deleted text somewhere else in the file.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perform the UNdelete Word command, enough space is provided a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 for the previously deleted text and it is inserted there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possible (and often desirable) to delete a line with ^Z, SHIFT + 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UNdelete it as a word or partial line with ^U^V or ^U^Y. The oppos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also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ete buffer is left intact following this operation, so you may UN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tring as many times and in as many places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text has previously been deleted during this edit session,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no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o End of Line  ^Y                      SHIFT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to the end of the current line on the screen, start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location. If the line below is a continuation of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the contents of the continuation line are also deleted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line is removed from the screen. The deleted text i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in the delete buffer for possible later 'UNdeletion'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End of Line  ^U^Y               ALT + SHIFT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functionally identical to UNdelete word. It is provided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sequence merely for consistency and conven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Line  ^Z                                SHIFT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ed once, this command takes no action. This is to prevent errone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on of lines. However, every time it is typed after the first time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s one line from the screen. The deleted text is stored temporarily (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word or line deletion) in the delete buffer for possible 'UNdeletion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 later time and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ny other character causes its flag to be reset and you must then typ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ce to begin deleting line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command deletes the last line of the edit buffer, it automatically mo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up one line to the new la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eletion causes the screen to be less than half full of actual li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(as shown by the presence of the [EOB] message) then the scre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ed down one line (towards the beginning of the edi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nly one line in the edit buffer, it will only be cleared,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; if there were no lines in the edit buffer, there would be no pla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o be posit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lete Line  ^U^Z                      ALT + SHIFT +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similar to the UNdelete Word command except that a new li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ed above the line the cursor is currently on for the deleted tex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leted into. Again, I will point out that it is possible to delete a wo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al line and UNdelete it as a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have been no previous deletions during this editing session, a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ll be inserted above the line the cursor is currently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Line  ^X                      ALT + SHIFT + LINE/E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erts a new line ABOVE the line the cursor is currently on and plac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at the beginning of this new line, as specified by the value of 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Entry Mode  ^\                                 F3/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 changes the state of entry mode; if it is on, it is turned off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ff, it is turned on. The new setting remains in effect until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ssued again, the editing session is ended, or wrap mode is turned on (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ime it is turned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ry mode is on, a carriage return command, ^M, RETURN or ENTER, caus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ne to be inserted below the current one after which the cursor is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eginning of the new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try mode is off, a carriage return acts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mode is useful when adding new sections to the middle of a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r other text. It relieves you from the burden of having to type so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 Line commands, ^X, ALT + SHIFT + LINE/EOL. This is not needed when ty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 file, as new lines are inserted automatically t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FIG's &lt;D&gt;efault setting section allows you to set entry mod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ly on or off. The Amstrad PCW implementation sets it OF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Line  ^B                               EXTRA + RE-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reaks the line the cursor is on into two lines, the first from the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ne to the character preceding the cursor and the second from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to the end of the line. The cursor is left at the end of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 wrap mode, an attempt will be made to reformat the lower li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ines following it. This allows you to use this command to bre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s without having to do any manual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Lines  ^O                        SHIFT + RE_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oins the line following the line that the cursor is on with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This is the opposite operation of Brea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n wrap mode, this command simply attempts to reformat the remaind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aragraph to the currently set right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ir are no lines below the current line or the line below is alread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ation of the current line, the comman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Lines  ^U^O                                 RE-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lines within a paragraph when word-wrap is on, following chang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ertions, et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commands allow you to move large 'chunks' of text around the file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are accesible from Command mode as well as edit mode in case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accustomed to using them that way. They are explained more ful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ODE section of the manual under Block Commands. The EXPRESS.OVL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present in some user area of the current drive or drive A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Block Marker  ^P^P                             F7/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serts, at the beginning of the line the cursor is currently on, a mar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by the BMOVE, BCOPY, BDELETE, and BSAVE commands. You can enter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as you like, although having anything other than two when you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e a block operation will get you an error message. These marker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 and REPLACEd just like any other character. If you do not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currently used for displaying a block marker, you may change it to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isplayable character with the configura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single block marker, you may use the command ^P^U, ALT + F7/F8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imply position the cursor over the block marker and do a ^D, DEL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ther editing command that deletes). The advantage of the ^P^U, ALT + F7/F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 is that it works if you are anywhere on the same line as the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; you don't have to place the cursor directly over it. To remove all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 at once, use the BKILL command in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markers are automatically cleared from the file before it is writt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opy  ^P^C                                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a copy of the currently marked block 'in front of' the l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currently on. The original block remains untouched and the b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s are not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ve  ^P^M                                     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ves the currently marked block to 'in front of' the line the curs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on. The block markers are removed after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Delete  ^P^D                                     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eletes the currently marked block of text. Be careful with this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does not ask for confirmation (as BDELETE in command mode does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deletions are final!!! Block delete in edit mode is fast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, but dangerous in the hands of a careless pers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ll Block Markers  ^P^K                ALT + SHIFT + F7/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moves all block markers from the edi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commands are related, but mostly, their reason for being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s that they don't fit anywhere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Search/Replace  ^S                            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nds the next occurence of the last string SEARCHED for. If you a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mode, the keys described in the section on selective replace will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after you find the next occurence. If there are no more occurenc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following the cursor in the edit buffer, EXPRESS will bee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cursor w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Control Character  ^C                         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is command is typed, no attempt will be made to translate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to a command. This allows the entry of control characters (and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ve been redefined as macro keys) directly in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uses of this are to place printer commands, to do things such as formfee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nt changes, into a file, or possibly to do things such as clea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of a terminal before print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ntrol characters are displayed as '^c' where 'c' is the l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ontrol character. It is also possible to enter RUB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EL) into the file in the same manner; they are displayed as '^_'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strad PCW implementation. Once in the file, the control characters can 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ed for, REPLACEd, and whatever else you might wish to do with them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inguishable from the regular characters, such as the following: '^C'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you cannot position the cursor directly on the 'C' if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, but you can if it is just a '^' followed by a '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exceptions to the above statements are that the characters ^Z and ^@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entered into the file. Entry of ^Z was disallowed on purpose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Z is the CP/M End of File character; having it occur in the middle of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reate results ranging from mildly annoying to catastrophic. The ina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^@ originally stemmed from CP/M's Direct Console I/O functi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directly input a character with a value of 0. This fact was 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 of and now ^@ is a special character used internal to EXPRESS (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haracters represented by 0FFh and 0FEh; all other characters from 01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Dh may be entered, whether your terminal can display them or not)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never heard of ANY computer system, terminal, or printer that used ^@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xcept a delay character, so this should never be any hindran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of characters greater than &lt;RUB&gt; (7FH) is also supported by the Ins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command. If you can't display characters with bit 7 set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as '\c' if a printable character with bit 7 set, or '/c'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with bit 7 set (where 'c' is the character) if you can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racters on your terminal then you can enter them as regular charac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ollowing the instructions in the configuration section under '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Character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/Leave Command Mode  ^[ &lt;ESC&gt;                   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lears the screen and places you in command mode. when in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the cursor is placed after a prompt '&gt;' and you may input an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described in the 'Command Mode' section of the manual.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line edit commands may be used for editing your entry on the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; you can even delete a word while in edit mode and UNdelete it o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for in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urrently in command mode, you can enter edit mode by typ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command; you may think of it as a toggle, to swap between the two mo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key is also used to get you out of various situations that you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in (similar to ^C in CP/M). For instance, the TYPE comman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RINT command use this key to cancel their operation immediately and return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to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command mode and what to do once you get there,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mmand Mode' section of the manu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